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jdz.gov.cn/zwgk/fdzdgknr/zcwj/gfxwj/t799153.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jdz.gov.cn/zwgk/fdzdgknr/zcwj/gfxwj/t799153.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 xml:space="preserve">&lt;/p&gt;&lt;div class="view TRS_UEDITOR trs_paper_default trs_word"&gt;&lt;p&gt;&lt;span style="font-size: 10pt; font-family: </w:t>
      </w:r>
      <w:r>
        <w:rPr/>
        <w:t>宋体</w:t>
      </w:r>
      <w:r>
        <w:rPr/>
        <w:t>;"&gt;&lt;span style="font-family:</w:t>
      </w:r>
      <w:r>
        <w:rPr/>
        <w:t>仿宋</w:t>
      </w:r>
      <w:r>
        <w:rPr/>
        <w:t>_GB2312, monospace"&gt;&lt;span style="font-size: 16pt"&gt;</w:t>
      </w:r>
      <w:r>
        <w:rPr/>
        <w:t>各</w:t>
      </w:r>
      <w:r>
        <w:rPr/>
        <w:t xml:space="preserve">&lt;/span&gt;&lt;/span&gt;&lt;/span&gt;&lt;span style="font-size: 10pt; font-family: </w:t>
      </w:r>
      <w:r>
        <w:rPr/>
        <w:t>宋体</w:t>
      </w:r>
      <w:r>
        <w:rPr/>
        <w:t>;"&gt;&lt;span style="font-family:</w:t>
      </w:r>
      <w:r>
        <w:rPr/>
        <w:t>仿宋</w:t>
      </w:r>
      <w:r>
        <w:rPr/>
        <w:t>_GB2312, monospace"&gt;&lt;span style="font-size: 16pt"&gt;</w:t>
      </w:r>
      <w:r>
        <w:rPr/>
        <w:t>县（市、区）人民政府，市政府</w:t>
      </w:r>
      <w:r>
        <w:rPr/>
        <w:t xml:space="preserve">&lt;/span&gt;&lt;/span&gt;&lt;/span&gt;&lt;span style="font-size: 10pt; font-family: </w:t>
      </w:r>
      <w:r>
        <w:rPr/>
        <w:t>宋体</w:t>
      </w:r>
      <w:r>
        <w:rPr/>
        <w:t>;"&gt;&lt;span style="font-family:</w:t>
      </w:r>
      <w:r>
        <w:rPr/>
        <w:t>仿宋</w:t>
      </w:r>
      <w:r>
        <w:rPr/>
        <w:t>_GB2312, monospace"&gt;&lt;span style="font-size: 16pt"&gt;</w:t>
      </w:r>
      <w:r>
        <w:rPr/>
        <w:t>有</w:t>
      </w:r>
      <w:r>
        <w:rPr/>
        <w:t xml:space="preserve">&lt;/span&gt;&lt;/span&gt;&lt;/span&gt;&lt;span style="font-size: 10pt; font-family: </w:t>
      </w:r>
      <w:r>
        <w:rPr/>
        <w:t>宋体</w:t>
      </w:r>
      <w:r>
        <w:rPr/>
        <w:t>;"&gt;&lt;span style="font-family:</w:t>
      </w:r>
      <w:r>
        <w:rPr/>
        <w:t>仿宋</w:t>
      </w:r>
      <w:r>
        <w:rPr/>
        <w:t>_GB2312, monospace"&gt;&lt;span style="font-size: 16pt"&gt;</w:t>
      </w:r>
      <w:r>
        <w:rPr/>
        <w:t>关部门，市直相关单位：</w:t>
      </w:r>
      <w:r>
        <w:rPr/>
        <w:t>&lt;/span&gt;&lt;/span&gt;&lt;/span&gt;&lt;br data-filtered="filtered"&gt;&lt;/p&gt;&lt;p class="western" style="text-align: justify; text-indent: 0.44in; line-height: 0.37in; break-inside: auto; break-before: auto; break-after: auto; font-size: 19px;"&gt;&lt;span style="font-family:</w:t>
      </w:r>
      <w:r>
        <w:rPr/>
        <w:t>宋体</w:t>
      </w:r>
      <w:r>
        <w:rPr/>
        <w:t>"&gt;&lt;span style="color:#000000"&gt;&lt;span style="font-family:</w:t>
      </w:r>
      <w:r>
        <w:rPr/>
        <w:t>仿宋</w:t>
      </w:r>
      <w:r>
        <w:rPr/>
        <w:t>_GB2312, monospace"&gt;&lt;span style="font-size: 16pt"&gt;</w:t>
      </w:r>
      <w:r>
        <w:rPr/>
        <w:t>《</w:t>
      </w:r>
      <w:r>
        <w:rPr/>
        <w:t>&lt;/span&gt;&lt;/span&gt;&lt;/span&gt;&lt;span style="color:#000000"&gt;&lt;span style="font-family:</w:t>
      </w:r>
      <w:r>
        <w:rPr/>
        <w:t>仿宋</w:t>
      </w:r>
      <w:r>
        <w:rPr/>
        <w:t>_GB2312, monospace"&gt;&lt;span style="font-size: 16pt"&gt;</w:t>
      </w:r>
      <w:r>
        <w:rPr/>
        <w:t>景德镇市生态环境保护“十四五”规划</w:t>
      </w:r>
      <w:r>
        <w:rPr/>
        <w:t>&lt;/span&gt;&lt;/span&gt;&lt;/span&gt;&lt;span style="color:#000000"&gt;&lt;span style="font-family:</w:t>
      </w:r>
      <w:r>
        <w:rPr/>
        <w:t>仿宋</w:t>
      </w:r>
      <w:r>
        <w:rPr/>
        <w:t>_GB2312, monospace"&gt;&lt;span style="font-size: 16pt"&gt;</w:t>
      </w:r>
      <w:r>
        <w:rPr/>
        <w:t>》</w:t>
      </w:r>
      <w:r>
        <w:rPr/>
        <w:t>&lt;/span&gt;&lt;/span&gt;&lt;/span&gt;&lt;span style="color:#000000"&gt;&lt;span style="font-family:</w:t>
      </w:r>
      <w:r>
        <w:rPr/>
        <w:t>仿宋</w:t>
      </w:r>
      <w:r>
        <w:rPr/>
        <w:t>_GB2312, monospace"&gt;&lt;span style="font-size: 16pt"&gt;</w:t>
      </w:r>
      <w:r>
        <w:rPr/>
        <w:t>已经</w:t>
      </w:r>
      <w:r>
        <w:rPr/>
        <w:t>&lt;/span&gt;&lt;/span&gt;&lt;/span&gt;&lt;/span&gt;&lt;span style="color:#000000"&gt;&lt;span style="font-family:Times New Roman, serif"&gt;&lt;span style="font-size: 16pt"&gt;2022&lt;/span&gt;&lt;/span&gt;&lt;span style="font-family:</w:t>
      </w:r>
      <w:r>
        <w:rPr/>
        <w:t>宋体</w:t>
      </w:r>
      <w:r>
        <w:rPr/>
        <w:t>"&gt;&lt;span style="font-family:</w:t>
      </w:r>
      <w:r>
        <w:rPr/>
        <w:t>仿宋</w:t>
      </w:r>
      <w:r>
        <w:rPr/>
        <w:t>_GB2312, monospace"&gt;&lt;span style="font-size: 16pt"&gt;</w:t>
      </w:r>
      <w:r>
        <w:rPr/>
        <w:t>年</w:t>
      </w:r>
      <w:r>
        <w:rPr/>
        <w:t>&lt;/span&gt;&lt;/span&gt;&lt;/span&gt;&lt;span style="font-family:Times New Roman, serif"&gt;&lt;span style="font-size: 16pt"&gt;1&lt;/span&gt;&lt;/span&gt;&lt;span style="font-family:</w:t>
      </w:r>
      <w:r>
        <w:rPr/>
        <w:t>宋体</w:t>
      </w:r>
      <w:r>
        <w:rPr/>
        <w:t>"&gt;&lt;span style="font-family:</w:t>
      </w:r>
      <w:r>
        <w:rPr/>
        <w:t>仿宋</w:t>
      </w:r>
      <w:r>
        <w:rPr/>
        <w:t>_GB2312, monospace"&gt;&lt;span style="font-size: 16pt"&gt;</w:t>
      </w:r>
      <w:r>
        <w:rPr/>
        <w:t>月</w:t>
      </w:r>
      <w:r>
        <w:rPr/>
        <w:t>&lt;/span&gt;&lt;/span&gt;&lt;/span&gt;&lt;span style="font-family:Times New Roman, serif"&gt;&lt;span style="font-size: 16pt"&gt;7&lt;/span&gt;&lt;/span&gt;&lt;span style="font-family:</w:t>
      </w:r>
      <w:r>
        <w:rPr/>
        <w:t>宋体</w:t>
      </w:r>
      <w:r>
        <w:rPr/>
        <w:t>"&gt;&lt;span style="font-family:</w:t>
      </w:r>
      <w:r>
        <w:rPr/>
        <w:t>仿宋</w:t>
      </w:r>
      <w:r>
        <w:rPr/>
        <w:t>_GB2312, monospace"&gt;&lt;span style="font-size: 16pt"&gt;</w:t>
      </w:r>
      <w:r>
        <w:rPr/>
        <w:t>日</w:t>
      </w:r>
      <w:r>
        <w:rPr/>
        <w:t>&lt;/span&gt;&lt;/span&gt;&lt;/span&gt;&lt;span style="color:#000000"&gt;&lt;span style="font-family:</w:t>
      </w:r>
      <w:r>
        <w:rPr/>
        <w:t>仿宋</w:t>
      </w:r>
      <w:r>
        <w:rPr/>
        <w:t>_GB2312, monospace"&gt;&lt;span style="font-size: 16pt"&gt;</w:t>
      </w:r>
      <w:r>
        <w:rPr/>
        <w:t>市政府第</w:t>
      </w:r>
      <w:r>
        <w:rPr/>
        <w:t>&lt;/span&gt;&lt;/span&gt;&lt;/span&gt;&lt;/span&gt;&lt;span style="color:#000000"&gt;&lt;span style="font-family:Times New Roman, serif"&gt;&lt;span style="font-size: 16pt"&gt;3&lt;/span&gt;&lt;/span&gt;&lt;/span&gt;&lt;span style="font-family:</w:t>
      </w:r>
      <w:r>
        <w:rPr/>
        <w:t>宋体</w:t>
      </w:r>
      <w:r>
        <w:rPr/>
        <w:t>"&gt;&lt;span style="color:#000000"&gt;&lt;span style="font-family:</w:t>
      </w:r>
      <w:r>
        <w:rPr/>
        <w:t>仿宋</w:t>
      </w:r>
      <w:r>
        <w:rPr/>
        <w:t>_GB2312, monospace"&gt;&lt;span style="font-size: 16pt"&gt;</w:t>
      </w:r>
      <w:r>
        <w:rPr/>
        <w:t>次</w:t>
      </w:r>
      <w:r>
        <w:rPr/>
        <w:t>&lt;/span&gt;&lt;/span&gt;&lt;/span&gt;&lt;span style="color:#000000"&gt;&lt;span style="font-family:</w:t>
      </w:r>
      <w:r>
        <w:rPr/>
        <w:t>仿宋</w:t>
      </w:r>
      <w:r>
        <w:rPr/>
        <w:t>_GB2312, monospace"&gt;&lt;span style="font-size: 16pt"&gt;</w:t>
      </w:r>
      <w:r>
        <w:rPr/>
        <w:t>常务会</w:t>
      </w:r>
      <w:r>
        <w:rPr/>
        <w:t>&lt;/span&gt;&lt;/span&gt;&lt;/span&gt;&lt;span style="color:#000000"&gt;&lt;span style="font-family:</w:t>
      </w:r>
      <w:r>
        <w:rPr/>
        <w:t>仿宋</w:t>
      </w:r>
      <w:r>
        <w:rPr/>
        <w:t>_GB2312, monospace"&gt;&lt;span style="font-size: 16pt"&gt;</w:t>
      </w:r>
      <w:r>
        <w:rPr/>
        <w:t>审议通过</w:t>
      </w:r>
      <w:r>
        <w:rPr/>
        <w:t>&lt;/span&gt;&lt;/span&gt;&lt;/span&gt;&lt;span style="color:#000000"&gt;&lt;span style="font-family:</w:t>
      </w:r>
      <w:r>
        <w:rPr/>
        <w:t>仿宋</w:t>
      </w:r>
      <w:r>
        <w:rPr/>
        <w:t>_GB2312, monospace"&gt;&lt;span style="font-size: 16pt"&gt;</w:t>
      </w:r>
      <w:r>
        <w:rPr/>
        <w:t>，现印发给你们，请</w:t>
      </w:r>
      <w:r>
        <w:rPr/>
        <w:t>&lt;/span&gt;&lt;/span&gt;&lt;/span&gt;&lt;span style="color:#000000"&gt;&lt;span style="font-family:</w:t>
      </w:r>
      <w:r>
        <w:rPr/>
        <w:t>仿宋</w:t>
      </w:r>
      <w:r>
        <w:rPr/>
        <w:t>_GB2312, monospace"&gt;&lt;span style="font-size: 16pt"&gt;</w:t>
      </w:r>
      <w:r>
        <w:rPr/>
        <w:t>认真贯彻落实</w:t>
      </w:r>
      <w:r>
        <w:rPr/>
        <w:t>&lt;/span&gt;&lt;/span&gt;&lt;/span&gt;&lt;span style="color:#000000"&gt;&lt;span style="font-family:</w:t>
      </w:r>
      <w:r>
        <w:rPr/>
        <w:t>仿宋</w:t>
      </w:r>
      <w:r>
        <w:rPr/>
        <w:t>_GB2312, monospace"&gt;&lt;span style="font-size: 16pt"&gt;</w:t>
      </w:r>
      <w:r>
        <w:rPr/>
        <w:t>。</w:t>
      </w:r>
      <w:r>
        <w:rPr/>
        <w:t>&lt;/span&gt;&lt;/span&gt;&lt;/span&gt;&lt;/span&gt;&lt;/p&gt;&lt;p class="western" style="text-indent: 0.44in; line-height: 0.37in; break-inside: auto; break-before: auto; break-after: auto; font-size: 19px;"&gt;&lt;br data-filtered="filtered"&gt;&lt;/p&gt;&lt;p class="western" style="text-indent: 0.44in; line-height: 0.37in; break-inside: auto; break-before: auto; break-after: auto; font-size: 19px;"&gt;&lt;br data-filtered="filtered"&gt;&lt;/p&gt;&lt;p class="western" style="text-indent: 0.44in; line-height: 0.37in; break-inside: auto; break-before: auto; break-after: auto; font-size: 19px;"&gt;&lt;br data-filtered="filtered"&gt;&lt;/p&gt;&lt;p class="western" style="text-indent: 0.44in; line-height: 0.37in; break-inside: auto; break-before: auto; break-after: auto; font-size: 19px;"&gt;&lt;span style="font-size: 10pt"&gt;&lt;span style="font-family:Times New Roman, serif"&gt;&lt;span style="font-size: 16pt"&gt;                                        2022&lt;/span&gt;&lt;/span&gt;&lt;/span&gt;&lt;span style="font-family:</w:t>
      </w:r>
      <w:r>
        <w:rPr/>
        <w:t>宋体</w:t>
      </w:r>
      <w:r>
        <w:rPr/>
        <w:t>"&gt;&lt;span style="font-size: 10pt"&gt;&lt;span style="font-family:</w:t>
      </w:r>
      <w:r>
        <w:rPr/>
        <w:t>仿宋</w:t>
      </w:r>
      <w:r>
        <w:rPr/>
        <w:t>_GB2312, monospace"&gt;&lt;span style="font-size: 16pt"&gt;</w:t>
      </w:r>
      <w:r>
        <w:rPr/>
        <w:t>年</w:t>
      </w:r>
      <w:r>
        <w:rPr/>
        <w:t>&lt;/span&gt;&lt;/span&gt;&lt;/span&gt;&lt;/span&gt;&lt;span style="font-size: 10pt"&gt;&lt;span style="font-family:Times New Roman, serif"&gt;&lt;span style="font-size: 16pt"&gt;1&lt;/span&gt;&lt;/span&gt;&lt;/span&gt;&lt;span style="font-family:</w:t>
      </w:r>
      <w:r>
        <w:rPr/>
        <w:t>宋体</w:t>
      </w:r>
      <w:r>
        <w:rPr/>
        <w:t>"&gt;&lt;span style="font-size: 10pt"&gt;&lt;span style="font-family:</w:t>
      </w:r>
      <w:r>
        <w:rPr/>
        <w:t>仿宋</w:t>
      </w:r>
      <w:r>
        <w:rPr/>
        <w:t>_GB2312, monospace"&gt;&lt;span style="font-size: 16pt"&gt;</w:t>
      </w:r>
      <w:r>
        <w:rPr/>
        <w:t>月</w:t>
      </w:r>
      <w:r>
        <w:rPr/>
        <w:t>&lt;/span&gt;&lt;/span&gt;&lt;/span&gt;&lt;/span&gt;&lt;span style="font-size: 10pt"&gt;&lt;span style="font-family:Times New Roman, serif"&gt;&lt;span style="font-size: 16pt"&gt;1&lt;/span&gt;&lt;/span&gt;&lt;span style="font-family:Times New Roman, serif"&gt;&lt;span style="font-size: 16pt"&gt;8&lt;/span&gt;&lt;/span&gt;&lt;/span&gt;&lt;span style="font-family:</w:t>
      </w:r>
      <w:r>
        <w:rPr/>
        <w:t>宋体</w:t>
      </w:r>
      <w:r>
        <w:rPr/>
        <w:t>"&gt;&lt;span style="font-size: 10pt"&gt;&lt;span style="font-family:</w:t>
      </w:r>
      <w:r>
        <w:rPr/>
        <w:t>仿宋</w:t>
      </w:r>
      <w:r>
        <w:rPr/>
        <w:t>_GB2312, monospace"&gt;&lt;span style="font-size: 16pt"&gt;</w:t>
      </w:r>
      <w:r>
        <w:rPr/>
        <w:t>日</w:t>
      </w:r>
      <w:r>
        <w:rPr/>
        <w:t>&lt;/span&gt;&lt;/span&gt;&lt;span style="font-family:Times New Roman, serif"&gt;&lt;span style="font-size: 16pt"&gt;&lt;/span&gt;&lt;/span&gt;&lt;span style="font-family:Times New Roman, serif"&gt;&lt;span style="font-size: 16pt"&gt;&lt;/span&gt;&lt;/span&gt;&lt;span style="font-family:Times New Roman, serif"&gt;&lt;span style="font-size: 16pt"&gt;&lt;/span&gt;&lt;/span&gt;&lt;span style="font-family:Times New Roman, serif"&gt;&lt;span style="font-size: 16pt"&gt;&lt;/span&gt;&lt;/span&gt;&lt;/span&gt;&lt;/span&gt;&lt;/p&gt;&lt;p class="western" style="text-indent: 0.44in; font-size: 19px;"&gt;&lt;span style="font-family:</w:t>
      </w:r>
      <w:r>
        <w:rPr/>
        <w:t>仿宋</w:t>
      </w:r>
      <w:r>
        <w:rPr/>
        <w:t>_GB2312, monospace"&gt;&lt;span style="font-size: 16pt"&gt;</w:t>
      </w:r>
      <w:r>
        <w:rPr/>
        <w:t>（此件主动公开）</w:t>
      </w:r>
      <w:r>
        <w:rPr/>
        <w:t>&lt;/span&gt;&lt;/span&gt;&lt;/p&gt;&lt;h4 class="western" style="text-indent: 0in"&gt;&lt;br data-filtered="filtered"&gt;&lt;/h4&gt;&lt;p class="western" style="font-size: 19px;"&gt;&lt;br data-filtered="filtered"&gt;&lt;/p&gt;&lt;p class="western" style="text-align: center; margin-bottom: 0.22in; font-size: 19px;"&gt;&lt;span style="font-family:</w:t>
      </w:r>
      <w:r>
        <w:rPr/>
        <w:t>方正小标宋简体</w:t>
      </w:r>
      <w:r>
        <w:rPr/>
        <w:t>"&gt;&lt;span style="font-size: 24pt"&gt;</w:t>
      </w:r>
      <w:r>
        <w:rPr/>
        <w:t>景德镇市生态环境保护“十四五”规划</w:t>
      </w:r>
      <w:r>
        <w:rPr/>
        <w:t>&lt;/span&gt;&lt;/span&gt;&lt;/p&gt;&lt;p class="western" style="text-align: center; font-size: 19px;"&gt;&lt;br data-filtered="filtered"&gt;&lt;/p&gt;&lt;p class="western" style="text-align: center; text-indent: 0.61in; line-height: 0.46in; font-size: 19px;"&gt;&lt;br data-filtered="filtered"&gt;&lt;/p&gt;&lt;p class="western" style="text-align: center; line-height: 0.42in; break-inside: auto; break-before: auto; break-after: auto; font-size: 19px;"&gt;&lt;span style="font-family:</w:t>
      </w:r>
      <w:r>
        <w:rPr/>
        <w:t>宋体</w:t>
      </w:r>
      <w:r>
        <w:rPr/>
        <w:t>"&gt;&lt;span style="font-size: 10pt"&gt;&lt;span style="color:#0000ff"&gt;&lt;span style="color:#000000"&gt;&lt;span style="text-decoration: none"&gt;&lt;span style="font-family:</w:t>
      </w:r>
      <w:r>
        <w:rPr/>
        <w:t>方正小标宋简体</w:t>
      </w:r>
      <w:r>
        <w:rPr/>
        <w:t>"&gt;&lt;span style="font-size: 22pt"&gt;</w:t>
      </w:r>
      <w:r>
        <w:rPr/>
        <w:t>目</w:t>
      </w:r>
      <w:r>
        <w:rPr/>
        <w:t>&lt;/span&gt;&lt;/span&gt;&lt;/span&gt;&lt;/span&gt;&lt;/span&gt;&lt;span style="color:#0000ff"&gt;&lt;span style="color:#000000"&gt;&lt;span style="text-decoration: none"&gt;&lt;span style="font-family:Calibri, sans-serif"&gt;&lt;span style="font-size: 22pt"&gt;&lt;/span&gt;&lt;/span&gt;&lt;/span&gt;&lt;/span&gt;&lt;/span&gt;&lt;span style="color:#0000ff"&gt;&lt;span style="color:#000000"&gt;&lt;span style="text-decoration: none"&gt;&lt;span style="font-family:</w:t>
      </w:r>
      <w:r>
        <w:rPr/>
        <w:t>方正小标宋简体</w:t>
      </w:r>
      <w:r>
        <w:rPr/>
        <w:t>"&gt;&lt;span style="font-size: 22pt"&gt;</w:t>
      </w:r>
      <w:r>
        <w:rPr/>
        <w:t>录</w:t>
      </w:r>
      <w:r>
        <w:rPr/>
        <w:t>&lt;/span&gt;&lt;/span&gt;&lt;/span&gt;&lt;/span&gt;&lt;/span&gt;&lt;/span&gt;&lt;/span&gt;&lt;/p&gt;&lt;p class="western" style="line-height: 0.42in; break-inside: auto; break-before: auto; break-after: auto; font-size: 19px;"&gt;&lt;br data-filtered="filtered"&gt;&lt;/p&gt;&lt;p class="western" style="line-height: 0.42in; break-inside: auto; break-before: auto; break-after: auto; font-size: 19px;"&gt;&lt;span style="font-family:</w:t>
      </w:r>
      <w:r>
        <w:rPr/>
        <w:t>宋体</w:t>
      </w:r>
      <w:r>
        <w:rPr/>
        <w:t>"&gt;&lt;span style="font-size: 10pt"&gt;&lt;a href="#__RefHeading___Toc76557945"&gt;&lt;span style="font-family:</w:t>
      </w:r>
      <w:r>
        <w:rPr/>
        <w:t>仿宋</w:t>
      </w:r>
      <w:r>
        <w:rPr/>
        <w:t>_GB2312, monospace"&gt;&lt;span style="font-size: 16pt"&gt;</w:t>
      </w:r>
      <w:r>
        <w:rPr/>
        <w:t>序言</w:t>
      </w:r>
      <w:r>
        <w:rPr/>
        <w:t>&lt;/span&gt;&lt;/span&gt;&lt;/a&gt;&lt;/span&gt;&lt;/span&gt;&lt;a href="#__RefHeading___Toc76557945"&gt;&lt;span style="font-size: 10pt"&gt;&lt;span style="font-family:Times New Roman, serif"&gt;&lt;span style="font-size: 16pt"&gt; 1&lt;/span&gt;&lt;/span&gt;&lt;/span&gt;&lt;/a&gt;&lt;/p&gt;&lt;p class="western" style="line-height: 0.42in; break-inside: auto; break-before: auto; break-after: auto; font-size: 19px;"&gt;&lt;span style="font-family:</w:t>
      </w:r>
      <w:r>
        <w:rPr/>
        <w:t>宋体</w:t>
      </w:r>
      <w:r>
        <w:rPr/>
        <w:t>"&gt;&lt;span style="font-size: 10pt"&gt;&lt;a href="#__RefHeading___Toc88152552"&gt;&lt;span style="font-family:</w:t>
      </w:r>
      <w:r>
        <w:rPr/>
        <w:t>黑体</w:t>
      </w:r>
      <w:r>
        <w:rPr/>
        <w:t>"&gt;&lt;span style="font-size: 16pt"&gt;</w:t>
      </w:r>
      <w:r>
        <w:rPr/>
        <w:t>第一章 工作基础与形势分析</w:t>
      </w:r>
      <w:r>
        <w:rPr/>
        <w:t>&lt;/span&gt;&lt;/span&gt;&lt;/a&gt;&lt;/span&gt;&lt;/span&gt;&lt;a href="#__RefHeading___Toc88152552"&gt;&lt;span style="font-size: 10pt"&gt;&lt;span style="font-family:</w:t>
      </w:r>
      <w:r>
        <w:rPr/>
        <w:t>黑体</w:t>
      </w:r>
      <w:r>
        <w:rPr/>
        <w:t>"&gt;&lt;span style="font-size: 16pt"&gt;&lt;/span&gt;&lt;/span&gt;&lt;/span&gt;&lt;/a&gt;&lt;/p&gt;&lt;p class="western" style="line-height: 0.42in; break-inside: auto; break-before: auto; break-after: auto; font-size: 19px;"&gt;&lt;span style="font-family:</w:t>
      </w:r>
      <w:r>
        <w:rPr/>
        <w:t>宋体</w:t>
      </w:r>
      <w:r>
        <w:rPr/>
        <w:t>"&gt;&lt;span style="font-size: 10pt"&gt;&lt;a href="#__RefHeading___Toc88152553"&gt;&lt;span style="font-family:</w:t>
      </w:r>
      <w:r>
        <w:rPr/>
        <w:t>仿宋</w:t>
      </w:r>
      <w:r>
        <w:rPr/>
        <w:t>_GB2312, monospace"&gt;&lt;span style="font-size: 16pt"&gt;</w:t>
      </w:r>
      <w:r>
        <w:rPr/>
        <w:t>第一节</w:t>
      </w:r>
      <w:r>
        <w:rPr/>
        <w:t>&lt;/span&gt;&lt;/span&gt;&lt;span style="font-family:Times New Roman, serif"&gt;&lt;span style="font-size: 16pt"&gt; “&lt;/span&gt;&lt;/span&gt;&lt;span style="font-family:</w:t>
      </w:r>
      <w:r>
        <w:rPr/>
        <w:t>仿宋</w:t>
      </w:r>
      <w:r>
        <w:rPr/>
        <w:t>_GB2312, monospace"&gt;&lt;span style="font-size: 16pt"&gt;</w:t>
      </w:r>
      <w:r>
        <w:rPr/>
        <w:t>十三五</w:t>
      </w:r>
      <w:r>
        <w:rPr/>
        <w:t>&lt;/span&gt;&lt;/span&gt;&lt;span style="font-family:Times New Roman, serif"&gt;&lt;span style="font-size: 16pt"&gt;”&lt;/span&gt;&lt;/span&gt;&lt;span style="font-family:</w:t>
      </w:r>
      <w:r>
        <w:rPr/>
        <w:t>仿宋</w:t>
      </w:r>
      <w:r>
        <w:rPr/>
        <w:t>_GB2312, monospace"&gt;&lt;span style="font-size: 16pt"&gt;</w:t>
      </w:r>
      <w:r>
        <w:rPr/>
        <w:t>生态环境保护取得显著成效</w:t>
      </w:r>
      <w:r>
        <w:rPr/>
        <w:t>&lt;/span&gt;&lt;/span&gt;&lt;/a&gt;&lt;/span&gt;&lt;/span&gt;&lt;a href="#__RefHeading___Toc88152553"&gt;&lt;span style="font-size: 10pt"&gt;&lt;span style="font-family:Times New Roman, serif"&gt;&lt;span style="font-size: 16pt"&gt;&lt;/span&gt;&lt;/span&gt;&lt;/span&gt;&lt;/a&gt;&lt;/p&gt;&lt;p class="western" style="line-height: 0.42in; break-inside: auto; break-before: auto; break-after: auto; font-size: 19px;"&gt;&lt;span style="font-family:</w:t>
      </w:r>
      <w:r>
        <w:rPr/>
        <w:t>宋体</w:t>
      </w:r>
      <w:r>
        <w:rPr/>
        <w:t>"&gt;&lt;span style="font-size: 10pt"&gt;&lt;a href="#__RefHeading___Toc88152554"&gt;&lt;span style="font-family:</w:t>
      </w:r>
      <w:r>
        <w:rPr/>
        <w:t>仿宋</w:t>
      </w:r>
      <w:r>
        <w:rPr/>
        <w:t>_GB2312, monospace"&gt;&lt;span style="font-size: 16pt"&gt;</w:t>
      </w:r>
      <w:r>
        <w:rPr/>
        <w:t>第二节</w:t>
      </w:r>
      <w:r>
        <w:rPr/>
        <w:t>&lt;/span&gt;&lt;/span&gt;&lt;span style="font-family:Times New Roman, serif"&gt;&lt;span style="font-size: 16pt"&gt; “&lt;/span&gt;&lt;/span&gt;&lt;span style="font-family:</w:t>
      </w:r>
      <w:r>
        <w:rPr/>
        <w:t>仿宋</w:t>
      </w:r>
      <w:r>
        <w:rPr/>
        <w:t>_GB2312, monospace"&gt;&lt;span style="font-size: 16pt"&gt;</w:t>
      </w:r>
      <w:r>
        <w:rPr/>
        <w:t>十四五</w:t>
      </w:r>
      <w:r>
        <w:rPr/>
        <w:t>&lt;/span&gt;&lt;/span&gt;&lt;span style="font-family:Times New Roman, serif"&gt;&lt;span style="font-size: 16pt"&gt;”&lt;/span&gt;&lt;/span&gt;&lt;span style="font-family:</w:t>
      </w:r>
      <w:r>
        <w:rPr/>
        <w:t>仿宋</w:t>
      </w:r>
      <w:r>
        <w:rPr/>
        <w:t>_GB2312, monospace"&gt;&lt;span style="font-size: 16pt"&gt;</w:t>
      </w:r>
      <w:r>
        <w:rPr/>
        <w:t>生态环境保护面临机遇与挑战</w:t>
      </w:r>
      <w:r>
        <w:rPr/>
        <w:t>&lt;/span&gt;&lt;/span&gt;&lt;/a&gt;&lt;/span&gt;&lt;/span&gt;&lt;a href="#__RefHeading___Toc88152554"&gt;&lt;span style="font-size: 10pt"&gt;&lt;span style="font-family:Times New Roman, serif"&gt;&lt;span style="font-size: 16pt"&gt;&lt;/span&gt;&lt;/span&gt;&lt;/span&gt;&lt;/a&gt;&lt;/p&gt;&lt;p class="western" style="line-height: 0.42in; break-inside: auto; break-before: auto; break-after:</w:t>
      </w:r>
    </w:p>
    <w:p>
      <w:pPr>
        <w:pStyle w:val="PreformattedText"/>
        <w:bidi w:val="0"/>
        <w:spacing w:before="0" w:after="0"/>
        <w:jc w:val="left"/>
        <w:rPr/>
      </w:pPr>
      <w:r>
        <w:rPr/>
        <w:t xml:space="preserve"> </w:t>
      </w:r>
      <w:r>
        <w:rPr/>
        <w:t>auto; font-size: 19px;"&gt;&lt;span style="font-family:</w:t>
      </w:r>
      <w:r>
        <w:rPr/>
        <w:t>宋体</w:t>
      </w:r>
      <w:r>
        <w:rPr/>
        <w:t>"&gt;&lt;span style="font-size: 10pt"&gt;&lt;a href="#__RefHeading___Toc88152555"&gt;&lt;span style="font-family:</w:t>
      </w:r>
      <w:r>
        <w:rPr/>
        <w:t>黑体</w:t>
      </w:r>
      <w:r>
        <w:rPr/>
        <w:t>"&gt;&lt;span style="font-size: 16pt"&gt;</w:t>
      </w:r>
      <w:r>
        <w:rPr/>
        <w:t>第二章 指导思想、基本原则和主要目标</w:t>
      </w:r>
      <w:r>
        <w:rPr/>
        <w:t>&lt;/span&gt;&lt;/span&gt;&lt;/a&gt;&lt;/span&gt;&lt;/span&gt;&lt;a href="#__RefHeading___Toc88152555"&gt;&lt;span style="font-size: 10pt"&gt;&lt;span style="font-family:</w:t>
      </w:r>
      <w:r>
        <w:rPr/>
        <w:t>黑体</w:t>
      </w:r>
      <w:r>
        <w:rPr/>
        <w:t>"&gt;&lt;span style="font-size: 16pt"&gt;&lt;/span&gt;&lt;/span&gt;&lt;/span&gt;&lt;/a&gt;&lt;/p&gt;&lt;p class="western" style="line-height: 0.42in; break-inside: auto; break-before: auto; break-after: auto; font-size: 19px;"&gt;&lt;span style="font-family:</w:t>
      </w:r>
      <w:r>
        <w:rPr/>
        <w:t>宋体</w:t>
      </w:r>
      <w:r>
        <w:rPr/>
        <w:t>"&gt;&lt;span style="font-size: 10pt"&gt;&lt;a href="#__RefHeading___Toc88152556"&gt;&lt;span style="font-family:</w:t>
      </w:r>
      <w:r>
        <w:rPr/>
        <w:t>仿宋</w:t>
      </w:r>
      <w:r>
        <w:rPr/>
        <w:t>_GB2312, monospace"&gt;&lt;span style="font-size: 16pt"&gt;</w:t>
      </w:r>
      <w:r>
        <w:rPr/>
        <w:t>第一节</w:t>
      </w:r>
      <w:r>
        <w:rPr/>
        <w:t>&lt;/span&gt;&lt;/span&gt;&lt;span style="font-family:Times New Roman, serif"&gt;&lt;span style="font-size: 16pt"&gt;&lt;/span&gt;&lt;/span&gt;&lt;span style="font-family:</w:t>
      </w:r>
      <w:r>
        <w:rPr/>
        <w:t>仿宋</w:t>
      </w:r>
      <w:r>
        <w:rPr/>
        <w:t>_GB2312, monospace"&gt;&lt;span style="font-size: 16pt"&gt;</w:t>
      </w:r>
      <w:r>
        <w:rPr/>
        <w:t>指导思想</w:t>
      </w:r>
      <w:r>
        <w:rPr/>
        <w:t>&lt;/span&gt;&lt;/span&gt;&lt;/a&gt;&lt;/span&gt;&lt;/span&gt;&lt;a href="#__RefHeading___Toc88152556"&gt;&lt;span style="font-size: 10pt"&gt;&lt;span style="font-family:Times New Roman, serif"&gt;&lt;span style="font-size: 16pt"&gt;&lt;/span&gt;&lt;/span&gt;&lt;/span&gt;&lt;/a&gt;&lt;/p&gt;&lt;p class="western" style="line-height: 0.42in; break-inside: auto; break-before: auto; break-after: auto; font-size: 19px;"&gt;&lt;span style="font-family:</w:t>
      </w:r>
      <w:r>
        <w:rPr/>
        <w:t>宋体</w:t>
      </w:r>
      <w:r>
        <w:rPr/>
        <w:t>"&gt;&lt;span style="font-size: 10pt"&gt;&lt;a href="#__RefHeading___Toc88152557"&gt;&lt;span style="font-family:</w:t>
      </w:r>
      <w:r>
        <w:rPr/>
        <w:t>仿宋</w:t>
      </w:r>
      <w:r>
        <w:rPr/>
        <w:t>_GB2312, monospace"&gt;&lt;span style="font-size: 16pt"&gt;</w:t>
      </w:r>
      <w:r>
        <w:rPr/>
        <w:t>第二节</w:t>
      </w:r>
      <w:r>
        <w:rPr/>
        <w:t>&lt;/span&gt;&lt;/span&gt;&lt;span style="font-family:Times New Roman, serif"&gt;&lt;span style="font-size: 16pt"&gt;&lt;/span&gt;&lt;/span&gt;&lt;span style="font-family:</w:t>
      </w:r>
      <w:r>
        <w:rPr/>
        <w:t>仿宋</w:t>
      </w:r>
      <w:r>
        <w:rPr/>
        <w:t>_GB2312, monospace"&gt;&lt;span style="font-size: 16pt"&gt;</w:t>
      </w:r>
      <w:r>
        <w:rPr/>
        <w:t>基本原则</w:t>
      </w:r>
      <w:r>
        <w:rPr/>
        <w:t>&lt;/span&gt;&lt;/span&gt;&lt;/a&gt;&lt;/span&gt;&lt;/span&gt;&lt;a href="#__RefHeading___Toc88152557"&gt;&lt;span style="font-size: 10pt"&gt;&lt;span style="font-family:Times New Roman, serif"&gt;&lt;span style="font-size: 16pt"&gt;&lt;/span&gt;&lt;/span&gt;&lt;/span&gt;&lt;/a&gt;&lt;/p&gt;&lt;p class="western" style="line-height: 0.42in; break-inside: auto; break-before: auto; break-after: auto; font-size: 19px;"&gt;&lt;span style="font-family:</w:t>
      </w:r>
      <w:r>
        <w:rPr/>
        <w:t>宋体</w:t>
      </w:r>
      <w:r>
        <w:rPr/>
        <w:t>"&gt;&lt;span style="font-size: 10pt"&gt;&lt;a href="#__RefHeading___Toc88152558"&gt;&lt;span style="font-family:</w:t>
      </w:r>
      <w:r>
        <w:rPr/>
        <w:t>仿宋</w:t>
      </w:r>
      <w:r>
        <w:rPr/>
        <w:t>_GB2312, monospace"&gt;&lt;span style="font-size: 16pt"&gt;</w:t>
      </w:r>
      <w:r>
        <w:rPr/>
        <w:t>第三节</w:t>
      </w:r>
      <w:r>
        <w:rPr/>
        <w:t>&lt;/span&gt;&lt;/span&gt;&lt;span style="font-family:Times New Roman, serif"&gt;&lt;span style="font-size: 16pt"&gt;&lt;/span&gt;&lt;/span&gt;&lt;span style="font-family:</w:t>
      </w:r>
      <w:r>
        <w:rPr/>
        <w:t>仿宋</w:t>
      </w:r>
      <w:r>
        <w:rPr/>
        <w:t>_GB2312, monospace"&gt;&lt;span style="font-size: 16pt"&gt;</w:t>
      </w:r>
      <w:r>
        <w:rPr/>
        <w:t>主要目标</w:t>
      </w:r>
      <w:r>
        <w:rPr/>
        <w:t>&lt;/span&gt;&lt;/span&gt;&lt;/a&gt;&lt;/span&gt;&lt;/span&gt;&lt;a href="#__RefHeading___Toc88152558"&gt;&lt;span style="font-size: 10pt"&gt;&lt;span style="font-family:Times New Roman, serif"&gt;&lt;span style="font-size: 16pt"&gt;&lt;/span&gt;&lt;/span&gt;&lt;/span&gt;&lt;/a&gt;&lt;/p&gt;&lt;p class="western" style="line-height: 0.42in; break-inside: auto; break-before: auto; break-after: auto; font-size: 19px;"&gt;&lt;span style="font-family:</w:t>
      </w:r>
      <w:r>
        <w:rPr/>
        <w:t>宋体</w:t>
      </w:r>
      <w:r>
        <w:rPr/>
        <w:t>"&gt;&lt;span style="font-size: 10pt"&gt;&lt;a href="#__RefHeading___Toc88152559"&gt;&lt;span style="font-family:</w:t>
      </w:r>
      <w:r>
        <w:rPr/>
        <w:t>黑体</w:t>
      </w:r>
      <w:r>
        <w:rPr/>
        <w:t>"&gt;&lt;span style="font-size: 16pt"&gt;</w:t>
      </w:r>
      <w:r>
        <w:rPr/>
        <w:t>第三章 坚持绿色低碳，推动经济社会高质量跨越式发展</w:t>
      </w:r>
      <w:r>
        <w:rPr/>
        <w:t>&lt;/span&gt;&lt;/span&gt;&lt;/a&gt;&lt;/span&gt;&lt;/span&gt;&lt;a href="#__RefHeading___Toc88152559"&gt;&lt;span style="font-size: 10pt"&gt;&lt;span style="font-family:Times New Roman, serif"&gt;&lt;span style="font-size: 16pt"&gt;&lt;/span&gt;&lt;/span&gt;&lt;/span&gt;&lt;/a&gt;&lt;/p&gt;&lt;p class="western" style="line-height: 0.42in; break-inside: auto; break-before: auto; break-after: auto; font-size: 19px;"&gt;&lt;span style="font-family:</w:t>
      </w:r>
      <w:r>
        <w:rPr/>
        <w:t>宋体</w:t>
      </w:r>
      <w:r>
        <w:rPr/>
        <w:t>"&gt;&lt;span style="font-size: 10pt"&gt;&lt;a href="#__RefHeading___Toc88152560"&gt;&lt;span style="font-family:</w:t>
      </w:r>
      <w:r>
        <w:rPr/>
        <w:t>仿宋</w:t>
      </w:r>
      <w:r>
        <w:rPr/>
        <w:t>_GB2312, monospace"&gt;&lt;span style="font-size: 16pt"&gt;</w:t>
      </w:r>
      <w:r>
        <w:rPr/>
        <w:t>第一节</w:t>
      </w:r>
      <w:r>
        <w:rPr/>
        <w:t>&lt;/span&gt;&lt;/span&gt;&lt;span style="font-family:Times New Roman, serif"&gt;&lt;span style="font-size: 16pt"&gt;&lt;/span&gt;&lt;/span&gt;&lt;span style="font-family:</w:t>
      </w:r>
      <w:r>
        <w:rPr/>
        <w:t>仿宋</w:t>
      </w:r>
      <w:r>
        <w:rPr/>
        <w:t>_GB2312, monospace"&gt;&lt;span style="font-size: 16pt"&gt;</w:t>
      </w:r>
      <w:r>
        <w:rPr/>
        <w:t>健全绿色低碳发展体系</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561"&gt;&lt;span style="font-family:</w:t>
      </w:r>
      <w:r>
        <w:rPr/>
        <w:t>仿宋</w:t>
      </w:r>
      <w:r>
        <w:rPr/>
        <w:t>_GB2312, monospace"&gt;&lt;span style="font-size: 16pt"&gt;</w:t>
      </w:r>
      <w:r>
        <w:rPr/>
        <w:t>第二节</w:t>
      </w:r>
      <w:r>
        <w:rPr/>
        <w:t>&lt;/span&gt;&lt;/span&gt;&lt;span style="font-family:Times New Roman, serif"&gt;&lt;span style="font-size: 16pt"&gt;&lt;/span&gt;&lt;/span&gt;&lt;span style="font-family:</w:t>
      </w:r>
      <w:r>
        <w:rPr/>
        <w:t>仿宋</w:t>
      </w:r>
      <w:r>
        <w:rPr/>
        <w:t>_GB2312, monospace"&gt;&lt;span style="font-size: 16pt"&gt;</w:t>
      </w:r>
      <w:r>
        <w:rPr/>
        <w:t>加快产业结构转型升级</w:t>
      </w:r>
      <w:r>
        <w:rPr/>
        <w:t>&lt;/span&gt;&lt;/span&gt;&lt;/a&gt;&lt;/span&gt;&lt;/span&gt;&lt;a href="#__RefHeading___Toc88152561"&gt;&lt;span style="font-size: 10pt"&gt;&lt;span style="font-family:Times New Roman, serif"&gt;&lt;span style="font-size: 16pt"&gt;&lt;/span&gt;&lt;/span&gt;&lt;/span&gt;&lt;/a&gt;&lt;/p&gt;&lt;p class="western" style="line-height: 0.42in; break-inside: auto; break-before: auto; break-after: auto; font-size: 19px;"&gt;&lt;span style="font-family:</w:t>
      </w:r>
      <w:r>
        <w:rPr/>
        <w:t>宋体</w:t>
      </w:r>
      <w:r>
        <w:rPr/>
        <w:t>"&gt;&lt;span style="font-size: 10pt"&gt;&lt;a href="#__RefHeading___Toc88152562"&gt;&lt;span style="font-family:</w:t>
      </w:r>
      <w:r>
        <w:rPr/>
        <w:t>仿宋</w:t>
      </w:r>
      <w:r>
        <w:rPr/>
        <w:t>_GB2312, monospace"&gt;&lt;span style="font-size: 16pt"&gt;</w:t>
      </w:r>
      <w:r>
        <w:rPr/>
        <w:t>第三节</w:t>
      </w:r>
      <w:r>
        <w:rPr/>
        <w:t>&lt;/span&gt;&lt;/span&gt;&lt;span style="font-family:Times New Roman, serif"&gt;&lt;span style="font-size: 16pt"&gt;&lt;/span&gt;&lt;/span&gt;&lt;span style="font-family:</w:t>
      </w:r>
      <w:r>
        <w:rPr/>
        <w:t>仿宋</w:t>
      </w:r>
      <w:r>
        <w:rPr/>
        <w:t>_GB2312, monospace"&gt;&lt;span style="font-size: 16pt"&gt;</w:t>
      </w:r>
      <w:r>
        <w:rPr/>
        <w:t>推动能源和交通清洁低碳</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563"&gt;&lt;span style="font-family:</w:t>
      </w:r>
      <w:r>
        <w:rPr/>
        <w:t>仿宋</w:t>
      </w:r>
      <w:r>
        <w:rPr/>
        <w:t>_GB2312, monospace"&gt;&lt;span style="font-size: 16pt"&gt;</w:t>
      </w:r>
      <w:r>
        <w:rPr/>
        <w:t>第四节</w:t>
      </w:r>
      <w:r>
        <w:rPr/>
        <w:t>&lt;/span&gt;&lt;/span&gt;&lt;span style="font-family:Times New Roman, serif"&gt;&lt;span style="font-size: 16pt"&gt;&lt;/span&gt;&lt;/span&gt;&lt;span style="font-family:</w:t>
      </w:r>
      <w:r>
        <w:rPr/>
        <w:t>仿宋</w:t>
      </w:r>
      <w:r>
        <w:rPr/>
        <w:t>_GB2312, monospace"&gt;&lt;span style="font-size: 16pt"&gt;</w:t>
      </w:r>
      <w:r>
        <w:rPr/>
        <w:t>推广绿色生产方式</w:t>
      </w:r>
      <w:r>
        <w:rPr/>
        <w:t>&lt;/span&gt;&lt;/span&gt;&lt;/a&gt;&lt;/span&gt;&lt;/span&gt;&lt;a href="#__RefHeading___Toc88152563"&gt;&lt;span style="font-size: 10pt"&gt;&lt;span style="font-family:Times New Roman, serif"&gt;&lt;span style="font-size: 16pt"&gt;&lt;/span&gt;&lt;/span&gt;&lt;/span&gt;&lt;/a&gt;&lt;/p&gt;&lt;p class="western" style="line-height: 0.42in; break-inside: auto; break-before: auto; break-after: auto; font-size: 19px;"&gt;&lt;span style="font-family:</w:t>
      </w:r>
      <w:r>
        <w:rPr/>
        <w:t>宋体</w:t>
      </w:r>
      <w:r>
        <w:rPr/>
        <w:t>"&gt;&lt;span style="font-size: 10pt"&gt;&lt;a href="#__RefHeading___Toc88152564"&gt;&lt;span style="font-family:</w:t>
      </w:r>
      <w:r>
        <w:rPr/>
        <w:t>黑体</w:t>
      </w:r>
      <w:r>
        <w:rPr/>
        <w:t>"&gt;&lt;span style="font-size: 16pt"&gt;</w:t>
      </w:r>
      <w:r>
        <w:rPr/>
        <w:t>第四章 推动碳排放达峰行动，积极应对气候变化</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565"&gt;&lt;span style="font-family:</w:t>
      </w:r>
      <w:r>
        <w:rPr/>
        <w:t>仿宋</w:t>
      </w:r>
      <w:r>
        <w:rPr/>
        <w:t>_GB2312, monospace"&gt;&lt;span style="font-size: 16pt"&gt;</w:t>
      </w:r>
      <w:r>
        <w:rPr/>
        <w:t>第一节</w:t>
      </w:r>
      <w:r>
        <w:rPr/>
        <w:t>&lt;/span&gt;&lt;/span&gt;&lt;span style="font-family:Times New Roman, serif"&gt;&lt;span style="font-size: 16pt"&gt;&lt;/span&gt;&lt;/span&gt;&lt;span style="font-family:</w:t>
      </w:r>
      <w:r>
        <w:rPr/>
        <w:t>仿宋</w:t>
      </w:r>
      <w:r>
        <w:rPr/>
        <w:t>_GB2312, monospace"&gt;&lt;span style="font-size: 16pt"&gt;</w:t>
      </w:r>
      <w:r>
        <w:rPr/>
        <w:t>开展碳排放达峰行动</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566"&gt;&lt;span style="font-family:</w:t>
      </w:r>
      <w:r>
        <w:rPr/>
        <w:t>仿宋</w:t>
      </w:r>
      <w:r>
        <w:rPr/>
        <w:t>_GB2312, monospace"&gt;&lt;span style="font-size: 16pt"&gt;</w:t>
      </w:r>
      <w:r>
        <w:rPr/>
        <w:t>第二节</w:t>
      </w:r>
      <w:r>
        <w:rPr/>
        <w:t>&lt;/span&gt;&lt;/span&gt;&lt;span style="font-family:Times New Roman, serif"&gt;&lt;span style="font-size: 16pt"&gt;&lt;/span&gt;&lt;/span&gt;&lt;span style="font-family:</w:t>
      </w:r>
      <w:r>
        <w:rPr/>
        <w:t>仿宋</w:t>
      </w:r>
      <w:r>
        <w:rPr/>
        <w:t>_GB2312, monospace"&gt;&lt;span style="font-size: 16pt"&gt;</w:t>
      </w:r>
      <w:r>
        <w:rPr/>
        <w:t>控制温室气体排放</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567"&gt;&lt;span style="font-family:</w:t>
      </w:r>
      <w:r>
        <w:rPr/>
        <w:t>仿宋</w:t>
      </w:r>
      <w:r>
        <w:rPr/>
        <w:t>_GB2312, monospace"&gt;&lt;span style="font-size: 16pt"&gt;</w:t>
      </w:r>
      <w:r>
        <w:rPr/>
        <w:t>第三节</w:t>
      </w:r>
      <w:r>
        <w:rPr/>
        <w:t>&lt;/span&gt;&lt;/span&gt;&lt;span style="font-family:Times New Roman, serif"&gt;&lt;span style="font-size: 16pt"&gt;&lt;/span&gt;&lt;/span&gt;&lt;span style="font-family:</w:t>
      </w:r>
      <w:r>
        <w:rPr/>
        <w:t>仿宋</w:t>
      </w:r>
      <w:r>
        <w:rPr/>
        <w:t>_GB2312, monospace"&gt;&lt;span style="font-size: 16pt"&gt;</w:t>
      </w:r>
      <w:r>
        <w:rPr/>
        <w:t>主动适应气候变化管理</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568"&gt;&lt;span style="font-family:</w:t>
      </w:r>
      <w:r>
        <w:rPr/>
        <w:t>黑体</w:t>
      </w:r>
      <w:r>
        <w:rPr/>
        <w:t>"&gt;&lt;span style="font-size: 16pt"&gt;</w:t>
      </w:r>
      <w:r>
        <w:rPr/>
        <w:t>第五章 加强协同治理，持续稳定环境空气质量</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569"&gt;&lt;span style="font-family:</w:t>
      </w:r>
      <w:r>
        <w:rPr/>
        <w:t>仿宋</w:t>
      </w:r>
      <w:r>
        <w:rPr/>
        <w:t>_GB2312, monospace"&gt;&lt;span style="font-size: 16pt"&gt;</w:t>
      </w:r>
      <w:r>
        <w:rPr/>
        <w:t>第一节</w:t>
      </w:r>
      <w:r>
        <w:rPr/>
        <w:t>&lt;/span&gt;&lt;/span&gt;&lt;span style="font-family:Times New Roman, serif"&gt;&lt;span style="font-size: 16pt"&gt;&lt;/span&gt;&lt;/span&gt;&lt;span style="font-family:</w:t>
      </w:r>
      <w:r>
        <w:rPr/>
        <w:t>仿宋</w:t>
      </w:r>
      <w:r>
        <w:rPr/>
        <w:t>_GB2312, monospace"&gt;&lt;span style="font-size: 16pt"&gt;</w:t>
      </w:r>
      <w:r>
        <w:rPr/>
        <w:t>推进大气污染物协同治理</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570"&gt;&lt;span style="font-family:</w:t>
      </w:r>
      <w:r>
        <w:rPr/>
        <w:t>仿宋</w:t>
      </w:r>
      <w:r>
        <w:rPr/>
        <w:t>_GB2312, monospace"&gt;&lt;span style="font-size: 16pt"&gt;</w:t>
      </w:r>
      <w:r>
        <w:rPr/>
        <w:t>第二节</w:t>
      </w:r>
      <w:r>
        <w:rPr/>
        <w:t>&lt;/span&gt;&lt;/span&gt;&lt;span style="font-family:Times New Roman, serif"&gt;&lt;span style="font-size: 16pt"&gt;&lt;/span&gt;&lt;/span&gt;&lt;span style="font-family:</w:t>
      </w:r>
      <w:r>
        <w:rPr/>
        <w:t>仿宋</w:t>
      </w:r>
      <w:r>
        <w:rPr/>
        <w:t>_GB2312, monospace"&gt;&lt;span style="font-size: 16pt"&gt;</w:t>
      </w:r>
      <w:r>
        <w:rPr/>
        <w:t>持续深化工业废气治理</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571"&gt;&lt;span style="font-family:</w:t>
      </w:r>
      <w:r>
        <w:rPr/>
        <w:t>仿宋</w:t>
      </w:r>
      <w:r>
        <w:rPr/>
        <w:t>_GB2312, monospace"&gt;&lt;span style="font-size: 16pt"&gt;</w:t>
      </w:r>
      <w:r>
        <w:rPr/>
        <w:t>第三节</w:t>
      </w:r>
      <w:r>
        <w:rPr/>
        <w:t>&lt;/span&gt;&lt;/span&gt;&lt;span style="font-family:Times New Roman, serif"&gt;&lt;span style="font-size: 16pt"&gt;&lt;/span&gt;&lt;/span&gt;&lt;span style="font-family:</w:t>
      </w:r>
      <w:r>
        <w:rPr/>
        <w:t>仿宋</w:t>
      </w:r>
      <w:r>
        <w:rPr/>
        <w:t>_GB2312, monospace"&gt;&lt;span style="font-size: 16pt"&gt;</w:t>
      </w:r>
      <w:r>
        <w:rPr/>
        <w:t>加强大气污染防治精细化管理</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572"&gt;&lt;span style="font-family:</w:t>
      </w:r>
      <w:r>
        <w:rPr/>
        <w:t>黑体</w:t>
      </w:r>
      <w:r>
        <w:rPr/>
        <w:t>"&gt;&lt;span style="font-size: 16pt"&gt;</w:t>
      </w:r>
      <w:r>
        <w:rPr/>
        <w:t>第六章 坚持“三水”统筹，巩固提升水生态环境质量</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573"&gt;&lt;span style="font-family:</w:t>
      </w:r>
      <w:r>
        <w:rPr/>
        <w:t>仿宋</w:t>
      </w:r>
      <w:r>
        <w:rPr/>
        <w:t>_GB2312,</w:t>
      </w:r>
    </w:p>
    <w:p>
      <w:pPr>
        <w:pStyle w:val="PreformattedText"/>
        <w:bidi w:val="0"/>
        <w:spacing w:before="0" w:after="0"/>
        <w:jc w:val="left"/>
        <w:rPr/>
      </w:pPr>
      <w:r>
        <w:rPr/>
        <w:t xml:space="preserve"> </w:t>
      </w:r>
      <w:r>
        <w:rPr/>
        <w:t>monospace"&gt;&lt;span style="font-size: 16pt"&gt;</w:t>
      </w:r>
      <w:r>
        <w:rPr/>
        <w:t>第一节</w:t>
      </w:r>
      <w:r>
        <w:rPr/>
        <w:t>&lt;/span&gt;&lt;/span&gt;&lt;span style="font-family:Times New Roman, serif"&gt;&lt;span style="font-size: 16pt"&gt;&lt;/span&gt;&lt;/span&gt;&lt;span style="font-family:</w:t>
      </w:r>
      <w:r>
        <w:rPr/>
        <w:t>仿宋</w:t>
      </w:r>
      <w:r>
        <w:rPr/>
        <w:t>_GB2312, monospace"&gt;&lt;span style="font-size: 16pt"&gt;</w:t>
      </w:r>
      <w:r>
        <w:rPr/>
        <w:t>加强</w:t>
      </w:r>
      <w:r>
        <w:rPr/>
        <w:t>&lt;/span&gt;&lt;/span&gt;&lt;span style="font-family:Times New Roman, serif"&gt;&lt;span style="font-size: 16pt"&gt;“&lt;/span&gt;&lt;/span&gt;&lt;span style="font-family:</w:t>
      </w:r>
      <w:r>
        <w:rPr/>
        <w:t>仿宋</w:t>
      </w:r>
      <w:r>
        <w:rPr/>
        <w:t>_GB2312, monospace"&gt;&lt;span style="font-size: 16pt"&gt;</w:t>
      </w:r>
      <w:r>
        <w:rPr/>
        <w:t>三水</w:t>
      </w:r>
      <w:r>
        <w:rPr/>
        <w:t>&lt;/span&gt;&lt;/span&gt;&lt;span style="font-family:Times New Roman, serif"&gt;&lt;span style="font-size: 16pt"&gt;”&lt;/span&gt;&lt;/span&gt;&lt;span style="font-family:</w:t>
      </w:r>
      <w:r>
        <w:rPr/>
        <w:t>仿宋</w:t>
      </w:r>
      <w:r>
        <w:rPr/>
        <w:t>_GB2312, monospace"&gt;&lt;span style="font-size: 16pt"&gt;</w:t>
      </w:r>
      <w:r>
        <w:rPr/>
        <w:t>系统治理</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574"&gt;&lt;span style="font-family:</w:t>
      </w:r>
      <w:r>
        <w:rPr/>
        <w:t>仿宋</w:t>
      </w:r>
      <w:r>
        <w:rPr/>
        <w:t>_GB2312, monospace"&gt;&lt;span style="font-size: 16pt"&gt;</w:t>
      </w:r>
      <w:r>
        <w:rPr/>
        <w:t>第二节</w:t>
      </w:r>
      <w:r>
        <w:rPr/>
        <w:t>&lt;/span&gt;&lt;/span&gt;&lt;span style="font-family:Times New Roman, serif"&gt;&lt;span style="font-size: 16pt"&gt;&lt;/span&gt;&lt;/span&gt;&lt;span style="font-family:</w:t>
      </w:r>
      <w:r>
        <w:rPr/>
        <w:t>仿宋</w:t>
      </w:r>
      <w:r>
        <w:rPr/>
        <w:t>_GB2312, monospace"&gt;&lt;span style="font-size: 16pt"&gt;</w:t>
      </w:r>
      <w:r>
        <w:rPr/>
        <w:t>深化水污染源头治理</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575"&gt;&lt;span style="font-family:</w:t>
      </w:r>
      <w:r>
        <w:rPr/>
        <w:t>仿宋</w:t>
      </w:r>
      <w:r>
        <w:rPr/>
        <w:t>_GB2312, monospace"&gt;&lt;span style="font-size: 16pt"&gt;</w:t>
      </w:r>
      <w:r>
        <w:rPr/>
        <w:t>第三节</w:t>
      </w:r>
      <w:r>
        <w:rPr/>
        <w:t>&lt;/span&gt;&lt;/span&gt;&lt;span style="font-family:Times New Roman, serif"&gt;&lt;span style="font-size: 16pt"&gt;&lt;/span&gt;&lt;/span&gt;&lt;span style="font-family:</w:t>
      </w:r>
      <w:r>
        <w:rPr/>
        <w:t>仿宋</w:t>
      </w:r>
      <w:r>
        <w:rPr/>
        <w:t>_GB2312, monospace"&gt;&lt;span style="font-size: 16pt"&gt;</w:t>
      </w:r>
      <w:r>
        <w:rPr/>
        <w:t>统筹推进流域综合治理</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576"&gt;&lt;span style="font-family:</w:t>
      </w:r>
      <w:r>
        <w:rPr/>
        <w:t>黑体</w:t>
      </w:r>
      <w:r>
        <w:rPr/>
        <w:t>"&gt;&lt;span style="font-size: 16pt"&gt;</w:t>
      </w:r>
      <w:r>
        <w:rPr/>
        <w:t>第七章 推进系统防治，提升土壤和地下水环境质量</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577"&gt;&lt;span style="font-family:</w:t>
      </w:r>
      <w:r>
        <w:rPr/>
        <w:t>仿宋</w:t>
      </w:r>
      <w:r>
        <w:rPr/>
        <w:t>_GB2312, monospace"&gt;&lt;span style="font-size: 16pt"&gt;</w:t>
      </w:r>
      <w:r>
        <w:rPr/>
        <w:t>第一节</w:t>
      </w:r>
      <w:r>
        <w:rPr/>
        <w:t>&lt;/span&gt;&lt;/span&gt;&lt;span style="font-family:Times New Roman, serif"&gt;&lt;span style="font-size: 16pt"&gt;&lt;/span&gt;&lt;/span&gt;&lt;span style="font-family:</w:t>
      </w:r>
      <w:r>
        <w:rPr/>
        <w:t>仿宋</w:t>
      </w:r>
      <w:r>
        <w:rPr/>
        <w:t>_GB2312, monospace"&gt;&lt;span style="font-size: 16pt"&gt;</w:t>
      </w:r>
      <w:r>
        <w:rPr/>
        <w:t>加强土壤污染防治与安全利用</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578"&gt;&lt;span style="font-family:</w:t>
      </w:r>
      <w:r>
        <w:rPr/>
        <w:t>仿宋</w:t>
      </w:r>
      <w:r>
        <w:rPr/>
        <w:t>_GB2312, monospace"&gt;&lt;span style="font-size: 16pt"&gt;</w:t>
      </w:r>
      <w:r>
        <w:rPr/>
        <w:t>第二节</w:t>
      </w:r>
      <w:r>
        <w:rPr/>
        <w:t>&lt;/span&gt;&lt;/span&gt;&lt;span style="font-family:Times New Roman, serif"&gt;&lt;span style="font-size: 16pt"&gt;&lt;/span&gt;&lt;/span&gt;&lt;span style="font-family:</w:t>
      </w:r>
      <w:r>
        <w:rPr/>
        <w:t>仿宋</w:t>
      </w:r>
      <w:r>
        <w:rPr/>
        <w:t>_GB2312, monospace"&gt;&lt;span style="font-size: 16pt"&gt;</w:t>
      </w:r>
      <w:r>
        <w:rPr/>
        <w:t>实施地下水污染风险管控</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579"&gt;&lt;span style="font-family:</w:t>
      </w:r>
      <w:r>
        <w:rPr/>
        <w:t>仿宋</w:t>
      </w:r>
      <w:r>
        <w:rPr/>
        <w:t>_GB2312, monospace"&gt;&lt;span style="font-size: 16pt"&gt;</w:t>
      </w:r>
      <w:r>
        <w:rPr/>
        <w:t>第三节</w:t>
      </w:r>
      <w:r>
        <w:rPr/>
        <w:t>&lt;/span&gt;&lt;/span&gt;&lt;span style="font-family:Times New Roman, serif"&gt;&lt;span style="font-size: 16pt"&gt;&lt;/span&gt;&lt;/span&gt;&lt;span style="font-family:</w:t>
      </w:r>
      <w:r>
        <w:rPr/>
        <w:t>仿宋</w:t>
      </w:r>
      <w:r>
        <w:rPr/>
        <w:t>_GB2312, monospace"&gt;&lt;span style="font-size: 16pt"&gt;</w:t>
      </w:r>
      <w:r>
        <w:rPr/>
        <w:t>推进重金属污染防控与尾矿库综合整治</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580"&gt;&lt;span style="font-family:</w:t>
      </w:r>
      <w:r>
        <w:rPr/>
        <w:t>黑体</w:t>
      </w:r>
      <w:r>
        <w:rPr/>
        <w:t>"&gt;&lt;span style="font-size: 16pt"&gt;</w:t>
      </w:r>
      <w:r>
        <w:rPr/>
        <w:t>第八章 打造美丽乡村，推进农业农村环境综合整治</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581"&gt;&lt;span style="font-family:</w:t>
      </w:r>
      <w:r>
        <w:rPr/>
        <w:t>仿宋</w:t>
      </w:r>
      <w:r>
        <w:rPr/>
        <w:t>_GB2312, monospace"&gt;&lt;span style="font-size: 16pt"&gt;</w:t>
      </w:r>
      <w:r>
        <w:rPr/>
        <w:t>第一节</w:t>
      </w:r>
      <w:r>
        <w:rPr/>
        <w:t>&lt;/span&gt;&lt;/span&gt;&lt;span style="font-family:Times New Roman, serif"&gt;&lt;span style="font-size: 16pt"&gt;&lt;/span&gt;&lt;/span&gt;&lt;span style="font-family:</w:t>
      </w:r>
      <w:r>
        <w:rPr/>
        <w:t>仿宋</w:t>
      </w:r>
      <w:r>
        <w:rPr/>
        <w:t>_GB2312, monospace"&gt;&lt;span style="font-size: 16pt"&gt;</w:t>
      </w:r>
      <w:r>
        <w:rPr/>
        <w:t>加大种植业面源污染防治</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582"&gt;&lt;span style="font-family:</w:t>
      </w:r>
      <w:r>
        <w:rPr/>
        <w:t>仿宋</w:t>
      </w:r>
      <w:r>
        <w:rPr/>
        <w:t>_GB2312, monospace"&gt;&lt;span style="font-size: 16pt"&gt;</w:t>
      </w:r>
      <w:r>
        <w:rPr/>
        <w:t>第二节</w:t>
      </w:r>
      <w:r>
        <w:rPr/>
        <w:t>&lt;/span&gt;&lt;/span&gt;&lt;span style="font-family:Times New Roman, serif"&gt;&lt;span style="font-size: 16pt"&gt;&lt;/span&gt;&lt;/span&gt;&lt;span style="font-family:</w:t>
      </w:r>
      <w:r>
        <w:rPr/>
        <w:t>仿宋</w:t>
      </w:r>
      <w:r>
        <w:rPr/>
        <w:t>_GB2312, monospace"&gt;&lt;span style="font-size: 16pt"&gt;</w:t>
      </w:r>
      <w:r>
        <w:rPr/>
        <w:t>加强养殖业污染防治</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583"&gt;&lt;span style="font-family:</w:t>
      </w:r>
      <w:r>
        <w:rPr/>
        <w:t>仿宋</w:t>
      </w:r>
      <w:r>
        <w:rPr/>
        <w:t>_GB2312, monospace"&gt;&lt;span style="font-size: 16pt"&gt;</w:t>
      </w:r>
      <w:r>
        <w:rPr/>
        <w:t>第三节</w:t>
      </w:r>
      <w:r>
        <w:rPr/>
        <w:t>&lt;/span&gt;&lt;/span&gt;&lt;span style="font-family:Times New Roman, serif"&gt;&lt;span style="font-size: 16pt"&gt;&lt;/span&gt;&lt;/span&gt;&lt;span style="font-family:</w:t>
      </w:r>
      <w:r>
        <w:rPr/>
        <w:t>仿宋</w:t>
      </w:r>
      <w:r>
        <w:rPr/>
        <w:t>_GB2312, monospace"&gt;&lt;span style="font-size: 16pt"&gt;</w:t>
      </w:r>
      <w:r>
        <w:rPr/>
        <w:t>持续改善农村人居环境</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584"&gt;&lt;span style="font-family:</w:t>
      </w:r>
      <w:r>
        <w:rPr/>
        <w:t>黑体</w:t>
      </w:r>
      <w:r>
        <w:rPr/>
        <w:t>"&gt;&lt;span style="font-size: 16pt"&gt;</w:t>
      </w:r>
      <w:r>
        <w:rPr/>
        <w:t>第九章 加强生态保护修复，提升生态系统稳定性</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585"&gt;&lt;span style="font-family:</w:t>
      </w:r>
      <w:r>
        <w:rPr/>
        <w:t>仿宋</w:t>
      </w:r>
      <w:r>
        <w:rPr/>
        <w:t>_GB2312, monospace"&gt;&lt;span style="font-size: 16pt"&gt;</w:t>
      </w:r>
      <w:r>
        <w:rPr/>
        <w:t>第一节</w:t>
      </w:r>
      <w:r>
        <w:rPr/>
        <w:t>&lt;/span&gt;&lt;/span&gt;&lt;span style="font-family:Times New Roman, serif"&gt;&lt;span style="font-size: 16pt"&gt;&lt;/span&gt;&lt;/span&gt;&lt;span style="font-family:</w:t>
      </w:r>
      <w:r>
        <w:rPr/>
        <w:t>仿宋</w:t>
      </w:r>
      <w:r>
        <w:rPr/>
        <w:t>_GB2312, monospace"&gt;&lt;span style="font-size: 16pt"&gt;</w:t>
      </w:r>
      <w:r>
        <w:rPr/>
        <w:t>加强生态系统保护</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586"&gt;&lt;span style="font-family:</w:t>
      </w:r>
      <w:r>
        <w:rPr/>
        <w:t>仿宋</w:t>
      </w:r>
      <w:r>
        <w:rPr/>
        <w:t>_GB2312, monospace"&gt;&lt;span style="font-size: 16pt"&gt;</w:t>
      </w:r>
      <w:r>
        <w:rPr/>
        <w:t>第二节</w:t>
      </w:r>
      <w:r>
        <w:rPr/>
        <w:t>&lt;/span&gt;&lt;/span&gt;&lt;span style="font-family:Times New Roman, serif"&gt;&lt;span style="font-size: 16pt"&gt;&lt;/span&gt;&lt;/span&gt;&lt;span style="font-family:</w:t>
      </w:r>
      <w:r>
        <w:rPr/>
        <w:t>仿宋</w:t>
      </w:r>
      <w:r>
        <w:rPr/>
        <w:t>_GB2312, monospace"&gt;&lt;span style="font-size: 16pt"&gt;</w:t>
      </w:r>
      <w:r>
        <w:rPr/>
        <w:t>推进生态系统修复</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587"&gt;&lt;span style="font-family:</w:t>
      </w:r>
      <w:r>
        <w:rPr/>
        <w:t>仿宋</w:t>
      </w:r>
      <w:r>
        <w:rPr/>
        <w:t>_GB2312, monospace"&gt;&lt;span style="font-size: 16pt"&gt;</w:t>
      </w:r>
      <w:r>
        <w:rPr/>
        <w:t>第三节</w:t>
      </w:r>
      <w:r>
        <w:rPr/>
        <w:t>&lt;/span&gt;&lt;/span&gt;&lt;span style="font-family:Times New Roman, serif"&gt;&lt;span style="font-size: 16pt"&gt;&lt;/span&gt;&lt;/span&gt;&lt;span style="font-family:</w:t>
      </w:r>
      <w:r>
        <w:rPr/>
        <w:t>仿宋</w:t>
      </w:r>
      <w:r>
        <w:rPr/>
        <w:t>_GB2312, monospace"&gt;&lt;span style="font-size: 16pt"&gt;</w:t>
      </w:r>
      <w:r>
        <w:rPr/>
        <w:t>强化生态保护监管</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588"&gt;&lt;span style="font-family:</w:t>
      </w:r>
      <w:r>
        <w:rPr/>
        <w:t>黑体</w:t>
      </w:r>
      <w:r>
        <w:rPr/>
        <w:t>"&gt;&lt;span style="font-size: 16pt"&gt;</w:t>
      </w:r>
      <w:r>
        <w:rPr/>
        <w:t>第十章 强化环境风险管控，严守环境安全质量底线</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589"&gt;&lt;span style="font-family:</w:t>
      </w:r>
      <w:r>
        <w:rPr/>
        <w:t>仿宋</w:t>
      </w:r>
      <w:r>
        <w:rPr/>
        <w:t>_GB2312, monospace"&gt;&lt;span style="font-size: 16pt"&gt;</w:t>
      </w:r>
      <w:r>
        <w:rPr/>
        <w:t>第一节</w:t>
      </w:r>
      <w:r>
        <w:rPr/>
        <w:t>&lt;/span&gt;&lt;/span&gt;&lt;span style="font-family:Times New Roman, serif"&gt;&lt;span style="font-size: 16pt"&gt;&lt;/span&gt;&lt;/span&gt;&lt;span style="font-family:</w:t>
      </w:r>
      <w:r>
        <w:rPr/>
        <w:t>仿宋</w:t>
      </w:r>
      <w:r>
        <w:rPr/>
        <w:t>_GB2312, monospace"&gt;&lt;span style="font-size: 16pt"&gt;</w:t>
      </w:r>
      <w:r>
        <w:rPr/>
        <w:t>强化环境风险预警防控与应急</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590"&gt;&lt;span style="font-family:</w:t>
      </w:r>
      <w:r>
        <w:rPr/>
        <w:t>仿宋</w:t>
      </w:r>
      <w:r>
        <w:rPr/>
        <w:t>_GB2312, monospace"&gt;&lt;span style="font-size: 16pt"&gt;</w:t>
      </w:r>
      <w:r>
        <w:rPr/>
        <w:t>第二节</w:t>
      </w:r>
      <w:r>
        <w:rPr/>
        <w:t>&lt;/span&gt;&lt;/span&gt;&lt;span style="font-family:Times New Roman, serif"&gt;&lt;span style="font-size: 16pt"&gt;&lt;/span&gt;&lt;/span&gt;&lt;span style="font-family:</w:t>
      </w:r>
      <w:r>
        <w:rPr/>
        <w:t>仿宋</w:t>
      </w:r>
      <w:r>
        <w:rPr/>
        <w:t>_GB2312, monospace"&gt;&lt;span style="font-size: 16pt"&gt;</w:t>
      </w:r>
      <w:r>
        <w:rPr/>
        <w:t>加强危险废物（含医疗废物）收集处理</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591"&gt;&lt;span style="font-family:</w:t>
      </w:r>
      <w:r>
        <w:rPr/>
        <w:t>仿宋</w:t>
      </w:r>
      <w:r>
        <w:rPr/>
        <w:t>_GB2312, monospace"&gt;&lt;span style="font-size: 16pt"&gt;</w:t>
      </w:r>
      <w:r>
        <w:rPr/>
        <w:t>第三节</w:t>
      </w:r>
      <w:r>
        <w:rPr/>
        <w:t>&lt;/span&gt;&lt;/span&gt;&lt;span style="font-family:Times New Roman, serif"&gt;&lt;span style="font-size: 16pt"&gt;&lt;/span&gt;&lt;/span&gt;&lt;span style="font-family:</w:t>
      </w:r>
      <w:r>
        <w:rPr/>
        <w:t>仿宋</w:t>
      </w:r>
      <w:r>
        <w:rPr/>
        <w:t>_GB2312, monospace"&gt;&lt;span style="font-size: 16pt"&gt;</w:t>
      </w:r>
      <w:r>
        <w:rPr/>
        <w:t>强化核与辐射安全保障</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592"&gt;&lt;span style="font-family:</w:t>
      </w:r>
      <w:r>
        <w:rPr/>
        <w:t>黑体</w:t>
      </w:r>
      <w:r>
        <w:rPr/>
        <w:t>"&gt;&lt;span style="font-size: 16pt"&gt;</w:t>
      </w:r>
      <w:r>
        <w:rPr/>
        <w:t>第十一章 深化改革创新，构建生态环境治理体系</w:t>
      </w:r>
      <w:r>
        <w:rPr/>
        <w:t>&lt;/span&gt;&lt;/span&gt;&lt;/a&gt;&lt;/span&gt;&lt;/span&gt;&lt;/p&gt;&lt;p class="western" style="line-height: 0.42in; break-inside: auto; break-before: auto; break-after: auto; font-size:</w:t>
      </w:r>
    </w:p>
    <w:p>
      <w:pPr>
        <w:pStyle w:val="PreformattedText"/>
        <w:bidi w:val="0"/>
        <w:spacing w:before="0" w:after="0"/>
        <w:jc w:val="left"/>
        <w:rPr/>
      </w:pPr>
      <w:r>
        <w:rPr/>
        <w:t xml:space="preserve"> </w:t>
      </w:r>
      <w:r>
        <w:rPr/>
        <w:t>19px;"&gt;&lt;span style="font-family:</w:t>
      </w:r>
      <w:r>
        <w:rPr/>
        <w:t>宋体</w:t>
      </w:r>
      <w:r>
        <w:rPr/>
        <w:t>"&gt;&lt;span style="font-size: 10pt"&gt;&lt;a href="#__RefHeading___Toc88152593"&gt;&lt;span style="font-family:</w:t>
      </w:r>
      <w:r>
        <w:rPr/>
        <w:t>仿宋</w:t>
      </w:r>
      <w:r>
        <w:rPr/>
        <w:t>_GB2312, monospace"&gt;&lt;span style="font-size: 16pt"&gt;</w:t>
      </w:r>
      <w:r>
        <w:rPr/>
        <w:t>第一节</w:t>
      </w:r>
      <w:r>
        <w:rPr/>
        <w:t>&lt;/span&gt;&lt;/span&gt;&lt;span style="font-family:Times New Roman, serif"&gt;&lt;span style="font-size: 16pt"&gt;&lt;/span&gt;&lt;/span&gt;&lt;span style="font-family:</w:t>
      </w:r>
      <w:r>
        <w:rPr/>
        <w:t>仿宋</w:t>
      </w:r>
      <w:r>
        <w:rPr/>
        <w:t>_GB2312, monospace"&gt;&lt;span style="font-size: 16pt"&gt;</w:t>
      </w:r>
      <w:r>
        <w:rPr/>
        <w:t>落实生态环境保护责任</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594"&gt;&lt;span style="font-family:</w:t>
      </w:r>
      <w:r>
        <w:rPr/>
        <w:t>仿宋</w:t>
      </w:r>
      <w:r>
        <w:rPr/>
        <w:t>_GB2312, monospace"&gt;&lt;span style="font-size: 16pt"&gt;</w:t>
      </w:r>
      <w:r>
        <w:rPr/>
        <w:t>第二节</w:t>
      </w:r>
      <w:r>
        <w:rPr/>
        <w:t>&lt;/span&gt;&lt;/span&gt;&lt;span style="font-family:Times New Roman, serif"&gt;&lt;span style="font-size: 16pt"&gt;&lt;/span&gt;&lt;/span&gt;&lt;span style="font-family:</w:t>
      </w:r>
      <w:r>
        <w:rPr/>
        <w:t>仿宋</w:t>
      </w:r>
      <w:r>
        <w:rPr/>
        <w:t>_GB2312, monospace"&gt;&lt;span style="font-size: 16pt"&gt;</w:t>
      </w:r>
      <w:r>
        <w:rPr/>
        <w:t>完善依法治污体系</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595"&gt;&lt;span style="font-family:</w:t>
      </w:r>
      <w:r>
        <w:rPr/>
        <w:t>仿宋</w:t>
      </w:r>
      <w:r>
        <w:rPr/>
        <w:t>_GB2312, monospace"&gt;&lt;span style="font-size: 16pt"&gt;</w:t>
      </w:r>
      <w:r>
        <w:rPr/>
        <w:t>第三节</w:t>
      </w:r>
      <w:r>
        <w:rPr/>
        <w:t>&lt;/span&gt;&lt;/span&gt;&lt;span style="font-family:Times New Roman, serif"&gt;&lt;span style="font-size: 16pt"&gt;&lt;/span&gt;&lt;/span&gt;&lt;span style="font-family:</w:t>
      </w:r>
      <w:r>
        <w:rPr/>
        <w:t>仿宋</w:t>
      </w:r>
      <w:r>
        <w:rPr/>
        <w:t>_GB2312, monospace"&gt;&lt;span style="font-size: 16pt"&gt;</w:t>
      </w:r>
      <w:r>
        <w:rPr/>
        <w:t>打造精准治污体系</w:t>
      </w:r>
      <w:r>
        <w:rPr/>
        <w:t>&lt;/span&gt;&lt;/span&gt;&lt;/a&gt;&lt;/span&gt;&lt;/span&gt;&lt;a href="#__RefHeading___Toc88152595"&gt;&lt;span style="font-size: 10pt"&gt;&lt;span style="font-family:Times New Roman, serif"&gt;&lt;span style="font-size: 16pt"&gt;&lt;/span&gt;&lt;/span&gt;&lt;/span&gt;&lt;/a&gt;&lt;/p&gt;&lt;p class="western" style="line-height: 0.42in; break-inside: auto; break-before: auto; break-after: auto; font-size: 19px;"&gt;&lt;span style="font-family:</w:t>
      </w:r>
      <w:r>
        <w:rPr/>
        <w:t>宋体</w:t>
      </w:r>
      <w:r>
        <w:rPr/>
        <w:t>"&gt;&lt;span style="font-size: 10pt"&gt;&lt;a href="#__RefHeading___Toc88152596"&gt;&lt;span style="font-family:</w:t>
      </w:r>
      <w:r>
        <w:rPr/>
        <w:t>仿宋</w:t>
      </w:r>
      <w:r>
        <w:rPr/>
        <w:t>_GB2312, monospace"&gt;&lt;span style="font-size: 16pt"&gt;</w:t>
      </w:r>
      <w:r>
        <w:rPr/>
        <w:t>第四节</w:t>
      </w:r>
      <w:r>
        <w:rPr/>
        <w:t>&lt;/span&gt;&lt;/span&gt;&lt;span style="font-family:Times New Roman, serif"&gt;&lt;span style="font-size: 16pt"&gt;&lt;/span&gt;&lt;/span&gt;&lt;span style="font-family:</w:t>
      </w:r>
      <w:r>
        <w:rPr/>
        <w:t>仿宋</w:t>
      </w:r>
      <w:r>
        <w:rPr/>
        <w:t>_GB2312, monospace"&gt;&lt;span style="font-size: 16pt"&gt;</w:t>
      </w:r>
      <w:r>
        <w:rPr/>
        <w:t>提升科学治污能力</w:t>
      </w:r>
      <w:r>
        <w:rPr/>
        <w:t>&lt;/span&gt;&lt;/span&gt;&lt;/a&gt;&lt;/span&gt;&lt;/span&gt;&lt;a href="#__RefHeading___Toc88152596"&gt;&lt;span style="font-size: 10pt"&gt;&lt;span style="font-family:Times New Roman, serif"&gt;&lt;span style="font-size: 16pt"&gt;&lt;/span&gt;&lt;/span&gt;&lt;/span&gt;&lt;/a&gt;&lt;/p&gt;&lt;p class="western" style="line-height: 0.42in; break-inside: auto; break-before: auto; break-after: auto; font-size: 19px;"&gt;&lt;span style="font-family:</w:t>
      </w:r>
      <w:r>
        <w:rPr/>
        <w:t>宋体</w:t>
      </w:r>
      <w:r>
        <w:rPr/>
        <w:t>"&gt;&lt;span style="font-size: 10pt"&gt;&lt;a href="#__RefHeading___Toc88152597"&gt;&lt;span style="font-family:</w:t>
      </w:r>
      <w:r>
        <w:rPr/>
        <w:t>黑体</w:t>
      </w:r>
      <w:r>
        <w:rPr/>
        <w:t>"&gt;&lt;span style="font-size: 16pt"&gt;</w:t>
      </w:r>
      <w:r>
        <w:rPr/>
        <w:t>第十二章 发展生态文化，推动形成绿色生活方式</w:t>
      </w:r>
      <w:r>
        <w:rPr/>
        <w:t>&lt;/span&gt;&lt;/span&gt;&lt;/a&gt;&lt;/span&gt;&lt;/span&gt;&lt;a href="#__RefHeading___Toc88152597"&gt;&lt;span style="font-size: 10pt"&gt;&lt;span style="font-family:Times New Roman, serif"&gt;&lt;span style="font-size: 16pt"&gt;&lt;/span&gt;&lt;/span&gt;&lt;/span&gt;&lt;/a&gt;&lt;/p&gt;&lt;p class="western" style="line-height: 0.42in; break-inside: auto; break-before: auto; break-after: auto; font-size: 19px;"&gt;&lt;span style="font-family:</w:t>
      </w:r>
      <w:r>
        <w:rPr/>
        <w:t>宋体</w:t>
      </w:r>
      <w:r>
        <w:rPr/>
        <w:t>"&gt;&lt;span style="font-size: 10pt"&gt;&lt;a href="#__RefHeading___Toc88152598"&gt;&lt;span style="font-family:</w:t>
      </w:r>
      <w:r>
        <w:rPr/>
        <w:t>仿宋</w:t>
      </w:r>
      <w:r>
        <w:rPr/>
        <w:t>_GB2312, monospace"&gt;&lt;span style="font-size: 16pt"&gt;</w:t>
      </w:r>
      <w:r>
        <w:rPr/>
        <w:t>第一节</w:t>
      </w:r>
      <w:r>
        <w:rPr/>
        <w:t>&lt;/span&gt;&lt;/span&gt;&lt;span style="font-family:Times New Roman, serif"&gt;&lt;span style="font-size: 16pt"&gt;&lt;/span&gt;&lt;/span&gt;&lt;span style="font-family:</w:t>
      </w:r>
      <w:r>
        <w:rPr/>
        <w:t>仿宋</w:t>
      </w:r>
      <w:r>
        <w:rPr/>
        <w:t>_GB2312, monospace"&gt;&lt;span style="font-size: 16pt"&gt;</w:t>
      </w:r>
      <w:r>
        <w:rPr/>
        <w:t>加大生态文化宣传</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599"&gt;&lt;span style="font-family:</w:t>
      </w:r>
      <w:r>
        <w:rPr/>
        <w:t>仿宋</w:t>
      </w:r>
      <w:r>
        <w:rPr/>
        <w:t>_GB2312, monospace"&gt;&lt;span style="font-size: 16pt"&gt;</w:t>
      </w:r>
      <w:r>
        <w:rPr/>
        <w:t>第二节</w:t>
      </w:r>
      <w:r>
        <w:rPr/>
        <w:t>&lt;/span&gt;&lt;/span&gt;&lt;span style="font-family:Times New Roman, serif"&gt;&lt;span style="font-size: 16pt"&gt;&lt;/span&gt;&lt;/span&gt;&lt;span style="font-family:</w:t>
      </w:r>
      <w:r>
        <w:rPr/>
        <w:t>仿宋</w:t>
      </w:r>
      <w:r>
        <w:rPr/>
        <w:t>_GB2312, monospace"&gt;&lt;span style="font-size: 16pt"&gt;</w:t>
      </w:r>
      <w:r>
        <w:rPr/>
        <w:t>践行绿色低碳生活</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600"&gt;&lt;span style="font-family:</w:t>
      </w:r>
      <w:r>
        <w:rPr/>
        <w:t>仿宋</w:t>
      </w:r>
      <w:r>
        <w:rPr/>
        <w:t>_GB2312, monospace"&gt;&lt;span style="font-size: 16pt"&gt;</w:t>
      </w:r>
      <w:r>
        <w:rPr/>
        <w:t>第三节</w:t>
      </w:r>
      <w:r>
        <w:rPr/>
        <w:t>&lt;/span&gt;&lt;/span&gt;&lt;span style="font-family:Times New Roman, serif"&gt;&lt;span style="font-size: 16pt"&gt;&lt;/span&gt;&lt;/span&gt;&lt;span style="font-family:</w:t>
      </w:r>
      <w:r>
        <w:rPr/>
        <w:t>仿宋</w:t>
      </w:r>
      <w:r>
        <w:rPr/>
        <w:t>_GB2312, monospace"&gt;&lt;span style="font-size: 16pt"&gt;</w:t>
      </w:r>
      <w:r>
        <w:rPr/>
        <w:t>推进生态环保全民行动</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601"&gt;&lt;span style="font-family:</w:t>
      </w:r>
      <w:r>
        <w:rPr/>
        <w:t>黑体</w:t>
      </w:r>
      <w:r>
        <w:rPr/>
        <w:t>"&gt;&lt;span style="font-size: 16pt"&gt;</w:t>
      </w:r>
      <w:r>
        <w:rPr/>
        <w:t>第十三章 建立健全长效机制，强化规划保障措施</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602"&gt;&lt;span style="font-family:</w:t>
      </w:r>
      <w:r>
        <w:rPr/>
        <w:t>仿宋</w:t>
      </w:r>
      <w:r>
        <w:rPr/>
        <w:t>_GB2312, monospace"&gt;&lt;span style="font-size: 16pt"&gt;</w:t>
      </w:r>
      <w:r>
        <w:rPr/>
        <w:t>第一节</w:t>
      </w:r>
      <w:r>
        <w:rPr/>
        <w:t>&lt;/span&gt;&lt;/span&gt;&lt;span style="font-family:Times New Roman, serif"&gt;&lt;span style="font-size: 16pt"&gt;&lt;/span&gt;&lt;/span&gt;&lt;span style="font-family:</w:t>
      </w:r>
      <w:r>
        <w:rPr/>
        <w:t>仿宋</w:t>
      </w:r>
      <w:r>
        <w:rPr/>
        <w:t>_GB2312, monospace"&gt;&lt;span style="font-size: 16pt"&gt;</w:t>
      </w:r>
      <w:r>
        <w:rPr/>
        <w:t>加强组织领导</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603"&gt;&lt;span style="font-family:</w:t>
      </w:r>
      <w:r>
        <w:rPr/>
        <w:t>仿宋</w:t>
      </w:r>
      <w:r>
        <w:rPr/>
        <w:t>_GB2312, monospace"&gt;&lt;span style="font-size: 16pt"&gt;</w:t>
      </w:r>
      <w:r>
        <w:rPr/>
        <w:t>第二节</w:t>
      </w:r>
      <w:r>
        <w:rPr/>
        <w:t>&lt;/span&gt;&lt;/span&gt;&lt;span style="font-family:Times New Roman, serif"&gt;&lt;span style="font-size: 16pt"&gt;&lt;/span&gt;&lt;/span&gt;&lt;span style="font-family:</w:t>
      </w:r>
      <w:r>
        <w:rPr/>
        <w:t>仿宋</w:t>
      </w:r>
      <w:r>
        <w:rPr/>
        <w:t>_GB2312, monospace"&gt;&lt;span style="font-size: 16pt"&gt;</w:t>
      </w:r>
      <w:r>
        <w:rPr/>
        <w:t>明确责任分工</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604"&gt;&lt;span style="font-family:</w:t>
      </w:r>
      <w:r>
        <w:rPr/>
        <w:t>仿宋</w:t>
      </w:r>
      <w:r>
        <w:rPr/>
        <w:t>_GB2312, monospace"&gt;&lt;span style="font-size: 16pt"&gt;</w:t>
      </w:r>
      <w:r>
        <w:rPr/>
        <w:t>第三节</w:t>
      </w:r>
      <w:r>
        <w:rPr/>
        <w:t>&lt;/span&gt;&lt;/span&gt;&lt;span style="font-family:Times New Roman, serif"&gt;&lt;span style="font-size: 16pt"&gt;&lt;/span&gt;&lt;/span&gt;&lt;span style="font-family:</w:t>
      </w:r>
      <w:r>
        <w:rPr/>
        <w:t>仿宋</w:t>
      </w:r>
      <w:r>
        <w:rPr/>
        <w:t>_GB2312, monospace"&gt;&lt;span style="font-size: 16pt"&gt;</w:t>
      </w:r>
      <w:r>
        <w:rPr/>
        <w:t>加大投入力度</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605"&gt;&lt;span style="font-family:</w:t>
      </w:r>
      <w:r>
        <w:rPr/>
        <w:t>仿宋</w:t>
      </w:r>
      <w:r>
        <w:rPr/>
        <w:t>_GB2312, monospace"&gt;&lt;span style="font-size: 16pt"&gt;</w:t>
      </w:r>
      <w:r>
        <w:rPr/>
        <w:t>第四节</w:t>
      </w:r>
      <w:r>
        <w:rPr/>
        <w:t>&lt;/span&gt;&lt;/span&gt;&lt;span style="font-family:Times New Roman, serif"&gt;&lt;span style="font-size: 16pt"&gt;&lt;/span&gt;&lt;/span&gt;&lt;span style="font-family:</w:t>
      </w:r>
      <w:r>
        <w:rPr/>
        <w:t>仿宋</w:t>
      </w:r>
      <w:r>
        <w:rPr/>
        <w:t>_GB2312, monospace"&gt;&lt;span style="font-size: 16pt"&gt;</w:t>
      </w:r>
      <w:r>
        <w:rPr/>
        <w:t>加强实施评估</w:t>
      </w:r>
      <w:r>
        <w:rPr/>
        <w:t>&lt;/span&gt;&lt;/span&gt;&lt;/a&gt;&lt;/span&gt;&lt;/span&gt;&lt;/p&gt;&lt;p class="western" style="line-height: 0.42in; break-inside: auto; break-before: auto; break-after: auto; font-size: 19px;"&gt;&lt;span style="font-family:</w:t>
      </w:r>
      <w:r>
        <w:rPr/>
        <w:t>宋体</w:t>
      </w:r>
      <w:r>
        <w:rPr/>
        <w:t>"&gt;&lt;span style="font-size: 10pt"&gt;&lt;a href="#__RefHeading___Toc88152606"&gt;&lt;span style="font-family:</w:t>
      </w:r>
      <w:r>
        <w:rPr/>
        <w:t>仿宋</w:t>
      </w:r>
      <w:r>
        <w:rPr/>
        <w:t>_GB2312, monospace"&gt;&lt;span style="font-size: 16pt"&gt;</w:t>
      </w:r>
      <w:r>
        <w:rPr/>
        <w:t>第五节</w:t>
      </w:r>
      <w:r>
        <w:rPr/>
        <w:t>&lt;/span&gt;&lt;/span&gt;&lt;span style="font-family:Times New Roman, serif"&gt;&lt;span style="font-size: 16pt"&gt;&lt;/span&gt;&lt;/span&gt;&lt;span style="font-family:</w:t>
      </w:r>
      <w:r>
        <w:rPr/>
        <w:t>仿宋</w:t>
      </w:r>
      <w:r>
        <w:rPr/>
        <w:t>_GB2312, monospace"&gt;&lt;span style="font-size: 16pt"&gt;</w:t>
      </w:r>
      <w:r>
        <w:rPr/>
        <w:t>加大宣传引导</w:t>
      </w:r>
      <w:r>
        <w:rPr/>
        <w:t xml:space="preserve">&lt;/span&gt;&lt;/span&gt;&lt;/a&gt;&lt;/span&gt;&lt;/span&gt;&lt;/p&gt;&lt;p class="western" style="line-height: 0.42in; break-inside: auto; break-before: auto; break-after: auto; font-size: 19px;"&gt;&lt;br data-filtered="filtered"&gt;&lt;/p&gt;&lt;p class="western" style="line-height: 0.11in; break-inside: auto; break-before: auto; break-after: auto; font-size: 19px;"&gt;&lt;br data-filtered="filtered"&gt;&lt;/p&gt;&lt;h4 class="western" style="text-indent: 0in"&gt;&lt;br data-filtered="filtered"&gt;&lt;/h4&gt;&lt;p class="western" style="text-align: center; line-height: 150%; font-size: 19px;"&gt;&lt;span style="font-size: 22pt; font-family: </w:t>
      </w:r>
      <w:r>
        <w:rPr/>
        <w:t>方正小标宋简体</w:t>
      </w:r>
      <w:r>
        <w:rPr/>
        <w:t>;"&gt;</w:t>
      </w:r>
      <w:r>
        <w:rPr/>
        <w:t>序 言</w:t>
      </w:r>
      <w:r>
        <w:rPr/>
        <w:t>&lt;/span&gt;&lt;br data-filtered="filtered"&gt;&lt;/p&gt;&lt;h4 class="western" style="text-indent: 0in"&gt;&lt;br data-filtered="filtered"&gt;&lt;/h4&gt;&lt;p class="western" style="text-indent: 0.44in; line-height: 0.4in; break-inside: auto; break-before: auto; break-after: auto; font-size: 19px;"&gt;“&lt;span style="font-family:</w:t>
      </w:r>
      <w:r>
        <w:rPr/>
        <w:t>宋体</w:t>
      </w:r>
      <w:r>
        <w:rPr/>
        <w:t>"&gt;&lt;span style="font-size: 16pt"&gt;&lt;span style="font-family:</w:t>
      </w:r>
      <w:r>
        <w:rPr/>
        <w:t>仿宋</w:t>
      </w:r>
      <w:r>
        <w:rPr/>
        <w:t>_GB2312, monospace"&gt;</w:t>
      </w:r>
      <w:r>
        <w:rPr/>
        <w:t>十四五</w:t>
      </w:r>
      <w:r>
        <w:rPr/>
        <w:t>&lt;/span&gt;&lt;span style="font-family:Times New Roman, serif"&gt;”&lt;/span&gt;&lt;span style="font-family:</w:t>
      </w:r>
      <w:r>
        <w:rPr/>
        <w:t>仿宋</w:t>
      </w:r>
      <w:r>
        <w:rPr/>
        <w:t>_GB2312, monospace"&gt;</w:t>
      </w:r>
      <w:r>
        <w:rPr/>
        <w:t>时期，是我国</w:t>
      </w:r>
      <w:r>
        <w:rPr/>
        <w:t>&lt;/span&gt;&lt;span style="font-family:Times New Roman, serif"&gt;“&lt;/span&gt;&lt;span style="font-family:</w:t>
      </w:r>
      <w:r>
        <w:rPr/>
        <w:t>仿宋</w:t>
      </w:r>
      <w:r>
        <w:rPr/>
        <w:t>_GB2312, monospace"&gt;</w:t>
      </w:r>
      <w:r>
        <w:rPr/>
        <w:t>两个一百年</w:t>
      </w:r>
      <w:r>
        <w:rPr/>
        <w:t>&lt;/span&gt;&lt;span style="font-family:Times New Roman, serif"&gt;”&lt;/span&gt;&lt;span style="font-family:</w:t>
      </w:r>
      <w:r>
        <w:rPr/>
        <w:t>仿宋</w:t>
      </w:r>
      <w:r>
        <w:rPr/>
        <w:t>_GB2312, monospace"&gt;</w:t>
      </w:r>
      <w:r>
        <w:rPr/>
        <w:t>奋斗目标承前启后的交汇期，是全市与全国、全省同步全面建设社会主义现代化的起步期，也是全面推进景德镇国家陶瓷文化传承创新试验区建设的关键期。面向二〇三五年美丽中国建设目标，立足长江经济带生态优先绿色发展江西主战场，科学编制景德镇市生态环境保护</w:t>
      </w:r>
      <w:r>
        <w:rPr/>
        <w:t>&lt;/span&gt;&lt;span style="font-family:Times New Roman, serif"&gt;“&lt;/span&gt;&lt;span style="font-family:</w:t>
      </w:r>
      <w:r>
        <w:rPr/>
        <w:t>仿宋</w:t>
      </w:r>
      <w:r>
        <w:rPr/>
        <w:t>_GB2312, monospace"&gt;</w:t>
      </w:r>
      <w:r>
        <w:rPr/>
        <w:t>十四五</w:t>
      </w:r>
      <w:r>
        <w:rPr/>
        <w:t>&lt;/span&gt;&lt;span style="font-family:Times New Roman, serif"&gt;”&lt;/span&gt;&lt;span style="font-family:</w:t>
      </w:r>
      <w:r>
        <w:rPr/>
        <w:t>仿宋</w:t>
      </w:r>
      <w:r>
        <w:rPr/>
        <w:t>_GB2312, monospace"&gt;</w:t>
      </w:r>
      <w:r>
        <w:rPr/>
        <w:t>规划，对在更高水平上推动</w:t>
      </w:r>
      <w:r>
        <w:rPr/>
        <w:t>&lt;/span&gt;&lt;span style="font-family:Times New Roman, serif"&gt;“&lt;/span&gt;&lt;span style="font-family:</w:t>
      </w:r>
      <w:r>
        <w:rPr/>
        <w:t>仿宋</w:t>
      </w:r>
      <w:r>
        <w:rPr/>
        <w:t>_GB2312, monospace"&gt;</w:t>
      </w:r>
      <w:r>
        <w:rPr/>
        <w:t>十四五</w:t>
      </w:r>
      <w:r>
        <w:rPr/>
        <w:t>&lt;/span&gt;&lt;span style="font-family:Times New Roman, serif"&gt;”&lt;/span&gt;&lt;span style="font-family:</w:t>
      </w:r>
      <w:r>
        <w:rPr/>
        <w:t>仿宋</w:t>
      </w:r>
      <w:r>
        <w:rPr/>
        <w:t>_GB2312, monospace"&gt;</w:t>
      </w:r>
      <w:r>
        <w:rPr/>
        <w:t>时期全市的生态环境保护工作，改善好生态环境质量、保障好生态环境安全、筑牢好生态安全屏障、提供好生态产品供给、实现好人与自然和谐共生，对进一步推动经济社会高质量跨越式发展具有十分重要的意义。</w:t>
      </w:r>
      <w:r>
        <w:rPr/>
        <w:t>&lt;/span&gt;&lt;/span&gt;&lt;/span&gt;&lt;/p&gt;&lt;p class="western" style="text-indent: 0.44in; line-height: 0.4in; break-inside: auto; break-before: auto; break-after: auto; font-size: 19px;"&gt;&lt;span style="font-family:</w:t>
      </w:r>
      <w:r>
        <w:rPr/>
        <w:t>宋体</w:t>
      </w:r>
      <w:r>
        <w:rPr/>
        <w:t>"&gt;&lt;span style="font-size: 16pt"&gt;&lt;span style="font-family:</w:t>
      </w:r>
      <w:r>
        <w:rPr/>
        <w:t>仿宋</w:t>
      </w:r>
      <w:r>
        <w:rPr/>
        <w:t>_GB2312, monospace"&gt;</w:t>
      </w:r>
      <w:r>
        <w:rPr/>
        <w:t>规划回顾和总结了</w:t>
      </w:r>
      <w:r>
        <w:rPr/>
        <w:t>&lt;/span&gt;&lt;span style="font-family:Times New Roman, serif"&gt;“&lt;/span&gt;&lt;span style="font-family:</w:t>
      </w:r>
      <w:r>
        <w:rPr/>
        <w:t>仿宋</w:t>
      </w:r>
      <w:r>
        <w:rPr/>
        <w:t>_GB2312, monospace"&gt;</w:t>
      </w:r>
      <w:r>
        <w:rPr/>
        <w:t>十三五</w:t>
      </w:r>
      <w:r>
        <w:rPr/>
        <w:t>&lt;/span&gt;&lt;span style="font-family:Times New Roman, serif"&gt;”&lt;/span&gt;&lt;span style="font-family:</w:t>
      </w:r>
      <w:r>
        <w:rPr/>
        <w:t>仿宋</w:t>
      </w:r>
      <w:r>
        <w:rPr/>
        <w:t>_GB2312, monospace"&gt;</w:t>
      </w:r>
      <w:r>
        <w:rPr/>
        <w:t>期间全市的生态环境保护工作，研究了</w:t>
      </w:r>
      <w:r>
        <w:rPr/>
        <w:t>&lt;/span&gt;&lt;span style="font-family:Times</w:t>
      </w:r>
    </w:p>
    <w:p>
      <w:pPr>
        <w:pStyle w:val="PreformattedText"/>
        <w:bidi w:val="0"/>
        <w:spacing w:before="0" w:after="0"/>
        <w:jc w:val="left"/>
        <w:rPr/>
      </w:pPr>
      <w:r>
        <w:rPr/>
        <w:t xml:space="preserve"> </w:t>
      </w:r>
      <w:r>
        <w:rPr/>
        <w:t>New Roman, serif"&gt;“&lt;/span&gt;&lt;span style="font-family:</w:t>
      </w:r>
      <w:r>
        <w:rPr/>
        <w:t>仿宋</w:t>
      </w:r>
      <w:r>
        <w:rPr/>
        <w:t>_GB2312, monospace"&gt;</w:t>
      </w:r>
      <w:r>
        <w:rPr/>
        <w:t>十四五</w:t>
      </w:r>
      <w:r>
        <w:rPr/>
        <w:t>&lt;/span&gt;&lt;span style="font-family:Times New Roman, serif"&gt;”&lt;/span&gt;&lt;span style="font-family:</w:t>
      </w:r>
      <w:r>
        <w:rPr/>
        <w:t>仿宋</w:t>
      </w:r>
      <w:r>
        <w:rPr/>
        <w:t>_GB2312, monospace"&gt;</w:t>
      </w:r>
      <w:r>
        <w:rPr/>
        <w:t>时期全市生态环境保护工作面临的挑战和存在的机遇。根据国家、省和市委市政府对</w:t>
      </w:r>
      <w:r>
        <w:rPr/>
        <w:t>&lt;/span&gt;&lt;span style="font-family:Times New Roman, serif"&gt;“&lt;/span&gt;&lt;span style="font-family:</w:t>
      </w:r>
      <w:r>
        <w:rPr/>
        <w:t>仿宋</w:t>
      </w:r>
      <w:r>
        <w:rPr/>
        <w:t>_GB2312, monospace"&gt;</w:t>
      </w:r>
      <w:r>
        <w:rPr/>
        <w:t>十四五</w:t>
      </w:r>
      <w:r>
        <w:rPr/>
        <w:t>&lt;/span&gt;&lt;span style="font-family:Times New Roman, serif"&gt;”&lt;/span&gt;&lt;span style="font-family:</w:t>
      </w:r>
      <w:r>
        <w:rPr/>
        <w:t>仿宋</w:t>
      </w:r>
      <w:r>
        <w:rPr/>
        <w:t>_GB2312, monospace"&gt;</w:t>
      </w:r>
      <w:r>
        <w:rPr/>
        <w:t>生态环境保护工作的总体要求，结合《景德镇市国民经济和社会发展第十四个五年规划和二〇三五年远景目标纲要》，明确了全市</w:t>
      </w:r>
      <w:r>
        <w:rPr/>
        <w:t>&lt;/span&gt;&lt;span style="font-family:Times New Roman, serif"&gt;“&lt;/span&gt;&lt;span style="font-family:</w:t>
      </w:r>
      <w:r>
        <w:rPr/>
        <w:t>仿宋</w:t>
      </w:r>
      <w:r>
        <w:rPr/>
        <w:t>_GB2312, monospace"&gt;</w:t>
      </w:r>
      <w:r>
        <w:rPr/>
        <w:t>十四五</w:t>
      </w:r>
      <w:r>
        <w:rPr/>
        <w:t>&lt;/span&gt;&lt;span style="font-family:Times New Roman, serif"&gt;”&lt;/span&gt;&lt;span style="font-family:</w:t>
      </w:r>
      <w:r>
        <w:rPr/>
        <w:t>仿宋</w:t>
      </w:r>
      <w:r>
        <w:rPr/>
        <w:t>_GB2312, monospace"&gt;</w:t>
      </w:r>
      <w:r>
        <w:rPr/>
        <w:t>生态环境保护工作的指导思想和主要目标，提出了实现规划目标的具体任务和保障措施。</w:t>
      </w:r>
      <w:r>
        <w:rPr/>
        <w:t>&lt;/span&gt;&lt;/span&gt;&lt;/span&gt;&lt;/p&gt;&lt;p class="western" style="text-indent: 0.44in; line-height: 0.4in; break-inside: auto; break-before: auto; break-after: auto; font-size: 19px;"&gt;&lt;span style="font-family:</w:t>
      </w:r>
      <w:r>
        <w:rPr/>
        <w:t>宋体</w:t>
      </w:r>
      <w:r>
        <w:rPr/>
        <w:t>"&gt;&lt;span style="font-size: 10pt"&gt;&lt;span style="font-family:</w:t>
      </w:r>
      <w:r>
        <w:rPr/>
        <w:t>仿宋</w:t>
      </w:r>
      <w:r>
        <w:rPr/>
        <w:t>_GB2312, monospace"&gt;&lt;span style="font-size: 16pt"&gt;</w:t>
      </w:r>
      <w:r>
        <w:rPr/>
        <w:t>规划基准年为</w:t>
      </w:r>
      <w:r>
        <w:rPr/>
        <w:t>&lt;/span&gt;&lt;/span&gt;&lt;/span&gt;&lt;/span&gt;&lt;span style="font-size: 10pt"&gt;&lt;span style="font-family:Times New Roman, serif"&gt;&lt;span style="font-size: 16pt"&gt;2020&lt;/span&gt;&lt;/span&gt;&lt;/span&gt;&lt;span style="font-family:</w:t>
      </w:r>
      <w:r>
        <w:rPr/>
        <w:t>宋体</w:t>
      </w:r>
      <w:r>
        <w:rPr/>
        <w:t>"&gt;&lt;span style="font-size: 10pt"&gt;&lt;span style="font-family:</w:t>
      </w:r>
      <w:r>
        <w:rPr/>
        <w:t>仿宋</w:t>
      </w:r>
      <w:r>
        <w:rPr/>
        <w:t>_GB2312, monospace"&gt;&lt;span style="font-size: 16pt"&gt;</w:t>
      </w:r>
      <w:r>
        <w:rPr/>
        <w:t>年，规划期为</w:t>
      </w:r>
      <w:r>
        <w:rPr/>
        <w:t>&lt;/span&gt;&lt;/span&gt;&lt;/span&gt;&lt;/span&gt;&lt;span style="font-size: 10pt"&gt;&lt;span style="font-family:Times New Roman, serif"&gt;&lt;span style="font-size: 16pt"&gt;2021&lt;/span&gt;&lt;/span&gt;&lt;/span&gt;&lt;span style="font-family:</w:t>
      </w:r>
      <w:r>
        <w:rPr/>
        <w:t>宋体</w:t>
      </w:r>
      <w:r>
        <w:rPr/>
        <w:t>"&gt;&lt;span style="font-size: 10pt"&gt;&lt;span style="font-family:</w:t>
      </w:r>
      <w:r>
        <w:rPr/>
        <w:t>仿宋</w:t>
      </w:r>
      <w:r>
        <w:rPr/>
        <w:t>_GB2312, monospace"&gt;&lt;span style="font-size: 16pt"&gt;</w:t>
      </w:r>
      <w:r>
        <w:rPr/>
        <w:t>至</w:t>
      </w:r>
      <w:r>
        <w:rPr/>
        <w:t>&lt;/span&gt;&lt;/span&gt;&lt;/span&gt;&lt;/span&gt;&lt;span style="font-size: 10pt"&gt;&lt;span style="font-family:Times New Roman, serif"&gt;&lt;span style="font-size: 16pt"&gt;2025&lt;/span&gt;&lt;/span&gt;&lt;/span&gt;&lt;span style="font-family:</w:t>
      </w:r>
      <w:r>
        <w:rPr/>
        <w:t>宋体</w:t>
      </w:r>
      <w:r>
        <w:rPr/>
        <w:t>"&gt;&lt;span style="font-size: 10pt"&gt;&lt;span style="font-family:</w:t>
      </w:r>
      <w:r>
        <w:rPr/>
        <w:t>仿宋</w:t>
      </w:r>
      <w:r>
        <w:rPr/>
        <w:t>_GB2312, monospace"&gt;&lt;span style="font-size: 16pt"&gt;</w:t>
      </w:r>
      <w:r>
        <w:rPr/>
        <w:t>年，并展望</w:t>
      </w:r>
      <w:r>
        <w:rPr/>
        <w:t>&lt;/span&gt;&lt;/span&gt;&lt;/span&gt;&lt;/span&gt;&lt;span style="font-size: 10pt"&gt;&lt;span style="font-family:Times New Roman, serif"&gt;&lt;span style="font-size: 16pt"&gt;2035&lt;/span&gt;&lt;/span&gt;&lt;/span&gt;&lt;span style="font-family:</w:t>
      </w:r>
      <w:r>
        <w:rPr/>
        <w:t>宋体</w:t>
      </w:r>
      <w:r>
        <w:rPr/>
        <w:t>"&gt;&lt;span style="font-size: 10pt"&gt;&lt;span style="font-family:</w:t>
      </w:r>
      <w:r>
        <w:rPr/>
        <w:t>仿宋</w:t>
      </w:r>
      <w:r>
        <w:rPr/>
        <w:t>_GB2312, monospace"&gt;&lt;span style="font-size: 16pt"&gt;</w:t>
      </w:r>
      <w:r>
        <w:rPr/>
        <w:t>年</w:t>
      </w:r>
      <w:r>
        <w:rPr/>
        <w:t>&lt;/span&gt;&lt;/span&gt;&lt;span style="font-family:</w:t>
      </w:r>
      <w:r>
        <w:rPr/>
        <w:t>仿宋</w:t>
      </w:r>
      <w:r>
        <w:rPr/>
        <w:t>_GB2312, monospace"&gt;&lt;span style="font-size: 16pt"&gt;</w:t>
      </w:r>
      <w:r>
        <w:rPr/>
        <w:t>。</w:t>
      </w:r>
      <w:r>
        <w:rPr/>
        <w:t>&lt;/span&gt;&lt;/span&gt;&lt;/span&gt;&lt;/span&gt;&lt;/p&gt;&lt;h4 class="western" style="text-indent: 0in"&gt;&lt;br data-filtered="filtered"&gt;&lt;/h4&gt;&lt;h1 class="western" style="margin-top: 0in; margin-bottom: 0in; line-height: 0.4in; break-inside: auto; break-before: auto; break-after: auto; text-align: center;"&gt;&lt;span style="font-family:</w:t>
      </w:r>
      <w:r>
        <w:rPr/>
        <w:t>黑体</w:t>
      </w:r>
      <w:r>
        <w:rPr/>
        <w:t>"&gt;&lt;span style="font-size: 16pt"&gt;&lt;span style="font-weight: normal"&gt;</w:t>
      </w:r>
      <w:r>
        <w:rPr/>
        <w:t>第一章  </w:t>
      </w:r>
      <w:r>
        <w:rPr/>
        <w:t>&lt;/span&gt;&lt;/span&gt;&lt;/span&gt;&lt;span style="font-family:</w:t>
      </w:r>
      <w:r>
        <w:rPr/>
        <w:t>黑体</w:t>
      </w:r>
      <w:r>
        <w:rPr/>
        <w:t>"&gt;&lt;span style="font-size: 16pt"&gt;&lt;span style="font-weight: normal"&gt;&lt;/span&gt;&lt;/span&gt;&lt;/span&gt;&lt;span style="font-family:</w:t>
      </w:r>
      <w:r>
        <w:rPr/>
        <w:t>黑体</w:t>
      </w:r>
      <w:r>
        <w:rPr/>
        <w:t>"&gt;&lt;span style="font-size: 16pt"&gt;&lt;span style="font-weight: normal"&gt;</w:t>
      </w:r>
      <w:r>
        <w:rPr/>
        <w:t>工作基础与形势分析</w:t>
      </w:r>
      <w:r>
        <w:rPr/>
        <w:t>&lt;/span&gt;&lt;/span&gt;&lt;/span&gt;&lt;/h1&gt;&lt;h2 class="western" style="margin-top: 0in; margin-bottom: 0in; font-weight: normal; line-height: 0.4in; page-break-inside: auto; page-break-before: auto; page-break-after: auto"&gt;&lt;a name="__RefHeading___Toc88152553"&gt;&lt;/a&gt;&lt;br data-filtered="filtered"&gt;&lt;/h2&gt;&lt;h2 class="western" style="margin-top: 0in; margin-bottom: 0in; line-height: 0.4in; break-inside: auto; break-before: auto; break-after: auto; text-align: center;"&gt;&lt;span style="font-family:</w:t>
      </w:r>
      <w:r>
        <w:rPr/>
        <w:t>楷体</w:t>
      </w:r>
      <w:r>
        <w:rPr/>
        <w:t>_GB2312"&gt;&lt;span style="font-size: 16pt"&gt;&lt;span style="font-weight: normal"&gt;</w:t>
      </w:r>
      <w:r>
        <w:rPr/>
        <w:t>第一节  </w:t>
      </w:r>
      <w:r>
        <w:rPr/>
        <w:t>&lt;/span&gt;&lt;/span&gt;&lt;/span&gt;&lt;span style="font-family:</w:t>
      </w:r>
      <w:r>
        <w:rPr/>
        <w:t>楷体</w:t>
      </w:r>
      <w:r>
        <w:rPr/>
        <w:t>_GB2312"&gt;&lt;span style="font-size: 16pt"&gt;&lt;span style="font-weight: normal"&gt;&lt;/span&gt;&lt;/span&gt;&lt;/span&gt;&lt;span style="font-weight: normal"&gt;“</w:t>
      </w:r>
      <w:r>
        <w:rPr/>
        <w:t>十三五””生态环境保护取得显著成效</w:t>
      </w:r>
      <w:r>
        <w:rPr/>
        <w:t>&lt;/span&gt;&lt;/h2&gt;&lt;p class="western" style="text-indent: 0.44in; font-weight: normal; line-height: 0.4in; break-inside: auto; break-before: auto; break-after: auto; font-size: 19px;"&gt;“&lt;span style="font-family:</w:t>
      </w:r>
      <w:r>
        <w:rPr/>
        <w:t>宋体</w:t>
      </w:r>
      <w:r>
        <w:rPr/>
        <w:t>"&gt;&lt;span style="font-size: 16pt"&gt;&lt;span style="font-family:</w:t>
      </w:r>
      <w:r>
        <w:rPr/>
        <w:t>仿宋</w:t>
      </w:r>
      <w:r>
        <w:rPr/>
        <w:t>_GB2312, monospace"&gt;</w:t>
      </w:r>
      <w:r>
        <w:rPr/>
        <w:t>十三五</w:t>
      </w:r>
      <w:r>
        <w:rPr/>
        <w:t>&lt;/span&gt;&lt;span style="font-family:Times New Roman, serif"&gt;”&lt;/span&gt;&lt;span style="font-family:</w:t>
      </w:r>
      <w:r>
        <w:rPr/>
        <w:t>仿宋</w:t>
      </w:r>
      <w:r>
        <w:rPr/>
        <w:t>_GB2312, monospace"&gt;</w:t>
      </w:r>
      <w:r>
        <w:rPr/>
        <w:t>规划实施以来，面对复杂多变的宏观环境和艰巨繁重的改革发展任务，特别是叠加</w:t>
      </w:r>
      <w:r>
        <w:rPr/>
        <w:t>&lt;/span&gt;&lt;/span&gt;&lt;/span&gt;&lt;span style="font-family:Times New Roman, serif"&gt;&lt;span style="font-size: 16pt"&gt;2020&lt;/span&gt;&lt;/span&gt;&lt;span style="font-family:</w:t>
      </w:r>
      <w:r>
        <w:rPr/>
        <w:t>宋体</w:t>
      </w:r>
      <w:r>
        <w:rPr/>
        <w:t>"&gt;&lt;span style="font-size: 16pt"&gt;&lt;span style="font-family:</w:t>
      </w:r>
      <w:r>
        <w:rPr/>
        <w:t>仿宋</w:t>
      </w:r>
      <w:r>
        <w:rPr/>
        <w:t>_GB2312, monospace"&gt;</w:t>
      </w:r>
      <w:r>
        <w:rPr/>
        <w:t>年突如其来的新冠肺炎疫情，在省委省政府和市委市政府的坚强领导下，全市生态环境保护工作以习近平生态文明思想为指导，深入贯彻落实省委</w:t>
      </w:r>
      <w:r>
        <w:rPr/>
        <w:t>&lt;/span&gt;&lt;span style="font-family:Times New Roman, serif"&gt;“&lt;/span&gt;&lt;span style="font-family:</w:t>
      </w:r>
      <w:r>
        <w:rPr/>
        <w:t>仿宋</w:t>
      </w:r>
      <w:r>
        <w:rPr/>
        <w:t>_GB2312, monospace"&gt;</w:t>
      </w:r>
      <w:r>
        <w:rPr/>
        <w:t>创新引领、改革攻坚、开放提升、绿色崛起、担当实干、兴赣富民</w:t>
      </w:r>
      <w:r>
        <w:rPr/>
        <w:t>&lt;/span&gt;&lt;span style="font-family:Times New Roman, serif"&gt;”&lt;/span&gt;&lt;span style="font-family:</w:t>
      </w:r>
      <w:r>
        <w:rPr/>
        <w:t>仿宋</w:t>
      </w:r>
      <w:r>
        <w:rPr/>
        <w:t>_GB2312, monospace"&gt;</w:t>
      </w:r>
      <w:r>
        <w:rPr/>
        <w:t>工作方针，紧紧围绕</w:t>
      </w:r>
      <w:r>
        <w:rPr/>
        <w:t>&lt;/span&gt;&lt;span style="font-family:Times New Roman, serif"&gt;“&lt;/span&gt;&lt;span style="font-family:</w:t>
      </w:r>
      <w:r>
        <w:rPr/>
        <w:t>仿宋</w:t>
      </w:r>
      <w:r>
        <w:rPr/>
        <w:t>_GB2312, monospace"&gt;</w:t>
      </w:r>
      <w:r>
        <w:rPr/>
        <w:t>三个五</w:t>
      </w:r>
      <w:r>
        <w:rPr/>
        <w:t>&lt;/span&gt;&lt;span style="font-family:Times New Roman, serif"&gt;”&lt;/span&gt;&lt;span style="font-family:</w:t>
      </w:r>
      <w:r>
        <w:rPr/>
        <w:t>仿宋</w:t>
      </w:r>
      <w:r>
        <w:rPr/>
        <w:t>_GB2312, monospace"&gt;</w:t>
      </w:r>
      <w:r>
        <w:rPr/>
        <w:t>战略行动，自觉扛起</w:t>
      </w:r>
      <w:r>
        <w:rPr/>
        <w:t>&lt;/span&gt;&lt;span style="font-family:Times New Roman, serif"&gt;“&lt;/span&gt;&lt;span style="font-family:</w:t>
      </w:r>
      <w:r>
        <w:rPr/>
        <w:t>仿宋</w:t>
      </w:r>
      <w:r>
        <w:rPr/>
        <w:t>_GB2312, monospace"&gt;</w:t>
      </w:r>
      <w:r>
        <w:rPr/>
        <w:t>国家生态文明建设示范市</w:t>
      </w:r>
      <w:r>
        <w:rPr/>
        <w:t>&lt;/span&gt;&lt;span style="font-family:Times New Roman, serif"&gt;”&lt;/span&gt;&lt;span style="font-family:</w:t>
      </w:r>
      <w:r>
        <w:rPr/>
        <w:t>仿宋</w:t>
      </w:r>
      <w:r>
        <w:rPr/>
        <w:t>_GB2312, monospace"&gt;</w:t>
      </w:r>
      <w:r>
        <w:rPr/>
        <w:t>使命担当，保持绿色定力，压实生态责任，以环境质量改善为核心，以</w:t>
      </w:r>
      <w:r>
        <w:rPr/>
        <w:t>&lt;/span&gt;&lt;span style="font-family:Times New Roman, serif"&gt;“&lt;/span&gt;&lt;span style="font-family:</w:t>
      </w:r>
      <w:r>
        <w:rPr/>
        <w:t>仿宋</w:t>
      </w:r>
      <w:r>
        <w:rPr/>
        <w:t>_GB2312, monospace"&gt;</w:t>
      </w:r>
      <w:r>
        <w:rPr/>
        <w:t>八大标志性战役、</w:t>
      </w:r>
      <w:r>
        <w:rPr/>
        <w:t>&lt;/span&gt;&lt;/span&gt;&lt;/span&gt;&lt;span style="font-family:Times New Roman, serif"&gt;&lt;span style="font-size: 16pt"&gt;30&lt;/span&gt;&lt;/span&gt;&lt;span style="font-family:</w:t>
      </w:r>
      <w:r>
        <w:rPr/>
        <w:t>宋体</w:t>
      </w:r>
      <w:r>
        <w:rPr/>
        <w:t>"&gt;&lt;span style="font-size: 16pt"&gt;&lt;span style="font-family:</w:t>
      </w:r>
      <w:r>
        <w:rPr/>
        <w:t>仿宋</w:t>
      </w:r>
      <w:r>
        <w:rPr/>
        <w:t>_GB2312, monospace"&gt;</w:t>
      </w:r>
      <w:r>
        <w:rPr/>
        <w:t>个专项行动</w:t>
      </w:r>
      <w:r>
        <w:rPr/>
        <w:t>&lt;/span&gt;&lt;span style="font-family:Times New Roman, serif"&gt;”&lt;/span&gt;&lt;span style="font-family:</w:t>
      </w:r>
      <w:r>
        <w:rPr/>
        <w:t>仿宋</w:t>
      </w:r>
      <w:r>
        <w:rPr/>
        <w:t>_GB2312, monospace"&gt;</w:t>
      </w:r>
      <w:r>
        <w:rPr/>
        <w:t>为抓手，坚决打好打赢污染防治攻坚战，着力解决突出生态环境问题，人民群众生态环境获得感、幸福感和安全感不断增强，全市生态环境保护工作取得显著成效。</w:t>
      </w:r>
      <w:r>
        <w:rPr/>
        <w:t>&lt;/span&gt;&lt;/span&gt;&lt;/span&gt;&lt;/p&gt;&lt;p class="western" style="text-indent: 0.44in; line-height: 0.4in; break-inside: auto; break-before: auto; break-after: auto; font-size: 19px;"&gt;&lt;span style="font-family:</w:t>
      </w:r>
      <w:r>
        <w:rPr/>
        <w:t>宋体</w:t>
      </w:r>
      <w:r>
        <w:rPr/>
        <w:t>"&gt;&lt;span style="font-size: 10pt"&gt;&lt;span style="font-family:</w:t>
      </w:r>
      <w:r>
        <w:rPr/>
        <w:t>仿宋</w:t>
      </w:r>
      <w:r>
        <w:rPr/>
        <w:t>_GB2312, monospace"&gt;&lt;span style="font-size: 16pt"&gt;&lt;span style="font-weight: normal"&gt;</w:t>
      </w:r>
      <w:r>
        <w:rPr/>
        <w:t>环境质量保持全省领先。</w:t>
      </w:r>
      <w:r>
        <w:rPr/>
        <w:t>&lt;/span&gt;&lt;/span&gt;&lt;/span&gt;&lt;span style="font-family:Times New Roman, serif"&gt;&lt;span style="font-size: 16pt"&gt;&lt;span style="font-weight: normal"&gt;“&lt;/span&gt;&lt;/span&gt;&lt;/span&gt;&lt;span style="font-family:</w:t>
      </w:r>
      <w:r>
        <w:rPr/>
        <w:t>仿宋</w:t>
      </w:r>
      <w:r>
        <w:rPr/>
        <w:t>_GB2312, monospace"&gt;&lt;span style="font-size: 16pt"&gt;&lt;span style="font-weight: normal"&gt;</w:t>
      </w:r>
      <w:r>
        <w:rPr/>
        <w:t>十三五</w:t>
      </w:r>
      <w:r>
        <w:rPr/>
        <w:t>&lt;/span&gt;&lt;/span&gt;&lt;/span&gt;&lt;span style="font-family:Times New Roman, serif"&gt;&lt;span style="font-size: 16pt"&gt;&lt;span style="font-weight: normal"&gt;”&lt;/span&gt;&lt;/span&gt;&lt;/span&gt;&lt;span style="font-family:</w:t>
      </w:r>
      <w:r>
        <w:rPr/>
        <w:t>仿宋</w:t>
      </w:r>
      <w:r>
        <w:rPr/>
        <w:t>_GB2312, monospace"&gt;&lt;span style="font-size: 16pt"&gt;&lt;span style="font-weight: normal"&gt;</w:t>
      </w:r>
      <w:r>
        <w:rPr/>
        <w:t>时期，全市环境质量在全省处于领先水平，</w:t>
      </w:r>
      <w:r>
        <w:rPr/>
        <w:t>&lt;/span&gt;&lt;/span&gt;&lt;/span&gt;&lt;span style="font-family:Times New Roman, serif"&gt;&lt;span style="font-size: 16pt"&gt;&lt;span style="font-weight: normal"&gt;“&lt;/span&gt;&lt;/span&gt;&lt;/span&gt;&lt;span style="font-family:</w:t>
      </w:r>
      <w:r>
        <w:rPr/>
        <w:t>仿宋</w:t>
      </w:r>
      <w:r>
        <w:rPr/>
        <w:t>_GB2312, monospace"&gt;&lt;span style="font-size: 16pt"&gt;&lt;span style="font-weight: normal"&gt;</w:t>
      </w:r>
      <w:r>
        <w:rPr/>
        <w:t>十三五</w:t>
      </w:r>
      <w:r>
        <w:rPr/>
        <w:t>&lt;/span&gt;&lt;/span&gt;&lt;/span&gt;&lt;span style="font-family:Times New Roman, serif"&gt;&lt;span style="font-size: 16pt"&gt;&lt;span style="font-weight: normal"&gt;”&lt;/span&gt;&lt;/span&gt;&lt;/span&gt;&lt;span style="font-family:</w:t>
      </w:r>
      <w:r>
        <w:rPr/>
        <w:t>仿宋</w:t>
      </w:r>
      <w:r>
        <w:rPr/>
        <w:t>_GB2312, monospace"&gt;&lt;span style="font-size: 16pt"&gt;&lt;span style="font-weight: normal"&gt;</w:t>
      </w:r>
      <w:r>
        <w:rPr/>
        <w:t>规划纲要及污染防治攻坚战确定的各项生态指标任务均超额完成。</w:t>
      </w:r>
      <w:r>
        <w:rPr/>
        <w:t>&lt;/span&gt;&lt;/span&gt;&lt;/span&gt;&lt;/span&gt;&lt;/span&gt;&lt;span style="font-size: 10pt"&gt;&lt;span style="font-family:Times New Roman, serif"&gt;&lt;span style="font-size: 16pt"&gt;&lt;span style="font-weight: normal"&gt;2020&lt;/span&gt;&lt;/span&gt;&lt;/span&gt;&lt;/span&gt;&lt;span style="font-family:</w:t>
      </w:r>
      <w:r>
        <w:rPr/>
        <w:t>宋体</w:t>
      </w:r>
      <w:r>
        <w:rPr/>
        <w:t>"&gt;&lt;span style="font-size: 10pt"&gt;&lt;span style="font-family:</w:t>
      </w:r>
      <w:r>
        <w:rPr/>
        <w:t>仿宋</w:t>
      </w:r>
      <w:r>
        <w:rPr/>
        <w:t>_GB2312, monospace"&gt;&lt;span style="font-size: 16pt"&gt;&lt;span style="font-weight: normal"&gt;</w:t>
      </w:r>
      <w:r>
        <w:rPr/>
        <w:t>年，全市空气质量优良天数比率</w:t>
      </w:r>
      <w:r>
        <w:rPr/>
        <w:t>&lt;/span&gt;&lt;/span&gt;&lt;/span&gt;&lt;/span&gt;&lt;/span&gt;&lt;span style="font-size: 10pt"&gt;&lt;span style="font-family:Times New Roman, serif"&gt;&lt;span style="font-size: 16pt"&gt;&lt;span style="font-weight: normal"&gt;99.7%&lt;/span&gt;&lt;/span&gt;&lt;/span&gt;&lt;/span&gt;&lt;span style="font-family:</w:t>
      </w:r>
      <w:r>
        <w:rPr/>
        <w:t>宋体</w:t>
      </w:r>
      <w:r>
        <w:rPr/>
        <w:t>"&gt;&lt;span style="font-size: 10pt"&gt;&lt;span style="font-family:</w:t>
      </w:r>
      <w:r>
        <w:rPr/>
        <w:t>仿宋</w:t>
      </w:r>
      <w:r>
        <w:rPr/>
        <w:t>_GB2312, monospace"&gt;&lt;span style="font-size: 16pt"&gt;&lt;span style="font-weight: normal"&gt;</w:t>
      </w:r>
      <w:r>
        <w:rPr/>
        <w:t>，较</w:t>
      </w:r>
      <w:r>
        <w:rPr/>
        <w:t>&lt;/span&gt;&lt;/span&gt;&lt;/span&gt;&lt;/span&gt;&lt;/span&gt;&lt;span style="font-size: 10pt"&gt;&lt;span style="font-family:Times New Roman, serif"&gt;&lt;span style="font-size: 16pt"&gt;&lt;span style="font-weight: normal"&gt;2015&lt;/span&gt;&lt;/span&gt;&lt;/span&gt;&lt;/span&gt;&lt;span style="font-family:</w:t>
      </w:r>
      <w:r>
        <w:rPr/>
        <w:t>宋体</w:t>
      </w:r>
      <w:r>
        <w:rPr/>
        <w:t>"&gt;&lt;span style="font-size: 10pt"&gt;&lt;span style="font-family:</w:t>
      </w:r>
      <w:r>
        <w:rPr/>
        <w:t>仿宋</w:t>
      </w:r>
      <w:r>
        <w:rPr/>
        <w:t>_GB2312, monospace"&gt;&lt;span style="font-size: 16pt"&gt;&lt;span style="font-weight: normal"&gt;</w:t>
      </w:r>
      <w:r>
        <w:rPr/>
        <w:t>年提升</w:t>
      </w:r>
      <w:r>
        <w:rPr/>
        <w:t>&lt;/span&gt;&lt;/span&gt;&lt;/span&gt;&lt;/span&gt;&lt;/span&gt;&lt;span style="font-size: 10pt"&gt;&lt;span style="font-family:Times New Roman, serif"&gt;&lt;span style="font-size: 16pt"&gt;&lt;span style="font-weight: normal"&gt;9.6&lt;/span&gt;&lt;/span&gt;&lt;/span&gt;&lt;/span&gt;&lt;span style="font-family:</w:t>
      </w:r>
      <w:r>
        <w:rPr/>
        <w:t>宋体</w:t>
      </w:r>
      <w:r>
        <w:rPr/>
        <w:t>"&gt;&lt;span style="font-size: 10pt"&gt;&lt;span style="font-family:</w:t>
      </w:r>
      <w:r>
        <w:rPr/>
        <w:t>仿宋</w:t>
      </w:r>
      <w:r>
        <w:rPr/>
        <w:t>_GB2312, monospace"&gt;&lt;span style="font-size: 16pt"&gt;&lt;span style="font-weight: normal"&gt;</w:t>
      </w:r>
      <w:r>
        <w:rPr/>
        <w:t>个百分点；</w:t>
      </w:r>
      <w:r>
        <w:rPr/>
        <w:t>&lt;/span&gt;&lt;/span&gt;&lt;/span&gt;&lt;/span&gt;&lt;/span&gt;&lt;span style="font-size: 10pt"&gt;&lt;span style="font-family:Times New Roman, serif"&gt;&lt;span style="font-size: 16pt"&gt;&lt;span style="font-weight: normal"&gt;PM&lt;/span&gt;&lt;/span&gt;&lt;/span&gt;&lt;sub&gt;&lt;span style="font-family:Times New Roman, serif"&gt;&lt;span style="font-size: 16pt"&gt;&lt;span style="font-weight: normal"&gt;2.5&lt;/span&gt;&lt;/span&gt;&lt;/span&gt;&lt;/sub&gt;&lt;/span&gt;&lt;span style="font-family:</w:t>
      </w:r>
      <w:r>
        <w:rPr/>
        <w:t>宋体</w:t>
      </w:r>
      <w:r>
        <w:rPr/>
        <w:t>"&gt;&lt;span style="font-size: 10pt"&gt;&lt;span style="font-family:</w:t>
      </w:r>
      <w:r>
        <w:rPr/>
        <w:t>仿宋</w:t>
      </w:r>
      <w:r>
        <w:rPr/>
        <w:t>_GB2312, monospace"&gt;&lt;span style="font-size: 16pt"&gt;&lt;span style="font-weight: normal"&gt;</w:t>
      </w:r>
      <w:r>
        <w:rPr/>
        <w:t>平均浓度</w:t>
      </w:r>
      <w:r>
        <w:rPr/>
        <w:t>&lt;/span&gt;&lt;/span&gt;&lt;/span&gt;&lt;/span&gt;&lt;/span&gt;&lt;span style="font-size: 10pt"&gt;&lt;span style="font-family:Times New Roman, serif"&gt;&lt;span style="font-size: 16pt"&gt;&lt;span style="font-weight: normal"&gt;25&lt;/span&gt;&lt;/span&gt;&lt;/span&gt;&lt;/span&gt;&lt;span style="font-family:</w:t>
      </w:r>
      <w:r>
        <w:rPr/>
        <w:t>宋体</w:t>
      </w:r>
      <w:r>
        <w:rPr/>
        <w:t>"&gt;&lt;span style="font-size: 10pt"&gt;&lt;span style="font-family:</w:t>
      </w:r>
      <w:r>
        <w:rPr/>
        <w:t>仿宋</w:t>
      </w:r>
      <w:r>
        <w:rPr/>
        <w:t>_GB2312, monospace"&gt;&lt;span style="font-size: 16pt"&gt;&lt;span style="font-weight: normal"&gt;</w:t>
      </w:r>
      <w:r>
        <w:rPr/>
        <w:t>微克</w:t>
      </w:r>
      <w:r>
        <w:rPr/>
        <w:t>&lt;/span&gt;&lt;/span&gt;&lt;/span&gt;&lt;/span&gt;&lt;/span&gt;&lt;span style="font-size: 10pt"&gt;&lt;span style="font-family:Times New Roman, serif"&gt;&lt;span style="font-size: 16pt"&gt;&lt;span style="font-weight: normal"&gt;/&lt;/span&gt;&lt;/span&gt;&lt;/span&gt;&lt;/span&gt;&lt;span style="font-family:</w:t>
      </w:r>
      <w:r>
        <w:rPr/>
        <w:t>宋体</w:t>
      </w:r>
      <w:r>
        <w:rPr/>
        <w:t>"&gt;&lt;span</w:t>
      </w:r>
    </w:p>
    <w:p>
      <w:pPr>
        <w:pStyle w:val="PreformattedText"/>
        <w:bidi w:val="0"/>
        <w:spacing w:before="0" w:after="0"/>
        <w:jc w:val="left"/>
        <w:rPr/>
      </w:pPr>
      <w:r>
        <w:rPr/>
        <w:t xml:space="preserve"> </w:t>
      </w:r>
      <w:r>
        <w:rPr/>
        <w:t>style="font-size: 10pt"&gt;&lt;span style="font-family:</w:t>
      </w:r>
      <w:r>
        <w:rPr/>
        <w:t>仿宋</w:t>
      </w:r>
      <w:r>
        <w:rPr/>
        <w:t>_GB2312, monospace"&gt;&lt;span style="font-size: 16pt"&gt;&lt;span style="font-weight: normal"&gt;</w:t>
      </w:r>
      <w:r>
        <w:rPr/>
        <w:t>立方米，较</w:t>
      </w:r>
      <w:r>
        <w:rPr/>
        <w:t>&lt;/span&gt;&lt;/span&gt;&lt;/span&gt;&lt;/span&gt;&lt;/span&gt;&lt;span style="font-size: 10pt"&gt;&lt;span style="font-family:Times New Roman, serif"&gt;&lt;span style="font-size: 16pt"&gt;&lt;span style="font-weight: normal"&gt;2015&lt;/span&gt;&lt;/span&gt;&lt;/span&gt;&lt;/span&gt;&lt;span style="font-family:</w:t>
      </w:r>
      <w:r>
        <w:rPr/>
        <w:t>宋体</w:t>
      </w:r>
      <w:r>
        <w:rPr/>
        <w:t>"&gt;&lt;span style="font-size: 10pt"&gt;&lt;span style="font-family:</w:t>
      </w:r>
      <w:r>
        <w:rPr/>
        <w:t>仿宋</w:t>
      </w:r>
      <w:r>
        <w:rPr/>
        <w:t>_GB2312, monospace"&gt;&lt;span style="font-size: 16pt"&gt;&lt;span style="font-weight: normal"&gt;</w:t>
      </w:r>
      <w:r>
        <w:rPr/>
        <w:t>年下降</w:t>
      </w:r>
      <w:r>
        <w:rPr/>
        <w:t>&lt;/span&gt;&lt;/span&gt;&lt;/span&gt;&lt;/span&gt;&lt;/span&gt;&lt;span style="font-size: 10pt"&gt;&lt;span style="font-family:Times New Roman, serif"&gt;&lt;span style="font-size: 16pt"&gt;&lt;span style="font-weight: normal"&gt;44.4%&lt;/span&gt;&lt;/span&gt;&lt;/span&gt;&lt;/span&gt;&lt;span style="font-family:</w:t>
      </w:r>
      <w:r>
        <w:rPr/>
        <w:t>宋体</w:t>
      </w:r>
      <w:r>
        <w:rPr/>
        <w:t>"&gt;&lt;span style="font-size: 10pt"&gt;&lt;span style="font-family:</w:t>
      </w:r>
      <w:r>
        <w:rPr/>
        <w:t>仿宋</w:t>
      </w:r>
      <w:r>
        <w:rPr/>
        <w:t>_GB2312, monospace"&gt;&lt;span style="font-size: 16pt"&gt;&lt;span style="font-weight: normal"&gt;</w:t>
      </w:r>
      <w:r>
        <w:rPr/>
        <w:t>，空气质量全省第一。地表水断面水质优良比例为</w:t>
      </w:r>
      <w:r>
        <w:rPr/>
        <w:t>&lt;/span&gt;&lt;/span&gt;&lt;/span&gt;&lt;/span&gt;&lt;/span&gt;&lt;span style="font-size: 10pt"&gt;&lt;span style="font-family:Times New Roman, serif"&gt;&lt;span style="font-size: 16pt"&gt;&lt;span style="font-weight: normal"&gt;98.3%&lt;/span&gt;&lt;/span&gt;&lt;/span&gt;&lt;/span&gt;&lt;span style="font-family:</w:t>
      </w:r>
      <w:r>
        <w:rPr/>
        <w:t>宋体</w:t>
      </w:r>
      <w:r>
        <w:rPr/>
        <w:t>"&gt;&lt;span style="font-size: 10pt"&gt;&lt;span style="font-family:</w:t>
      </w:r>
      <w:r>
        <w:rPr/>
        <w:t>仿宋</w:t>
      </w:r>
      <w:r>
        <w:rPr/>
        <w:t>_GB2312, monospace"&gt;&lt;span style="font-size: 16pt"&gt;&lt;span style="font-weight: normal"&gt;</w:t>
      </w:r>
      <w:r>
        <w:rPr/>
        <w:t>，较</w:t>
      </w:r>
      <w:r>
        <w:rPr/>
        <w:t>&lt;/span&gt;&lt;/span&gt;&lt;/span&gt;&lt;/span&gt;&lt;/span&gt;&lt;span style="font-size: 10pt"&gt;&lt;span style="font-family:Times New Roman, serif"&gt;&lt;span style="font-size: 16pt"&gt;&lt;span style="font-weight: normal"&gt;2015&lt;/span&gt;&lt;/span&gt;&lt;/span&gt;&lt;/span&gt;&lt;span style="font-family:</w:t>
      </w:r>
      <w:r>
        <w:rPr/>
        <w:t>宋体</w:t>
      </w:r>
      <w:r>
        <w:rPr/>
        <w:t>"&gt;&lt;span style="font-size: 10pt"&gt;&lt;span style="font-family:</w:t>
      </w:r>
      <w:r>
        <w:rPr/>
        <w:t>仿宋</w:t>
      </w:r>
      <w:r>
        <w:rPr/>
        <w:t>_GB2312, monospace"&gt;&lt;span style="font-size: 16pt"&gt;&lt;span style="font-weight: normal"&gt;</w:t>
      </w:r>
      <w:r>
        <w:rPr/>
        <w:t>年提高</w:t>
      </w:r>
      <w:r>
        <w:rPr/>
        <w:t>&lt;/span&gt;&lt;/span&gt;&lt;/span&gt;&lt;/span&gt;&lt;/span&gt;&lt;span style="font-size: 10pt"&gt;&lt;span style="font-family:Times New Roman, serif"&gt;&lt;span style="font-size: 16pt"&gt;&lt;span style="font-weight: normal"&gt;0.9&lt;/span&gt;&lt;/span&gt;&lt;/span&gt;&lt;/span&gt;&lt;span style="font-family:</w:t>
      </w:r>
      <w:r>
        <w:rPr/>
        <w:t>宋体</w:t>
      </w:r>
      <w:r>
        <w:rPr/>
        <w:t>"&gt;&lt;span style="font-size: 10pt"&gt;&lt;span style="font-family:</w:t>
      </w:r>
      <w:r>
        <w:rPr/>
        <w:t>仿宋</w:t>
      </w:r>
      <w:r>
        <w:rPr/>
        <w:t>_GB2312, monospace"&gt;&lt;span style="font-size: 16pt"&gt;&lt;span style="font-weight: normal"&gt;</w:t>
      </w:r>
      <w:r>
        <w:rPr/>
        <w:t>个百分点，考核断面达标比例为</w:t>
      </w:r>
      <w:r>
        <w:rPr/>
        <w:t>&lt;/span&gt;&lt;/span&gt;&lt;/span&gt;&lt;/span&gt;&lt;/span&gt;&lt;span style="font-size: 10pt"&gt;&lt;span style="font-family:Times New Roman, serif"&gt;&lt;span style="font-size: 16pt"&gt;&lt;span style="font-weight: normal"&gt;100%&lt;/span&gt;&lt;/span&gt;&lt;/span&gt;&lt;/span&gt;&lt;span style="font-family:</w:t>
      </w:r>
      <w:r>
        <w:rPr/>
        <w:t>宋体</w:t>
      </w:r>
      <w:r>
        <w:rPr/>
        <w:t>"&gt;&lt;span style="font-size: 10pt"&gt;&lt;span style="font-family:</w:t>
      </w:r>
      <w:r>
        <w:rPr/>
        <w:t>仿宋</w:t>
      </w:r>
      <w:r>
        <w:rPr/>
        <w:t>_GB2312, monospace"&gt;&lt;span style="font-size: 16pt"&gt;&lt;span style="font-weight: normal"&gt;</w:t>
      </w:r>
      <w:r>
        <w:rPr/>
        <w:t>，全面完成省委、省政府下达的消灭劣</w:t>
      </w:r>
      <w:r>
        <w:rPr/>
        <w:t>&lt;/span&gt;&lt;/span&gt;&lt;/span&gt;&lt;/span&gt;&lt;/span&gt;&lt;span style="font-size: 10pt"&gt;&lt;span style="font-family:Times New Roman, serif"&gt;&lt;span style="font-size: 16pt"&gt;&lt;span style="font-weight: normal"&gt;V&lt;/span&gt;&lt;/span&gt;&lt;/span&gt;&lt;/span&gt;&lt;span style="font-family:</w:t>
      </w:r>
      <w:r>
        <w:rPr/>
        <w:t>宋体</w:t>
      </w:r>
      <w:r>
        <w:rPr/>
        <w:t>"&gt;&lt;span style="font-size: 10pt"&gt;&lt;span style="font-family:</w:t>
      </w:r>
      <w:r>
        <w:rPr/>
        <w:t>仿宋</w:t>
      </w:r>
      <w:r>
        <w:rPr/>
        <w:t>_GB2312, monospace"&gt;&lt;span style="font-size: 16pt"&gt;&lt;span style="font-weight: normal"&gt;</w:t>
      </w:r>
      <w:r>
        <w:rPr/>
        <w:t>类水任务，集中式饮用水水源地水质达标比例保持</w:t>
      </w:r>
      <w:r>
        <w:rPr/>
        <w:t>&lt;/span&gt;&lt;/span&gt;&lt;/span&gt;&lt;/span&gt;&lt;/span&gt;&lt;span style="font-size: 10pt"&gt;&lt;span style="font-family:Times New Roman, serif"&gt;&lt;span style="font-size: 16pt"&gt;&lt;span style="font-weight: normal"&gt;100%&lt;/span&gt;&lt;/span&gt;&lt;/span&gt;&lt;/span&gt;&lt;span style="font-family:</w:t>
      </w:r>
      <w:r>
        <w:rPr/>
        <w:t>宋体</w:t>
      </w:r>
      <w:r>
        <w:rPr/>
        <w:t>"&gt;&lt;span style="font-size: 10pt"&gt;&lt;span style="font-family:</w:t>
      </w:r>
      <w:r>
        <w:rPr/>
        <w:t>仿宋</w:t>
      </w:r>
      <w:r>
        <w:rPr/>
        <w:t>_GB2312, monospace"&gt;&lt;span style="font-size: 16pt"&gt;&lt;span style="font-weight: normal"&gt;</w:t>
      </w:r>
      <w:r>
        <w:rPr/>
        <w:t>，水环境质量全省第二。全市受污染耕地安全利用率达到</w:t>
      </w:r>
      <w:r>
        <w:rPr/>
        <w:t>&lt;/span&gt;&lt;/span&gt;&lt;/span&gt;&lt;/span&gt;&lt;/span&gt;&lt;span style="font-size: 10pt"&gt;&lt;span style="font-family:Times New Roman, serif"&gt;&lt;span style="font-size: 16pt"&gt;&lt;span style="font-weight: normal"&gt;93%&lt;/span&gt;&lt;/span&gt;&lt;/span&gt;&lt;/span&gt;&lt;span style="font-family:</w:t>
      </w:r>
      <w:r>
        <w:rPr/>
        <w:t>宋体</w:t>
      </w:r>
      <w:r>
        <w:rPr/>
        <w:t>"&gt;&lt;span style="font-size: 10pt"&gt;&lt;span style="font-family:</w:t>
      </w:r>
      <w:r>
        <w:rPr/>
        <w:t>仿宋</w:t>
      </w:r>
      <w:r>
        <w:rPr/>
        <w:t>_GB2312, monospace"&gt;&lt;span style="font-size: 16pt"&gt;&lt;span style="font-weight: normal"&gt;</w:t>
      </w:r>
      <w:r>
        <w:rPr/>
        <w:t>，污染地块安全利用率达到</w:t>
      </w:r>
      <w:r>
        <w:rPr/>
        <w:t>&lt;/span&gt;&lt;/span&gt;&lt;/span&gt;&lt;/span&gt;&lt;/span&gt;&lt;span style="font-size: 10pt"&gt;&lt;span style="font-family:Times New Roman, serif"&gt;&lt;span style="font-size: 16pt"&gt;&lt;span style="font-weight: normal"&gt;100%&lt;/span&gt;&lt;/span&gt;&lt;/span&gt;&lt;/span&gt;&lt;span style="font-family:</w:t>
      </w:r>
      <w:r>
        <w:rPr/>
        <w:t>宋体</w:t>
      </w:r>
      <w:r>
        <w:rPr/>
        <w:t>"&gt;&lt;span style="font-size: 10pt"&gt;&lt;span style="font-family:</w:t>
      </w:r>
      <w:r>
        <w:rPr/>
        <w:t>仿宋</w:t>
      </w:r>
      <w:r>
        <w:rPr/>
        <w:t>_GB2312, monospace"&gt;&lt;span style="font-size: 16pt"&gt;&lt;span style="font-weight: normal"&gt;</w:t>
      </w:r>
      <w:r>
        <w:rPr/>
        <w:t>。区域环境噪声和道路交通噪声环境质量均保持较好水平。</w:t>
      </w:r>
      <w:r>
        <w:rPr/>
        <w:t>&lt;/span&gt;&lt;/span&gt;&lt;/span&gt;&lt;span style="font-family:Times New Roman, serif"&gt;&lt;span style="font-size: 16pt"&gt;&lt;span style="font-weight: normal"&gt;“&lt;/span&gt;&lt;/span&gt;&lt;/span&gt;&lt;span style="font-family:</w:t>
      </w:r>
      <w:r>
        <w:rPr/>
        <w:t>仿宋</w:t>
      </w:r>
      <w:r>
        <w:rPr/>
        <w:t>_GB2312, monospace"&gt;&lt;span style="font-size: 16pt"&gt;&lt;span style="font-weight: normal"&gt;</w:t>
      </w:r>
      <w:r>
        <w:rPr/>
        <w:t>十三五</w:t>
      </w:r>
      <w:r>
        <w:rPr/>
        <w:t>&lt;/span&gt;&lt;/span&gt;&lt;/span&gt;&lt;span style="font-family:Times New Roman, serif"&gt;&lt;span style="font-size: 16pt"&gt;&lt;span style="font-weight: normal"&gt;”&lt;/span&gt;&lt;/span&gt;&lt;/span&gt;&lt;span style="font-family:</w:t>
      </w:r>
      <w:r>
        <w:rPr/>
        <w:t>仿宋</w:t>
      </w:r>
      <w:r>
        <w:rPr/>
        <w:t>_GB2312, monospace"&gt;&lt;span style="font-size: 16pt"&gt;&lt;span style="font-weight: normal"&gt;</w:t>
      </w:r>
      <w:r>
        <w:rPr/>
        <w:t>主要污染物减排任务圆满完成，二氧化硫、氮氧化物、化学需氧量、氨氮排放量较</w:t>
      </w:r>
      <w:r>
        <w:rPr/>
        <w:t>&lt;/span&gt;&lt;/span&gt;&lt;/span&gt;&lt;/span&gt;&lt;/span&gt;&lt;span style="font-size: 10pt"&gt;&lt;span style="font-family:Times New Roman, serif"&gt;&lt;span style="font-size: 16pt"&gt;&lt;span style="font-weight: normal"&gt;2015&lt;/span&gt;&lt;/span&gt;&lt;/span&gt;&lt;/span&gt;&lt;span style="font-family:</w:t>
      </w:r>
      <w:r>
        <w:rPr/>
        <w:t>宋体</w:t>
      </w:r>
      <w:r>
        <w:rPr/>
        <w:t>"&gt;&lt;span style="font-size: 10pt"&gt;&lt;span style="font-family:</w:t>
      </w:r>
      <w:r>
        <w:rPr/>
        <w:t>仿宋</w:t>
      </w:r>
      <w:r>
        <w:rPr/>
        <w:t>_GB2312, monospace"&gt;&lt;span style="font-size: 16pt"&gt;&lt;span style="font-weight: normal"&gt;</w:t>
      </w:r>
      <w:r>
        <w:rPr/>
        <w:t>年分别下降</w:t>
      </w:r>
      <w:r>
        <w:rPr/>
        <w:t>&lt;/span&gt;&lt;/span&gt;&lt;/span&gt;&lt;/span&gt;&lt;/span&gt;&lt;span style="font-size: 10pt"&gt;&lt;span style="font-family:Times New Roman, serif"&gt;&lt;span style="font-size: 16pt"&gt;&lt;span style="font-weight: normal"&gt;8.57%&lt;/span&gt;&lt;/span&gt;&lt;/span&gt;&lt;/span&gt;&lt;span style="font-family:</w:t>
      </w:r>
      <w:r>
        <w:rPr/>
        <w:t>宋体</w:t>
      </w:r>
      <w:r>
        <w:rPr/>
        <w:t>"&gt;&lt;span style="font-size: 10pt"&gt;&lt;span style="font-family:</w:t>
      </w:r>
      <w:r>
        <w:rPr/>
        <w:t>仿宋</w:t>
      </w:r>
      <w:r>
        <w:rPr/>
        <w:t>_GB2312, monospace"&gt;&lt;span style="font-size: 16pt"&gt;&lt;span style="font-weight: normal"&gt;</w:t>
      </w:r>
      <w:r>
        <w:rPr/>
        <w:t>、</w:t>
      </w:r>
      <w:r>
        <w:rPr/>
        <w:t>&lt;/span&gt;&lt;/span&gt;&lt;/span&gt;&lt;/span&gt;&lt;/span&gt;&lt;span style="font-size: 10pt"&gt;&lt;span style="font-family:Times New Roman, serif"&gt;&lt;span style="font-size: 16pt"&gt;&lt;span style="font-weight: normal"&gt;2.95%&lt;/span&gt;&lt;/span&gt;&lt;/span&gt;&lt;/span&gt;&lt;span style="font-family:</w:t>
      </w:r>
      <w:r>
        <w:rPr/>
        <w:t>宋体</w:t>
      </w:r>
      <w:r>
        <w:rPr/>
        <w:t>"&gt;&lt;span style="font-size: 10pt"&gt;&lt;span style="font-family:</w:t>
      </w:r>
      <w:r>
        <w:rPr/>
        <w:t>仿宋</w:t>
      </w:r>
      <w:r>
        <w:rPr/>
        <w:t>_GB2312, monospace"&gt;&lt;span style="font-size: 16pt"&gt;&lt;span style="font-weight: normal"&gt;</w:t>
      </w:r>
      <w:r>
        <w:rPr/>
        <w:t>、</w:t>
      </w:r>
      <w:r>
        <w:rPr/>
        <w:t>&lt;/span&gt;&lt;/span&gt;&lt;/span&gt;&lt;/span&gt;&lt;/span&gt;&lt;span style="font-size: 10pt"&gt;&lt;span style="font-family:Times New Roman, serif"&gt;&lt;span style="font-size: 16pt"&gt;&lt;span style="font-weight: normal"&gt;4.73%&lt;/span&gt;&lt;/span&gt;&lt;/span&gt;&lt;/span&gt;&lt;span style="font-family:</w:t>
      </w:r>
      <w:r>
        <w:rPr/>
        <w:t>宋体</w:t>
      </w:r>
      <w:r>
        <w:rPr/>
        <w:t>"&gt;&lt;span style="font-size: 10pt"&gt;&lt;span style="font-family:</w:t>
      </w:r>
      <w:r>
        <w:rPr/>
        <w:t>仿宋</w:t>
      </w:r>
      <w:r>
        <w:rPr/>
        <w:t>_GB2312, monospace"&gt;&lt;span style="font-size: 16pt"&gt;&lt;span style="font-weight: normal"&gt;</w:t>
      </w:r>
      <w:r>
        <w:rPr/>
        <w:t>、</w:t>
      </w:r>
      <w:r>
        <w:rPr/>
        <w:t>&lt;/span&gt;&lt;/span&gt;&lt;/span&gt;&lt;/span&gt;&lt;/span&gt;&lt;span style="font-size: 10pt"&gt;&lt;span style="font-family:Times New Roman, serif"&gt;&lt;span style="font-size: 16pt"&gt;&lt;span style="font-weight: normal"&gt;4.62%&lt;/span&gt;&lt;/span&gt;&lt;/span&gt;&lt;/span&gt;&lt;span style="font-family:</w:t>
      </w:r>
      <w:r>
        <w:rPr/>
        <w:t>宋体</w:t>
      </w:r>
      <w:r>
        <w:rPr/>
        <w:t>"&gt;&lt;span style="font-size: 10pt"&gt;&lt;span style="font-family:</w:t>
      </w:r>
      <w:r>
        <w:rPr/>
        <w:t>仿宋</w:t>
      </w:r>
      <w:r>
        <w:rPr/>
        <w:t>_GB2312, monospace"&gt;&lt;span style="font-size: 16pt"&gt;&lt;span style="font-weight: normal"&gt;</w:t>
      </w:r>
      <w:r>
        <w:rPr/>
        <w:t>，分别好于目标值</w:t>
      </w:r>
      <w:r>
        <w:rPr/>
        <w:t>&lt;/span&gt;&lt;/span&gt;&lt;/span&gt;&lt;/span&gt;&lt;/span&gt;&lt;span style="font-size: 10pt"&gt;&lt;span style="font-family:Times New Roman, serif"&gt;&lt;span style="font-size: 16pt"&gt;&lt;span style="font-weight: normal"&gt;3.28&lt;/span&gt;&lt;/span&gt;&lt;/span&gt;&lt;/span&gt;&lt;span style="font-family:</w:t>
      </w:r>
      <w:r>
        <w:rPr/>
        <w:t>宋体</w:t>
      </w:r>
      <w:r>
        <w:rPr/>
        <w:t>"&gt;&lt;span style="font-size: 10pt"&gt;&lt;span style="font-family:</w:t>
      </w:r>
      <w:r>
        <w:rPr/>
        <w:t>仿宋</w:t>
      </w:r>
      <w:r>
        <w:rPr/>
        <w:t>_GB2312, monospace"&gt;&lt;span style="font-size: 16pt"&gt;&lt;span style="font-weight: normal"&gt;</w:t>
      </w:r>
      <w:r>
        <w:rPr/>
        <w:t>、</w:t>
      </w:r>
      <w:r>
        <w:rPr/>
        <w:t>&lt;/span&gt;&lt;/span&gt;&lt;/span&gt;&lt;/span&gt;&lt;/span&gt;&lt;span style="font-size: 10pt"&gt;&lt;span style="font-family:Times New Roman, serif"&gt;&lt;span style="font-size: 16pt"&gt;&lt;span style="font-weight: normal"&gt;0.27&lt;/span&gt;&lt;/span&gt;&lt;/span&gt;&lt;/span&gt;&lt;span style="font-family:</w:t>
      </w:r>
      <w:r>
        <w:rPr/>
        <w:t>宋体</w:t>
      </w:r>
      <w:r>
        <w:rPr/>
        <w:t>"&gt;&lt;span style="font-size: 10pt"&gt;&lt;span style="font-family:</w:t>
      </w:r>
      <w:r>
        <w:rPr/>
        <w:t>仿宋</w:t>
      </w:r>
      <w:r>
        <w:rPr/>
        <w:t>_GB2312, monospace"&gt;&lt;span style="font-size: 16pt"&gt;&lt;span style="font-weight: normal"&gt;</w:t>
      </w:r>
      <w:r>
        <w:rPr/>
        <w:t>、</w:t>
      </w:r>
      <w:r>
        <w:rPr/>
        <w:t>&lt;/span&gt;&lt;/span&gt;&lt;/span&gt;&lt;/span&gt;&lt;/span&gt;&lt;span style="font-size: 10pt"&gt;&lt;span style="font-family:Times New Roman, serif"&gt;&lt;span style="font-size: 16pt"&gt;&lt;span style="font-weight: normal"&gt;0.43&lt;/span&gt;&lt;/span&gt;&lt;/span&gt;&lt;/span&gt;&lt;span style="font-family:</w:t>
      </w:r>
      <w:r>
        <w:rPr/>
        <w:t>宋体</w:t>
      </w:r>
      <w:r>
        <w:rPr/>
        <w:t>"&gt;&lt;span style="font-size: 10pt"&gt;&lt;span style="font-family:</w:t>
      </w:r>
      <w:r>
        <w:rPr/>
        <w:t>仿宋</w:t>
      </w:r>
      <w:r>
        <w:rPr/>
        <w:t>_GB2312, monospace"&gt;&lt;span style="font-size: 16pt"&gt;&lt;span style="font-weight: normal"&gt;</w:t>
      </w:r>
      <w:r>
        <w:rPr/>
        <w:t>、</w:t>
      </w:r>
      <w:r>
        <w:rPr/>
        <w:t>&lt;/span&gt;&lt;/span&gt;&lt;/span&gt;&lt;/span&gt;&lt;/span&gt;&lt;span style="font-size: 10pt"&gt;&lt;span style="font-family:Times New Roman, serif"&gt;&lt;span style="font-size: 16pt"&gt;&lt;span style="font-weight: normal"&gt;1.94&lt;/span&gt;&lt;/span&gt;&lt;/span&gt;&lt;/span&gt;&lt;span style="font-family:</w:t>
      </w:r>
      <w:r>
        <w:rPr/>
        <w:t>宋体</w:t>
      </w:r>
      <w:r>
        <w:rPr/>
        <w:t>"&gt;&lt;span style="font-size: 10pt"&gt;&lt;span style="font-family:</w:t>
      </w:r>
      <w:r>
        <w:rPr/>
        <w:t>仿宋</w:t>
      </w:r>
      <w:r>
        <w:rPr/>
        <w:t>_GB2312, monospace"&gt;&lt;span style="font-size: 16pt"&gt;&lt;span style="font-weight: normal"&gt;</w:t>
      </w:r>
      <w:r>
        <w:rPr/>
        <w:t>个百分点。</w:t>
      </w:r>
      <w:r>
        <w:rPr/>
        <w:t xml:space="preserve">&lt;/span&gt;&lt;/span&gt;&lt;/span&gt;&lt;/span&gt;&lt;/span&gt;&lt;/p&gt;&lt;p class="western" style="text-align: center; font-weight: normal; line-height: 0.39in; font-size: 19px;"&gt;&lt;img src="http://www.jdz.gov.cn/zwgk/fdzdgknr/zcwj/gfxwj/W020220124413234451999.png" width="530" height="304" border="0" data-uploadpic="U020220124406883347772.png" needdownload="true" data-needdownload="true" alt="" picname="" oldsrc="W020220124413234451999.png"&gt;&lt;br data-filtered="filtered"&gt;&lt;/p&gt;&lt;p class="western" style="text-indent: 0.29in; line-height: 0.39in; font-size: 19px;"&gt;&lt;span style="color:#d8d8d8"&gt;&lt;img src="http://www.jdz.gov.cn/zwgk/fdzdgknr/zcwj/gfxwj/W020220124413234467715.png" width="529" height="288" border="1" data-uploadpic="U020220124406883427959.png" needdownload="true" data-needdownload="true" alt="" picname="" oldsrc="W020220124413234467715.png"&gt;&lt;/span&gt;&lt;br data-filtered="filtered"&gt;&lt;/p&gt;&lt;p class="western" style="text-indent: 0.45in; line-height: 0.39in; font-size: 19px;"&gt;&lt;span style="text-indent: 0.44in; font-family: </w:t>
      </w:r>
      <w:r>
        <w:rPr/>
        <w:t>宋体</w:t>
      </w:r>
      <w:r>
        <w:rPr/>
        <w:t>;"&gt;&lt;span style="font-size: 16pt"&gt;&lt;span style="font-family:</w:t>
      </w:r>
      <w:r>
        <w:rPr/>
        <w:t>仿宋</w:t>
      </w:r>
      <w:r>
        <w:rPr/>
        <w:t>_GB2312, monospace"&gt;</w:t>
      </w:r>
      <w:r>
        <w:rPr/>
        <w:t>生态优势不断巩固提升。</w:t>
      </w:r>
      <w:r>
        <w:rPr/>
        <w:t xml:space="preserve">&lt;/span&gt;&lt;/span&gt;&lt;/span&gt;&lt;span style="text-indent: 0.44in; font-family: &amp;quot;Times New Roman&amp;quot;, serif;"&gt;&lt;span style="font-size: 16pt"&gt;2019&lt;/span&gt;&lt;/span&gt;&lt;span style="text-indent: 0.44in; font-family: </w:t>
      </w:r>
      <w:r>
        <w:rPr/>
        <w:t>宋体</w:t>
      </w:r>
      <w:r>
        <w:rPr/>
        <w:t>;"&gt;&lt;span style="font-size: 16pt"&gt;&lt;span style="font-family:</w:t>
      </w:r>
      <w:r>
        <w:rPr/>
        <w:t>仿宋</w:t>
      </w:r>
      <w:r>
        <w:rPr/>
        <w:t>_GB2312, monospace"&gt;</w:t>
      </w:r>
      <w:r>
        <w:rPr/>
        <w:t>年，全市森林覆盖率达到</w:t>
      </w:r>
      <w:r>
        <w:rPr/>
        <w:t xml:space="preserve">&lt;/span&gt;&lt;/span&gt;&lt;/span&gt;&lt;span style="text-indent: 0.44in; font-family: &amp;quot;Times New Roman&amp;quot;, serif;"&gt;&lt;span style="font-size: 16pt"&gt;66.98%&lt;/span&gt;&lt;/span&gt;&lt;span style="text-indent: 0.44in; font-family: </w:t>
      </w:r>
      <w:r>
        <w:rPr/>
        <w:t>宋体</w:t>
      </w:r>
      <w:r>
        <w:rPr/>
        <w:t>;"&gt;&lt;span style="font-size: 16pt"&gt;&lt;span style="font-family:</w:t>
      </w:r>
      <w:r>
        <w:rPr/>
        <w:t>仿宋</w:t>
      </w:r>
      <w:r>
        <w:rPr/>
        <w:t>_GB2312, monospace"&gt;</w:t>
      </w:r>
      <w:r>
        <w:rPr/>
        <w:t>，生态保护红线面积占比达到</w:t>
      </w:r>
      <w:r>
        <w:rPr/>
        <w:t>&lt;/span&gt;&lt;/span&gt;&lt;/span&gt;&lt;span style="text-indent: 0.44in; font-family: &amp;quot;Times New Roman&amp;quot;, serif;"&gt;&lt;span style="font-size:</w:t>
      </w:r>
    </w:p>
    <w:p>
      <w:pPr>
        <w:pStyle w:val="PreformattedText"/>
        <w:bidi w:val="0"/>
        <w:spacing w:before="0" w:after="0"/>
        <w:jc w:val="left"/>
        <w:rPr/>
      </w:pPr>
      <w:r>
        <w:rPr/>
        <w:t xml:space="preserve"> </w:t>
      </w:r>
      <w:r>
        <w:rPr/>
        <w:t xml:space="preserve">16pt"&gt;35.15%&lt;/span&gt;&lt;/span&gt;&lt;span style="text-indent: 0.44in; font-family: </w:t>
      </w:r>
      <w:r>
        <w:rPr/>
        <w:t>宋体</w:t>
      </w:r>
      <w:r>
        <w:rPr/>
        <w:t>;"&gt;&lt;span style="font-size: 16pt"&gt;&lt;span style="font-family:</w:t>
      </w:r>
      <w:r>
        <w:rPr/>
        <w:t>仿宋</w:t>
      </w:r>
      <w:r>
        <w:rPr/>
        <w:t>_GB2312, monospace"&gt;</w:t>
      </w:r>
      <w:r>
        <w:rPr/>
        <w:t>，生态环境状况指数（</w:t>
      </w:r>
      <w:r>
        <w:rPr/>
        <w:t xml:space="preserve">&lt;/span&gt;&lt;/span&gt;&lt;/span&gt;&lt;span style="text-indent: 0.44in; font-family: &amp;quot;Times New Roman&amp;quot;, serif;"&gt;&lt;span style="font-size: 16pt"&gt;EI&lt;/span&gt;&lt;/span&gt;&lt;span style="text-indent: 0.44in; font-family: </w:t>
      </w:r>
      <w:r>
        <w:rPr/>
        <w:t>宋体</w:t>
      </w:r>
      <w:r>
        <w:rPr/>
        <w:t>;"&gt;&lt;span style="font-size: 16pt"&gt;&lt;span style="font-family:</w:t>
      </w:r>
      <w:r>
        <w:rPr/>
        <w:t>仿宋</w:t>
      </w:r>
      <w:r>
        <w:rPr/>
        <w:t>_GB2312, monospace"&gt;</w:t>
      </w:r>
      <w:r>
        <w:rPr/>
        <w:t>）为</w:t>
      </w:r>
      <w:r>
        <w:rPr/>
        <w:t xml:space="preserve">&lt;/span&gt;&lt;/span&gt;&lt;/span&gt;&lt;span style="text-indent: 0.44in; font-family: &amp;quot;Times New Roman&amp;quot;, serif;"&gt;&lt;span style="font-size: 16pt"&gt;82.48&lt;/span&gt;&lt;/span&gt;&lt;span style="text-indent: 0.44in; font-family: </w:t>
      </w:r>
      <w:r>
        <w:rPr/>
        <w:t>宋体</w:t>
      </w:r>
      <w:r>
        <w:rPr/>
        <w:t>;"&gt;&lt;span style="font-size: 16pt"&gt;&lt;span style="font-family:</w:t>
      </w:r>
      <w:r>
        <w:rPr/>
        <w:t>仿宋</w:t>
      </w:r>
      <w:r>
        <w:rPr/>
        <w:t>_GB2312, monospace"&gt;</w:t>
      </w:r>
      <w:r>
        <w:rPr/>
        <w:t>，比全省</w:t>
      </w:r>
      <w:r>
        <w:rPr/>
        <w:t xml:space="preserve">&lt;/span&gt;&lt;/span&gt;&lt;/span&gt;&lt;span style="text-indent: 0.44in; font-family: &amp;quot;Times New Roman&amp;quot;, serif;"&gt;&lt;span style="font-size: 16pt"&gt;EI&lt;/span&gt;&lt;/span&gt;&lt;span style="text-indent: 0.44in; font-family: </w:t>
      </w:r>
      <w:r>
        <w:rPr/>
        <w:t>宋体</w:t>
      </w:r>
      <w:r>
        <w:rPr/>
        <w:t>;"&gt;&lt;span style="font-size: 16pt"&gt;&lt;span style="font-family:</w:t>
      </w:r>
      <w:r>
        <w:rPr/>
        <w:t>仿宋</w:t>
      </w:r>
      <w:r>
        <w:rPr/>
        <w:t>_GB2312, monospace"&gt;</w:t>
      </w:r>
      <w:r>
        <w:rPr/>
        <w:t>值高</w:t>
      </w:r>
      <w:r>
        <w:rPr/>
        <w:t xml:space="preserve">&lt;/span&gt;&lt;/span&gt;&lt;/span&gt;&lt;span style="text-indent: 0.44in; font-family: &amp;quot;Times New Roman&amp;quot;, serif;"&gt;&lt;span style="font-size: 16pt"&gt;2.61&lt;/span&gt;&lt;/span&gt;&lt;span style="text-indent: 0.44in; font-family: </w:t>
      </w:r>
      <w:r>
        <w:rPr/>
        <w:t>宋体</w:t>
      </w:r>
      <w:r>
        <w:rPr/>
        <w:t>;"&gt;&lt;span style="font-size: 16pt"&gt;&lt;span style="font-family:</w:t>
      </w:r>
      <w:r>
        <w:rPr/>
        <w:t>仿宋</w:t>
      </w:r>
      <w:r>
        <w:rPr/>
        <w:t>_GB2312, monospace"&gt;</w:t>
      </w:r>
      <w:r>
        <w:rPr/>
        <w:t>，评价结果为优，排名全省第一。</w:t>
      </w:r>
      <w:r>
        <w:rPr/>
        <w:t>&lt;/span&gt;&lt;span style="font-family:Times New Roman, serif"&gt;“&lt;/span&gt;&lt;span style="font-family:</w:t>
      </w:r>
      <w:r>
        <w:rPr/>
        <w:t>仿宋</w:t>
      </w:r>
      <w:r>
        <w:rPr/>
        <w:t>_GB2312, monospace"&gt;</w:t>
      </w:r>
      <w:r>
        <w:rPr/>
        <w:t>十三五</w:t>
      </w:r>
      <w:r>
        <w:rPr/>
        <w:t>&lt;/span&gt;&lt;span style="font-family:Times New Roman, serif"&gt;”&lt;/span&gt;&lt;span style="font-family:</w:t>
      </w:r>
      <w:r>
        <w:rPr/>
        <w:t>仿宋</w:t>
      </w:r>
      <w:r>
        <w:rPr/>
        <w:t>_GB2312, monospace"&gt;</w:t>
      </w:r>
      <w:r>
        <w:rPr/>
        <w:t>期间，绿色名片不断刷新，景德镇市为全省唯一获评</w:t>
      </w:r>
      <w:r>
        <w:rPr/>
        <w:t>&lt;/span&gt;&lt;span style="font-family:Times New Roman, serif"&gt; “&lt;/span&gt;&lt;span style="font-family:</w:t>
      </w:r>
      <w:r>
        <w:rPr/>
        <w:t>仿宋</w:t>
      </w:r>
      <w:r>
        <w:rPr/>
        <w:t>_GB2312, monospace"&gt;</w:t>
      </w:r>
      <w:r>
        <w:rPr/>
        <w:t>国家生态文明建设示范市</w:t>
      </w:r>
      <w:r>
        <w:rPr/>
        <w:t>&lt;/span&gt;&lt;span style="font-family:Times New Roman, serif"&gt;”&lt;/span&gt;&lt;span style="font-family:</w:t>
      </w:r>
      <w:r>
        <w:rPr/>
        <w:t>仿宋</w:t>
      </w:r>
      <w:r>
        <w:rPr/>
        <w:t>_GB2312, monospace"&gt;</w:t>
      </w:r>
      <w:r>
        <w:rPr/>
        <w:t>称号的设区市，同时荣获全国文明城市、国家卫生城市和国家森林城市三块</w:t>
      </w:r>
      <w:r>
        <w:rPr/>
        <w:t>&lt;/span&gt;&lt;span style="font-family:Times New Roman, serif"&gt;“&lt;/span&gt;&lt;span style="font-family:</w:t>
      </w:r>
      <w:r>
        <w:rPr/>
        <w:t>仿宋</w:t>
      </w:r>
      <w:r>
        <w:rPr/>
        <w:t>_GB2312, monospace"&gt;</w:t>
      </w:r>
      <w:r>
        <w:rPr/>
        <w:t>金字招牌</w:t>
      </w:r>
      <w:r>
        <w:rPr/>
        <w:t>&lt;/span&gt;&lt;span style="font-family:Times New Roman, serif"&gt;”&lt;/span&gt;&lt;span style="font-family:</w:t>
      </w:r>
      <w:r>
        <w:rPr/>
        <w:t>仿宋</w:t>
      </w:r>
      <w:r>
        <w:rPr/>
        <w:t>_GB2312, monospace"&gt;</w:t>
      </w:r>
      <w:r>
        <w:rPr/>
        <w:t>；浮梁县先后获</w:t>
      </w:r>
      <w:r>
        <w:rPr/>
        <w:t>&lt;/span&gt;&lt;span style="font-family:Times New Roman, serif"&gt;“&lt;/span&gt;&lt;span style="font-family:</w:t>
      </w:r>
      <w:r>
        <w:rPr/>
        <w:t>仿宋</w:t>
      </w:r>
      <w:r>
        <w:rPr/>
        <w:t>_GB2312, monospace"&gt;</w:t>
      </w:r>
      <w:r>
        <w:rPr/>
        <w:t>国家生态文明建设示范县</w:t>
      </w:r>
      <w:r>
        <w:rPr/>
        <w:t>&lt;/span&gt;&lt;span style="font-family:Times New Roman, serif"&gt;”&lt;/span&gt;&lt;span style="font-family:</w:t>
      </w:r>
      <w:r>
        <w:rPr/>
        <w:t>仿宋</w:t>
      </w:r>
      <w:r>
        <w:rPr/>
        <w:t>_GB2312, monospace"&gt;</w:t>
      </w:r>
      <w:r>
        <w:rPr/>
        <w:t>、</w:t>
      </w:r>
      <w:r>
        <w:rPr/>
        <w:t>&lt;/span&gt;&lt;span style="font-family:Times New Roman, serif"&gt;“&lt;/span&gt;&lt;span style="font-family:</w:t>
      </w:r>
      <w:r>
        <w:rPr/>
        <w:t>仿宋</w:t>
      </w:r>
      <w:r>
        <w:rPr/>
        <w:t>_GB2312, monospace"&gt;</w:t>
      </w:r>
      <w:r>
        <w:rPr/>
        <w:t>绿水青山就是金山银山</w:t>
      </w:r>
      <w:r>
        <w:rPr/>
        <w:t>&lt;/span&gt;&lt;span style="font-family:Times New Roman, serif"&gt;”&lt;/span&gt;&lt;span style="font-family:</w:t>
      </w:r>
      <w:r>
        <w:rPr/>
        <w:t>仿宋</w:t>
      </w:r>
      <w:r>
        <w:rPr/>
        <w:t>_GB2312, monospace"&gt;</w:t>
      </w:r>
      <w:r>
        <w:rPr/>
        <w:t>实践创新基地称号。截至目前，景德镇市已成功创建国家级生态文明建设示范市县</w:t>
      </w:r>
      <w:r>
        <w:rPr/>
        <w:t xml:space="preserve">&lt;/span&gt;&lt;/span&gt;&lt;/span&gt;&lt;span style="text-indent: 0.44in; font-family: &amp;quot;Times New Roman&amp;quot;, serif;"&gt;&lt;span style="font-size: 16pt"&gt;2&lt;/span&gt;&lt;/span&gt;&lt;span style="text-indent: 0.44in; font-family: </w:t>
      </w:r>
      <w:r>
        <w:rPr/>
        <w:t>宋体</w:t>
      </w:r>
      <w:r>
        <w:rPr/>
        <w:t>;"&gt;&lt;span style="font-size: 16pt"&gt;&lt;span style="font-family:</w:t>
      </w:r>
      <w:r>
        <w:rPr/>
        <w:t>仿宋</w:t>
      </w:r>
      <w:r>
        <w:rPr/>
        <w:t>_GB2312, monospace"&gt;</w:t>
      </w:r>
      <w:r>
        <w:rPr/>
        <w:t>个，国家级生态县</w:t>
      </w:r>
      <w:r>
        <w:rPr/>
        <w:t xml:space="preserve">&lt;/span&gt;&lt;/span&gt;&lt;/span&gt;&lt;span style="text-indent: 0.44in; font-family: &amp;quot;Times New Roman&amp;quot;, serif;"&gt;&lt;span style="font-size: 16pt"&gt;1&lt;/span&gt;&lt;/span&gt;&lt;span style="text-indent: 0.44in; font-family: </w:t>
      </w:r>
      <w:r>
        <w:rPr/>
        <w:t>宋体</w:t>
      </w:r>
      <w:r>
        <w:rPr/>
        <w:t>;"&gt;&lt;span style="font-size: 16pt"&gt;&lt;span style="font-family:</w:t>
      </w:r>
      <w:r>
        <w:rPr/>
        <w:t>仿宋</w:t>
      </w:r>
      <w:r>
        <w:rPr/>
        <w:t>_GB2312, monospace"&gt;</w:t>
      </w:r>
      <w:r>
        <w:rPr/>
        <w:t>个，国家级</w:t>
      </w:r>
      <w:r>
        <w:rPr/>
        <w:t>&lt;/span&gt;&lt;span style="font-family:Times New Roman, serif"&gt;“&lt;/span&gt;&lt;span style="font-family:</w:t>
      </w:r>
      <w:r>
        <w:rPr/>
        <w:t>仿宋</w:t>
      </w:r>
      <w:r>
        <w:rPr/>
        <w:t>_GB2312, monospace"&gt;</w:t>
      </w:r>
      <w:r>
        <w:rPr/>
        <w:t>两山</w:t>
      </w:r>
      <w:r>
        <w:rPr/>
        <w:t>&lt;/span&gt;&lt;span style="font-family:Times New Roman, serif"&gt;”&lt;/span&gt;&lt;span style="font-family:</w:t>
      </w:r>
      <w:r>
        <w:rPr/>
        <w:t>仿宋</w:t>
      </w:r>
      <w:r>
        <w:rPr/>
        <w:t>_GB2312, monospace"&gt;</w:t>
      </w:r>
      <w:r>
        <w:rPr/>
        <w:t>基地</w:t>
      </w:r>
      <w:r>
        <w:rPr/>
        <w:t xml:space="preserve">&lt;/span&gt;&lt;/span&gt;&lt;/span&gt;&lt;span style="text-indent: 0.44in; font-family: &amp;quot;Times New Roman&amp;quot;, serif;"&gt;&lt;span style="font-size: 16pt"&gt;1&lt;/span&gt;&lt;/span&gt;&lt;span style="text-indent: 0.44in; font-family: </w:t>
      </w:r>
      <w:r>
        <w:rPr/>
        <w:t>宋体</w:t>
      </w:r>
      <w:r>
        <w:rPr/>
        <w:t>;"&gt;&lt;span style="font-size: 16pt"&gt;&lt;span style="font-family:</w:t>
      </w:r>
      <w:r>
        <w:rPr/>
        <w:t>仿宋</w:t>
      </w:r>
      <w:r>
        <w:rPr/>
        <w:t>_GB2312, monospace"&gt;</w:t>
      </w:r>
      <w:r>
        <w:rPr/>
        <w:t>个，国家级生态乡镇</w:t>
      </w:r>
      <w:r>
        <w:rPr/>
        <w:t xml:space="preserve">&lt;/span&gt;&lt;/span&gt;&lt;/span&gt;&lt;span style="text-indent: 0.44in; font-family: &amp;quot;Times New Roman&amp;quot;, serif;"&gt;&lt;span style="font-size: 16pt"&gt;15&lt;/span&gt;&lt;/span&gt;&lt;span style="text-indent: 0.44in; font-family: </w:t>
      </w:r>
      <w:r>
        <w:rPr/>
        <w:t>宋体</w:t>
      </w:r>
      <w:r>
        <w:rPr/>
        <w:t>;"&gt;&lt;span style="font-size: 16pt"&gt;&lt;span style="font-family:</w:t>
      </w:r>
      <w:r>
        <w:rPr/>
        <w:t>仿宋</w:t>
      </w:r>
      <w:r>
        <w:rPr/>
        <w:t>_GB2312, monospace"&gt;</w:t>
      </w:r>
      <w:r>
        <w:rPr/>
        <w:t>个，国家级生态村</w:t>
      </w:r>
      <w:r>
        <w:rPr/>
        <w:t xml:space="preserve">&lt;/span&gt;&lt;/span&gt;&lt;/span&gt;&lt;span style="text-indent: 0.44in; font-family: &amp;quot;Times New Roman&amp;quot;, serif;"&gt;&lt;span style="font-size: 16pt"&gt;1&lt;/span&gt;&lt;/span&gt;&lt;span style="text-indent: 0.44in; font-family: </w:t>
      </w:r>
      <w:r>
        <w:rPr/>
        <w:t>宋体</w:t>
      </w:r>
      <w:r>
        <w:rPr/>
        <w:t>;"&gt;&lt;span style="font-size: 16pt"&gt;&lt;span style="font-family:</w:t>
      </w:r>
      <w:r>
        <w:rPr/>
        <w:t>仿宋</w:t>
      </w:r>
      <w:r>
        <w:rPr/>
        <w:t>_GB2312, monospace"&gt;</w:t>
      </w:r>
      <w:r>
        <w:rPr/>
        <w:t>个，省级</w:t>
      </w:r>
      <w:r>
        <w:rPr/>
        <w:t>&lt;/span&gt;&lt;span style="font-family:Times New Roman, serif"&gt;“&lt;/span&gt;&lt;span style="font-family:</w:t>
      </w:r>
      <w:r>
        <w:rPr/>
        <w:t>仿宋</w:t>
      </w:r>
      <w:r>
        <w:rPr/>
        <w:t>_GB2312, monospace"&gt;</w:t>
      </w:r>
      <w:r>
        <w:rPr/>
        <w:t>两山</w:t>
      </w:r>
      <w:r>
        <w:rPr/>
        <w:t>&lt;/span&gt;&lt;span style="font-family:Times New Roman, serif"&gt;”&lt;/span&gt;&lt;span style="font-family:</w:t>
      </w:r>
      <w:r>
        <w:rPr/>
        <w:t>仿宋</w:t>
      </w:r>
      <w:r>
        <w:rPr/>
        <w:t>_GB2312, monospace"&gt;</w:t>
      </w:r>
      <w:r>
        <w:rPr/>
        <w:t>基地</w:t>
      </w:r>
      <w:r>
        <w:rPr/>
        <w:t xml:space="preserve">&lt;/span&gt;&lt;/span&gt;&lt;/span&gt;&lt;span style="text-indent: 0.44in; font-family: &amp;quot;Times New Roman&amp;quot;, serif;"&gt;&lt;span style="font-size: 16pt"&gt;1&lt;/span&gt;&lt;/span&gt;&lt;span style="text-indent: 0.44in; font-family: </w:t>
      </w:r>
      <w:r>
        <w:rPr/>
        <w:t>宋体</w:t>
      </w:r>
      <w:r>
        <w:rPr/>
        <w:t>;"&gt;&lt;span style="font-size: 16pt"&gt;&lt;span style="font-family:</w:t>
      </w:r>
      <w:r>
        <w:rPr/>
        <w:t>仿宋</w:t>
      </w:r>
      <w:r>
        <w:rPr/>
        <w:t>_GB2312, monospace"&gt;</w:t>
      </w:r>
      <w:r>
        <w:rPr/>
        <w:t>个，省级生态乡镇</w:t>
      </w:r>
      <w:r>
        <w:rPr/>
        <w:t xml:space="preserve">&lt;/span&gt;&lt;/span&gt;&lt;/span&gt;&lt;span style="text-indent: 0.44in; font-family: &amp;quot;Times New Roman&amp;quot;, serif;"&gt;&lt;span style="font-size: 16pt"&gt;20&lt;/span&gt;&lt;/span&gt;&lt;span style="text-indent: 0.44in; font-family: </w:t>
      </w:r>
      <w:r>
        <w:rPr/>
        <w:t>宋体</w:t>
      </w:r>
      <w:r>
        <w:rPr/>
        <w:t>;"&gt;&lt;span style="font-size: 16pt"&gt;&lt;span style="font-family:</w:t>
      </w:r>
      <w:r>
        <w:rPr/>
        <w:t>仿宋</w:t>
      </w:r>
      <w:r>
        <w:rPr/>
        <w:t>_GB2312, monospace"&gt;</w:t>
      </w:r>
      <w:r>
        <w:rPr/>
        <w:t>个，省级生态村</w:t>
      </w:r>
      <w:r>
        <w:rPr/>
        <w:t xml:space="preserve">&lt;/span&gt;&lt;/span&gt;&lt;/span&gt;&lt;span style="text-indent: 0.44in; font-family: &amp;quot;Times New Roman&amp;quot;, serif;"&gt;&lt;span style="font-size: 16pt"&gt;69&lt;/span&gt;&lt;/span&gt;&lt;span style="text-indent: 0.44in; font-family: </w:t>
      </w:r>
      <w:r>
        <w:rPr/>
        <w:t>宋体</w:t>
      </w:r>
      <w:r>
        <w:rPr/>
        <w:t>;"&gt;&lt;span style="font-size: 16pt"&gt;&lt;span style="font-family:</w:t>
      </w:r>
      <w:r>
        <w:rPr/>
        <w:t>仿宋</w:t>
      </w:r>
      <w:r>
        <w:rPr/>
        <w:t>_GB2312, monospace"&gt;</w:t>
      </w:r>
      <w:r>
        <w:rPr/>
        <w:t>个。景德镇</w:t>
      </w:r>
      <w:r>
        <w:rPr/>
        <w:t>&lt;/span&gt;&lt;span style="font-family:Times New Roman, serif"&gt;“&lt;/span&gt;&lt;span style="font-family:</w:t>
      </w:r>
      <w:r>
        <w:rPr/>
        <w:t>仿宋</w:t>
      </w:r>
      <w:r>
        <w:rPr/>
        <w:t>_GB2312, monospace"&gt;</w:t>
      </w:r>
      <w:r>
        <w:rPr/>
        <w:t>城市双修</w:t>
      </w:r>
      <w:r>
        <w:rPr/>
        <w:t>&lt;/span&gt;&lt;span style="font-family:Times New Roman, serif"&gt;”&lt;/span&gt;&lt;span style="font-family:</w:t>
      </w:r>
      <w:r>
        <w:rPr/>
        <w:t>仿宋</w:t>
      </w:r>
      <w:r>
        <w:rPr/>
        <w:t>_GB2312, monospace"&gt;</w:t>
      </w:r>
      <w:r>
        <w:rPr/>
        <w:t>试点通过国家验收并获国务院通报表扬，成功入选国家生态文明试验区改革举措和经验做法推广清单。</w:t>
      </w:r>
      <w:r>
        <w:rPr/>
        <w:t xml:space="preserve">&lt;/span&gt;&lt;/span&gt;&lt;/span&gt;&lt;br data-filtered="filtered"&gt;&lt;/p&gt;&lt;p class="western" style="text-indent: 0.29in; font-weight: normal; line-height: 0.39in; font-size: 19px;"&gt;&lt;img src="http://www.jdz.gov.cn/zwgk/fdzdgknr/zcwj/gfxwj/W020220124413234469309.png" width="530" height="302" border="0" data-uploadpic="U020220124406883434768.png" needdownload="true" data-needdownload="true" alt="" picname="" oldsrc="W020220124413234469309.png"&gt;&lt;br data-filtered="filtered"&gt;&lt;/p&gt;&lt;p class="western" style="text-indent: 0.45in; line-height: 0.39in; font-size: 19px;"&gt;&lt;span style="text-indent: 0.44in; font-family: </w:t>
      </w:r>
      <w:r>
        <w:rPr/>
        <w:t>宋体</w:t>
      </w:r>
      <w:r>
        <w:rPr/>
        <w:t>;"&gt;&lt;span style="font-size: 16pt"&gt;&lt;span style="font-family:</w:t>
      </w:r>
      <w:r>
        <w:rPr/>
        <w:t>仿宋</w:t>
      </w:r>
      <w:r>
        <w:rPr/>
        <w:t>_GB2312, monospace"&gt;</w:t>
      </w:r>
      <w:r>
        <w:rPr/>
        <w:t>打赢污染防治攻坚战。坚决贯彻落实污染防治攻坚战各项部署，大力实施</w:t>
      </w:r>
      <w:r>
        <w:rPr/>
        <w:t>&lt;/span&gt;&lt;span style="font-family:Times New Roman, serif"&gt;“&lt;/span&gt;&lt;span style="font-family:</w:t>
      </w:r>
      <w:r>
        <w:rPr/>
        <w:t>仿宋</w:t>
      </w:r>
      <w:r>
        <w:rPr/>
        <w:t>_GB2312, monospace"&gt;</w:t>
      </w:r>
      <w:r>
        <w:rPr/>
        <w:t>净空、净水、净土</w:t>
      </w:r>
      <w:r>
        <w:rPr/>
        <w:t>&lt;/span&gt;&lt;span style="font-family:Times New Roman, serif"&gt;”&lt;/span&gt;&lt;span style="font-family:</w:t>
      </w:r>
      <w:r>
        <w:rPr/>
        <w:t>仿宋</w:t>
      </w:r>
      <w:r>
        <w:rPr/>
        <w:t>_GB2312, monospace"&gt;</w:t>
      </w:r>
      <w:r>
        <w:rPr/>
        <w:t>行动，深入开展农村人居环境整治三年行动，为打造美丽中国</w:t>
      </w:r>
      <w:r>
        <w:rPr/>
        <w:t>&lt;/span&gt;&lt;span style="font-family:Times New Roman, serif"&gt;“&lt;/span&gt;&lt;span style="font-family:</w:t>
      </w:r>
      <w:r>
        <w:rPr/>
        <w:t>仿宋</w:t>
      </w:r>
      <w:r>
        <w:rPr/>
        <w:t>_GB2312, monospace"&gt;</w:t>
      </w:r>
      <w:r>
        <w:rPr/>
        <w:t>江西样板</w:t>
      </w:r>
      <w:r>
        <w:rPr/>
        <w:t>&lt;/span&gt;&lt;span style="font-family:Times New Roman, serif"&gt;”&lt;/span&gt;&lt;span style="font-family:</w:t>
      </w:r>
      <w:r>
        <w:rPr/>
        <w:t>仿宋</w:t>
      </w:r>
      <w:r>
        <w:rPr/>
        <w:t>_GB2312, monospace"&gt;</w:t>
      </w:r>
      <w:r>
        <w:rPr/>
        <w:t>作出景德镇贡献。一是打赢蓝天保卫战。制定《建筑工地扬尘治理暂行办法》、《市容和环境卫生管理条例》，建成区餐饮业油烟净化装置安装率达到</w:t>
      </w:r>
      <w:r>
        <w:rPr/>
        <w:t xml:space="preserve">&lt;/span&gt;&lt;/span&gt;&lt;/span&gt;&lt;span style="text-indent: 0.44in; font-family: &amp;quot;Times New Roman&amp;quot;, serif;"&gt;&lt;span style="font-size: 16pt"&gt;99.2%&lt;/span&gt;&lt;/span&gt;&lt;span style="text-indent: 0.44in; font-family: </w:t>
      </w:r>
      <w:r>
        <w:rPr/>
        <w:t>宋体</w:t>
      </w:r>
      <w:r>
        <w:rPr/>
        <w:t>;"&gt;&lt;span style="font-size: 16pt"&gt;&lt;span style="font-family:</w:t>
      </w:r>
      <w:r>
        <w:rPr/>
        <w:t>仿宋</w:t>
      </w:r>
      <w:r>
        <w:rPr/>
        <w:t>_GB2312, monospace"&gt;</w:t>
      </w:r>
      <w:r>
        <w:rPr/>
        <w:t>；</w:t>
      </w:r>
      <w:r>
        <w:rPr/>
        <w:t xml:space="preserve">&lt;/span&gt;&lt;/span&gt;&lt;/span&gt;&lt;span style="text-indent: 0.44in; font-family: &amp;quot;Times New Roman&amp;quot;, serif;"&gt;&lt;span style="font-size: 16pt"&gt;10&lt;/span&gt;&lt;/span&gt;&lt;span style="text-indent: 0.44in; font-family: </w:t>
      </w:r>
      <w:r>
        <w:rPr/>
        <w:t>宋体</w:t>
      </w:r>
      <w:r>
        <w:rPr/>
        <w:t>;"&gt;&lt;span style="font-size: 16pt"&gt;&lt;span style="font-family:</w:t>
      </w:r>
      <w:r>
        <w:rPr/>
        <w:t>仿宋</w:t>
      </w:r>
      <w:r>
        <w:rPr/>
        <w:t>_GB2312, monospace"&gt;</w:t>
      </w:r>
      <w:r>
        <w:rPr/>
        <w:t>蒸吨及以下燃煤锅炉全部完成淘汰或</w:t>
      </w:r>
      <w:r>
        <w:rPr/>
        <w:t>&lt;/span&gt;&lt;span style="font-family:Times New Roman, serif"&gt;“&lt;/span&gt;&lt;span style="font-family:</w:t>
      </w:r>
      <w:r>
        <w:rPr/>
        <w:t>仿宋</w:t>
      </w:r>
      <w:r>
        <w:rPr/>
        <w:t>_GB2312, monospace"&gt;</w:t>
      </w:r>
      <w:r>
        <w:rPr/>
        <w:t>去功能化</w:t>
      </w:r>
      <w:r>
        <w:rPr/>
        <w:t>&lt;/span&gt;&lt;span style="font-family:Times New Roman, serif"&gt;”&lt;/span&gt;&lt;span style="font-family:</w:t>
      </w:r>
      <w:r>
        <w:rPr/>
        <w:t>仿宋</w:t>
      </w:r>
      <w:r>
        <w:rPr/>
        <w:t>_GB2312, monospace"&gt;</w:t>
      </w:r>
      <w:r>
        <w:rPr/>
        <w:t>，</w:t>
      </w:r>
      <w:r>
        <w:rPr/>
        <w:t xml:space="preserve">&lt;/span&gt;&lt;/span&gt;&lt;/span&gt;&lt;span style="text-indent: 0.44in; font-family: &amp;quot;Times New Roman&amp;quot;, serif;"&gt;&lt;span style="font-size: 16pt"&gt;3&lt;/span&gt;&lt;/span&gt;&lt;span style="text-indent: 0.44in; font-family: </w:t>
      </w:r>
      <w:r>
        <w:rPr/>
        <w:t>宋体</w:t>
      </w:r>
      <w:r>
        <w:rPr/>
        <w:t>;"&gt;&lt;span style="font-size: 16pt"&gt;&lt;span style="font-family:</w:t>
      </w:r>
      <w:r>
        <w:rPr/>
        <w:t>仿宋</w:t>
      </w:r>
      <w:r>
        <w:rPr/>
        <w:t>_GB2312, monospace"&gt;</w:t>
      </w:r>
      <w:r>
        <w:rPr/>
        <w:t>家自备电厂完成超低排放改造；完成</w:t>
      </w:r>
      <w:r>
        <w:rPr/>
        <w:t xml:space="preserve">&lt;/span&gt;&lt;/span&gt;&lt;/span&gt;&lt;span style="text-indent: 0.44in; font-family: &amp;quot;Times New Roman&amp;quot;, serif;"&gt;&lt;span style="font-size: 16pt"&gt;4644&lt;/span&gt;&lt;/span&gt;&lt;span style="text-indent: 0.44in; font-family: </w:t>
      </w:r>
      <w:r>
        <w:rPr/>
        <w:t>宋体</w:t>
      </w:r>
      <w:r>
        <w:rPr/>
        <w:t>;"&gt;&lt;span style="font-size: 16pt"&gt;&lt;span style="font-family:</w:t>
      </w:r>
      <w:r>
        <w:rPr/>
        <w:t>仿宋</w:t>
      </w:r>
      <w:r>
        <w:rPr/>
        <w:t>_GB2312, monospace"&gt;</w:t>
      </w:r>
      <w:r>
        <w:rPr/>
        <w:t>台非道路移动机械调查登记和发牌，划定高排放非道路移动机械禁止使用区。二是打赢碧水保卫战。完善县级及以上城市集中式饮用水水源地规范化建设，完成</w:t>
      </w:r>
      <w:r>
        <w:rPr/>
        <w:t xml:space="preserve">&lt;/span&gt;&lt;/span&gt;&lt;/span&gt;&lt;span style="text-indent: 0.44in; font-family: &amp;quot;Times New Roman&amp;quot;, serif;"&gt;&lt;span style="font-size: 16pt"&gt;16&lt;/span&gt;&lt;/span&gt;&lt;span style="text-indent: 0.44in; font-family: </w:t>
      </w:r>
      <w:r>
        <w:rPr/>
        <w:t>宋体</w:t>
      </w:r>
      <w:r>
        <w:rPr/>
        <w:t>;"&gt;&lt;span style="font-size: 16pt"&gt;&lt;span style="font-family:</w:t>
      </w:r>
      <w:r>
        <w:rPr/>
        <w:t>仿宋</w:t>
      </w:r>
      <w:r>
        <w:rPr/>
        <w:t>_GB2312, monospace"&gt;</w:t>
      </w:r>
      <w:r>
        <w:rPr/>
        <w:t>个乡镇集中式饮用水水源地保护区划定；老南河黑臭水体基本消除，</w:t>
      </w:r>
      <w:r>
        <w:rPr/>
        <w:t xml:space="preserve">&lt;/span&gt;&lt;/span&gt;&lt;/span&gt;&lt;span style="text-indent: 0.44in; font-family: &amp;quot;Times New Roman&amp;quot;, serif;"&gt;&lt;span style="font-size: 16pt"&gt;382&lt;/span&gt;&lt;/span&gt;&lt;span style="text-indent: 0.44in; font-family: </w:t>
      </w:r>
      <w:r>
        <w:rPr/>
        <w:t>宋体</w:t>
      </w:r>
      <w:r>
        <w:rPr/>
        <w:t>;"&gt;&lt;span style="font-size: 16pt"&gt;&lt;span style="font-family:</w:t>
      </w:r>
      <w:r>
        <w:rPr/>
        <w:t>仿宋</w:t>
      </w:r>
      <w:r>
        <w:rPr/>
        <w:t>_GB2312, monospace"&gt;</w:t>
      </w:r>
      <w:r>
        <w:rPr/>
        <w:t>个水环境问题完成整改。三是打赢净土保卫战。建立耕地土壤环境质量分类清单，完成受污染耕地安全利用面积</w:t>
      </w:r>
      <w:r>
        <w:rPr/>
        <w:t xml:space="preserve">&lt;/span&gt;&lt;/span&gt;&lt;/span&gt;&lt;span style="text-indent: 0.44in; font-family: &amp;quot;Times New Roman&amp;quot;, serif;"&gt;&lt;span style="font-size: 16pt"&gt;6&lt;/span&gt;&lt;/span&gt;&lt;span style="text-indent: 0.44in; font-family: </w:t>
      </w:r>
      <w:r>
        <w:rPr/>
        <w:t>宋体</w:t>
      </w:r>
      <w:r>
        <w:rPr/>
        <w:t>;"&gt;&lt;span style="font-size: 16pt"&gt;&lt;span style="font-family:</w:t>
      </w:r>
      <w:r>
        <w:rPr/>
        <w:t>仿宋</w:t>
      </w:r>
      <w:r>
        <w:rPr/>
        <w:t>_GB2312, monospace"&gt;</w:t>
      </w:r>
      <w:r>
        <w:rPr/>
        <w:t>万亩，严格管控面积</w:t>
      </w:r>
      <w:r>
        <w:rPr/>
        <w:t xml:space="preserve">&lt;/span&gt;&lt;/span&gt;&lt;/span&gt;&lt;span style="text-indent: 0.44in; font-family: &amp;quot;Times New Roman&amp;quot;, serif;"&gt;&lt;span style="font-size: 16pt"&gt;2270&lt;/span&gt;&lt;/span&gt;&lt;span style="text-indent: 0.44in; font-family: </w:t>
      </w:r>
      <w:r>
        <w:rPr/>
        <w:t>宋体</w:t>
      </w:r>
      <w:r>
        <w:rPr/>
        <w:t>;"&gt;&lt;span style="font-size: 16pt"&gt;&lt;span style="font-family:</w:t>
      </w:r>
      <w:r>
        <w:rPr/>
        <w:t>仿宋</w:t>
      </w:r>
      <w:r>
        <w:rPr/>
        <w:t>_GB2312, monospace"&gt;</w:t>
      </w:r>
      <w:r>
        <w:rPr/>
        <w:t>亩；完成</w:t>
      </w:r>
      <w:r>
        <w:rPr/>
        <w:t xml:space="preserve">&lt;/span&gt;&lt;/span&gt;&lt;/span&gt;&lt;span style="text-indent: 0.44in; font-family: &amp;quot;Times New Roman&amp;quot;, serif;"&gt;&lt;span style="font-size: 16pt"&gt;93&lt;/span&gt;&lt;/span&gt;&lt;span style="text-indent: 0.44in; font-family: </w:t>
      </w:r>
      <w:r>
        <w:rPr/>
        <w:t>宋体</w:t>
      </w:r>
      <w:r>
        <w:rPr/>
        <w:t>;"&gt;&lt;span style="font-size: 16pt"&gt;&lt;span style="font-family:</w:t>
      </w:r>
      <w:r>
        <w:rPr/>
        <w:t>仿宋</w:t>
      </w:r>
      <w:r>
        <w:rPr/>
        <w:t>_GB2312, monospace"&gt;</w:t>
      </w:r>
      <w:r>
        <w:rPr/>
        <w:t>家重点行业企业用地土壤污染状况调查，建立建设用地土壤污染风险管控和修复名录；</w:t>
      </w:r>
      <w:r>
        <w:rPr/>
        <w:t>&lt;/span&gt;&lt;/span&gt;&lt;/span&gt;&lt;span style="text-indent: 0.44in; font-family: &amp;quot;Times New Roman&amp;quot;,</w:t>
      </w:r>
    </w:p>
    <w:p>
      <w:pPr>
        <w:pStyle w:val="PreformattedText"/>
        <w:bidi w:val="0"/>
        <w:spacing w:before="0" w:after="0"/>
        <w:jc w:val="left"/>
        <w:rPr/>
      </w:pPr>
      <w:r>
        <w:rPr/>
        <w:t xml:space="preserve"> </w:t>
      </w:r>
      <w:r>
        <w:rPr/>
        <w:t xml:space="preserve">serif;"&gt;&lt;span style="font-size: 16pt"&gt;31&lt;/span&gt;&lt;/span&gt;&lt;span style="text-indent: 0.44in; font-family: </w:t>
      </w:r>
      <w:r>
        <w:rPr/>
        <w:t>宋体</w:t>
      </w:r>
      <w:r>
        <w:rPr/>
        <w:t>;"&gt;&lt;span style="font-size: 16pt"&gt;&lt;span style="font-family:</w:t>
      </w:r>
      <w:r>
        <w:rPr/>
        <w:t>仿宋</w:t>
      </w:r>
      <w:r>
        <w:rPr/>
        <w:t>_GB2312, monospace"&gt;</w:t>
      </w:r>
      <w:r>
        <w:rPr/>
        <w:t>个危废专项整治问题基本完成整改；医疗废水和废物全部得到及时有效收集、转运、处置。四是打赢农业农村污染治理攻坚战。农药、化肥年使用量较</w:t>
      </w:r>
      <w:r>
        <w:rPr/>
        <w:t xml:space="preserve">&lt;/span&gt;&lt;/span&gt;&lt;/span&gt;&lt;span style="text-indent: 0.44in; font-family: &amp;quot;Times New Roman&amp;quot;, serif;"&gt;&lt;span style="font-size: 16pt"&gt;2015&lt;/span&gt;&lt;/span&gt;&lt;span style="text-indent: 0.44in; font-family: </w:t>
      </w:r>
      <w:r>
        <w:rPr/>
        <w:t>宋体</w:t>
      </w:r>
      <w:r>
        <w:rPr/>
        <w:t>;"&gt;&lt;span style="font-size: 16pt"&gt;&lt;span style="font-family:</w:t>
      </w:r>
      <w:r>
        <w:rPr/>
        <w:t>仿宋</w:t>
      </w:r>
      <w:r>
        <w:rPr/>
        <w:t>_GB2312, monospace"&gt;</w:t>
      </w:r>
      <w:r>
        <w:rPr/>
        <w:t>年分别下降</w:t>
      </w:r>
      <w:r>
        <w:rPr/>
        <w:t xml:space="preserve">&lt;/span&gt;&lt;/span&gt;&lt;/span&gt;&lt;span style="text-indent: 0.44in; font-family: &amp;quot;Times New Roman&amp;quot;, serif;"&gt;&lt;span style="font-size: 16pt"&gt;10%&lt;/span&gt;&lt;/span&gt;&lt;span style="text-indent: 0.44in; font-family: </w:t>
      </w:r>
      <w:r>
        <w:rPr/>
        <w:t>宋体</w:t>
      </w:r>
      <w:r>
        <w:rPr/>
        <w:t>;"&gt;&lt;span style="font-size: 16pt"&gt;&lt;span style="font-family:</w:t>
      </w:r>
      <w:r>
        <w:rPr/>
        <w:t>仿宋</w:t>
      </w:r>
      <w:r>
        <w:rPr/>
        <w:t>_GB2312, monospace"&gt;</w:t>
      </w:r>
      <w:r>
        <w:rPr/>
        <w:t>、</w:t>
      </w:r>
      <w:r>
        <w:rPr/>
        <w:t xml:space="preserve">&lt;/span&gt;&lt;/span&gt;&lt;/span&gt;&lt;span style="text-indent: 0.44in; font-family: &amp;quot;Times New Roman&amp;quot;, serif;"&gt;&lt;span style="font-size: 16pt"&gt;9.7%&lt;/span&gt;&lt;/span&gt;&lt;span style="text-indent: 0.44in; font-family: </w:t>
      </w:r>
      <w:r>
        <w:rPr/>
        <w:t>宋体</w:t>
      </w:r>
      <w:r>
        <w:rPr/>
        <w:t>;"&gt;&lt;span style="font-size: 16pt"&gt;&lt;span style="font-family:</w:t>
      </w:r>
      <w:r>
        <w:rPr/>
        <w:t>仿宋</w:t>
      </w:r>
      <w:r>
        <w:rPr/>
        <w:t>_GB2312, monospace"&gt;</w:t>
      </w:r>
      <w:r>
        <w:rPr/>
        <w:t>；实现农村生活垃圾处理城乡环卫全域一体化，全市农村生活垃圾有效处理率</w:t>
      </w:r>
      <w:r>
        <w:rPr/>
        <w:t xml:space="preserve">&lt;/span&gt;&lt;/span&gt;&lt;/span&gt;&lt;span style="text-indent: 0.44in; font-family: &amp;quot;Times New Roman&amp;quot;, serif;"&gt;&lt;span style="font-size: 16pt"&gt;99%&lt;/span&gt;&lt;/span&gt;&lt;span style="text-indent: 0.44in; font-family: </w:t>
      </w:r>
      <w:r>
        <w:rPr/>
        <w:t>宋体</w:t>
      </w:r>
      <w:r>
        <w:rPr/>
        <w:t>;"&gt;&lt;span style="font-size: 16pt"&gt;&lt;span style="font-family:</w:t>
      </w:r>
      <w:r>
        <w:rPr/>
        <w:t>仿宋</w:t>
      </w:r>
      <w:r>
        <w:rPr/>
        <w:t>_GB2312, monospace"&gt;</w:t>
      </w:r>
      <w:r>
        <w:rPr/>
        <w:t>以上；新改建农村户厕</w:t>
      </w:r>
      <w:r>
        <w:rPr/>
        <w:t xml:space="preserve">&lt;/span&gt;&lt;/span&gt;&lt;/span&gt;&lt;span style="text-indent: 0.44in; font-family: &amp;quot;Times New Roman&amp;quot;, serif;"&gt;&lt;span style="font-size: 16pt"&gt;21.5&lt;/span&gt;&lt;/span&gt;&lt;span style="text-indent: 0.44in; font-family: </w:t>
      </w:r>
      <w:r>
        <w:rPr/>
        <w:t>宋体</w:t>
      </w:r>
      <w:r>
        <w:rPr/>
        <w:t>;"&gt;&lt;span style="font-size: 16pt"&gt;&lt;span style="font-family:</w:t>
      </w:r>
      <w:r>
        <w:rPr/>
        <w:t>仿宋</w:t>
      </w:r>
      <w:r>
        <w:rPr/>
        <w:t>_GB2312, monospace"&gt;</w:t>
      </w:r>
      <w:r>
        <w:rPr/>
        <w:t>万户、乡村公厕</w:t>
      </w:r>
      <w:r>
        <w:rPr/>
        <w:t xml:space="preserve">&lt;/span&gt;&lt;/span&gt;&lt;/span&gt;&lt;span style="text-indent: 0.44in; font-family: &amp;quot;Times New Roman&amp;quot;, serif;"&gt;&lt;span style="font-size: 16pt"&gt;951&lt;/span&gt;&lt;/span&gt;&lt;span style="text-indent: 0.44in; font-family: </w:t>
      </w:r>
      <w:r>
        <w:rPr/>
        <w:t>宋体</w:t>
      </w:r>
      <w:r>
        <w:rPr/>
        <w:t>;"&gt;&lt;span style="font-size: 16pt"&gt;&lt;span style="font-family:</w:t>
      </w:r>
      <w:r>
        <w:rPr/>
        <w:t>仿宋</w:t>
      </w:r>
      <w:r>
        <w:rPr/>
        <w:t>_GB2312, monospace"&gt;</w:t>
      </w:r>
      <w:r>
        <w:rPr/>
        <w:t>座，农村水冲卫生户厕普及率达</w:t>
      </w:r>
      <w:r>
        <w:rPr/>
        <w:t xml:space="preserve">&lt;/span&gt;&lt;/span&gt;&lt;/span&gt;&lt;span style="text-indent: 0.44in; font-family: &amp;quot;Times New Roman&amp;quot;, serif;"&gt;&lt;span style="font-size: 16pt"&gt;94.7%&lt;/span&gt;&lt;/span&gt;&lt;span style="text-indent: 0.44in; font-family: </w:t>
      </w:r>
      <w:r>
        <w:rPr/>
        <w:t>宋体</w:t>
      </w:r>
      <w:r>
        <w:rPr/>
        <w:t>;"&gt;&lt;span style="font-size: 16pt"&gt;&lt;span style="font-family:</w:t>
      </w:r>
      <w:r>
        <w:rPr/>
        <w:t>仿宋</w:t>
      </w:r>
      <w:r>
        <w:rPr/>
        <w:t>_GB2312, monospace"&gt;</w:t>
      </w:r>
      <w:r>
        <w:rPr/>
        <w:t>；全面完成禁养区内规模畜禽养殖场关停搬迁工作，畜禽粪污综合利用率</w:t>
      </w:r>
      <w:r>
        <w:rPr/>
        <w:t xml:space="preserve">&lt;/span&gt;&lt;/span&gt;&lt;/span&gt;&lt;span style="text-indent: 0.44in; font-family: &amp;quot;Times New Roman&amp;quot;, serif;"&gt;&lt;span style="font-size: 16pt"&gt;90.6%&lt;/span&gt;&lt;/span&gt;&lt;span style="text-indent: 0.44in; font-family: </w:t>
      </w:r>
      <w:r>
        <w:rPr/>
        <w:t>宋体</w:t>
      </w:r>
      <w:r>
        <w:rPr/>
        <w:t>;"&gt;&lt;span style="font-size: 16pt"&gt;&lt;span style="font-family:</w:t>
      </w:r>
      <w:r>
        <w:rPr/>
        <w:t>仿宋</w:t>
      </w:r>
      <w:r>
        <w:rPr/>
        <w:t>_GB2312, monospace"&gt;</w:t>
      </w:r>
      <w:r>
        <w:rPr/>
        <w:t>，规模畜禽养殖场（小区）粪污处理设施配套率</w:t>
      </w:r>
      <w:r>
        <w:rPr/>
        <w:t xml:space="preserve">&lt;/span&gt;&lt;/span&gt;&lt;/span&gt;&lt;span style="text-indent: 0.44in; font-family: &amp;quot;Times New Roman&amp;quot;, serif;"&gt;&lt;span style="font-size: 16pt"&gt;100%&lt;/span&gt;&lt;/span&gt;&lt;span style="text-indent: 0.44in; font-family: </w:t>
      </w:r>
      <w:r>
        <w:rPr/>
        <w:t>宋体</w:t>
      </w:r>
      <w:r>
        <w:rPr/>
        <w:t>;"&gt;&lt;span style="font-size: 16pt"&gt;&lt;span style="font-family:</w:t>
      </w:r>
      <w:r>
        <w:rPr/>
        <w:t>仿宋</w:t>
      </w:r>
      <w:r>
        <w:rPr/>
        <w:t>_GB2312, monospace"&gt;</w:t>
      </w:r>
      <w:r>
        <w:rPr/>
        <w:t>。</w:t>
      </w:r>
      <w:r>
        <w:rPr/>
        <w:t>&lt;/span&gt;&lt;/span&gt;&lt;/span&gt;&lt;br data-filtered="filtered"&gt;&lt;/p&gt;&lt;p class="western" style="text-indent: 0.44in; line-height: 0.42in; break-inside: auto; break-before: auto; break-after: auto; font-size: 19px;"&gt;&lt;span style="font-family:</w:t>
      </w:r>
      <w:r>
        <w:rPr/>
        <w:t>仿宋</w:t>
      </w:r>
      <w:r>
        <w:rPr/>
        <w:t>_GB2312, monospace"&gt;&lt;span style="font-size: 16pt"&gt;</w:t>
      </w:r>
      <w:r>
        <w:rPr/>
        <w:t>生态环境短板加快补齐。加快城镇污水管网、地下综合管廊、水环境整治管网建设，中心城区新建污水管道约</w:t>
      </w:r>
      <w:r>
        <w:rPr/>
        <w:t>&lt;/span&gt;&lt;/span&gt;&lt;span style="font-family:Times New Roman, serif"&gt;&lt;span style="font-size: 16pt"&gt;406&lt;/span&gt;&lt;/span&gt;&lt;span style="font-family:</w:t>
      </w:r>
      <w:r>
        <w:rPr/>
        <w:t>仿宋</w:t>
      </w:r>
      <w:r>
        <w:rPr/>
        <w:t>_GB2312, monospace"&gt;&lt;span style="font-size: 16pt"&gt;</w:t>
      </w:r>
      <w:r>
        <w:rPr/>
        <w:t>公里；完成西瓜洲污水处理厂扩容提标改造；实施水生态治理项目，投入</w:t>
      </w:r>
      <w:r>
        <w:rPr/>
        <w:t>&lt;/span&gt;&lt;/span&gt;&lt;span style="font-family:Times New Roman, serif"&gt;&lt;span style="font-size: 16pt"&gt;10&lt;/span&gt;&lt;/span&gt;&lt;span style="font-family:</w:t>
      </w:r>
      <w:r>
        <w:rPr/>
        <w:t>仿宋</w:t>
      </w:r>
      <w:r>
        <w:rPr/>
        <w:t>_GB2312, monospace"&gt;&lt;span style="font-size: 16pt"&gt;</w:t>
      </w:r>
      <w:r>
        <w:rPr/>
        <w:t>多亿元治理流域总面积达</w:t>
      </w:r>
      <w:r>
        <w:rPr/>
        <w:t>&lt;/span&gt;&lt;/span&gt;&lt;span style="font-family:Times New Roman, serif"&gt;&lt;span style="font-size: 16pt"&gt;1300&lt;/span&gt;&lt;/span&gt;&lt;span style="font-family:</w:t>
      </w:r>
      <w:r>
        <w:rPr/>
        <w:t>仿宋</w:t>
      </w:r>
      <w:r>
        <w:rPr/>
        <w:t>_GB2312, monospace"&gt;&lt;span style="font-size: 16pt"&gt;</w:t>
      </w:r>
      <w:r>
        <w:rPr/>
        <w:t>多平方公里；加快农村生活污水处理设施建设，完成</w:t>
      </w:r>
      <w:r>
        <w:rPr/>
        <w:t>&lt;/span&gt;&lt;/span&gt;&lt;span style="font-family:Times New Roman, serif"&gt;&lt;span style="font-size: 16pt"&gt;123&lt;/span&gt;&lt;/span&gt;&lt;span style="font-family:</w:t>
      </w:r>
      <w:r>
        <w:rPr/>
        <w:t>仿宋</w:t>
      </w:r>
      <w:r>
        <w:rPr/>
        <w:t>_GB2312, monospace"&gt;&lt;span style="font-size: 16pt"&gt;</w:t>
      </w:r>
      <w:r>
        <w:rPr/>
        <w:t>个建制村的农村生活污水治理任务；提高城乡垃圾无害化、减量化、资源化、一体化处理水平，升级改造市、县垃圾填埋场渗滤液处理站，投资</w:t>
      </w:r>
      <w:r>
        <w:rPr/>
        <w:t>&lt;/span&gt;&lt;/span&gt;&lt;span style="font-family:Times New Roman, serif"&gt;&lt;span style="font-size: 16pt"&gt;4.5&lt;/span&gt;&lt;/span&gt;&lt;span style="font-family:</w:t>
      </w:r>
      <w:r>
        <w:rPr/>
        <w:t>仿宋</w:t>
      </w:r>
      <w:r>
        <w:rPr/>
        <w:t>_GB2312, monospace"&gt;&lt;span style="font-size: 16pt"&gt;</w:t>
      </w:r>
      <w:r>
        <w:rPr/>
        <w:t>亿元建成日处理能力</w:t>
      </w:r>
      <w:r>
        <w:rPr/>
        <w:t>&lt;/span&gt;&lt;/span&gt;&lt;span style="font-family:Times New Roman, serif"&gt;&lt;span style="font-size: 16pt"&gt;1000&lt;/span&gt;&lt;/span&gt;&lt;span style="font-family:</w:t>
      </w:r>
      <w:r>
        <w:rPr/>
        <w:t>仿宋</w:t>
      </w:r>
      <w:r>
        <w:rPr/>
        <w:t>_GB2312, monospace"&gt;&lt;span style="font-size: 16pt"&gt;</w:t>
      </w:r>
      <w:r>
        <w:rPr/>
        <w:t>吨的市生活垃圾焚烧发电厂；景德镇市陶瓷工业园区、景德镇市高新区、景德镇市乐平市塔山工业园区均建有集中式污水处理设施，并基本建成了一体化监控平台；全市环境质量自动监测网络基本建成，布置了</w:t>
      </w:r>
      <w:r>
        <w:rPr/>
        <w:t>&lt;/span&gt;&lt;/span&gt;&lt;span style="font-family:Times New Roman, serif"&gt;&lt;span style="font-size: 16pt"&gt;5&lt;/span&gt;&lt;/span&gt;&lt;span style="font-family:</w:t>
      </w:r>
      <w:r>
        <w:rPr/>
        <w:t>仿宋</w:t>
      </w:r>
      <w:r>
        <w:rPr/>
        <w:t>_GB2312, monospace"&gt;&lt;span style="font-size: 16pt"&gt;</w:t>
      </w:r>
      <w:r>
        <w:rPr/>
        <w:t>个国控、</w:t>
      </w:r>
      <w:r>
        <w:rPr/>
        <w:t>&lt;/span&gt;&lt;/span&gt;&lt;span style="font-family:Times New Roman, serif"&gt;&lt;span style="font-size: 16pt"&gt;3&lt;/span&gt;&lt;/span&gt;&lt;span style="font-family:</w:t>
      </w:r>
      <w:r>
        <w:rPr/>
        <w:t>仿宋</w:t>
      </w:r>
      <w:r>
        <w:rPr/>
        <w:t>_GB2312, monospace"&gt;&lt;span style="font-size: 16pt"&gt;</w:t>
      </w:r>
      <w:r>
        <w:rPr/>
        <w:t>个省控空气质量自动监测站，</w:t>
      </w:r>
      <w:r>
        <w:rPr/>
        <w:t>&lt;/span&gt;&lt;/span&gt;&lt;span style="font-family:Times New Roman, serif"&gt;&lt;span style="font-size: 16pt"&gt;5&lt;/span&gt;&lt;/span&gt;&lt;span style="font-family:</w:t>
      </w:r>
      <w:r>
        <w:rPr/>
        <w:t>仿宋</w:t>
      </w:r>
      <w:r>
        <w:rPr/>
        <w:t>_GB2312, monospace"&gt;&lt;span style="font-size: 16pt"&gt;</w:t>
      </w:r>
      <w:r>
        <w:rPr/>
        <w:t>个国控、</w:t>
      </w:r>
      <w:r>
        <w:rPr/>
        <w:t>&lt;/span&gt;&lt;/span&gt;&lt;span style="font-family:Times New Roman, serif"&gt;&lt;span style="font-size: 16pt"&gt;6&lt;/span&gt;&lt;/span&gt;&lt;span style="font-family:</w:t>
      </w:r>
      <w:r>
        <w:rPr/>
        <w:t>仿宋</w:t>
      </w:r>
      <w:r>
        <w:rPr/>
        <w:t>_GB2312, monospace"&gt;&lt;span style="font-size: 16pt"&gt;</w:t>
      </w:r>
      <w:r>
        <w:rPr/>
        <w:t>个长江经济带水质自动监测站。</w:t>
      </w:r>
      <w:r>
        <w:rPr/>
        <w:t>&lt;/span&gt;&lt;/span&gt;&lt;/p&gt;&lt;p class="western" style="text-indent: 0.44in; line-height: 0.42in; break-inside: auto; break-before: auto; break-after: auto; font-size: 19px;"&gt;&lt;span style="font-family:</w:t>
      </w:r>
      <w:r>
        <w:rPr/>
        <w:t>宋体</w:t>
      </w:r>
      <w:r>
        <w:rPr/>
        <w:t>"&gt;&lt;span style="font-size: 16pt"&gt;&lt;span style="font-family:</w:t>
      </w:r>
      <w:r>
        <w:rPr/>
        <w:t>仿宋</w:t>
      </w:r>
      <w:r>
        <w:rPr/>
        <w:t>_GB2312, monospace"&gt;</w:t>
      </w:r>
      <w:r>
        <w:rPr/>
        <w:t>生态环境改革创新深入推进。坚持把生态文明建设作为</w:t>
      </w:r>
      <w:r>
        <w:rPr/>
        <w:t>&lt;/span&gt;&lt;span style="font-family:Times New Roman, serif"&gt;“&lt;/span&gt;&lt;span style="font-family:</w:t>
      </w:r>
      <w:r>
        <w:rPr/>
        <w:t>仿宋</w:t>
      </w:r>
      <w:r>
        <w:rPr/>
        <w:t>_GB2312, monospace"&gt;</w:t>
      </w:r>
      <w:r>
        <w:rPr/>
        <w:t>一把手</w:t>
      </w:r>
      <w:r>
        <w:rPr/>
        <w:t>&lt;/span&gt;&lt;span style="font-family:Times New Roman, serif"&gt;”&lt;/span&gt;&lt;span style="font-family:</w:t>
      </w:r>
      <w:r>
        <w:rPr/>
        <w:t>仿宋</w:t>
      </w:r>
      <w:r>
        <w:rPr/>
        <w:t>_GB2312, monospace"&gt;</w:t>
      </w:r>
      <w:r>
        <w:rPr/>
        <w:t>工程，严格落实生态环境保护</w:t>
      </w:r>
      <w:r>
        <w:rPr/>
        <w:t>&lt;/span&gt;&lt;span style="font-family:Times New Roman, serif"&gt;“&lt;/span&gt;&lt;span style="font-family:</w:t>
      </w:r>
      <w:r>
        <w:rPr/>
        <w:t>仿宋</w:t>
      </w:r>
      <w:r>
        <w:rPr/>
        <w:t>_GB2312, monospace"&gt;</w:t>
      </w:r>
      <w:r>
        <w:rPr/>
        <w:t>党政同责、一岗双责</w:t>
      </w:r>
      <w:r>
        <w:rPr/>
        <w:t>&lt;/span&gt;&lt;span style="font-family:Times New Roman, serif"&gt;”&lt;/span&gt;&lt;span style="font-family:</w:t>
      </w:r>
      <w:r>
        <w:rPr/>
        <w:t>仿宋</w:t>
      </w:r>
      <w:r>
        <w:rPr/>
        <w:t>_GB2312, monospace"&gt;</w:t>
      </w:r>
      <w:r>
        <w:rPr/>
        <w:t>，成立以书记、市长为</w:t>
      </w:r>
      <w:r>
        <w:rPr/>
        <w:t>&lt;/span&gt;&lt;span style="font-family:Times New Roman, serif"&gt;“&lt;/span&gt;&lt;span style="font-family:</w:t>
      </w:r>
      <w:r>
        <w:rPr/>
        <w:t>仿宋</w:t>
      </w:r>
      <w:r>
        <w:rPr/>
        <w:t>_GB2312, monospace"&gt;</w:t>
      </w:r>
      <w:r>
        <w:rPr/>
        <w:t>双主任</w:t>
      </w:r>
      <w:r>
        <w:rPr/>
        <w:t>&lt;/span&gt;&lt;span style="font-family:Times New Roman, serif"&gt;”&lt;/span&gt;&lt;span style="font-family:</w:t>
      </w:r>
      <w:r>
        <w:rPr/>
        <w:t>仿宋</w:t>
      </w:r>
      <w:r>
        <w:rPr/>
        <w:t>_GB2312, monospace"&gt;</w:t>
      </w:r>
      <w:r>
        <w:rPr/>
        <w:t>的市生态环境保护委员会和各分管副市长任组长的十个专业委员会，分领域、分专业推进生态文明建设和生态环境保护工作。严格落实</w:t>
      </w:r>
      <w:r>
        <w:rPr/>
        <w:t>&lt;/span&gt;&lt;span style="font-family:Times New Roman, serif"&gt;“&lt;/span&gt;&lt;span style="font-family:</w:t>
      </w:r>
      <w:r>
        <w:rPr/>
        <w:t>仿宋</w:t>
      </w:r>
      <w:r>
        <w:rPr/>
        <w:t>_GB2312, monospace"&gt;</w:t>
      </w:r>
      <w:r>
        <w:rPr/>
        <w:t>管发展必须管环保、管行业必须管环保、管生产必须管环保</w:t>
      </w:r>
      <w:r>
        <w:rPr/>
        <w:t>&lt;/span&gt;&lt;span style="font-family:Times New Roman, serif"&gt;”&lt;/span&gt;&lt;span style="font-family:</w:t>
      </w:r>
      <w:r>
        <w:rPr/>
        <w:t>仿宋</w:t>
      </w:r>
      <w:r>
        <w:rPr/>
        <w:t>_GB2312, monospace"&gt;</w:t>
      </w:r>
      <w:r>
        <w:rPr/>
        <w:t>的要求，制定《景德镇市党政领导干部环境损害责任追究实施细则</w:t>
      </w:r>
      <w:r>
        <w:rPr/>
        <w:t>&lt;/span&gt;&lt;/span&gt;&lt;/span&gt;&lt;span style="font-family:Times New Roman, serif"&gt;&lt;span style="font-size: 16pt"&gt;(&lt;/span&gt;&lt;/span&gt;&lt;span style="font-family:</w:t>
      </w:r>
      <w:r>
        <w:rPr/>
        <w:t>宋体</w:t>
      </w:r>
      <w:r>
        <w:rPr/>
        <w:t>"&gt;&lt;span style="font-size: 16pt"&gt;&lt;span style="font-family:</w:t>
      </w:r>
      <w:r>
        <w:rPr/>
        <w:t>仿宋</w:t>
      </w:r>
      <w:r>
        <w:rPr/>
        <w:t>_GB2312, monospace"&gt;</w:t>
      </w:r>
      <w:r>
        <w:rPr/>
        <w:t>试行</w:t>
      </w:r>
      <w:r>
        <w:rPr/>
        <w:t>&lt;/span&gt;&lt;/span&gt;&lt;/span&gt;&lt;span style="font-family:Times New Roman, serif"&gt;&lt;span style="font-size: 16pt"&gt;)&lt;/span&gt;&lt;/span&gt;&lt;span style="font-family:</w:t>
      </w:r>
      <w:r>
        <w:rPr/>
        <w:t>宋体</w:t>
      </w:r>
      <w:r>
        <w:rPr/>
        <w:t>"&gt;&lt;span style="font-size: 16pt"&gt;&lt;span style="font-family:</w:t>
      </w:r>
      <w:r>
        <w:rPr/>
        <w:t>仿宋</w:t>
      </w:r>
      <w:r>
        <w:rPr/>
        <w:t>_GB2312, monospace"&gt;</w:t>
      </w:r>
      <w:r>
        <w:rPr/>
        <w:t>》《景德镇市有关部门生态环境保护责任清单》。出台《景德镇市饮用水水源保护条例》《景德镇市烟花爆竹燃放管理条例》《景德镇市</w:t>
      </w:r>
      <w:r>
        <w:rPr/>
        <w:t>&lt;/span&gt;&lt;span style="font-family:Times New Roman, serif"&gt;“&lt;/span&gt;&lt;span style="font-family:</w:t>
      </w:r>
      <w:r>
        <w:rPr/>
        <w:t>仿宋</w:t>
      </w:r>
      <w:r>
        <w:rPr/>
        <w:t>_GB2312, monospace"&gt;</w:t>
      </w:r>
      <w:r>
        <w:rPr/>
        <w:t>三线一单</w:t>
      </w:r>
      <w:r>
        <w:rPr/>
        <w:t>&lt;/span&gt;&lt;span style="font-family:Times New Roman, serif"&gt;”&lt;/span&gt;&lt;span style="font-family:</w:t>
      </w:r>
      <w:r>
        <w:rPr/>
        <w:t>仿宋</w:t>
      </w:r>
      <w:r>
        <w:rPr/>
        <w:t>_GB2312, monospace"&gt;</w:t>
      </w:r>
      <w:r>
        <w:rPr/>
        <w:t>生态环境分区管控方案》，为打好污染防治攻坚战提供了有效法治保障。扎实推进环保机构监测监察执法垂直管理制度改革和生态环境保护综合执法改革，整合环保和农业、林业、水利等部门相关污染防治和生态保护执法职责与力量，组建生态环境保护综合执法队伍，改革后生态环境系统行政编制数增长</w:t>
      </w:r>
      <w:r>
        <w:rPr/>
        <w:t>&lt;/span&gt;&lt;/span&gt;&lt;/span&gt;&lt;span style="font-family:Times New Roman, serif"&gt;&lt;span style="font-size: 16pt"&gt;65.5%&lt;/span&gt;&lt;/span&gt;&lt;span style="font-family:</w:t>
      </w:r>
      <w:r>
        <w:rPr/>
        <w:t>宋体</w:t>
      </w:r>
      <w:r>
        <w:rPr/>
        <w:t>"&gt;&lt;span style="font-size: 16pt"&gt;&lt;span style="font-family:</w:t>
      </w:r>
      <w:r>
        <w:rPr/>
        <w:t>仿宋</w:t>
      </w:r>
      <w:r>
        <w:rPr/>
        <w:t>_GB2312, monospace"&gt;</w:t>
      </w:r>
      <w:r>
        <w:rPr/>
        <w:t>，执法编制数增加</w:t>
      </w:r>
      <w:r>
        <w:rPr/>
        <w:t>&lt;/span&gt;&lt;/span&gt;&lt;/span&gt;&lt;span style="font-family:Times New Roman, serif"&gt;&lt;span style="font-size: 16pt"&gt;73.6%&lt;/span&gt;&lt;/span&gt;&lt;span style="font-family:</w:t>
      </w:r>
      <w:r>
        <w:rPr/>
        <w:t>宋体</w:t>
      </w:r>
      <w:r>
        <w:rPr/>
        <w:t>"&gt;&lt;span style="font-size: 16pt"&gt;&lt;span style="font-family:</w:t>
      </w:r>
      <w:r>
        <w:rPr/>
        <w:t>仿宋</w:t>
      </w:r>
      <w:r>
        <w:rPr/>
        <w:t>_GB2312, monospace"&gt;</w:t>
      </w:r>
      <w:r>
        <w:rPr/>
        <w:t>。</w:t>
      </w:r>
      <w:r>
        <w:rPr/>
        <w:t>&lt;/span&gt;&lt;span style="font-family:Times New Roman, serif"&gt;&lt;/span&gt;&lt;/span&gt;&lt;/span&gt;&lt;/p&gt;&lt;p class="western" style="text-indent: 0.44in; line-height: 0.4in; break-inside: auto; break-before: auto; break-after: auto; font-size: 19px;"&gt;&lt;span style="font-family:</w:t>
      </w:r>
      <w:r>
        <w:rPr/>
        <w:t>宋体</w:t>
      </w:r>
      <w:r>
        <w:rPr/>
        <w:t>"&gt;&lt;span style="font-size: 16pt"&gt;&lt;span style="font-family:</w:t>
      </w:r>
      <w:r>
        <w:rPr/>
        <w:t>仿宋</w:t>
      </w:r>
      <w:r>
        <w:rPr/>
        <w:t>_GB2312, monospace"&gt;</w:t>
      </w:r>
      <w:r>
        <w:rPr/>
        <w:t>探索建立</w:t>
      </w:r>
      <w:r>
        <w:rPr/>
        <w:t>&lt;/span&gt;&lt;span style="font-family:Times New Roman, serif"&gt;“&lt;/span&gt;&lt;span style="font-family:</w:t>
      </w:r>
      <w:r>
        <w:rPr/>
        <w:t>仿宋</w:t>
      </w:r>
      <w:r>
        <w:rPr/>
        <w:t>_GB2312, monospace"&gt;</w:t>
      </w:r>
      <w:r>
        <w:rPr/>
        <w:t>两山</w:t>
      </w:r>
      <w:r>
        <w:rPr/>
        <w:t>&lt;/span&gt;&lt;span style="font-family:Times New Roman, serif"&gt;”&lt;/span&gt;&lt;span style="font-family:</w:t>
      </w:r>
      <w:r>
        <w:rPr/>
        <w:t>仿宋</w:t>
      </w:r>
      <w:r>
        <w:rPr/>
        <w:t>_GB2312, monospace"&gt;</w:t>
      </w:r>
      <w:r>
        <w:rPr/>
        <w:t>转化新通道。全市三产产业结构从</w:t>
      </w:r>
      <w:r>
        <w:rPr/>
        <w:t>&lt;/span&gt;&lt;/span&gt;&lt;/span&gt;&lt;span style="font-family:Times New Roman, serif"&gt;&lt;span style="font-size: 16pt"&gt;2015&lt;/span&gt;&lt;/span&gt;&lt;span style="font-family:</w:t>
      </w:r>
      <w:r>
        <w:rPr/>
        <w:t>宋体</w:t>
      </w:r>
      <w:r>
        <w:rPr/>
        <w:t>"&gt;&lt;span style="font-size: 16pt"&gt;&lt;span style="font-family:</w:t>
      </w:r>
      <w:r>
        <w:rPr/>
        <w:t>仿宋</w:t>
      </w:r>
      <w:r>
        <w:rPr/>
        <w:t>_GB2312, monospace"&gt;</w:t>
      </w:r>
      <w:r>
        <w:rPr/>
        <w:t>年的</w:t>
      </w:r>
      <w:r>
        <w:rPr/>
        <w:t>&lt;/span&gt;&lt;/span&gt;&lt;/span&gt;&lt;span style="font-family:Times New Roman, serif"&gt;&lt;span style="font-size: 16pt"&gt;7.3:57.0:35.7&lt;/span&gt;&lt;/span&gt;&lt;span style="font-family:</w:t>
      </w:r>
      <w:r>
        <w:rPr/>
        <w:t>宋体</w:t>
      </w:r>
      <w:r>
        <w:rPr/>
        <w:t>"&gt;&lt;span style="font-size: 16pt"&gt;&lt;span style="font-family:</w:t>
      </w:r>
      <w:r>
        <w:rPr/>
        <w:t>仿宋</w:t>
      </w:r>
      <w:r>
        <w:rPr/>
        <w:t>_GB2312, monospace"&gt;</w:t>
      </w:r>
      <w:r>
        <w:rPr/>
        <w:t>调整为</w:t>
      </w:r>
      <w:r>
        <w:rPr/>
        <w:t>&lt;/span&gt;&lt;/span&gt;&lt;/span&gt;&lt;span style="font-family:Times New Roman, serif"&gt;&lt;span style="font-size: 16pt"&gt;2020&lt;/span&gt;&lt;/span&gt;&lt;span style="font-family:</w:t>
      </w:r>
      <w:r>
        <w:rPr/>
        <w:t>宋体</w:t>
      </w:r>
      <w:r>
        <w:rPr/>
        <w:t>"&gt;&lt;span style="font-size: 16pt"&gt;&lt;span style="font-family:</w:t>
      </w:r>
      <w:r>
        <w:rPr/>
        <w:t>仿宋</w:t>
      </w:r>
      <w:r>
        <w:rPr/>
        <w:t>_GB2312, monospace"&gt;</w:t>
      </w:r>
      <w:r>
        <w:rPr/>
        <w:t>年的</w:t>
      </w:r>
      <w:r>
        <w:rPr/>
        <w:t>&lt;/span&gt;&lt;/span&gt;&lt;/span&gt;&lt;span style="font-family:Times New Roman, serif"&gt;&lt;span style="font-size: 16pt"&gt;7.1:43.1:49.8&lt;/span&gt;&lt;/span&gt;&lt;span style="font-family:</w:t>
      </w:r>
      <w:r>
        <w:rPr/>
        <w:t>宋体</w:t>
      </w:r>
      <w:r>
        <w:rPr/>
        <w:t>"&gt;&lt;span style="font-size: 16pt"&gt;&lt;span style="font-family:</w:t>
      </w:r>
      <w:r>
        <w:rPr/>
        <w:t>仿宋</w:t>
      </w:r>
      <w:r>
        <w:rPr/>
        <w:t>_GB2312, monospace"&gt;</w:t>
      </w:r>
      <w:r>
        <w:rPr/>
        <w:t>，三产占比全省第</w:t>
      </w:r>
      <w:r>
        <w:rPr/>
        <w:t>&lt;/span&gt;&lt;/span&gt;&lt;/span&gt;&lt;span style="font-family:Times New Roman, serif"&gt;&lt;span style="font-size: 16pt"&gt;3&lt;/span&gt;&lt;/span&gt;&lt;span style="font-family:</w:t>
      </w:r>
      <w:r>
        <w:rPr/>
        <w:t>宋体</w:t>
      </w:r>
      <w:r>
        <w:rPr/>
        <w:t>"&gt;&lt;span style="font-size: 16pt"&gt;&lt;span style="font-family:</w:t>
      </w:r>
      <w:r>
        <w:rPr/>
        <w:t>仿宋</w:t>
      </w:r>
      <w:r>
        <w:rPr/>
        <w:t>_GB2312, monospace"&gt;</w:t>
      </w:r>
      <w:r>
        <w:rPr/>
        <w:t>。服务业增加值突破</w:t>
      </w:r>
      <w:r>
        <w:rPr/>
        <w:t>&lt;/span&gt;&lt;/span&gt;&lt;/span&gt;&lt;span style="font-family:Times New Roman, serif"&gt;&lt;span style="font-size: 16pt"&gt;500&lt;/span&gt;&lt;/span&gt;&lt;span style="font-family:</w:t>
      </w:r>
      <w:r>
        <w:rPr/>
        <w:t>宋体</w:t>
      </w:r>
      <w:r>
        <w:rPr/>
        <w:t>"&gt;&lt;span</w:t>
      </w:r>
    </w:p>
    <w:p>
      <w:pPr>
        <w:pStyle w:val="PreformattedText"/>
        <w:bidi w:val="0"/>
        <w:spacing w:before="0" w:after="0"/>
        <w:jc w:val="left"/>
        <w:rPr/>
      </w:pPr>
      <w:r>
        <w:rPr/>
        <w:t xml:space="preserve"> </w:t>
      </w:r>
      <w:r>
        <w:rPr/>
        <w:t>style="font-size: 16pt"&gt;&lt;span style="font-family:</w:t>
      </w:r>
      <w:r>
        <w:rPr/>
        <w:t>仿宋</w:t>
      </w:r>
      <w:r>
        <w:rPr/>
        <w:t>_GB2312, monospace"&gt;</w:t>
      </w:r>
      <w:r>
        <w:rPr/>
        <w:t>亿元，战略性新兴产业、高新技术产业、装备制造业占规模以上工业增加值比重分别达到</w:t>
      </w:r>
      <w:r>
        <w:rPr/>
        <w:t>&lt;/span&gt;&lt;/span&gt;&lt;/span&gt;&lt;span style="font-family:Times New Roman, serif"&gt;&lt;span style="font-size: 16pt"&gt;28.1%&lt;/span&gt;&lt;/span&gt;&lt;span style="font-family:</w:t>
      </w:r>
      <w:r>
        <w:rPr/>
        <w:t>宋体</w:t>
      </w:r>
      <w:r>
        <w:rPr/>
        <w:t>"&gt;&lt;span style="font-size: 16pt"&gt;&lt;span style="font-family:</w:t>
      </w:r>
      <w:r>
        <w:rPr/>
        <w:t>仿宋</w:t>
      </w:r>
      <w:r>
        <w:rPr/>
        <w:t>_GB2312, monospace"&gt;</w:t>
      </w:r>
      <w:r>
        <w:rPr/>
        <w:t>、</w:t>
      </w:r>
      <w:r>
        <w:rPr/>
        <w:t>&lt;/span&gt;&lt;/span&gt;&lt;/span&gt;&lt;span style="font-family:Times New Roman, serif"&gt;&lt;span style="font-size: 16pt"&gt;31.5%&lt;/span&gt;&lt;/span&gt;&lt;span style="font-family:</w:t>
      </w:r>
      <w:r>
        <w:rPr/>
        <w:t>宋体</w:t>
      </w:r>
      <w:r>
        <w:rPr/>
        <w:t>"&gt;&lt;span style="font-size: 16pt"&gt;&lt;span style="font-family:</w:t>
      </w:r>
      <w:r>
        <w:rPr/>
        <w:t>仿宋</w:t>
      </w:r>
      <w:r>
        <w:rPr/>
        <w:t>_GB2312, monospace"&gt;</w:t>
      </w:r>
      <w:r>
        <w:rPr/>
        <w:t>、</w:t>
      </w:r>
      <w:r>
        <w:rPr/>
        <w:t>&lt;/span&gt;&lt;/span&gt;&lt;/span&gt;&lt;span style="font-family:Times New Roman, serif"&gt;&lt;span style="font-size: 16pt"&gt;14.7%&lt;/span&gt;&lt;/span&gt;&lt;span style="font-family:</w:t>
      </w:r>
      <w:r>
        <w:rPr/>
        <w:t>宋体</w:t>
      </w:r>
      <w:r>
        <w:rPr/>
        <w:t>"&gt;&lt;span style="font-size: 16pt"&gt;&lt;span style="font-family:</w:t>
      </w:r>
      <w:r>
        <w:rPr/>
        <w:t>仿宋</w:t>
      </w:r>
      <w:r>
        <w:rPr/>
        <w:t>_GB2312, monospace"&gt;</w:t>
      </w:r>
      <w:r>
        <w:rPr/>
        <w:t>。加快推进绿色食品产业链现代化，着力打造绿色食品产业原料供应基地、链主型龙头企业和绿色食品品牌，省级及以上龙头企业</w:t>
      </w:r>
      <w:r>
        <w:rPr/>
        <w:t>&lt;/span&gt;&lt;/span&gt;&lt;/span&gt;&lt;span style="font-family:Times New Roman, serif"&gt;&lt;span style="font-size: 16pt"&gt;36&lt;/span&gt;&lt;/span&gt;&lt;span style="font-family:</w:t>
      </w:r>
      <w:r>
        <w:rPr/>
        <w:t>宋体</w:t>
      </w:r>
      <w:r>
        <w:rPr/>
        <w:t>"&gt;&lt;span style="font-size: 16pt"&gt;&lt;span style="font-family:</w:t>
      </w:r>
      <w:r>
        <w:rPr/>
        <w:t>仿宋</w:t>
      </w:r>
      <w:r>
        <w:rPr/>
        <w:t>_GB2312, monospace"&gt;</w:t>
      </w:r>
      <w:r>
        <w:rPr/>
        <w:t>家、省级以上现代农业示范园</w:t>
      </w:r>
      <w:r>
        <w:rPr/>
        <w:t>&lt;/span&gt;&lt;/span&gt;&lt;/span&gt;&lt;span style="font-family:Times New Roman, serif"&gt;&lt;span style="font-size: 16pt"&gt;11&lt;/span&gt;&lt;/span&gt;&lt;span style="font-family:</w:t>
      </w:r>
      <w:r>
        <w:rPr/>
        <w:t>宋体</w:t>
      </w:r>
      <w:r>
        <w:rPr/>
        <w:t>"&gt;&lt;span style="font-size: 16pt"&gt;&lt;span style="font-family:</w:t>
      </w:r>
      <w:r>
        <w:rPr/>
        <w:t>仿宋</w:t>
      </w:r>
      <w:r>
        <w:rPr/>
        <w:t>_GB2312, monospace"&gt;</w:t>
      </w:r>
      <w:r>
        <w:rPr/>
        <w:t>家。依托厚重的陶瓷文化和绿色生态优势，实施高岭</w:t>
      </w:r>
      <w:r>
        <w:rPr/>
        <w:t>&lt;/span&gt;&lt;/span&gt;&lt;/span&gt;&lt;span style="font-family:Times New Roman, serif"&gt;&lt;span style="font-size: 16pt"&gt;·&lt;/span&gt;&lt;/span&gt;&lt;span style="font-family:</w:t>
      </w:r>
      <w:r>
        <w:rPr/>
        <w:t>宋体</w:t>
      </w:r>
      <w:r>
        <w:rPr/>
        <w:t>"&gt;&lt;span style="font-size: 16pt"&gt;&lt;span style="font-family:</w:t>
      </w:r>
      <w:r>
        <w:rPr/>
        <w:t>仿宋</w:t>
      </w:r>
      <w:r>
        <w:rPr/>
        <w:t>_GB2312, monospace"&gt;</w:t>
      </w:r>
      <w:r>
        <w:rPr/>
        <w:t>中国村、荻湾乡村振兴等田园综合体建设，打造了一批以陶瓷文化艺术、古村古落古雕文化、乡村生态旅游为特色产业的三类样板村。昌江区认定为第二批国家全域旅游示范区，昌江区江联村村容视频获全国美丽宜居村庄短视频擂台赛优秀作品，浮梁县进坑村被评为中国美丽休闲乡村，浮梁县瑶里村入选第二批全国乡村旅游重点村。</w:t>
      </w:r>
      <w:r>
        <w:rPr/>
        <w:t>&lt;/span&gt;&lt;/span&gt;&lt;/span&gt;&lt;/p&gt;&lt;p class="western" style="text-align: center; font-weight: normal; line-height: 0.39in; orphans: 2; widows: 2; break-after: avoid; font-size: 19px;"&gt;&lt;span style="font-family:</w:t>
      </w:r>
      <w:r>
        <w:rPr/>
        <w:t>黑体</w:t>
      </w:r>
      <w:r>
        <w:rPr/>
        <w:t>"&gt;&lt;span style="font-size: 16pt"&gt;</w:t>
      </w:r>
      <w:r>
        <w:rPr/>
        <w:t>表</w:t>
      </w:r>
      <w:r>
        <w:rPr/>
        <w:t>&lt;/span&gt;&lt;/span&gt;&lt;span style="font-family:Times New Roman, serif"&gt;&lt;span style="font-size: 16pt"&gt;1 &lt;/span&gt;&lt;/span&gt;&lt;span style="font-family:</w:t>
      </w:r>
      <w:r>
        <w:rPr/>
        <w:t>黑体</w:t>
      </w:r>
      <w:r>
        <w:rPr/>
        <w:t>"&gt;&lt;span style="font-size: 16pt"&gt;</w:t>
      </w:r>
      <w:r>
        <w:rPr/>
        <w:t>景德镇市 “十三五”主要指标完成情况</w:t>
      </w:r>
      <w:r>
        <w:rPr/>
        <w:t>&lt;/span&gt;&lt;/span&gt;&lt;/p&gt;&lt;center&gt;&lt;table cellpadding="0" cellspacing="0" style="break-before: auto; break-after: auto; border-color: rgb(51, 51, 51); border-collapse: collapse; width: 527px;" border="1"&gt;&lt;thead&gt;&lt;tr class="firstRow"&gt;&lt;td width="35" height="15" style="border-top: 1.00pt solid #000000; border-bottom: 1.00pt solid #000000; border-left: 1.00pt solid #000000; border-right: none; padding-top: 0in; padding-bottom: 0in; padding-left: 0.08in; padding-right: 0in"&gt;&lt;p class="western" style="text-align: center; font-weight: normal; break-inside: auto; break-after: auto; font-size: 19px;"&gt;&lt;span style="font-family:</w:t>
      </w:r>
      <w:r>
        <w:rPr/>
        <w:t>黑体</w:t>
      </w:r>
      <w:r>
        <w:rPr/>
        <w:t>"&gt;&lt;span style="font-size: 12pt"&gt;</w:t>
      </w:r>
      <w:r>
        <w:rPr/>
        <w:t>类</w:t>
      </w:r>
      <w:r>
        <w:rPr/>
        <w:t>&lt;/span&gt;&lt;/span&gt;&lt;/p&gt;&lt;p class="western" style="text-align: center; font-weight: normal; break-inside: auto; break-after: auto; font-size: 19px;"&gt;&lt;span style="font-family:</w:t>
      </w:r>
      <w:r>
        <w:rPr/>
        <w:t>黑体</w:t>
      </w:r>
      <w:r>
        <w:rPr/>
        <w:t>"&gt;&lt;span style="font-size: 12pt"&gt;</w:t>
      </w:r>
      <w:r>
        <w:rPr/>
        <w:t>型</w:t>
      </w:r>
      <w:r>
        <w:rPr/>
        <w:t>&lt;/span&gt;&lt;/span&gt;&lt;/p&gt;&lt;/td&gt;&lt;td width="23" style="border-top: 1.00pt solid #000000; border-bottom: 1.00pt solid #000000; border-left: 1.00pt solid #000000; border-right: none; padding-top: 0in; padding-bottom: 0in; padding-left: 0.08in; padding-right: 0in"&gt;&lt;p class="western" style="text-align: center; font-weight: normal; break-inside: auto; break-after: auto; font-size: 19px;"&gt;&lt;span style="font-family:</w:t>
      </w:r>
      <w:r>
        <w:rPr/>
        <w:t>黑体</w:t>
      </w:r>
      <w:r>
        <w:rPr/>
        <w:t>"&gt;&lt;span style="font-size: 12pt"&gt;</w:t>
      </w:r>
      <w:r>
        <w:rPr/>
        <w:t>序号</w:t>
      </w:r>
      <w:r>
        <w:rPr/>
        <w:t>&lt;/span&gt;&lt;/span&gt;&lt;/p&gt;&lt;/td&gt;&lt;td width="193" style="border-top: 1.00pt solid #000000; border-bottom: 1.00pt solid #000000; border-left: 1.00pt solid #000000; border-right: none; padding-top: 0in; padding-bottom: 0in; padding-left: 0.08in; padding-right: 0in"&gt;&lt;p class="western" style="text-align: center; font-weight: normal; break-inside: auto; break-after: auto; font-size: 19px;"&gt;&lt;span style="font-family:</w:t>
      </w:r>
      <w:r>
        <w:rPr/>
        <w:t>宋体</w:t>
      </w:r>
      <w:r>
        <w:rPr/>
        <w:t>"&gt;&lt;span style="font-size: 12pt"&gt;&lt;span style="font-family:</w:t>
      </w:r>
      <w:r>
        <w:rPr/>
        <w:t>黑体</w:t>
      </w:r>
      <w:r>
        <w:rPr/>
        <w:t>"&gt;</w:t>
      </w:r>
      <w:r>
        <w:rPr/>
        <w:t>指</w:t>
      </w:r>
      <w:r>
        <w:rPr/>
        <w:t>&lt;/span&gt;&lt;span style="font-family:Times New Roman, serif"&gt;&lt;/span&gt;&lt;span style="font-family:</w:t>
      </w:r>
      <w:r>
        <w:rPr/>
        <w:t>黑体</w:t>
      </w:r>
      <w:r>
        <w:rPr/>
        <w:t>"&gt;</w:t>
      </w:r>
      <w:r>
        <w:rPr/>
        <w:t>标</w:t>
      </w:r>
      <w:r>
        <w:rPr/>
        <w:t>&lt;/span&gt;&lt;/span&gt;&lt;/span&gt;&lt;/p&gt;&lt;/td&gt;&lt;td width="53" style="border-top: 1.00pt solid #000000; border-bottom: 1.00pt solid #000000; border-left: 1.00pt solid #000000; border-right: none; padding-top: 0in; padding-bottom: 0in; padding-left: 0.08in; padding-right: 0in"&gt;&lt;p class="western" style="text-align: center; font-weight: normal; break-inside: auto; break-after: auto; font-size: 19px;"&gt;&lt;span style="font-family:Times New Roman, serif"&gt;&lt;span style="font-size: 12pt"&gt;2015&lt;/span&gt;&lt;/span&gt;&lt;span style="font-family:</w:t>
      </w:r>
      <w:r>
        <w:rPr/>
        <w:t>黑体</w:t>
      </w:r>
      <w:r>
        <w:rPr/>
        <w:t>"&gt;&lt;span style="font-size: 12pt"&gt;</w:t>
      </w:r>
      <w:r>
        <w:rPr/>
        <w:t>年现状</w:t>
      </w:r>
      <w:r>
        <w:rPr/>
        <w:t>&lt;/span&gt;&lt;/span&gt;&lt;/p&gt;&lt;/td&gt;&lt;td width="52" style="border-top: 1.00pt solid #000000; border-bottom: 1.00pt solid #000000; border-left: 1.00pt solid #000000; border-right: none; padding-top: 0in; padding-bottom: 0in; padding-left: 0.08in; padding-right: 0in"&gt;&lt;p class="western" style="text-align: center; font-weight: normal; break-inside: auto; break-after: auto; font-size: 19px;"&gt;&lt;span style="font-family:Times New Roman, serif"&gt;&lt;span style="font-size: 12pt"&gt;2020&lt;/span&gt;&lt;/span&gt;&lt;span style="font-family:</w:t>
      </w:r>
      <w:r>
        <w:rPr/>
        <w:t>黑体</w:t>
      </w:r>
      <w:r>
        <w:rPr/>
        <w:t>"&gt;&lt;span style="font-size: 12pt"&gt;</w:t>
      </w:r>
      <w:r>
        <w:rPr/>
        <w:t>年目标值</w:t>
      </w:r>
      <w:r>
        <w:rPr/>
        <w:t>&lt;/span&gt;&lt;/span&gt;&lt;/p&gt;&lt;/td&gt;&lt;td width="60" style="border-top: 1.00pt solid #000000; border-bottom: 1.00pt solid #000000; border-left: 1.00pt solid #000000; border-right: none; padding-top: 0in; padding-bottom: 0in; padding-left: 0.08in; padding-right: 0in"&gt;&lt;p class="western" style="text-align: center; font-weight: normal; break-inside: auto; break-after: auto; font-size: 19px;"&gt;&lt;span style="font-family:Times New Roman, serif"&gt;&lt;span style="font-size: 12pt"&gt;2020&lt;/span&gt;&lt;/span&gt;&lt;span style="font-family:</w:t>
      </w:r>
      <w:r>
        <w:rPr/>
        <w:t>黑体</w:t>
      </w:r>
      <w:r>
        <w:rPr/>
        <w:t>"&gt;&lt;span style="font-size: 12pt"&gt;</w:t>
      </w:r>
      <w:r>
        <w:rPr/>
        <w:t>年完成值</w:t>
      </w:r>
      <w:r>
        <w:rPr/>
        <w:t>&lt;/span&gt;&lt;/span&gt;&lt;/p&gt;&lt;/td&gt;&lt;td width="40" style="border-top: 1.00pt solid #000000; border-bottom: 1.00pt solid #000000; border-left: 1px solid #000000; border-right: 1.00pt solid #000000; padding: 0in 0.08in"&gt;&lt;p class="western" style="text-align: center; font-weight: normal; break-inside: auto; break-after: auto; font-size: 19px;"&gt;&lt;span style="font-family:</w:t>
      </w:r>
      <w:r>
        <w:rPr/>
        <w:t>黑体</w:t>
      </w:r>
      <w:r>
        <w:rPr/>
        <w:t>"&gt;&lt;span style="font-size: 12pt"&gt;</w:t>
      </w:r>
      <w:r>
        <w:rPr/>
        <w:t>完成情况</w:t>
      </w:r>
      <w:r>
        <w:rPr/>
        <w:t>&lt;/span&gt;&lt;/span&gt;&lt;/p&gt;&lt;/td&gt;&lt;/tr&gt;&lt;/thead&gt;&lt;tbody&gt;&lt;tr&gt;&lt;td rowspan="3" width="35" height="16" style="border-top: 1.00pt solid #000000; border-bottom: none; border-left: 1.00pt solid #000000; border-right: none; padding-top: 0in; padding-bottom: 0in; padding-left: 0.08in; padding-right: 0in"&gt;&lt;p class="western" style="text-align: center; break-inside: auto; break-after: auto; font-size: 19px;"&gt;&lt;span style="font-family:</w:t>
      </w:r>
      <w:r>
        <w:rPr/>
        <w:t>仿宋</w:t>
      </w:r>
      <w:r>
        <w:rPr/>
        <w:t>_GB2312, monospace"&gt;&lt;span style="font-size: 12pt"&gt;</w:t>
      </w:r>
      <w:r>
        <w:rPr/>
        <w:t>水</w:t>
      </w:r>
      <w:r>
        <w:rPr/>
        <w:t>&lt;/span&gt;&lt;/span&gt;&lt;/p&gt;&lt;p class="western" style="text-align: center; break-inside: auto; break-after: auto; font-size: 19px;"&gt;&lt;span style="font-family:</w:t>
      </w:r>
      <w:r>
        <w:rPr/>
        <w:t>仿宋</w:t>
      </w:r>
      <w:r>
        <w:rPr/>
        <w:t>_GB2312, monospace"&gt;&lt;span style="font-size: 12pt"&gt;</w:t>
      </w:r>
      <w:r>
        <w:rPr/>
        <w:t>环境质量</w:t>
      </w:r>
      <w:r>
        <w:rPr/>
        <w:t>&lt;/span&gt;&lt;/span&gt;&lt;/p&gt;&lt;/td&gt;&lt;td width="23" style="border-top: 1.00pt solid #000000; border-bottom: 1.00pt solid #000000; border-left: 1.00pt solid #000000; border-right: none; padding-top: 0in; padding-bottom: 0in; padding-left: 0.08in; padding-right: 0in"&gt;&lt;p class="western" style="text-align: center; break-inside: auto; break-after: auto; font-size: 19px;"&gt;&lt;span style="font-family:Times New Roman, serif"&gt;&lt;span style="font-size: 12pt"&gt;1&lt;/span&gt;&lt;/span&gt;&lt;/p&gt;&lt;/td&gt;&lt;td width="193"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w:t>
      </w:r>
      <w:r>
        <w:rPr/>
        <w:t>宋体</w:t>
      </w:r>
      <w:r>
        <w:rPr/>
        <w:t>"&gt;&lt;span style="font-size: 12pt"&gt;&lt;span style="font-family:</w:t>
      </w:r>
      <w:r>
        <w:rPr/>
        <w:t>仿宋</w:t>
      </w:r>
      <w:r>
        <w:rPr/>
        <w:t>_GB2312, monospace"&gt;</w:t>
      </w:r>
      <w:r>
        <w:rPr/>
        <w:t>主要河流监测断面</w:t>
      </w:r>
      <w:r>
        <w:rPr/>
        <w:t>&lt;/span&gt;&lt;span style="font-family:Times New Roman, serif"&gt;Ⅰ&lt;/span&gt;&lt;span style="font-family:</w:t>
      </w:r>
      <w:r>
        <w:rPr/>
        <w:t>仿宋</w:t>
      </w:r>
      <w:r>
        <w:rPr/>
        <w:t>_GB2312, monospace"&gt;</w:t>
      </w:r>
      <w:r>
        <w:rPr/>
        <w:t>～</w:t>
      </w:r>
      <w:r>
        <w:rPr/>
        <w:t>&lt;/span&gt;&lt;span style="font-family:Times New Roman, serif"&gt;Ⅲ&lt;/span&gt;&lt;span style="font-family:</w:t>
      </w:r>
      <w:r>
        <w:rPr/>
        <w:t>仿宋</w:t>
      </w:r>
      <w:r>
        <w:rPr/>
        <w:t>_GB2312, monospace"&gt;</w:t>
      </w:r>
      <w:r>
        <w:rPr/>
        <w:t>类水质比例（</w:t>
      </w:r>
      <w:r>
        <w:rPr/>
        <w:t>&lt;/span&gt;&lt;/span&gt;&lt;/span&gt;&lt;span style="font-family:Times New Roman, serif"&gt;&lt;span style="font-size: 12pt"&gt;%&lt;/span&gt;&lt;/span&gt;&lt;span style="font-family:</w:t>
      </w:r>
      <w:r>
        <w:rPr/>
        <w:t>宋体</w:t>
      </w:r>
      <w:r>
        <w:rPr/>
        <w:t>"&gt;&lt;span style="font-size: 12pt"&gt;&lt;span style="font-family:</w:t>
      </w:r>
      <w:r>
        <w:rPr/>
        <w:t>仿宋</w:t>
      </w:r>
      <w:r>
        <w:rPr/>
        <w:t>_GB2312, monospace"&gt;</w:t>
      </w:r>
      <w:r>
        <w:rPr/>
        <w:t>）</w:t>
      </w:r>
      <w:r>
        <w:rPr/>
        <w:t>&lt;/span&gt;&lt;/span&gt;&lt;/span&gt;&lt;/p&gt;&lt;/td&gt;&lt;td width="53"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Times New Roman, serif"&gt;&lt;span style="font-size: 12pt"&gt;97.4&lt;/span&gt;&lt;/span&gt;&lt;/p&gt;&lt;/td&gt;&lt;td width="52"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w:t>
      </w:r>
      <w:r>
        <w:rPr/>
        <w:t>仿宋</w:t>
      </w:r>
      <w:r>
        <w:rPr/>
        <w:t>_GB2312, monospace"&gt;&lt;span style="font-size: 12pt"&gt;</w:t>
      </w:r>
      <w:r>
        <w:rPr/>
        <w:t>＞</w:t>
      </w:r>
      <w:r>
        <w:rPr/>
        <w:t>&lt;/span&gt;&lt;/span&gt;&lt;span style="font-family:Times New Roman, serif"&gt;&lt;span style="font-size: 12pt"&gt;85.0&lt;/span&gt;&lt;/span&gt;&lt;/p&gt;&lt;/td&gt;&lt;td width="60"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Times New Roman, serif"&gt;&lt;span style="font-size: 12pt"&gt;98.3&lt;/span&gt;&lt;/span&gt;&lt;/p&gt;&lt;/td&gt;&lt;td width="40" style="border-top: 1.00pt solid #000000; border-bottom: 1.00pt solid #000000; border-left: 1px solid #000000; border-right: 1.00pt solid #000000; padding: 0in 0.08in"&gt;&lt;p class="western" style="text-align: center; break-inside: auto; orphans: 2; widows: 2; break-after: auto; font-size: 19px;"&gt;&lt;span style="font-family:</w:t>
      </w:r>
      <w:r>
        <w:rPr/>
        <w:t>仿宋</w:t>
      </w:r>
      <w:r>
        <w:rPr/>
        <w:t>_GB2312, monospace"&gt;&lt;span style="font-size: 12pt"&gt;</w:t>
      </w:r>
      <w:r>
        <w:rPr/>
        <w:t>完成</w:t>
      </w:r>
      <w:r>
        <w:rPr/>
        <w:t>&lt;/span&gt;&lt;/span&gt;&lt;/p&gt;&lt;/td&gt;&lt;/tr&gt;&lt;tr&gt;&lt;td</w:t>
      </w:r>
    </w:p>
    <w:p>
      <w:pPr>
        <w:pStyle w:val="PreformattedText"/>
        <w:bidi w:val="0"/>
        <w:spacing w:before="0" w:after="0"/>
        <w:jc w:val="left"/>
        <w:rPr/>
      </w:pPr>
      <w:r>
        <w:rPr/>
        <w:t xml:space="preserve"> </w:t>
      </w:r>
      <w:r>
        <w:rPr/>
        <w:t>width="23" style="border-top: 1.00pt solid #000000; border-bottom: 1.00pt solid #000000; border-left: 1.00pt solid #000000; border-right: none; padding-top: 0in; padding-bottom: 0in; padding-left: 0.08in; padding-right: 0in"&gt;&lt;p class="western" style="text-align: center; break-inside: auto; break-after: auto; font-size: 19px;"&gt;&lt;span style="font-family:Times New Roman, serif"&gt;&lt;span style="font-size: 12pt"&gt;2&lt;/span&gt;&lt;/span&gt;&lt;/p&gt;&lt;/td&gt;&lt;td width="193"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w:t>
      </w:r>
      <w:r>
        <w:rPr/>
        <w:t>仿宋</w:t>
      </w:r>
      <w:r>
        <w:rPr/>
        <w:t>_GB2312, monospace"&gt;&lt;span style="font-size: 12pt"&gt;</w:t>
      </w:r>
      <w:r>
        <w:rPr/>
        <w:t>中心城区和县级城市集中式饮用水水源地水质比例（</w:t>
      </w:r>
      <w:r>
        <w:rPr/>
        <w:t>&lt;/span&gt;&lt;/span&gt;&lt;span style="font-family:Times New Roman, serif"&gt;&lt;span style="font-size: 12pt"&gt;%&lt;/span&gt;&lt;/span&gt;&lt;span style="font-family:</w:t>
      </w:r>
      <w:r>
        <w:rPr/>
        <w:t>仿宋</w:t>
      </w:r>
      <w:r>
        <w:rPr/>
        <w:t>_GB2312, monospace"&gt;&lt;span style="font-size: 12pt"&gt;</w:t>
      </w:r>
      <w:r>
        <w:rPr/>
        <w:t>）</w:t>
      </w:r>
      <w:r>
        <w:rPr/>
        <w:t>&lt;/span&gt;&lt;/span&gt;&lt;/p&gt;&lt;/td&gt;&lt;td width="53"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Times New Roman, serif"&gt;&lt;span style="font-size: 12pt"&gt;100&lt;/span&gt;&lt;/span&gt;&lt;/p&gt;&lt;/td&gt;&lt;td width="52"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Times New Roman, serif"&gt;&lt;span style="font-size: 12pt"&gt;100&lt;/span&gt;&lt;/span&gt;&lt;/p&gt;&lt;/td&gt;&lt;td width="60"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Times New Roman, serif"&gt;&lt;span style="font-size: 12pt"&gt;100&lt;/span&gt;&lt;/span&gt;&lt;/p&gt;&lt;/td&gt;&lt;td width="40" style="border-top: 1.00pt solid #000000; border-bottom: 1.00pt solid #000000; border-left: 1px solid #000000; border-right: 1.00pt solid #000000; padding: 0in 0.08in"&gt;&lt;p class="western" style="text-align: center; break-inside: auto; orphans: 2; widows: 2; break-after: auto; font-size: 19px;"&gt;&lt;span style="font-family:</w:t>
      </w:r>
      <w:r>
        <w:rPr/>
        <w:t>仿宋</w:t>
      </w:r>
      <w:r>
        <w:rPr/>
        <w:t>_GB2312, monospace"&gt;&lt;span style="font-size: 12pt"&gt;</w:t>
      </w:r>
      <w:r>
        <w:rPr/>
        <w:t>完成</w:t>
      </w:r>
      <w:r>
        <w:rPr/>
        <w:t>&lt;/span&gt;&lt;/span&gt;&lt;/p&gt;&lt;/td&gt;&lt;/tr&gt;&lt;tr&gt;&lt;td width="23"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Times New Roman, serif"&gt;&lt;span style="font-size: 12pt"&gt;3&lt;/span&gt;&lt;/span&gt;&lt;/p&gt;&lt;/td&gt;&lt;td width="193"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w:t>
      </w:r>
      <w:r>
        <w:rPr/>
        <w:t>仿宋</w:t>
      </w:r>
      <w:r>
        <w:rPr/>
        <w:t>_GB2312, monospace"&gt;&lt;span style="font-size: 12pt"&gt;</w:t>
      </w:r>
      <w:r>
        <w:rPr/>
        <w:t>地下水质量考核点位水质级别</w:t>
      </w:r>
      <w:r>
        <w:rPr/>
        <w:t>&lt;/span&gt;&lt;/span&gt;&lt;/p&gt;&lt;/td&gt;&lt;td width="53"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w:t>
      </w:r>
      <w:r>
        <w:rPr/>
        <w:t>仿宋</w:t>
      </w:r>
      <w:r>
        <w:rPr/>
        <w:t>_GB2312, monospace"&gt;&lt;span style="font-size: 12pt"&gt;</w:t>
      </w:r>
      <w:r>
        <w:rPr/>
        <w:t>保持</w:t>
      </w:r>
      <w:r>
        <w:rPr/>
        <w:t>&lt;/span&gt;&lt;/span&gt;&lt;/p&gt;&lt;p class="western" style="text-align: center; break-inside: auto; orphans: 2; widows: 2; break-after: auto; font-size: 19px;"&gt;&lt;span style="font-family:</w:t>
      </w:r>
      <w:r>
        <w:rPr/>
        <w:t>仿宋</w:t>
      </w:r>
      <w:r>
        <w:rPr/>
        <w:t>_GB2312, monospace"&gt;&lt;span style="font-size: 12pt"&gt;</w:t>
      </w:r>
      <w:r>
        <w:rPr/>
        <w:t>稳定</w:t>
      </w:r>
      <w:r>
        <w:rPr/>
        <w:t>&lt;/span&gt;&lt;/span&gt;&lt;/p&gt;&lt;/td&gt;&lt;td width="52"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w:t>
      </w:r>
      <w:r>
        <w:rPr/>
        <w:t>仿宋</w:t>
      </w:r>
      <w:r>
        <w:rPr/>
        <w:t>_GB2312, monospace"&gt;&lt;span style="font-size: 12pt"&gt;</w:t>
      </w:r>
      <w:r>
        <w:rPr/>
        <w:t>保持</w:t>
      </w:r>
      <w:r>
        <w:rPr/>
        <w:t>&lt;/span&gt;&lt;/span&gt;&lt;/p&gt;&lt;p class="western" style="text-align: center; break-inside: auto; orphans: 2; widows: 2; break-after: auto; font-size: 19px;"&gt;&lt;span style="font-family:</w:t>
      </w:r>
      <w:r>
        <w:rPr/>
        <w:t>仿宋</w:t>
      </w:r>
      <w:r>
        <w:rPr/>
        <w:t>_GB2312, monospace"&gt;&lt;span style="font-size: 12pt"&gt;</w:t>
      </w:r>
      <w:r>
        <w:rPr/>
        <w:t>稳定</w:t>
      </w:r>
      <w:r>
        <w:rPr/>
        <w:t>&lt;/span&gt;&lt;/span&gt;&lt;/p&gt;&lt;/td&gt;&lt;td width="60"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w:t>
      </w:r>
      <w:r>
        <w:rPr/>
        <w:t>仿宋</w:t>
      </w:r>
      <w:r>
        <w:rPr/>
        <w:t>_GB2312, monospace"&gt;&lt;span style="font-size: 12pt"&gt;</w:t>
      </w:r>
      <w:r>
        <w:rPr/>
        <w:t>保持</w:t>
      </w:r>
      <w:r>
        <w:rPr/>
        <w:t>&lt;/span&gt;&lt;/span&gt;&lt;/p&gt;&lt;p class="western" style="text-align: center; break-inside: auto; orphans: 2; widows: 2; break-after: auto; font-size: 19px;"&gt;&lt;span style="font-family:</w:t>
      </w:r>
      <w:r>
        <w:rPr/>
        <w:t>仿宋</w:t>
      </w:r>
      <w:r>
        <w:rPr/>
        <w:t>_GB2312, monospace"&gt;&lt;span style="font-size: 12pt"&gt;</w:t>
      </w:r>
      <w:r>
        <w:rPr/>
        <w:t>稳定</w:t>
      </w:r>
      <w:r>
        <w:rPr/>
        <w:t>&lt;/span&gt;&lt;/span&gt;&lt;/p&gt;&lt;/td&gt;&lt;td width="40" style="border-top: 1.00pt solid #000000; border-bottom: 1.00pt solid #000000; border-left: 1px solid #000000; border-right: 1.00pt solid #000000; padding: 0in 0.08in"&gt;&lt;p class="western" style="text-align: center; break-inside: auto; orphans: 2; widows: 2; break-after: auto; font-size: 19px;"&gt;&lt;span style="font-family:</w:t>
      </w:r>
      <w:r>
        <w:rPr/>
        <w:t>仿宋</w:t>
      </w:r>
      <w:r>
        <w:rPr/>
        <w:t>_GB2312, monospace"&gt;&lt;span style="font-size: 12pt"&gt;</w:t>
      </w:r>
      <w:r>
        <w:rPr/>
        <w:t>完成</w:t>
      </w:r>
      <w:r>
        <w:rPr/>
        <w:t>&lt;/span&gt;&lt;/span&gt;&lt;/p&gt;&lt;/td&gt;&lt;/tr&gt;&lt;tr&gt;&lt;td rowspan="2" width="35" height="16" style="border-top: 1.00pt solid #000000; border-bottom: none; border-left: 1.00pt solid #000000; border-right: none; padding-top: 0in; padding-bottom: 0in; padding-left: 0.08in; padding-right: 0in"&gt;&lt;p class="western" style="text-align: center; break-inside: auto; break-after: auto; font-size: 19px;"&gt;&lt;span style="font-family:</w:t>
      </w:r>
      <w:r>
        <w:rPr/>
        <w:t>仿宋</w:t>
      </w:r>
      <w:r>
        <w:rPr/>
        <w:t>_GB2312, monospace"&gt;&lt;span style="font-size: 12pt"&gt;</w:t>
      </w:r>
      <w:r>
        <w:rPr/>
        <w:t>大气</w:t>
      </w:r>
      <w:r>
        <w:rPr/>
        <w:t>&lt;/span&gt;&lt;/span&gt;&lt;/p&gt;&lt;p class="western" style="text-align: center; break-inside: auto; break-after: auto; font-size: 19px;"&gt;&lt;span style="font-family:</w:t>
      </w:r>
      <w:r>
        <w:rPr/>
        <w:t>仿宋</w:t>
      </w:r>
      <w:r>
        <w:rPr/>
        <w:t>_GB2312, monospace"&gt;&lt;span style="font-size: 12pt"&gt;</w:t>
      </w:r>
      <w:r>
        <w:rPr/>
        <w:t>环境</w:t>
      </w:r>
      <w:r>
        <w:rPr/>
        <w:t>&lt;/span&gt;&lt;/span&gt;&lt;/p&gt;&lt;p class="western" style="text-align: center; break-inside: auto; break-after: auto; font-size: 19px;"&gt;&lt;span style="font-family:</w:t>
      </w:r>
      <w:r>
        <w:rPr/>
        <w:t>仿宋</w:t>
      </w:r>
      <w:r>
        <w:rPr/>
        <w:t>_GB2312, monospace"&gt;&lt;span style="font-size: 12pt"&gt;</w:t>
      </w:r>
      <w:r>
        <w:rPr/>
        <w:t>质量</w:t>
      </w:r>
      <w:r>
        <w:rPr/>
        <w:t>&lt;/span&gt;&lt;/span&gt;&lt;/p&gt;&lt;p class="western" style="text-align: center; break-inside: auto; break-after: auto; font-size: 19px;"&gt;&lt;br data-filtered="filtered"&gt;&lt;/p&gt;&lt;/td&gt;&lt;td width="23"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Times New Roman, serif"&gt;&lt;span style="font-size: 12pt"&gt;4&lt;/span&gt;&lt;/span&gt;&lt;/p&gt;&lt;/td&gt;&lt;td width="193"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w:t>
      </w:r>
      <w:r>
        <w:rPr/>
        <w:t>仿宋</w:t>
      </w:r>
      <w:r>
        <w:rPr/>
        <w:t>_GB2312, monospace"&gt;&lt;span style="font-size: 12pt"&gt;</w:t>
      </w:r>
      <w:r>
        <w:rPr/>
        <w:t>城市空气质量优良天数比例（</w:t>
      </w:r>
      <w:r>
        <w:rPr/>
        <w:t>&lt;/span&gt;&lt;/span&gt;&lt;span style="font-family:Times New Roman, serif"&gt;&lt;span style="font-size: 12pt"&gt;%&lt;/span&gt;&lt;/span&gt;&lt;span style="font-family:</w:t>
      </w:r>
      <w:r>
        <w:rPr/>
        <w:t>仿宋</w:t>
      </w:r>
      <w:r>
        <w:rPr/>
        <w:t>_GB2312, monospace"&gt;&lt;span style="font-size: 12pt"&gt;</w:t>
      </w:r>
      <w:r>
        <w:rPr/>
        <w:t>）</w:t>
      </w:r>
      <w:r>
        <w:rPr/>
        <w:t>&lt;/span&gt;&lt;/span&gt;&lt;/p&gt;&lt;/td&gt;&lt;td width="53"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Times New Roman, serif"&gt;&lt;span style="font-size: 12pt"&gt;90.1&lt;/span&gt;&lt;/span&gt;&lt;/p&gt;&lt;/td&gt;&lt;td width="52"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w:t>
      </w:r>
      <w:r>
        <w:rPr/>
        <w:t>仿宋</w:t>
      </w:r>
      <w:r>
        <w:rPr/>
        <w:t>_GB2312, monospace"&gt;&lt;span style="font-size: 12pt"&gt;</w:t>
      </w:r>
      <w:r>
        <w:rPr/>
        <w:t>＞</w:t>
      </w:r>
      <w:r>
        <w:rPr/>
        <w:t>&lt;/span&gt;&lt;/span&gt;&lt;span style="font-family:Times New Roman, serif"&gt;&lt;span style="font-size: 12pt"&gt;90.1&lt;/span&gt;&lt;/span&gt;&lt;/p&gt;&lt;/td&gt;&lt;td width="60"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Times New Roman, serif"&gt;&lt;span style="font-size: 12pt"&gt;99.7&lt;/span&gt;&lt;/span&gt;&lt;/p&gt;&lt;/td&gt;&lt;td width="40" style="border-top: 1.00pt solid #000000;</w:t>
      </w:r>
    </w:p>
    <w:p>
      <w:pPr>
        <w:pStyle w:val="PreformattedText"/>
        <w:bidi w:val="0"/>
        <w:spacing w:before="0" w:after="0"/>
        <w:jc w:val="left"/>
        <w:rPr/>
      </w:pPr>
      <w:r>
        <w:rPr/>
        <w:t xml:space="preserve"> </w:t>
      </w:r>
      <w:r>
        <w:rPr/>
        <w:t>border-bottom: 1.00pt solid #000000; border-left: 1px solid #000000; border-right: 1.00pt solid #000000; padding: 0in 0.08in"&gt;&lt;p class="western" style="text-align: center; break-inside: auto; orphans: 2; widows: 2; break-after: auto; font-size: 19px;"&gt;&lt;span style="font-family:</w:t>
      </w:r>
      <w:r>
        <w:rPr/>
        <w:t>仿宋</w:t>
      </w:r>
      <w:r>
        <w:rPr/>
        <w:t>_GB2312, monospace"&gt;&lt;span style="font-size: 12pt"&gt;</w:t>
      </w:r>
      <w:r>
        <w:rPr/>
        <w:t>完成</w:t>
      </w:r>
      <w:r>
        <w:rPr/>
        <w:t>&lt;/span&gt;&lt;/span&gt;&lt;/p&gt;&lt;/td&gt;&lt;/tr&gt;&lt;tr&gt;&lt;td width="23"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Times New Roman, serif"&gt;&lt;span style="font-size: 12pt"&gt;5&lt;/span&gt;&lt;/span&gt;&lt;/p&gt;&lt;/td&gt;&lt;td width="193"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w:t>
      </w:r>
      <w:r>
        <w:rPr/>
        <w:t>仿宋</w:t>
      </w:r>
      <w:r>
        <w:rPr/>
        <w:t>_GB2312, monospace"&gt;&lt;span style="font-size: 12pt"&gt;</w:t>
      </w:r>
      <w:r>
        <w:rPr/>
        <w:t>城市细颗粒物年均浓度（微克</w:t>
      </w:r>
      <w:r>
        <w:rPr/>
        <w:t>&lt;/span&gt;&lt;/span&gt;&lt;span style="font-family:Times New Roman, serif"&gt;&lt;span style="font-size: 12pt"&gt;/&lt;/span&gt;&lt;/span&gt;&lt;span style="font-family:</w:t>
      </w:r>
      <w:r>
        <w:rPr/>
        <w:t>仿宋</w:t>
      </w:r>
      <w:r>
        <w:rPr/>
        <w:t>_GB2312, monospace"&gt;&lt;span style="font-size: 12pt"&gt;</w:t>
      </w:r>
      <w:r>
        <w:rPr/>
        <w:t>立方米）</w:t>
      </w:r>
      <w:r>
        <w:rPr/>
        <w:t>&lt;/span&gt;&lt;/span&gt;&lt;/p&gt;&lt;/td&gt;&lt;td width="53"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Times New Roman, serif"&gt;&lt;span style="font-size: 12pt"&gt;36.1&lt;/span&gt;&lt;/span&gt;&lt;/p&gt;&lt;/td&gt;&lt;td width="52"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Times New Roman, serif"&gt;&lt;span style="font-size: 12pt"&gt;35&lt;/span&gt;&lt;/span&gt;&lt;/p&gt;&lt;/td&gt;&lt;td width="60"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Times New Roman, serif"&gt;&lt;span style="font-size: 12pt"&gt;25&lt;/span&gt;&lt;/span&gt;&lt;/p&gt;&lt;/td&gt;&lt;td width="40" style="border-top: 1.00pt solid #000000; border-bottom: 1.00pt solid #000000; border-left: 1px solid #000000; border-right: 1.00pt solid #000000; padding: 0in 0.08in"&gt;&lt;p class="western" style="text-align: center; break-inside: auto; orphans: 2; widows: 2; break-after: auto; font-size: 19px;"&gt;&lt;span style="font-family:</w:t>
      </w:r>
      <w:r>
        <w:rPr/>
        <w:t>仿宋</w:t>
      </w:r>
      <w:r>
        <w:rPr/>
        <w:t>_GB2312, monospace"&gt;&lt;span style="font-size: 12pt"&gt;</w:t>
      </w:r>
      <w:r>
        <w:rPr/>
        <w:t>完成</w:t>
      </w:r>
      <w:r>
        <w:rPr/>
        <w:t>&lt;/span&gt;&lt;/span&gt;&lt;/p&gt;&lt;/td&gt;&lt;/tr&gt;&lt;tr&gt;&lt;td rowspan="2" width="35" height="16" style="border-top: 1.00pt solid #000000; border-bottom: 1.00pt solid #000000; border-left: 1.00pt solid #000000; border-right: none; padding-top: 0in; padding-bottom: 0in; padding-left: 0.08in; padding-right: 0in"&gt;&lt;p class="western" style="text-align: center; break-inside: auto; break-after: auto; font-size: 19px;"&gt;&lt;span style="font-family:</w:t>
      </w:r>
      <w:r>
        <w:rPr/>
        <w:t>仿宋</w:t>
      </w:r>
      <w:r>
        <w:rPr/>
        <w:t>_GB2312, monospace"&gt;&lt;span style="font-size: 12pt"&gt;</w:t>
      </w:r>
      <w:r>
        <w:rPr/>
        <w:t>土壤环境质量</w:t>
      </w:r>
      <w:r>
        <w:rPr/>
        <w:t>&lt;/span&gt;&lt;/span&gt;&lt;/p&gt;&lt;/td&gt;&lt;td width="23" style="border-top: 1.00pt solid #000000; border-bottom: 1.00pt solid #000000; border-left: 1.00pt solid #000000; border-right: none; padding-top: 0in; padding-bottom: 0in; padding-left: 0.08in; padding-right: 0in"&gt;&lt;p class="western" style="text-align: center; break-inside: auto; break-after: auto; font-size: 19px;"&gt;&lt;span style="font-family:Times New Roman, serif"&gt;&lt;span style="font-size: 12pt"&gt;6&lt;/span&gt;&lt;/span&gt;&lt;/p&gt;&lt;/td&gt;&lt;td width="193" style="border-top: 1.00pt solid #000000; border-bottom: 1.00pt solid #000000; border-left: 1.00pt solid #000000; border-right: none; padding-top: 0in; padding-bottom: 0in; padding-left: 0.08in; padding-right: 0in"&gt;&lt;p class="western" style="break-inside: auto; orphans: 2; widows: 2; break-after: auto; font-size: 19px;"&gt;&lt;span style="font-family:</w:t>
      </w:r>
      <w:r>
        <w:rPr/>
        <w:t>仿宋</w:t>
      </w:r>
      <w:r>
        <w:rPr/>
        <w:t>_GB2312, monospace"&gt;&lt;span style="font-size: 12pt"&gt;</w:t>
      </w:r>
      <w:r>
        <w:rPr/>
        <w:t>受污染耕地安全利用率（</w:t>
      </w:r>
      <w:r>
        <w:rPr/>
        <w:t>&lt;/span&gt;&lt;/span&gt;&lt;span style="font-family:Times New Roman, serif"&gt;&lt;span style="font-size: 12pt"&gt;%&lt;/span&gt;&lt;/span&gt;&lt;span style="font-family:</w:t>
      </w:r>
      <w:r>
        <w:rPr/>
        <w:t>仿宋</w:t>
      </w:r>
      <w:r>
        <w:rPr/>
        <w:t>_GB2312, monospace"&gt;&lt;span style="font-size: 12pt"&gt;</w:t>
      </w:r>
      <w:r>
        <w:rPr/>
        <w:t>）</w:t>
      </w:r>
      <w:r>
        <w:rPr/>
        <w:t>&lt;/span&gt;&lt;/span&gt;&lt;/p&gt;&lt;/td&gt;&lt;td width="53"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p&gt;&lt;/td&gt;&lt;td width="52"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Times New Roman, serif"&gt;&lt;span style="font-size: 12pt"&gt;93&lt;/span&gt;&lt;/span&gt;&lt;/p&gt;&lt;/td&gt;&lt;td width="60"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Times New Roman, serif"&gt;&lt;span style="font-size: 12pt"&gt;93&lt;/span&gt;&lt;/span&gt;&lt;/p&gt;&lt;/td&gt;&lt;td width="40" style="border-top: 1.00pt solid #000000; border-bottom: 1.00pt solid #000000; border-left: 1px solid #000000; border-right: 1.00pt solid #000000; padding: 0in 0.08in"&gt;&lt;p class="western" style="text-align: center; break-inside: auto; orphans: 2; widows: 2; break-after: auto; font-size: 19px;"&gt;&lt;span style="font-family:</w:t>
      </w:r>
      <w:r>
        <w:rPr/>
        <w:t>仿宋</w:t>
      </w:r>
      <w:r>
        <w:rPr/>
        <w:t>_GB2312, monospace"&gt;&lt;span style="font-size: 12pt"&gt;</w:t>
      </w:r>
      <w:r>
        <w:rPr/>
        <w:t>完成</w:t>
      </w:r>
      <w:r>
        <w:rPr/>
        <w:t>&lt;/span&gt;&lt;/span&gt;&lt;/p&gt;&lt;/td&gt;&lt;/tr&gt;&lt;tr&gt;&lt;td width="23" style="border-top: 1.00pt solid #000000; border-bottom: 1.00pt solid #000000; border-left: 1.00pt solid #000000; border-right: none; padding-top: 0in; padding-bottom: 0in; padding-left: 0.08in; padding-right: 0in"&gt;&lt;p class="western" style="text-align: center; break-inside: auto; break-after: auto; font-size: 19px;"&gt;&lt;span style="font-family:Times New Roman, serif"&gt;&lt;span style="font-size: 12pt"&gt;7&lt;/span&gt;&lt;/span&gt;&lt;/p&gt;&lt;/td&gt;&lt;td width="193"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w:t>
      </w:r>
      <w:r>
        <w:rPr/>
        <w:t>仿宋</w:t>
      </w:r>
      <w:r>
        <w:rPr/>
        <w:t>_GB2312, monospace"&gt;&lt;span style="font-size: 12pt"&gt;</w:t>
      </w:r>
      <w:r>
        <w:rPr/>
        <w:t>污染地块安全利用率（</w:t>
      </w:r>
      <w:r>
        <w:rPr/>
        <w:t>&lt;/span&gt;&lt;/span&gt;&lt;span style="font-family:Times New Roman, serif"&gt;&lt;span style="font-size: 12pt"&gt;%&lt;/span&gt;&lt;/span&gt;&lt;span style="font-family:</w:t>
      </w:r>
      <w:r>
        <w:rPr/>
        <w:t>仿宋</w:t>
      </w:r>
      <w:r>
        <w:rPr/>
        <w:t>_GB2312, monospace"&gt;&lt;span style="font-size: 12pt"&gt;</w:t>
      </w:r>
      <w:r>
        <w:rPr/>
        <w:t>）</w:t>
      </w:r>
      <w:r>
        <w:rPr/>
        <w:t>&lt;/span&gt;&lt;/span&gt;&lt;/p&gt;&lt;/td&gt;&lt;td width="53"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p&gt;&lt;/td&gt;&lt;td width="52"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Times New Roman, serif"&gt;&lt;span style="font-size: 12pt"&gt;90&lt;/span&gt;&lt;/span&gt;&lt;/p&gt;&lt;/td&gt;&lt;td width="60"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Times New Roman, serif"&gt;&lt;span style="font-size: 12pt"&gt;100&lt;/span&gt;&lt;/span&gt;&lt;/p&gt;&lt;/td&gt;&lt;td width="40" style="border-top: 1.00pt solid #000000; border-bottom: 1.00pt solid #000000; border-left: 1px solid #000000; border-right: 1.00pt solid #000000; padding: 0in 0.08in"&gt;&lt;p class="western" style="text-align: center; break-inside: auto; orphans: 2; widows: 2; break-after: auto; font-size: 19px;"&gt;&lt;span style="font-family:</w:t>
      </w:r>
      <w:r>
        <w:rPr/>
        <w:t>仿宋</w:t>
      </w:r>
      <w:r>
        <w:rPr/>
        <w:t>_GB2312, monospace"&gt;&lt;span style="font-size: 12pt"&gt;</w:t>
      </w:r>
      <w:r>
        <w:rPr/>
        <w:t>完成</w:t>
      </w:r>
      <w:r>
        <w:rPr/>
        <w:t>&lt;/span&gt;&lt;/span&gt;&lt;/p&gt;&lt;/td&gt;&lt;/tr&gt;&lt;tr&gt;&lt;td rowspan="4" width="35" height="25" style="border-top: 1.00pt solid #000000; border-bottom: 1.00pt solid #000000; border-left: 1.00pt solid #000000; border-right: none; padding-top: 0in; padding-bottom: 0in; padding-left: 0.08in; padding-right: 0in"&gt;&lt;p class="western" style="text-align: center; break-inside: auto; break-after: auto; font-size: 19px;"&gt;&lt;span style="font-family:</w:t>
      </w:r>
      <w:r>
        <w:rPr/>
        <w:t>仿宋</w:t>
      </w:r>
      <w:r>
        <w:rPr/>
        <w:t>_GB2312, monospace"&gt;&lt;span style="font-size: 12pt"&gt;</w:t>
      </w:r>
      <w:r>
        <w:rPr/>
        <w:t>污染控制</w:t>
      </w:r>
      <w:r>
        <w:rPr/>
        <w:t>&lt;/span&gt;&lt;/span&gt;&lt;/p&gt;&lt;/td&gt;&lt;td width="23" style="border-top: 1.00pt solid #000000; border-bottom: 1.00pt solid #000000; border-left: 1.00pt solid #000000; border-right:</w:t>
      </w:r>
    </w:p>
    <w:p>
      <w:pPr>
        <w:pStyle w:val="PreformattedText"/>
        <w:bidi w:val="0"/>
        <w:spacing w:before="0" w:after="0"/>
        <w:jc w:val="left"/>
        <w:rPr/>
      </w:pPr>
      <w:r>
        <w:rPr/>
        <w:t xml:space="preserve"> </w:t>
      </w:r>
      <w:r>
        <w:rPr/>
        <w:t>none; padding-top: 0in; padding-bottom: 0in; padding-left: 0.08in; padding-right: 0in"&gt;&lt;p class="western" style="text-align: center; break-inside: auto; break-after: auto; font-size: 19px;"&gt;&lt;span style="font-family:Times New Roman, serif"&gt;&lt;span style="font-size: 12pt"&gt;8&lt;/span&gt;&lt;/span&gt;&lt;/p&gt;&lt;/td&gt;&lt;td width="193" style="border-top: 1.00pt solid #000000; border-bottom: 1.00pt solid #000000; border-left: 1.00pt solid #000000; border-right: none; padding-top: 0in; padding-bottom: 0in; padding-left: 0.08in; padding-right: 0in"&gt;&lt;p class="western" style="text-align: center; break-inside: auto; break-after: auto; font-size: 19px;"&gt;&lt;span style="font-family:</w:t>
      </w:r>
      <w:r>
        <w:rPr/>
        <w:t>仿宋</w:t>
      </w:r>
      <w:r>
        <w:rPr/>
        <w:t>_GB2312, monospace"&gt;&lt;span style="font-size: 12pt"&gt;</w:t>
      </w:r>
      <w:r>
        <w:rPr/>
        <w:t>化学需氧量排放量减少（</w:t>
      </w:r>
      <w:r>
        <w:rPr/>
        <w:t>&lt;/span&gt;&lt;/span&gt;&lt;span style="font-family:Times New Roman, serif"&gt;&lt;span style="font-size: 12pt"&gt;%&lt;/span&gt;&lt;/span&gt;&lt;span style="font-family:</w:t>
      </w:r>
      <w:r>
        <w:rPr/>
        <w:t>仿宋</w:t>
      </w:r>
      <w:r>
        <w:rPr/>
        <w:t>_GB2312, monospace"&gt;&lt;span style="font-size: 12pt"&gt;</w:t>
      </w:r>
      <w:r>
        <w:rPr/>
        <w:t>）</w:t>
      </w:r>
      <w:r>
        <w:rPr/>
        <w:t>&lt;/span&gt;&lt;/span&gt;&lt;/p&gt;&lt;/td&gt;&lt;td width="53"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p&gt;&lt;/td&gt;&lt;td width="52"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Times New Roman, serif"&gt;&lt;span style="font-size: 12pt"&gt;[4.30]&lt;/span&gt;&lt;/span&gt;&lt;/p&gt;&lt;/td&gt;&lt;td width="60" style="border-top: 1.00pt solid #000000; border-bottom: 1.00pt solid #000000; border-left: 1.00pt solid #000000; border-right: none; padding-top: 0in; padding-bottom: 0in; padding-left: 0.08in; padding-right: 0in"&gt;&lt;p class="western" style="text-align: center; break-inside: auto; break-after: auto; font-size: 19px;"&gt;&lt;span style="font-family:Times New Roman, serif"&gt;&lt;span style="font-size: 12pt"&gt;[4.73]&lt;/span&gt;&lt;/span&gt;&lt;/p&gt;&lt;/td&gt;&lt;td width="40" style="border-top: 1.00pt solid #000000; border-bottom: 1.00pt solid #000000; border-left: 1px solid #000000; border-right: 1.00pt solid #000000; padding: 0in 0.08in"&gt;&lt;p class="western" style="text-align: center; break-inside: auto; break-after: auto; font-size: 19px;"&gt;&lt;span style="font-family:</w:t>
      </w:r>
      <w:r>
        <w:rPr/>
        <w:t>仿宋</w:t>
      </w:r>
      <w:r>
        <w:rPr/>
        <w:t>_GB2312, monospace"&gt;&lt;span style="font-size: 12pt"&gt;</w:t>
      </w:r>
      <w:r>
        <w:rPr/>
        <w:t>完成</w:t>
      </w:r>
      <w:r>
        <w:rPr/>
        <w:t>&lt;/span&gt;&lt;/span&gt;&lt;/p&gt;&lt;/td&gt;&lt;/tr&gt;&lt;tr&gt;&lt;td width="23" style="border-top: 1.00pt solid #000000; border-bottom: 1.00pt solid #000000; border-left: 1.00pt solid #000000; border-right: none; padding-top: 0in; padding-bottom: 0in; padding-left: 0.08in; padding-right: 0in"&gt;&lt;p class="western" style="text-align: center; break-inside: auto; break-after: auto; font-size: 19px;"&gt;&lt;span style="font-family:Times New Roman, serif"&gt;&lt;span style="font-size: 12pt"&gt;9&lt;/span&gt;&lt;/span&gt;&lt;/p&gt;&lt;/td&gt;&lt;td width="193"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w:t>
      </w:r>
      <w:r>
        <w:rPr/>
        <w:t>仿宋</w:t>
      </w:r>
      <w:r>
        <w:rPr/>
        <w:t>_GB2312, monospace"&gt;&lt;span style="font-size: 12pt"&gt;</w:t>
      </w:r>
      <w:r>
        <w:rPr/>
        <w:t>氨氮排放量减少（</w:t>
      </w:r>
      <w:r>
        <w:rPr/>
        <w:t>&lt;/span&gt;&lt;/span&gt;&lt;span style="font-family:Times New Roman, serif"&gt;&lt;span style="font-size: 12pt"&gt;%&lt;/span&gt;&lt;/span&gt;&lt;span style="font-family:</w:t>
      </w:r>
      <w:r>
        <w:rPr/>
        <w:t>仿宋</w:t>
      </w:r>
      <w:r>
        <w:rPr/>
        <w:t>_GB2312, monospace"&gt;&lt;span style="font-size: 12pt"&gt;</w:t>
      </w:r>
      <w:r>
        <w:rPr/>
        <w:t>）</w:t>
      </w:r>
      <w:r>
        <w:rPr/>
        <w:t>&lt;/span&gt;&lt;/span&gt;&lt;/p&gt;&lt;/td&gt;&lt;td width="53"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p&gt;&lt;/td&gt;&lt;td width="52"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Times New Roman, serif"&gt;&lt;span style="font-size: 12pt"&gt;[2.68]&lt;/span&gt;&lt;/span&gt;&lt;/p&gt;&lt;/td&gt;&lt;td width="60"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Times New Roman, serif"&gt;&lt;span style="font-size: 12pt"&gt;[4.62]&lt;/span&gt;&lt;/span&gt;&lt;/p&gt;&lt;/td&gt;&lt;td width="40" style="border-top: 1.00pt solid #000000; border-bottom: 1.00pt solid #000000; border-left: 1px solid #000000; border-right: 1.00pt solid #000000; padding: 0in 0.08in"&gt;&lt;p class="western" style="text-align: center; break-inside: auto; orphans: 2; widows: 2; break-after: auto; font-size: 19px;"&gt;&lt;span style="font-family:</w:t>
      </w:r>
      <w:r>
        <w:rPr/>
        <w:t>仿宋</w:t>
      </w:r>
      <w:r>
        <w:rPr/>
        <w:t>_GB2312, monospace"&gt;&lt;span style="font-size: 12pt"&gt;</w:t>
      </w:r>
      <w:r>
        <w:rPr/>
        <w:t>完成</w:t>
      </w:r>
      <w:r>
        <w:rPr/>
        <w:t>&lt;/span&gt;&lt;/span&gt;&lt;/p&gt;&lt;/td&gt;&lt;/tr&gt;&lt;tr&gt;&lt;td width="23" style="border-top: 1.00pt solid #000000; border-bottom: 1.00pt solid #000000; border-left: 1.00pt solid #000000; border-right: none; padding-top: 0in; padding-bottom: 0in; padding-left: 0.08in; padding-right: 0in"&gt;&lt;p class="western" style="text-align: center; break-inside: auto; break-after: auto; font-size: 19px;"&gt;&lt;span style="font-family:Times New Roman, serif"&gt;&lt;span style="font-size: 12pt"&gt;10&lt;/span&gt;&lt;/span&gt;&lt;/p&gt;&lt;/td&gt;&lt;td width="193"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w:t>
      </w:r>
      <w:r>
        <w:rPr/>
        <w:t>仿宋</w:t>
      </w:r>
      <w:r>
        <w:rPr/>
        <w:t>_GB2312, monospace"&gt;&lt;span style="font-size: 12pt"&gt;</w:t>
      </w:r>
      <w:r>
        <w:rPr/>
        <w:t>二氧化硫排放量减少（</w:t>
      </w:r>
      <w:r>
        <w:rPr/>
        <w:t>&lt;/span&gt;&lt;/span&gt;&lt;span style="font-family:Times New Roman, serif"&gt;&lt;span style="font-size: 12pt"&gt;%&lt;/span&gt;&lt;/span&gt;&lt;span style="font-family:</w:t>
      </w:r>
      <w:r>
        <w:rPr/>
        <w:t>仿宋</w:t>
      </w:r>
      <w:r>
        <w:rPr/>
        <w:t>_GB2312, monospace"&gt;&lt;span style="font-size: 12pt"&gt;</w:t>
      </w:r>
      <w:r>
        <w:rPr/>
        <w:t>）</w:t>
      </w:r>
      <w:r>
        <w:rPr/>
        <w:t>&lt;/span&gt;&lt;/span&gt;&lt;/p&gt;&lt;/td&gt;&lt;td width="53"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p&gt;&lt;/td&gt;&lt;td width="52"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Times New Roman, serif"&gt;&lt;span style="font-size: 12pt"&gt;[5.29]&lt;/span&gt;&lt;/span&gt;&lt;/p&gt;&lt;/td&gt;&lt;td width="60"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Times New Roman, serif"&gt;&lt;span style="font-size: 12pt"&gt;[8.57]&lt;/span&gt;&lt;/span&gt;&lt;/p&gt;&lt;/td&gt;&lt;td width="40" style="border-top: 1.00pt solid #000000; border-bottom: 1.00pt solid #000000; border-left: 1px solid #000000; border-right: 1.00pt solid #000000; padding: 0in 0.08in"&gt;&lt;p class="western" style="text-align: center; break-inside: auto; orphans: 2; widows: 2; break-after: auto; font-size: 19px;"&gt;&lt;span style="font-family:</w:t>
      </w:r>
      <w:r>
        <w:rPr/>
        <w:t>仿宋</w:t>
      </w:r>
      <w:r>
        <w:rPr/>
        <w:t>_GB2312, monospace"&gt;&lt;span style="font-size: 12pt"&gt;</w:t>
      </w:r>
      <w:r>
        <w:rPr/>
        <w:t>完成</w:t>
      </w:r>
      <w:r>
        <w:rPr/>
        <w:t>&lt;/span&gt;&lt;/span&gt;&lt;/p&gt;&lt;/td&gt;&lt;/tr&gt;&lt;tr&gt;&lt;td width="23"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Times New Roman, serif"&gt;&lt;span style="font-size: 12pt"&gt;11&lt;/span&gt;&lt;/span&gt;&lt;/p&gt;&lt;/td&gt;&lt;td width="193"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w:t>
      </w:r>
      <w:r>
        <w:rPr/>
        <w:t>仿宋</w:t>
      </w:r>
      <w:r>
        <w:rPr/>
        <w:t>_GB2312, monospace"&gt;&lt;span style="font-size: 12pt"&gt;</w:t>
      </w:r>
      <w:r>
        <w:rPr/>
        <w:t>氮氧化物排放量减少（</w:t>
      </w:r>
      <w:r>
        <w:rPr/>
        <w:t>&lt;/span&gt;&lt;/span&gt;&lt;span style="font-family:Times New Roman, serif"&gt;&lt;span style="font-size: 12pt"&gt;%&lt;/span&gt;&lt;/span&gt;&lt;span style="font-family:</w:t>
      </w:r>
      <w:r>
        <w:rPr/>
        <w:t>仿宋</w:t>
      </w:r>
      <w:r>
        <w:rPr/>
        <w:t>_GB2312, monospace"&gt;&lt;span style="font-size: 12pt"&gt;</w:t>
      </w:r>
      <w:r>
        <w:rPr/>
        <w:t>）</w:t>
      </w:r>
      <w:r>
        <w:rPr/>
        <w:t>&lt;/span&gt;&lt;/span&gt;&lt;/p&gt;&lt;/td&gt;&lt;td width="53"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p&gt;&lt;/td&gt;&lt;td width="52" style="border-top: 1.00pt solid #000000; border-bottom: 1.00pt solid #000000; border-left: 1.00pt solid #000000; border-right: none; padding-top: 0in; padding-bottom: 0in; padding-left: 0.08in; padding-right: 0in"&gt;&lt;p class="western"</w:t>
      </w:r>
    </w:p>
    <w:p>
      <w:pPr>
        <w:pStyle w:val="PreformattedText"/>
        <w:bidi w:val="0"/>
        <w:spacing w:before="0" w:after="0"/>
        <w:jc w:val="left"/>
        <w:rPr/>
      </w:pPr>
      <w:r>
        <w:rPr/>
        <w:t xml:space="preserve"> </w:t>
      </w:r>
      <w:r>
        <w:rPr/>
        <w:t>style="text-align: center; break-inside: auto; orphans: 2; widows: 2; break-after: auto; font-size: 19px;"&gt;&lt;span style="font-family:Times New Roman, serif"&gt;&lt;span style="font-size: 12pt"&gt;[2.68]&lt;/span&gt;&lt;/span&gt;&lt;/p&gt;&lt;/td&gt;&lt;td width="60" style="border-top: 1.00pt solid #000000; border-bottom: 1.00pt solid #000000; border-left: 1.00pt solid #000000; border-right: none; padding-top: 0in; padding-bottom: 0in; padding-left: 0.08in; padding-right: 0in"&gt;&lt;p class="western" style="text-align: center; break-inside: auto; orphans: 2; widows: 2; break-after: auto; font-size: 19px;"&gt;&lt;span style="font-family:Times New Roman, serif"&gt;&lt;span style="font-size: 12pt"&gt;[2.95]&lt;/span&gt;&lt;/span&gt;&lt;/p&gt;&lt;/td&gt;&lt;td width="40" style="border-top: 1.00pt solid #000000; border-bottom: 1.00pt solid #000000; border-left: 1px solid #000000; border-right: 1.00pt solid #000000; padding: 0in 0.08in"&gt;&lt;p class="western" style="text-align: center; break-inside: auto; orphans: 2; widows: 2; break-after: auto; font-size: 19px;"&gt;&lt;span style="font-family:</w:t>
      </w:r>
      <w:r>
        <w:rPr/>
        <w:t>仿宋</w:t>
      </w:r>
      <w:r>
        <w:rPr/>
        <w:t>_GB2312, monospace"&gt;&lt;span style="font-size: 12pt"&gt;</w:t>
      </w:r>
      <w:r>
        <w:rPr/>
        <w:t>完成</w:t>
      </w:r>
      <w:r>
        <w:rPr/>
        <w:t>&lt;/span&gt;&lt;/span&gt;&lt;/p&gt;&lt;/td&gt;&lt;/tr&gt;&lt;/tbody&gt;&lt;/table&gt;&lt;/center&gt;&lt;p class="western" style="text-align: left; text-indent: 0.39in; font-size: 19px;"&gt;&lt;span style="font-family:</w:t>
      </w:r>
      <w:r>
        <w:rPr/>
        <w:t>宋体</w:t>
      </w:r>
      <w:r>
        <w:rPr/>
        <w:t>"&gt;&lt;span style="font-size: 10pt"&gt;&lt;span style="font-family:</w:t>
      </w:r>
      <w:r>
        <w:rPr/>
        <w:t>仿宋</w:t>
      </w:r>
      <w:r>
        <w:rPr/>
        <w:t>_GB2312, monospace"&gt;&lt;span style="font-size: 14pt"&gt;</w:t>
      </w:r>
      <w:r>
        <w:rPr/>
        <w:t xml:space="preserve">注： </w:t>
      </w:r>
      <w:r>
        <w:rPr/>
        <w:t>&lt;/span&gt;&lt;/span&gt;&lt;/span&gt;&lt;/span&gt;&lt;span style="font-size: 10pt"&gt;&lt;span style="font-family:</w:t>
      </w:r>
      <w:r>
        <w:rPr/>
        <w:t>仿宋</w:t>
      </w:r>
      <w:r>
        <w:rPr/>
        <w:t>_GB2312, monospace"&gt;&lt;span style="font-size: 14pt"&gt;[&lt;/span&gt;&lt;/span&gt;&lt;span style="font-family:</w:t>
      </w:r>
      <w:r>
        <w:rPr/>
        <w:t>仿宋</w:t>
      </w:r>
      <w:r>
        <w:rPr/>
        <w:t>_GB2312, monospace"&gt;&lt;span style="font-size: 14pt"&gt; ]&lt;/span&gt;&lt;/span&gt;&lt;/span&gt;&lt;span style="font-family:</w:t>
      </w:r>
      <w:r>
        <w:rPr/>
        <w:t>宋体</w:t>
      </w:r>
      <w:r>
        <w:rPr/>
        <w:t>"&gt;&lt;span style="font-size: 10pt"&gt;&lt;span style="font-family:</w:t>
      </w:r>
      <w:r>
        <w:rPr/>
        <w:t>仿宋</w:t>
      </w:r>
      <w:r>
        <w:rPr/>
        <w:t>_GB2312, monospace"&gt;&lt;span style="font-size: 14pt"&gt;</w:t>
      </w:r>
      <w:r>
        <w:rPr/>
        <w:t>表示</w:t>
      </w:r>
      <w:r>
        <w:rPr/>
        <w:t>&lt;/span&gt;&lt;/span&gt;&lt;span style="font-family:</w:t>
      </w:r>
      <w:r>
        <w:rPr/>
        <w:t>仿宋</w:t>
      </w:r>
      <w:r>
        <w:rPr/>
        <w:t>_GB2312, monospace"&gt;&lt;span style="font-size: 14pt"&gt;</w:t>
      </w:r>
      <w:r>
        <w:rPr/>
        <w:t>五年</w:t>
      </w:r>
      <w:r>
        <w:rPr/>
        <w:t>&lt;/span&gt;&lt;/span&gt;&lt;span style="font-family:</w:t>
      </w:r>
      <w:r>
        <w:rPr/>
        <w:t>仿宋</w:t>
      </w:r>
      <w:r>
        <w:rPr/>
        <w:t>_GB2312, monospace"&gt;&lt;span style="font-size: 14pt"&gt;</w:t>
      </w:r>
      <w:r>
        <w:rPr/>
        <w:t>累计数。</w:t>
      </w:r>
      <w:r>
        <w:rPr/>
        <w:t>&lt;/span&gt;&lt;/span&gt;&lt;/span&gt;&lt;/span&gt;&lt;/p&gt;&lt;h4 class="western" style="text-indent: 0in"&gt;&lt;a name="__RefHeading___Toc88152554"&gt;&lt;/a&gt;&lt;br data-filtered="filtered"&gt;&lt;/h4&gt;&lt;p class="western" style="text-align: center; line-height: 0.38in; break-inside: auto; break-before: auto; break-after: auto; font-size: 19px;"&gt;&lt;span style="font-family:</w:t>
      </w:r>
      <w:r>
        <w:rPr/>
        <w:t>楷体</w:t>
      </w:r>
      <w:r>
        <w:rPr/>
        <w:t>_GB2312"&gt;&lt;span style="font-size: 16pt"&gt;</w:t>
      </w:r>
      <w:r>
        <w:rPr/>
        <w:t>第二节 “十四五”生态环境保护面临机遇与挑战</w:t>
      </w:r>
      <w:r>
        <w:rPr/>
        <w:t>&lt;/span&gt;&lt;/span&gt;&lt;/p&gt;&lt;p class="western" style="text-indent: 0.44in; line-height: 0.38in; break-inside: auto; break-before: auto; break-after: auto; font-size: 19px;"&gt;&lt;span style="font-family:</w:t>
      </w:r>
      <w:r>
        <w:rPr/>
        <w:t>仿宋</w:t>
      </w:r>
      <w:r>
        <w:rPr/>
        <w:t>_GB2312, monospace"&gt;&lt;span style="font-size: 16pt"&gt;</w:t>
      </w:r>
      <w:r>
        <w:rPr/>
        <w:t>当前和今后一个时期，中华民族伟大复兴的战略全局与世界百年未有之大变局相互交融，新冠肺炎疫情影响广泛深远，各类矛盾风险交织叠加，全市生态环境保护工作的内部条件和外部环境正在发生深刻复杂变化。新形势下，全市生态环境保护进入重要战略机遇期和攻坚期，机遇和挑战都有新的发展变化。</w:t>
      </w:r>
      <w:r>
        <w:rPr/>
        <w:t>&lt;/span&gt;&lt;/span&gt;&lt;/p&gt;&lt;p class="western" style="text-indent: 0.44in; line-height: 0.38in; break-inside: auto; break-before: auto; break-after: auto; font-size: 19px;"&gt;&lt;span style="font-family:</w:t>
      </w:r>
      <w:r>
        <w:rPr/>
        <w:t>宋体</w:t>
      </w:r>
      <w:r>
        <w:rPr/>
        <w:t>"&gt;&lt;span style="font-size: 16pt"&gt;&lt;span style="font-family:</w:t>
      </w:r>
      <w:r>
        <w:rPr/>
        <w:t>仿宋</w:t>
      </w:r>
      <w:r>
        <w:rPr/>
        <w:t>_GB2312, monospace"&gt;</w:t>
      </w:r>
      <w:r>
        <w:rPr/>
        <w:t>从发展机遇看，一是以习近平同志为核心的党中央高度重视生态文明建设和生态环境保护，习近平生态文明思想已成为新时代生态文明建设的根本遵循，为新时代全市做好生态环境保护工作注入了强大动力；二是十九届五中全会提出的</w:t>
      </w:r>
      <w:r>
        <w:rPr/>
        <w:t>&lt;/span&gt;&lt;span style="font-family:Times New Roman, serif"&gt;“&lt;/span&gt;&lt;span style="font-family:</w:t>
      </w:r>
      <w:r>
        <w:rPr/>
        <w:t>仿宋</w:t>
      </w:r>
      <w:r>
        <w:rPr/>
        <w:t>_GB2312, monospace"&gt;</w:t>
      </w:r>
      <w:r>
        <w:rPr/>
        <w:t>推动绿色发展，促进人与自然和谐共生</w:t>
      </w:r>
      <w:r>
        <w:rPr/>
        <w:t>&lt;/span&gt;&lt;span style="font-family:Times New Roman, serif"&gt;”&lt;/span&gt;&lt;span style="font-family:</w:t>
      </w:r>
      <w:r>
        <w:rPr/>
        <w:t>仿宋</w:t>
      </w:r>
      <w:r>
        <w:rPr/>
        <w:t>_GB2312, monospace"&gt;</w:t>
      </w:r>
      <w:r>
        <w:rPr/>
        <w:t>的工作要求和</w:t>
      </w:r>
      <w:r>
        <w:rPr/>
        <w:t>&lt;/span&gt;&lt;span style="font-family:Times New Roman, serif"&gt;“&lt;/span&gt;&lt;span style="font-family:</w:t>
      </w:r>
      <w:r>
        <w:rPr/>
        <w:t>仿宋</w:t>
      </w:r>
      <w:r>
        <w:rPr/>
        <w:t>_GB2312, monospace"&gt;</w:t>
      </w:r>
      <w:r>
        <w:rPr/>
        <w:t>美丽中国建设目标基本实现</w:t>
      </w:r>
      <w:r>
        <w:rPr/>
        <w:t>&lt;/span&gt;&lt;span style="font-family:Times New Roman, serif"&gt;”&lt;/span&gt;&lt;span style="font-family:</w:t>
      </w:r>
      <w:r>
        <w:rPr/>
        <w:t>仿宋</w:t>
      </w:r>
      <w:r>
        <w:rPr/>
        <w:t>_GB2312, monospace"&gt;</w:t>
      </w:r>
      <w:r>
        <w:rPr/>
        <w:t>的远景目标，对今后五年全市做好生态环境保护工作的指明了前进方向；三是</w:t>
      </w:r>
      <w:r>
        <w:rPr/>
        <w:t>&lt;/span&gt;&lt;span style="font-family:Times New Roman, serif"&gt;“&lt;/span&gt;&lt;span style="font-family:</w:t>
      </w:r>
      <w:r>
        <w:rPr/>
        <w:t>仿宋</w:t>
      </w:r>
      <w:r>
        <w:rPr/>
        <w:t>_GB2312, monospace"&gt;</w:t>
      </w:r>
      <w:r>
        <w:rPr/>
        <w:t>十三五</w:t>
      </w:r>
      <w:r>
        <w:rPr/>
        <w:t>&lt;/span&gt;&lt;span style="font-family:Times New Roman, serif"&gt;”&lt;/span&gt;&lt;span style="font-family:</w:t>
      </w:r>
      <w:r>
        <w:rPr/>
        <w:t>仿宋</w:t>
      </w:r>
      <w:r>
        <w:rPr/>
        <w:t>_GB2312, monospace"&gt;</w:t>
      </w:r>
      <w:r>
        <w:rPr/>
        <w:t>时期，习近平总书记先后两次亲临江西视察指导，留下了</w:t>
      </w:r>
      <w:r>
        <w:rPr/>
        <w:t>&lt;/span&gt;&lt;span style="font-family:Times New Roman, serif"&gt;“&lt;/span&gt;&lt;span style="font-family:</w:t>
      </w:r>
      <w:r>
        <w:rPr/>
        <w:t>仿宋</w:t>
      </w:r>
      <w:r>
        <w:rPr/>
        <w:t>_GB2312, monospace"&gt;</w:t>
      </w:r>
      <w:r>
        <w:rPr/>
        <w:t>做好</w:t>
      </w:r>
      <w:r>
        <w:rPr/>
        <w:t>&lt;/span&gt;&lt;span style="font-family:Times New Roman, serif"&gt;‘&lt;/span&gt;&lt;span style="font-family:</w:t>
      </w:r>
      <w:r>
        <w:rPr/>
        <w:t>仿宋</w:t>
      </w:r>
      <w:r>
        <w:rPr/>
        <w:t>_GB2312, monospace"&gt;</w:t>
      </w:r>
      <w:r>
        <w:rPr/>
        <w:t>治山理水、显山露水</w:t>
      </w:r>
      <w:r>
        <w:rPr/>
        <w:t>&lt;/span&gt;&lt;span style="font-family:Times New Roman, serif"&gt;’&lt;/span&gt;&lt;span style="font-family:</w:t>
      </w:r>
      <w:r>
        <w:rPr/>
        <w:t>仿宋</w:t>
      </w:r>
      <w:r>
        <w:rPr/>
        <w:t>_GB2312, monospace"&gt;</w:t>
      </w:r>
      <w:r>
        <w:rPr/>
        <w:t>文章，打造美丽中国</w:t>
      </w:r>
      <w:r>
        <w:rPr/>
        <w:t>&lt;/span&gt;&lt;span style="font-family:Times New Roman, serif"&gt;‘&lt;/span&gt;&lt;span style="font-family:</w:t>
      </w:r>
      <w:r>
        <w:rPr/>
        <w:t>仿宋</w:t>
      </w:r>
      <w:r>
        <w:rPr/>
        <w:t>_GB2312, monospace"&gt;</w:t>
      </w:r>
      <w:r>
        <w:rPr/>
        <w:t>江西样板</w:t>
      </w:r>
      <w:r>
        <w:rPr/>
        <w:t>&lt;/span&gt;&lt;span style="font-family:Times New Roman, serif"&gt;’”&lt;/span&gt;&lt;span style="font-family:</w:t>
      </w:r>
      <w:r>
        <w:rPr/>
        <w:t>仿宋</w:t>
      </w:r>
      <w:r>
        <w:rPr/>
        <w:t>_GB2312, monospace"&gt;</w:t>
      </w:r>
      <w:r>
        <w:rPr/>
        <w:t>殷切希望，江西省委省政府</w:t>
      </w:r>
      <w:r>
        <w:rPr/>
        <w:t>&lt;/span&gt;&lt;span style="font-family:Times New Roman, serif"&gt;“&lt;/span&gt;&lt;span style="font-family:</w:t>
      </w:r>
      <w:r>
        <w:rPr/>
        <w:t>仿宋</w:t>
      </w:r>
      <w:r>
        <w:rPr/>
        <w:t>_GB2312, monospace"&gt;</w:t>
      </w:r>
      <w:r>
        <w:rPr/>
        <w:t>十四五</w:t>
      </w:r>
      <w:r>
        <w:rPr/>
        <w:t>&lt;/span&gt;&lt;span style="font-family:Times New Roman, serif"&gt;”&lt;/span&gt;&lt;span style="font-family:</w:t>
      </w:r>
      <w:r>
        <w:rPr/>
        <w:t>仿宋</w:t>
      </w:r>
      <w:r>
        <w:rPr/>
        <w:t>_GB2312, monospace"&gt;</w:t>
      </w:r>
      <w:r>
        <w:rPr/>
        <w:t>时期提出</w:t>
      </w:r>
      <w:r>
        <w:rPr/>
        <w:t>&lt;/span&gt;&lt;span style="font-family:Times New Roman, serif"&gt;“&lt;/span&gt;&lt;span style="font-family:</w:t>
      </w:r>
      <w:r>
        <w:rPr/>
        <w:t>仿宋</w:t>
      </w:r>
      <w:r>
        <w:rPr/>
        <w:t>_GB2312, monospace"&gt;</w:t>
      </w:r>
      <w:r>
        <w:rPr/>
        <w:t>生态文明建设取得新成效</w:t>
      </w:r>
      <w:r>
        <w:rPr/>
        <w:t>&lt;/span&gt;&lt;span style="font-family:Times New Roman, serif"&gt;”&lt;/span&gt;&lt;span style="font-family:</w:t>
      </w:r>
      <w:r>
        <w:rPr/>
        <w:t>仿宋</w:t>
      </w:r>
      <w:r>
        <w:rPr/>
        <w:t>_GB2312, monospace"&gt;</w:t>
      </w:r>
      <w:r>
        <w:rPr/>
        <w:t>，努力保护好江西的绿水青山、蓝天白云，让山更青、水更绿、天更蓝、空气更清新，把总书记擘画的美好蓝图变成美好现实，为</w:t>
      </w:r>
      <w:r>
        <w:rPr/>
        <w:t>&lt;/span&gt;&lt;span style="font-family:Times New Roman, serif"&gt; “&lt;/span&gt;&lt;span style="font-family:</w:t>
      </w:r>
      <w:r>
        <w:rPr/>
        <w:t>仿宋</w:t>
      </w:r>
      <w:r>
        <w:rPr/>
        <w:t>_GB2312, monospace"&gt;</w:t>
      </w:r>
      <w:r>
        <w:rPr/>
        <w:t>十四五</w:t>
      </w:r>
      <w:r>
        <w:rPr/>
        <w:t>&lt;/span&gt;&lt;span style="font-family:Times New Roman, serif"&gt;”&lt;/span&gt;&lt;span style="font-family:</w:t>
      </w:r>
      <w:r>
        <w:rPr/>
        <w:t>仿宋</w:t>
      </w:r>
      <w:r>
        <w:rPr/>
        <w:t>_GB2312, monospace"&gt;</w:t>
      </w:r>
      <w:r>
        <w:rPr/>
        <w:t>全市生态环境保护工作提供了行动指南；四是习近平总书记殷殷嘱托</w:t>
      </w:r>
      <w:r>
        <w:rPr/>
        <w:t>&lt;/span&gt;&lt;span style="font-family:Times New Roman, serif"&gt;“&lt;/span&gt;&lt;span style="font-family:</w:t>
      </w:r>
      <w:r>
        <w:rPr/>
        <w:t>仿宋</w:t>
      </w:r>
      <w:r>
        <w:rPr/>
        <w:t>_GB2312, monospace"&gt;</w:t>
      </w:r>
      <w:r>
        <w:rPr/>
        <w:t>要建好景德镇国家陶瓷文化传承创新试验区，打造对外文化交流新平台</w:t>
      </w:r>
      <w:r>
        <w:rPr/>
        <w:t>&lt;/span&gt;&lt;span style="font-family:Times New Roman, serif"&gt;”&lt;/span&gt;&lt;span style="font-family:</w:t>
      </w:r>
      <w:r>
        <w:rPr/>
        <w:t>仿宋</w:t>
      </w:r>
      <w:r>
        <w:rPr/>
        <w:t>_GB2312, monospace"&gt;</w:t>
      </w:r>
      <w:r>
        <w:rPr/>
        <w:t>，为新时代全市改革发展标定了历史方位；五是景德镇国家生态文明建设示范市工作的持续深入，生产生态化、生态产业化水平不断提升，生态文明建设多项改革措施落地见效，生态文明体制改革红利逐步释放，综合效能进一步发挥，生态环境制度保障更加全面、更加有力，为新阶段全市将绿水青山转换成金山银山奠定了坚实基础；六是污染防治攻坚战各项目标任务阶段性圆满完成，生态环境工作的能力和手段明显提升，为新时期全市深入打好污染防治攻坚战积累了实践经验。</w:t>
      </w:r>
      <w:r>
        <w:rPr/>
        <w:t>&lt;/span&gt;&lt;/span&gt;&lt;/span&gt;&lt;/p&gt;&lt;p class="western" style="text-indent: 0.44in; line-height: 0.38in; break-inside: auto; break-before: auto; break-after: auto; font-size: 19px;"&gt;&lt;span style="font-family:</w:t>
      </w:r>
      <w:r>
        <w:rPr/>
        <w:t>宋体</w:t>
      </w:r>
      <w:r>
        <w:rPr/>
        <w:t>"&gt;&lt;span style="font-size: 16pt"&gt;&lt;span style="font-family:</w:t>
      </w:r>
      <w:r>
        <w:rPr/>
        <w:t>仿宋</w:t>
      </w:r>
      <w:r>
        <w:rPr/>
        <w:t>_GB2312, monospace"&gt;</w:t>
      </w:r>
      <w:r>
        <w:rPr/>
        <w:t>从风险挑战看，一是景德镇市是世界瓷都、中国直升机工业的摇篮、国务院首批公布的</w:t>
      </w:r>
      <w:r>
        <w:rPr/>
        <w:t>&lt;/span&gt;&lt;/span&gt;&lt;/span&gt;&lt;span style="font-family:Times New Roman, serif"&gt;&lt;span style="font-size: 16pt"&gt;24&lt;/span&gt;&lt;/span&gt;&lt;span style="font-family:</w:t>
      </w:r>
      <w:r>
        <w:rPr/>
        <w:t>宋体</w:t>
      </w:r>
      <w:r>
        <w:rPr/>
        <w:t>"&gt;&lt;span style="font-size: 16pt"&gt;&lt;span style="font-family:</w:t>
      </w:r>
      <w:r>
        <w:rPr/>
        <w:t>仿宋</w:t>
      </w:r>
      <w:r>
        <w:rPr/>
        <w:t>_GB2312, monospace"&gt;</w:t>
      </w:r>
      <w:r>
        <w:rPr/>
        <w:t>座历史文化名城之一和国家甲类对外开放地区，景德镇市今后处于重要战略机遇期，工业化和城镇化加速发展，统筹高质量跨越式发展和生态环境保护的难度将会增加；二是</w:t>
      </w:r>
      <w:r>
        <w:rPr/>
        <w:t>&lt;/span&gt;&lt;span style="font-family:Times New Roman, serif"&gt;“&lt;/span&gt;&lt;span style="font-family:</w:t>
      </w:r>
      <w:r>
        <w:rPr/>
        <w:t>仿宋</w:t>
      </w:r>
      <w:r>
        <w:rPr/>
        <w:t>_GB2312, monospace"&gt;</w:t>
      </w:r>
      <w:r>
        <w:rPr/>
        <w:t>十四五</w:t>
      </w:r>
      <w:r>
        <w:rPr/>
        <w:t>&lt;/span&gt;&lt;span style="font-family:Times New Roman, serif"&gt;”&lt;/span&gt;&lt;span style="font-family:</w:t>
      </w:r>
      <w:r>
        <w:rPr/>
        <w:t>仿宋</w:t>
      </w:r>
      <w:r>
        <w:rPr/>
        <w:t>_GB2312, monospace"&gt;</w:t>
      </w:r>
      <w:r>
        <w:rPr/>
        <w:t>时期，我国生态文明建设进入了以降碳为重点战略方向、推动减污降碳协同增效、促进经济社会发展全面绿色转型、实现生态环境质量改善由量变到质变的关键时期。</w:t>
      </w:r>
      <w:r>
        <w:rPr/>
        <w:t>&lt;/span&gt;&lt;/span&gt;&lt;/span&gt;&lt;span style="font-family:Times New Roman, serif"&gt;&lt;span style="font-size: 16pt"&gt;2019&lt;/span&gt;&lt;/span&gt;&lt;span style="font-family:</w:t>
      </w:r>
      <w:r>
        <w:rPr/>
        <w:t>宋体</w:t>
      </w:r>
      <w:r>
        <w:rPr/>
        <w:t>"&gt;&lt;span style="font-size: 16pt"&gt;&lt;span style="font-family:</w:t>
      </w:r>
      <w:r>
        <w:rPr/>
        <w:t>仿宋</w:t>
      </w:r>
      <w:r>
        <w:rPr/>
        <w:t>_GB2312, monospace"&gt;</w:t>
      </w:r>
      <w:r>
        <w:rPr/>
        <w:t>年景德镇市能源消费比</w:t>
      </w:r>
      <w:r>
        <w:rPr/>
        <w:t>&lt;/span&gt;&lt;span style="font-family:Times New Roman, serif"&gt;“&lt;/span&gt;&lt;span style="font-family:</w:t>
      </w:r>
      <w:r>
        <w:rPr/>
        <w:t>仿宋</w:t>
      </w:r>
      <w:r>
        <w:rPr/>
        <w:t>_GB2312, monospace"&gt;</w:t>
      </w:r>
      <w:r>
        <w:rPr/>
        <w:t>十二五</w:t>
      </w:r>
      <w:r>
        <w:rPr/>
        <w:t>&lt;/span&gt;&lt;span style="font-family:Times New Roman, serif"&gt;”&lt;/span&gt;&lt;span style="font-family:</w:t>
      </w:r>
      <w:r>
        <w:rPr/>
        <w:t>仿宋</w:t>
      </w:r>
      <w:r>
        <w:rPr/>
        <w:t>_GB2312, monospace"&gt;</w:t>
      </w:r>
      <w:r>
        <w:rPr/>
        <w:t>末期增长</w:t>
      </w:r>
      <w:r>
        <w:rPr/>
        <w:t>&lt;/span&gt;&lt;/span&gt;&lt;/span&gt;&lt;span style="font-family:Times New Roman, serif"&gt;&lt;span style="font-size: 16pt"&gt;12.5%&lt;/span&gt;&lt;/span&gt;&lt;span style="font-family:</w:t>
      </w:r>
      <w:r>
        <w:rPr/>
        <w:t>宋体</w:t>
      </w:r>
      <w:r>
        <w:rPr/>
        <w:t>"&gt;&lt;span style="font-size: 16pt"&gt;&lt;span style="font-family:</w:t>
      </w:r>
      <w:r>
        <w:rPr/>
        <w:t>仿宋</w:t>
      </w:r>
      <w:r>
        <w:rPr/>
        <w:t>_GB2312, monospace"&gt;</w:t>
      </w:r>
      <w:r>
        <w:rPr/>
        <w:t>，货物运输公路货运量占比</w:t>
      </w:r>
      <w:r>
        <w:rPr/>
        <w:t>&lt;/span&gt;&lt;/span&gt;&lt;/span&gt;&lt;span style="font-family:Times New Roman, serif"&gt;&lt;span style="font-size: 16pt"&gt;99.4%&lt;/span&gt;&lt;/span&gt;&lt;span style="font-family:</w:t>
      </w:r>
      <w:r>
        <w:rPr/>
        <w:t>宋体</w:t>
      </w:r>
      <w:r>
        <w:rPr/>
        <w:t>"&gt;&lt;span style="font-size: 16pt"&gt;&lt;span style="font-family:</w:t>
      </w:r>
      <w:r>
        <w:rPr/>
        <w:t>仿宋</w:t>
      </w:r>
      <w:r>
        <w:rPr/>
        <w:t>_GB2312, monospace"&gt;</w:t>
      </w:r>
      <w:r>
        <w:rPr/>
        <w:t>，全市以煤为主的能源结构、以公路为主的运输结构尚未根本改变，生产方式、生活方式绿色化低碳化水平仍然不高，生态环境保护结构性、根源性、趋势性压力总体上仍处于高位，主要污染物新增量消化任务重、困难大；三是</w:t>
      </w:r>
      <w:r>
        <w:rPr/>
        <w:t>&lt;/span&gt;&lt;/span&gt;&lt;/span&gt;&lt;span style="font-family:Times New Roman, serif"&gt;&lt;span style="font-size: 16pt"&gt;2020&lt;/span&gt;&lt;/span&gt;&lt;span style="font-family:</w:t>
      </w:r>
      <w:r>
        <w:rPr/>
        <w:t>宋体</w:t>
      </w:r>
      <w:r>
        <w:rPr/>
        <w:t>"&gt;&lt;span style="font-size: 16pt"&gt;&lt;span style="font-family:</w:t>
      </w:r>
      <w:r>
        <w:rPr/>
        <w:t>仿宋</w:t>
      </w:r>
      <w:r>
        <w:rPr/>
        <w:t>_GB2312, monospace"&gt;</w:t>
      </w:r>
      <w:r>
        <w:rPr/>
        <w:t>年景德镇市水环境和大气环境质量创出历史新高，面临促进产业转型升级、统筹城乡生态环境保护、提高资源环境承载能力、提升生态环境监管能力的巨大压力，环境质量持续改善后劲不足；四是景德镇治理体系和治理能力现代化与过去相比有很大的提升，但是与面临的环境问题、解决问题的手段要求相比还有较大差距，离老百姓对美好生活的期盼、离建设美丽中国的目标还有差距，巩固保持</w:t>
      </w:r>
      <w:r>
        <w:rPr/>
        <w:t>&lt;/span&gt;&lt;span style="font-family:Times New Roman, serif"&gt;“&lt;/span&gt;&lt;span style="font-family:</w:t>
      </w:r>
      <w:r>
        <w:rPr/>
        <w:t>仿宋</w:t>
      </w:r>
      <w:r>
        <w:rPr/>
        <w:t>_GB2312, monospace"&gt;</w:t>
      </w:r>
      <w:r>
        <w:rPr/>
        <w:t>双创双修</w:t>
      </w:r>
      <w:r>
        <w:rPr/>
        <w:t>&lt;/span&gt;&lt;span style="font-family:Times New Roman, serif"&gt;”&lt;/span&gt;&lt;span style="font-family:</w:t>
      </w:r>
      <w:r>
        <w:rPr/>
        <w:t>仿宋</w:t>
      </w:r>
      <w:r>
        <w:rPr/>
        <w:t>_GB2312, monospace"&gt;</w:t>
      </w:r>
      <w:r>
        <w:rPr/>
        <w:t>成果、提升城市功能与品质、补齐民生短板、完善环境治理体系任重道远。</w:t>
      </w:r>
      <w:r>
        <w:rPr/>
        <w:t>&lt;/span&gt;&lt;/span&gt;&lt;/span&gt;&lt;/p&gt;&lt;p class="western" style="text-indent: 0.44in; line-height: 0.38in; break-inside: auto; break-before: auto; break-after: auto; font-size: 19px;"&gt;&lt;span style="font-family:</w:t>
      </w:r>
      <w:r>
        <w:rPr/>
        <w:t>宋体</w:t>
      </w:r>
      <w:r>
        <w:rPr/>
        <w:t>"&gt;&lt;span style="font-size: 10pt"&gt;&lt;span style="font-family:</w:t>
      </w:r>
      <w:r>
        <w:rPr/>
        <w:t>仿宋</w:t>
      </w:r>
      <w:r>
        <w:rPr/>
        <w:t>_GB2312, monospace"&gt;&lt;span style="font-size: 16pt"&gt;</w:t>
      </w:r>
      <w:r>
        <w:rPr/>
        <w:t>综合起来看，</w:t>
      </w:r>
      <w:r>
        <w:rPr/>
        <w:t>&lt;/span&gt;&lt;/span&gt;&lt;span style="font-family:Times New Roman, serif"&gt;&lt;span style="font-size: 16pt"&gt;“&lt;/span&gt;&lt;/span&gt;&lt;span style="font-family:</w:t>
      </w:r>
      <w:r>
        <w:rPr/>
        <w:t>仿宋</w:t>
      </w:r>
      <w:r>
        <w:rPr/>
        <w:t>_GB2312, monospace"&gt;&lt;span style="font-size: 16pt"&gt;</w:t>
      </w:r>
      <w:r>
        <w:rPr/>
        <w:t>十四五</w:t>
      </w:r>
      <w:r>
        <w:rPr/>
        <w:t>&lt;/span&gt;&lt;/span&gt;&lt;span style="font-family:Times New Roman, serif"&gt;&lt;span style="font-size: 16pt"&gt;”&lt;/span&gt;&lt;/span&gt;&lt;span style="font-family:</w:t>
      </w:r>
      <w:r>
        <w:rPr/>
        <w:t>仿宋</w:t>
      </w:r>
      <w:r>
        <w:rPr/>
        <w:t>_GB2312, monospace"&gt;&lt;span style="font-size: 16pt"&gt;</w:t>
      </w:r>
      <w:r>
        <w:rPr/>
        <w:t>时期，景德镇市生态环境保护机遇与挑战并存，但机遇大于挑战，要充分利用新机遇新条件，妥善应对各种风险和挑战，坚持以生态环境高水平保护助推经济社会高质量跨越式发展</w:t>
      </w:r>
      <w:r>
        <w:rPr/>
        <w:t>&lt;/span&gt;&lt;/span&gt;&lt;span style="font-family:</w:t>
      </w:r>
      <w:r>
        <w:rPr/>
        <w:t>仿宋</w:t>
      </w:r>
      <w:r>
        <w:rPr/>
        <w:t>_GB2312, monospace"&gt;&lt;span style="font-size: 16pt"&gt;</w:t>
      </w:r>
      <w:r>
        <w:rPr/>
        <w:t>。</w:t>
      </w:r>
      <w:r>
        <w:rPr/>
        <w:t>&lt;/span&gt;&lt;/span&gt;&lt;/span&gt;&lt;/span&gt;&lt;/p&gt;&lt;p class="western" style="text-align: center; line-height: 0.4in; break-inside: auto; break-before: auto; break-after: auto; font-size: 19px;"&gt;&lt;a name="__RefHeading___Toc88152555"&gt;&lt;/a&gt;&lt;span style="font-family:</w:t>
      </w:r>
      <w:r>
        <w:rPr/>
        <w:t>黑体</w:t>
      </w:r>
      <w:r>
        <w:rPr/>
        <w:t>"&gt;&lt;span style="font-size: 16pt"&gt;</w:t>
      </w:r>
      <w:r>
        <w:rPr/>
        <w:t>第二章  指导思想、基本原则和主要目标</w:t>
      </w:r>
      <w:r>
        <w:rPr/>
        <w:t>&lt;/span&gt;&lt;/span&gt;&lt;/p&gt;&lt;p class="western" style="text-align: center; line-height: 0.4in; break-inside: auto; break-before: auto; break-after: auto; font-size: 19px;"&gt;&lt;span style="font-family:</w:t>
      </w:r>
      <w:r>
        <w:rPr/>
        <w:t>宋体</w:t>
      </w:r>
      <w:r>
        <w:rPr/>
        <w:t>"&gt;&lt;span style="font-size: 10pt"&gt;&lt;span style="font-family:</w:t>
      </w:r>
      <w:r>
        <w:rPr/>
        <w:t>楷体</w:t>
      </w:r>
      <w:r>
        <w:rPr/>
        <w:t>_GB2312"&gt;&lt;span style="font-size: 16pt"&gt;</w:t>
      </w:r>
      <w:r>
        <w:rPr/>
        <w:t>第一节  </w:t>
      </w:r>
      <w:r>
        <w:rPr/>
        <w:t>&lt;/span&gt;&lt;/span&gt;&lt;span style="font-family:</w:t>
      </w:r>
      <w:r>
        <w:rPr/>
        <w:t>楷体</w:t>
      </w:r>
      <w:r>
        <w:rPr/>
        <w:t>_GB2312"&gt;&lt;span style="font-size: 16pt"&gt;&lt;/span&gt;&lt;/span&gt;&lt;span style="font-family:</w:t>
      </w:r>
      <w:r>
        <w:rPr/>
        <w:t>楷体</w:t>
      </w:r>
      <w:r>
        <w:rPr/>
        <w:t>_GB2312"&gt;&lt;span style="font-size: 16pt"&gt;</w:t>
      </w:r>
      <w:r>
        <w:rPr/>
        <w:t>指导思想</w:t>
      </w:r>
      <w:r>
        <w:rPr/>
        <w:t>&lt;/span&gt;&lt;/span&gt;&lt;/span&gt;&lt;/span&gt;&lt;/p&gt;&lt;p class="western" style="text-indent:</w:t>
      </w:r>
    </w:p>
    <w:p>
      <w:pPr>
        <w:pStyle w:val="PreformattedText"/>
        <w:bidi w:val="0"/>
        <w:spacing w:before="0" w:after="0"/>
        <w:jc w:val="left"/>
        <w:rPr/>
      </w:pPr>
      <w:r>
        <w:rPr/>
        <w:t xml:space="preserve"> </w:t>
      </w:r>
      <w:r>
        <w:rPr/>
        <w:t>0.44in; line-height: 0.4in; break-inside: auto; break-before: auto; break-after: auto; font-size: 19px;"&gt;&lt;span style="font-family:</w:t>
      </w:r>
      <w:r>
        <w:rPr/>
        <w:t>仿宋</w:t>
      </w:r>
      <w:r>
        <w:rPr/>
        <w:t>_GB2312, monospace"&gt;&lt;span style="font-size: 16pt"&gt;</w:t>
      </w:r>
      <w:r>
        <w:rPr/>
        <w:t>以习近平新时代中国特色社会主义思想为指导，全面贯彻党的十九大和十九届二中、三中、四中、五中、六中全会精神，深入贯彻习近平生态文明思想，坚决贯彻习近平总书记视察江西重要讲话精神，落实贯彻习近平总书记对景德镇的殷殷嘱托，以建设国家陶瓷文化传承创新试验区为目标，以推进国家生态文明示范区建设为抓手，围绕加快构建生态文明体系，健全和落实生态文明各项制度，强化生态优先、绿色发展理念，推动结构调整和高质量跨越式发展，突出精准治污、科学治污、依法治污，深入打好污染防治攻坚战，持续巩固提升生态环境质量，推进市域治理体系和治理能力现代化，有效防控环境风险，筑牢生态安全屏障，让景德镇天更蓝、山更绿、水更清、环境更优美，为打造与世界对话的国际瓷都奠定坚实的生态环境基础，奋力谱写全面建设新时代美丽景德镇新篇章。</w:t>
      </w:r>
      <w:r>
        <w:rPr/>
        <w:t>&lt;/span&gt;&lt;/span&gt;&lt;/p&gt;&lt;p class="western" style="text-align: center; line-height: 0.4in; break-inside: auto; break-before: auto; break-after: auto; font-size: 19px;"&gt;&lt;span style="font-family:</w:t>
      </w:r>
      <w:r>
        <w:rPr/>
        <w:t>宋体</w:t>
      </w:r>
      <w:r>
        <w:rPr/>
        <w:t>"&gt;&lt;span style="font-size: 10pt"&gt;&lt;span style="font-family:</w:t>
      </w:r>
      <w:r>
        <w:rPr/>
        <w:t>楷体</w:t>
      </w:r>
      <w:r>
        <w:rPr/>
        <w:t>_GB2312"&gt;&lt;span style="font-size: 16pt"&gt;</w:t>
      </w:r>
      <w:r>
        <w:rPr/>
        <w:t>第二节  </w:t>
      </w:r>
      <w:r>
        <w:rPr/>
        <w:t>&lt;/span&gt;&lt;/span&gt;&lt;span style="font-family:</w:t>
      </w:r>
      <w:r>
        <w:rPr/>
        <w:t>楷体</w:t>
      </w:r>
      <w:r>
        <w:rPr/>
        <w:t>_GB2312"&gt;&lt;span style="font-size: 16pt"&gt;&lt;/span&gt;&lt;/span&gt;&lt;span style="font-family:</w:t>
      </w:r>
      <w:r>
        <w:rPr/>
        <w:t>楷体</w:t>
      </w:r>
      <w:r>
        <w:rPr/>
        <w:t>_GB2312"&gt;&lt;span style="font-size: 16pt"&gt;</w:t>
      </w:r>
      <w:r>
        <w:rPr/>
        <w:t>基本原则</w:t>
      </w:r>
      <w:r>
        <w:rPr/>
        <w:t>&lt;/span&gt;&lt;/span&gt;&lt;/span&gt;&lt;/span&gt;&lt;/p&gt;&lt;p class="western" style="text-indent: 0.44in; line-height: 0.4in; break-inside: auto; break-before: auto; break-after: auto; font-size: 19px;"&gt;&lt;span style="font-family:</w:t>
      </w:r>
      <w:r>
        <w:rPr/>
        <w:t>宋体</w:t>
      </w:r>
      <w:r>
        <w:rPr/>
        <w:t>"&gt;&lt;span style="font-size: 16pt"&gt;&lt;span style="font-family:</w:t>
      </w:r>
      <w:r>
        <w:rPr/>
        <w:t>仿宋</w:t>
      </w:r>
      <w:r>
        <w:rPr/>
        <w:t>_GB2312, monospace"&gt;</w:t>
      </w:r>
      <w:r>
        <w:rPr/>
        <w:t>生态优先，绿色发展。坚定不移贯彻新发展理念，坚持</w:t>
      </w:r>
      <w:r>
        <w:rPr/>
        <w:t>&lt;/span&gt;&lt;span style="font-family:Times New Roman, serif"&gt;“&lt;/span&gt;&lt;span style="font-family:</w:t>
      </w:r>
      <w:r>
        <w:rPr/>
        <w:t>仿宋</w:t>
      </w:r>
      <w:r>
        <w:rPr/>
        <w:t>_GB2312, monospace"&gt;</w:t>
      </w:r>
      <w:r>
        <w:rPr/>
        <w:t>绿水青山就是金山银山</w:t>
      </w:r>
      <w:r>
        <w:rPr/>
        <w:t>&lt;/span&gt;&lt;span style="font-family:Times New Roman, serif"&gt;”&lt;/span&gt;&lt;span style="font-family:</w:t>
      </w:r>
      <w:r>
        <w:rPr/>
        <w:t>仿宋</w:t>
      </w:r>
      <w:r>
        <w:rPr/>
        <w:t>_GB2312, monospace"&gt;</w:t>
      </w:r>
      <w:r>
        <w:rPr/>
        <w:t>，将生态环境保护融入国家陶瓷文化传承创新试验区建设全过程，以</w:t>
      </w:r>
      <w:r>
        <w:rPr/>
        <w:t>&lt;/span&gt;&lt;span style="font-family:Times New Roman, serif"&gt;“&lt;/span&gt;&lt;span style="font-family:</w:t>
      </w:r>
      <w:r>
        <w:rPr/>
        <w:t>仿宋</w:t>
      </w:r>
      <w:r>
        <w:rPr/>
        <w:t>_GB2312, monospace"&gt;</w:t>
      </w:r>
      <w:r>
        <w:rPr/>
        <w:t>三线一单</w:t>
      </w:r>
      <w:r>
        <w:rPr/>
        <w:t>&lt;/span&gt;&lt;span style="font-family:Times New Roman, serif"&gt;”&lt;/span&gt;&lt;span style="font-family:</w:t>
      </w:r>
      <w:r>
        <w:rPr/>
        <w:t>仿宋</w:t>
      </w:r>
      <w:r>
        <w:rPr/>
        <w:t>_GB2312, monospace"&gt;</w:t>
      </w:r>
      <w:r>
        <w:rPr/>
        <w:t>明确生态环境保护和开发边界，加快形成绿色发展方式和生活方式，以生态环境高水平保护推动经济高质量发展，努力建设人与自然和谐共生的国际瓷都。</w:t>
      </w:r>
      <w:r>
        <w:rPr/>
        <w:t>&lt;/span&gt;&lt;/span&gt;&lt;/span&gt;&lt;/p&gt;&lt;p class="western" style="text-indent: 0.44in; line-height: 0.4in; break-inside: auto; break-before: auto; break-after: auto; font-size: 19px;"&gt;&lt;span style="font-family:</w:t>
      </w:r>
      <w:r>
        <w:rPr/>
        <w:t>仿宋</w:t>
      </w:r>
      <w:r>
        <w:rPr/>
        <w:t>_GB2312, monospace"&gt;&lt;span style="font-size: 16pt"&gt;</w:t>
      </w:r>
      <w:r>
        <w:rPr/>
        <w:t>以人为本，群防群治。坚持以人民为中心的发展思想，聚焦生态惠民、生态利民、生态为民，着力解决人民群众身边的突出生态环境问题，深入打好污染防治攻坚战，扎实推进生态环境治理各项任务，为人民群众创造良好生产生活环境，提供更多优质生态产品，不断增强人民群众对生态环境改善的幸福感、获得感和安全感。</w:t>
      </w:r>
      <w:r>
        <w:rPr/>
        <w:t>&lt;/span&gt;&lt;/span&gt;&lt;/p&gt;&lt;p class="western" style="text-indent: 0.44in; line-height: 0.4in; break-inside: auto; break-before: auto; break-after: auto; font-size: 19px;"&gt;&lt;span style="font-family:</w:t>
      </w:r>
      <w:r>
        <w:rPr/>
        <w:t>仿宋</w:t>
      </w:r>
      <w:r>
        <w:rPr/>
        <w:t>_GB2312, monospace"&gt;&lt;span style="font-size: 16pt"&gt;</w:t>
      </w:r>
      <w:r>
        <w:rPr/>
        <w:t>系统保护，防治结合。树立生态治理的大局观、全局观，深入践行山水林田湖草沙生命共同体理念，以生态环境质量目标为导向，注重综合治理、系统治理、源头治理，贯通污染防治和生态保护，做到预防和治理结合，减污与降碳协同，减污和增容并重。</w:t>
      </w:r>
      <w:r>
        <w:rPr/>
        <w:t>&lt;/span&gt;&lt;/span&gt;&lt;/p&gt;&lt;p class="western" style="text-indent: 0.44in; line-height: 0.4in; break-inside: auto; break-before: auto; break-after: auto; font-size: 19px;"&gt;&lt;span style="font-family:</w:t>
      </w:r>
      <w:r>
        <w:rPr/>
        <w:t>宋体</w:t>
      </w:r>
      <w:r>
        <w:rPr/>
        <w:t>"&gt;&lt;span style="font-size: 16pt"&gt;&lt;span style="font-family:</w:t>
      </w:r>
      <w:r>
        <w:rPr/>
        <w:t>仿宋</w:t>
      </w:r>
      <w:r>
        <w:rPr/>
        <w:t>_GB2312, monospace"&gt;</w:t>
      </w:r>
      <w:r>
        <w:rPr/>
        <w:t>分类施策，筑牢屏障。坚持落实精准治污、科学治污、依法治污</w:t>
      </w:r>
      <w:r>
        <w:rPr/>
        <w:t>&lt;/span&gt;&lt;span style="font-family:Times New Roman, serif"&gt;“&lt;/span&gt;&lt;span style="font-family:</w:t>
      </w:r>
      <w:r>
        <w:rPr/>
        <w:t>仿宋</w:t>
      </w:r>
      <w:r>
        <w:rPr/>
        <w:t>_GB2312, monospace"&gt;</w:t>
      </w:r>
      <w:r>
        <w:rPr/>
        <w:t>三个治污</w:t>
      </w:r>
      <w:r>
        <w:rPr/>
        <w:t>&lt;/span&gt;&lt;span style="font-family:Times New Roman, serif"&gt;”&lt;/span&gt;&lt;span style="font-family:</w:t>
      </w:r>
      <w:r>
        <w:rPr/>
        <w:t>仿宋</w:t>
      </w:r>
      <w:r>
        <w:rPr/>
        <w:t>_GB2312, monospace"&gt;</w:t>
      </w:r>
      <w:r>
        <w:rPr/>
        <w:t>方针，运用科学思维、科学方法、科技手段，精细管理、分类施策、因地制宜。筑牢生态安全屏障，严守生态保护红线，统筹生产、生活、生态空间管理。</w:t>
      </w:r>
      <w:r>
        <w:rPr/>
        <w:t>&lt;/span&gt;&lt;/span&gt;&lt;/span&gt;&lt;/p&gt;&lt;p class="western" style="text-indent: 0.44in; line-height: 0.4in; break-inside: auto; break-before: auto; break-after: auto; font-size: 19px;"&gt;&lt;span style="font-family:</w:t>
      </w:r>
      <w:r>
        <w:rPr/>
        <w:t>仿宋</w:t>
      </w:r>
      <w:r>
        <w:rPr/>
        <w:t>_GB2312, monospace"&gt;&lt;span style="font-size: 16pt"&gt;</w:t>
      </w:r>
      <w:r>
        <w:rPr/>
        <w:t>深化改革，社会共治。深入推进生态文明体制改革，完善生态环境保护相关领导体制、制度体系和工作机制，注重建立健全市场化机制，强化生态环境法治体系建设，激发党委、政府、企业、公众等各类责任主体内生动力，推进生态环境治理体系和治理能力现代化。</w:t>
      </w:r>
      <w:r>
        <w:rPr/>
        <w:t>&lt;/span&gt;&lt;/span&gt;&lt;/p&gt;&lt;p class="western" style="text-align: center; line-height: 0.4in; break-inside: auto; break-before: auto; break-after: auto; font-size: 19px;"&gt;&lt;a name="__RefHeading___Toc88152558"&gt;&lt;/a&gt;&lt;span style="font-family:</w:t>
      </w:r>
      <w:r>
        <w:rPr/>
        <w:t>宋体</w:t>
      </w:r>
      <w:r>
        <w:rPr/>
        <w:t>"&gt;&lt;span style="font-size: 10pt"&gt;&lt;span style="font-family:</w:t>
      </w:r>
      <w:r>
        <w:rPr/>
        <w:t>楷体</w:t>
      </w:r>
      <w:r>
        <w:rPr/>
        <w:t>_GB2312"&gt;&lt;span style="font-size: 16pt"&gt;</w:t>
      </w:r>
      <w:r>
        <w:rPr/>
        <w:t>第三节  </w:t>
      </w:r>
      <w:r>
        <w:rPr/>
        <w:t>&lt;/span&gt;&lt;/span&gt;&lt;span style="font-family:</w:t>
      </w:r>
      <w:r>
        <w:rPr/>
        <w:t>楷体</w:t>
      </w:r>
      <w:r>
        <w:rPr/>
        <w:t>_GB2312"&gt;&lt;span style="font-size: 16pt"&gt;&lt;/span&gt;&lt;/span&gt;&lt;span style="font-family:</w:t>
      </w:r>
      <w:r>
        <w:rPr/>
        <w:t>楷体</w:t>
      </w:r>
      <w:r>
        <w:rPr/>
        <w:t>_GB2312"&gt;&lt;span style="font-size: 16pt"&gt;</w:t>
      </w:r>
      <w:r>
        <w:rPr/>
        <w:t>主要目标</w:t>
      </w:r>
      <w:r>
        <w:rPr/>
        <w:t>&lt;/span&gt;&lt;/span&gt;&lt;/span&gt;&lt;/span&gt;&lt;/p&gt;&lt;p class="western" style="text-indent: 0.44in; line-height: 0.4in; break-inside: auto; break-before: auto; break-after: auto; font-size: 19px;"&gt;&lt;span style="font-family:</w:t>
      </w:r>
      <w:r>
        <w:rPr/>
        <w:t>仿宋</w:t>
      </w:r>
      <w:r>
        <w:rPr/>
        <w:t>_GB2312, monospace"&gt;&lt;span style="font-size: 16pt"&gt;</w:t>
      </w:r>
      <w:r>
        <w:rPr/>
        <w:t>展望二〇三五年，高标准打造美丽瓷都，生态环境质量保持全省前列，广泛形成绿色生产生活方式，绿色低碳发展和应对气候变化能力显著增强，环境风险得到全面管控，山水林田湖草沙生态系统服务功能总体恢复，人与自然和谐共生，生态环境保护管理制度健全高效，生态环境治理体系和治理能力现代化基本实现。</w:t>
      </w:r>
      <w:r>
        <w:rPr/>
        <w:t>&lt;/span&gt;&lt;/span&gt;&lt;/p&gt;&lt;p class="western" style="text-indent: 0.44in; line-height: 0.4in; break-inside: auto; break-before: auto; break-after: auto; font-size: 19px;"&gt;“&lt;span style="font-family:</w:t>
      </w:r>
      <w:r>
        <w:rPr/>
        <w:t>宋体</w:t>
      </w:r>
      <w:r>
        <w:rPr/>
        <w:t>"&gt;&lt;span style="font-size: 16pt"&gt;&lt;span style="font-family:</w:t>
      </w:r>
      <w:r>
        <w:rPr/>
        <w:t>仿宋</w:t>
      </w:r>
      <w:r>
        <w:rPr/>
        <w:t>_GB2312, monospace"&gt;</w:t>
      </w:r>
      <w:r>
        <w:rPr/>
        <w:t>十四五</w:t>
      </w:r>
      <w:r>
        <w:rPr/>
        <w:t>&lt;/span&gt;&lt;span style="font-family:Times New Roman, serif"&gt;”&lt;/span&gt;&lt;span style="font-family:</w:t>
      </w:r>
      <w:r>
        <w:rPr/>
        <w:t>仿宋</w:t>
      </w:r>
      <w:r>
        <w:rPr/>
        <w:t>_GB2312, monospace"&gt;</w:t>
      </w:r>
      <w:r>
        <w:rPr/>
        <w:t>期间，全市生态文明建设实现新进步，美丽瓷都建设取得新进展，生态环境保护主要目标：</w:t>
      </w:r>
      <w:r>
        <w:rPr/>
        <w:t>&lt;/span&gt;&lt;/span&gt;&lt;/span&gt;&lt;/p&gt;&lt;p class="western" style="text-indent: 0.44in; line-height: 0.4in; break-inside: auto; break-before: auto; break-after: auto; font-size: 19px;"&gt;&lt;span style="font-family:</w:t>
      </w:r>
      <w:r>
        <w:rPr/>
        <w:t>仿宋</w:t>
      </w:r>
      <w:r>
        <w:rPr/>
        <w:t>_GB2312, monospace"&gt;&lt;span style="font-size: 16pt"&gt;</w:t>
      </w:r>
      <w:r>
        <w:rPr/>
        <w:t>生态环境质量稳居全省前列。环境空气质量在全省保持领先，全市总体达到二级标准；水环境质量持续改善，地表水国考断面全部达标，基本消除</w:t>
      </w:r>
      <w:r>
        <w:rPr/>
        <w:t>&lt;/span&gt;&lt;/span&gt;&lt;span style="font-family:Times New Roman, serif"&gt;&lt;span style="font-size: 16pt"&gt;V&lt;/span&gt;&lt;/span&gt;&lt;span style="font-family:</w:t>
      </w:r>
      <w:r>
        <w:rPr/>
        <w:t>仿宋</w:t>
      </w:r>
      <w:r>
        <w:rPr/>
        <w:t>_GB2312, monospace"&gt;&lt;span style="font-size: 16pt"&gt;</w:t>
      </w:r>
      <w:r>
        <w:rPr/>
        <w:t>类及劣</w:t>
      </w:r>
      <w:r>
        <w:rPr/>
        <w:t>&lt;/span&gt;&lt;/span&gt;&lt;span style="font-family:Times New Roman, serif"&gt;&lt;span style="font-size: 16pt"&gt;V&lt;/span&gt;&lt;/span&gt;&lt;span style="font-family:</w:t>
      </w:r>
      <w:r>
        <w:rPr/>
        <w:t>仿宋</w:t>
      </w:r>
      <w:r>
        <w:rPr/>
        <w:t>_GB2312, monospace"&gt;&lt;span style="font-size: 16pt"&gt;</w:t>
      </w:r>
      <w:r>
        <w:rPr/>
        <w:t>类水体和城市黑臭水体；土壤和地下水环境质量总体保持稳定，污染风险得到持续管控；城乡人居环境进一步改善。</w:t>
      </w:r>
      <w:r>
        <w:rPr/>
        <w:t>&lt;/span&gt;&lt;/span&gt;&lt;/p&gt;&lt;p class="western" style="text-indent: 0.44in; line-height: 0.4in; break-inside: auto; break-before: auto; break-after: auto; font-size: 19px;"&gt;&lt;span style="font-family:</w:t>
      </w:r>
      <w:r>
        <w:rPr/>
        <w:t>宋体</w:t>
      </w:r>
      <w:r>
        <w:rPr/>
        <w:t>"&gt;&lt;span style="font-size: 16pt"&gt;&lt;span style="font-family:</w:t>
      </w:r>
      <w:r>
        <w:rPr/>
        <w:t>仿宋</w:t>
      </w:r>
      <w:r>
        <w:rPr/>
        <w:t>_GB2312, monospace"&gt;</w:t>
      </w:r>
      <w:r>
        <w:rPr/>
        <w:t>绿色生产生活方式加快形成。绿色低碳发展理念大力推广，能源资源利用效率大幅提升，碳排放强度进一步下降，节约资源和保护环境的产业结构、生产方式、生活方式加快形成。加快拓展</w:t>
      </w:r>
      <w:r>
        <w:rPr/>
        <w:t>&lt;/span&gt;&lt;span style="font-family:Times New Roman, serif"&gt;“&lt;/span&gt;&lt;span style="font-family:</w:t>
      </w:r>
      <w:r>
        <w:rPr/>
        <w:t>仿宋</w:t>
      </w:r>
      <w:r>
        <w:rPr/>
        <w:t>_GB2312, monospace"&gt;</w:t>
      </w:r>
      <w:r>
        <w:rPr/>
        <w:t>两山</w:t>
      </w:r>
      <w:r>
        <w:rPr/>
        <w:t>&lt;/span&gt;&lt;span style="font-family:Times New Roman, serif"&gt;”&lt;/span&gt;&lt;span style="font-family:</w:t>
      </w:r>
      <w:r>
        <w:rPr/>
        <w:t>仿宋</w:t>
      </w:r>
      <w:r>
        <w:rPr/>
        <w:t>_GB2312, monospace"&gt;</w:t>
      </w:r>
      <w:r>
        <w:rPr/>
        <w:t>转化通道，优质生态产品和服务供给能力不断提升。</w:t>
      </w:r>
      <w:r>
        <w:rPr/>
        <w:t>&lt;/span&gt;&lt;/span&gt;&lt;/span&gt;&lt;/p&gt;&lt;p class="western" style="text-indent: 0.44in; line-height: 0.4in; break-inside: auto; break-before: auto; break-after: auto; font-size: 19px;"&gt;&lt;span style="font-family:</w:t>
      </w:r>
      <w:r>
        <w:rPr/>
        <w:t>仿宋</w:t>
      </w:r>
      <w:r>
        <w:rPr/>
        <w:t>_GB2312, monospace"&gt;&lt;span style="font-size: 16pt"&gt;</w:t>
      </w:r>
      <w:r>
        <w:rPr/>
        <w:t>生态系统质量稳步提升。国土空间开发保护格局持续优化，山水林田湖草沙系统治理水平不断提升，生态保护红线和自然保护地得到有效监管，森林覆盖率保持稳定，生物多样性得到有效保护，生态安全屏障更加牢固。</w:t>
      </w:r>
      <w:r>
        <w:rPr/>
        <w:t>&lt;/span&gt;&lt;/span&gt;&lt;/p&gt;&lt;p class="western" style="text-indent: 0.44in; line-height: 0.4in; break-inside: auto; break-before: auto; break-after: auto; font-size: 19px;"&gt;&lt;span style="font-family:</w:t>
      </w:r>
      <w:r>
        <w:rPr/>
        <w:t>宋体</w:t>
      </w:r>
      <w:r>
        <w:rPr/>
        <w:t>"&gt;&lt;span style="font-size: 10pt"&gt;&lt;span style="font-family:</w:t>
      </w:r>
      <w:r>
        <w:rPr/>
        <w:t>仿宋</w:t>
      </w:r>
      <w:r>
        <w:rPr/>
        <w:t>_GB2312, monospace"&gt;&lt;span style="font-size: 16pt"&gt;</w:t>
      </w:r>
      <w:r>
        <w:rPr/>
        <w:t>生态环境安全有效保障。</w:t>
      </w:r>
      <w:r>
        <w:rPr/>
        <w:t>&lt;/span&gt;&lt;/span&gt;&lt;span style="font-family:</w:t>
      </w:r>
      <w:r>
        <w:rPr/>
        <w:t>仿宋</w:t>
      </w:r>
      <w:r>
        <w:rPr/>
        <w:t>_GB2312, monospace"&gt;&lt;span style="font-size: 16pt"&gt;</w:t>
      </w:r>
      <w:r>
        <w:rPr/>
        <w:t>土壤安全利用水平保持稳定，</w:t>
      </w:r>
      <w:r>
        <w:rPr/>
        <w:t>&lt;/span&gt;&lt;/span&gt;&lt;span style="font-family:</w:t>
      </w:r>
      <w:r>
        <w:rPr/>
        <w:t>仿宋</w:t>
      </w:r>
      <w:r>
        <w:rPr/>
        <w:t>_GB2312, monospace"&gt;&lt;span style="font-size: 16pt"&gt;</w:t>
      </w:r>
      <w:r>
        <w:rPr/>
        <w:t>环境风险防范和应急处置能力持续提升，危险废物、化学品、重金属环境风险得到有效控制，核与辐射安全得到有效控制，环境风险得到有效管控。</w:t>
      </w:r>
      <w:r>
        <w:rPr/>
        <w:t>&lt;/span&gt;&lt;/span&gt;&lt;/span&gt;&lt;/span&gt;&lt;/p&gt;&lt;p class="western" style="text-indent: 0.44in; line-height: 0.4in; break-inside: auto; break-before: auto; break-after: auto; font-size: 19px;"&gt;&lt;span style="font-family:</w:t>
      </w:r>
      <w:r>
        <w:rPr/>
        <w:t>宋体</w:t>
      </w:r>
      <w:r>
        <w:rPr/>
        <w:t>"&gt;&lt;span style="font-size: 10pt"&gt;&lt;span style="font-family:</w:t>
      </w:r>
      <w:r>
        <w:rPr/>
        <w:t>仿宋</w:t>
      </w:r>
      <w:r>
        <w:rPr/>
        <w:t>_GB2312, monospace"&gt;&lt;span style="font-size: 16pt"&gt;</w:t>
      </w:r>
      <w:r>
        <w:rPr/>
        <w:t>现代化环境治理体系基本建立。生态文明理念深入人心，生态文明制度体制更加健全，现代环境治理体系建立健全，生态环境监管能力短板加快补齐，环境基础设施处理能力和运行管理水平持续提升</w:t>
      </w:r>
      <w:r>
        <w:rPr/>
        <w:t>&lt;/span&gt;&lt;/span&gt;&lt;span style="font-family:</w:t>
      </w:r>
      <w:r>
        <w:rPr/>
        <w:t>仿宋</w:t>
      </w:r>
      <w:r>
        <w:rPr/>
        <w:t>_GB2312, monospace"&gt;&lt;span style="font-size: 16pt"&gt;</w:t>
      </w:r>
      <w:r>
        <w:rPr/>
        <w:t>。</w:t>
      </w:r>
      <w:r>
        <w:rPr/>
        <w:t>&lt;/span&gt;&lt;/span&gt;&lt;/span&gt;&lt;/span&gt;&lt;/p&gt;&lt;p class="western" style="text-align: center; font-weight: normal; line-height: 0.39in; font-size: 19px;"&gt;&lt;span style="font-family:</w:t>
      </w:r>
      <w:r>
        <w:rPr/>
        <w:t>黑体</w:t>
      </w:r>
      <w:r>
        <w:rPr/>
        <w:t>"&gt;&lt;span style="font-size: 16pt"&gt;</w:t>
      </w:r>
      <w:r>
        <w:rPr/>
        <w:t>表</w:t>
      </w:r>
      <w:r>
        <w:rPr/>
        <w:t>&lt;/span&gt;&lt;/span&gt;&lt;span style="font-family:Times New Roman, serif"&gt;&lt;span style="font-size: 16pt"&gt;2 &lt;/span&gt;&lt;/span&gt;&lt;span style="font-family:</w:t>
      </w:r>
      <w:r>
        <w:rPr/>
        <w:t>黑体</w:t>
      </w:r>
      <w:r>
        <w:rPr/>
        <w:t>"&gt;&lt;span style="font-size: 16pt"&gt;</w:t>
      </w:r>
      <w:r>
        <w:rPr/>
        <w:t>景德镇市“十四五”生态环境保护主要指标</w:t>
      </w:r>
      <w:r>
        <w:rPr/>
        <w:t>&lt;/span&gt;&lt;/span&gt;&lt;/p&gt;&lt;center&gt;&lt;table cellpadding="0" cellspacing="0" style="break-before: auto; break-after: auto; border-color: rgb(51, 51, 51); border-collapse: collapse; width: 774px;" border="1"&gt;&lt;thead&gt;&lt;tr class="firstRow"&gt;&lt;td colspan="3" width="59%" height="4" style="border-top: 1px solid #000000; border-bottom: 1px solid #000000; border-left: 1px solid #000000; border-right: none; padding-top: 0in; padding-bottom: 0in; padding-left: 0.08in; padding-right: 0in"&gt;&lt;p class="western" style="text-align: center; font-weight: normal; break-inside: auto; break-after: auto; font-size: 19px;"&gt;&lt;span style="font-family:</w:t>
      </w:r>
      <w:r>
        <w:rPr/>
        <w:t>黑体</w:t>
      </w:r>
      <w:r>
        <w:rPr/>
        <w:t>"&gt;&lt;span style="font-size: 12pt"&gt;</w:t>
      </w:r>
      <w:r>
        <w:rPr/>
        <w:t>指标</w:t>
      </w:r>
      <w:r>
        <w:rPr/>
        <w:t>&lt;/span&gt;&lt;/span&gt;&lt;/p&gt;&lt;/td&gt;&lt;td width="13%" style="border-top: 1px solid #000000; border-bottom: 1px solid #000000; border-left: 1px solid #000000; border-right: none; padding-top: 0in; padding-bottom: 0in; padding-left: 0.08in; padding-right: 0in"&gt;&lt;p class="western" style="text-align: center; font-weight: normal; break-inside: auto; break-after: auto; font-size: 19px;"&gt;&lt;span style="font-family:Times New Roman, serif"&gt;&lt;span style="font-size: 12pt"&gt;2020&lt;/span&gt;&lt;/span&gt;&lt;span style="font-family:</w:t>
      </w:r>
      <w:r>
        <w:rPr/>
        <w:t>黑体</w:t>
      </w:r>
      <w:r>
        <w:rPr/>
        <w:t>"&gt;&lt;span style="font-size: 12pt"&gt;</w:t>
      </w:r>
      <w:r>
        <w:rPr/>
        <w:t>年基准值</w:t>
      </w:r>
      <w:r>
        <w:rPr/>
        <w:t>&lt;/span&gt;&lt;/span&gt;&lt;/p&gt;&lt;/td&gt;&lt;td width="14%" style="border-top: 1px solid #000000; border-bottom: 1px solid #000000; border-left: 1px solid #000000; border-right: none; padding-top: 0in; padding-bottom: 0in; padding-left: 0.08in; padding-right: 0in"&gt;&lt;p class="western" style="text-align: center; font-weight: normal; break-inside: auto; break-after: auto; font-size: 19px;"&gt;&lt;span style="font-family:Times New Roman, serif"&gt;&lt;span style="font-size: 12pt"&gt;2025&lt;/span&gt;&lt;/span&gt;&lt;span style="font-family:</w:t>
      </w:r>
      <w:r>
        <w:rPr/>
        <w:t>黑体</w:t>
      </w:r>
      <w:r>
        <w:rPr/>
        <w:t>"&gt;&lt;span style="font-size: 12pt"&gt;</w:t>
      </w:r>
      <w:r>
        <w:rPr/>
        <w:t>年</w:t>
      </w:r>
      <w:r>
        <w:rPr/>
        <w:t>&lt;/span&gt;&lt;/span&gt;&lt;/p&gt;&lt;p class="western" style="text-align: center; font-weight: normal; break-inside: auto; break-after: auto; font-size: 19px;"&gt;&lt;span style="font-family:</w:t>
      </w:r>
      <w:r>
        <w:rPr/>
        <w:t>黑体</w:t>
      </w:r>
      <w:r>
        <w:rPr/>
        <w:t>"&gt;&lt;span style="font-size: 12pt"&gt;</w:t>
      </w:r>
      <w:r>
        <w:rPr/>
        <w:t>目标值</w:t>
      </w:r>
      <w:r>
        <w:rPr/>
        <w:t>&lt;/span&gt;&lt;/span&gt;&lt;/p&gt;&lt;/td&gt;&lt;td</w:t>
      </w:r>
    </w:p>
    <w:p>
      <w:pPr>
        <w:pStyle w:val="PreformattedText"/>
        <w:bidi w:val="0"/>
        <w:spacing w:before="0" w:after="0"/>
        <w:jc w:val="left"/>
        <w:rPr/>
      </w:pPr>
      <w:r>
        <w:rPr/>
        <w:t xml:space="preserve"> </w:t>
      </w:r>
      <w:r>
        <w:rPr/>
        <w:t>width="14%" style="border: 1px solid #000000; padding: 0in 0.08in"&gt;&lt;p class="western" style="text-align: center; font-weight: normal; break-inside: auto; break-after: auto; font-size: 19px;"&gt;&lt;span style="font-family:</w:t>
      </w:r>
      <w:r>
        <w:rPr/>
        <w:t>黑体</w:t>
      </w:r>
      <w:r>
        <w:rPr/>
        <w:t>"&gt;&lt;span style="font-size: 12pt"&gt;</w:t>
      </w:r>
      <w:r>
        <w:rPr/>
        <w:t>指标属性</w:t>
      </w:r>
      <w:r>
        <w:rPr/>
        <w:t>&lt;/span&gt;&lt;/span&gt;&lt;/p&gt;&lt;/td&gt;&lt;/tr&gt;&lt;/thead&gt;&lt;tbody&gt;&lt;tr&gt;&lt;td colspan="5" width="86%" height="18" style="border-top: 1px solid #000000; border-bottom: 1px solid #000000; border-left: 1px solid #000000; border-right: none; padding-top: 0in; padding-bottom: 0in; padding-left: 0.08in; padding-right: 0in"&gt;&lt;p class="western" style="text-align: left; font-weight: normal; break-inside: auto; break-after: auto; font-size: 19px;"&gt;&lt;span style="font-family:</w:t>
      </w:r>
      <w:r>
        <w:rPr/>
        <w:t>楷体</w:t>
      </w:r>
      <w:r>
        <w:rPr/>
        <w:t>_GB2312"&gt;&lt;span style="font-size: 12pt"&gt;</w:t>
      </w:r>
      <w:r>
        <w:rPr/>
        <w:t>（一）环境治理</w:t>
      </w:r>
      <w:r>
        <w:rPr/>
        <w:t>&lt;/span&gt;&lt;/span&gt;&lt;/p&gt;&lt;/td&gt;&lt;td width="14%" style="border: 1px solid #000000; padding: 0in 0.08in"&gt;&lt;p class="western" style="text-align: center; break-inside: auto; break-after: auto; font-size: 19px;"&gt;&lt;br data-filtered="filtered"&gt;&lt;/p&gt;&lt;/td&gt;&lt;/tr&gt;&lt;tr&gt;&lt;td rowspan="2" colspan="2" width="28%" height="5" style="border-top: 1px solid #000000; border-bottom: 1px solid #000000; border-left: 1px solid #000000; border-right: none; padding-top: 0in; padding-bottom: 0in; padding-left: 0.08in; padding-right: 0in"&gt;&lt;p class="western" style="text-align: left; break-inside: auto; break-after: auto; font-size: 19px;"&gt;&lt;span style="font-size: 10pt"&gt;&lt;span style="font-family:Calibri, sans-serif"&gt;&lt;span style="font-size: 12pt"&gt;1. &lt;/span&gt;&lt;/span&gt;&lt;/span&gt;&lt;span style="font-family:</w:t>
      </w:r>
      <w:r>
        <w:rPr/>
        <w:t>宋体</w:t>
      </w:r>
      <w:r>
        <w:rPr/>
        <w:t>"&gt;&lt;span style="font-size: 10pt"&gt;&lt;span style="font-family:</w:t>
      </w:r>
      <w:r>
        <w:rPr/>
        <w:t>仿宋</w:t>
      </w:r>
      <w:r>
        <w:rPr/>
        <w:t>_GB2312, monospace"&gt;&lt;span style="font-size: 12pt"&gt;</w:t>
      </w:r>
      <w:r>
        <w:rPr/>
        <w:t>细颗粒物（</w:t>
      </w:r>
      <w:r>
        <w:rPr/>
        <w:t>&lt;/span&gt;&lt;/span&gt;&lt;/span&gt;&lt;/span&gt;&lt;span style="font-size: 10pt"&gt;&lt;span style="font-family:Calibri, sans-serif"&gt;&lt;span style="font-size: 12pt"&gt;PM&lt;/span&gt;&lt;/span&gt;&lt;sub&gt;&lt;span style="font-family:Calibri, sans-serif"&gt;&lt;span style="font-size: 12pt"&gt;2.5&lt;/span&gt;&lt;/span&gt;&lt;/sub&gt;&lt;/span&gt;&lt;span style="font-family:</w:t>
      </w:r>
      <w:r>
        <w:rPr/>
        <w:t>宋体</w:t>
      </w:r>
      <w:r>
        <w:rPr/>
        <w:t>"&gt;&lt;span style="font-size: 10pt"&gt;&lt;span style="font-family:</w:t>
      </w:r>
      <w:r>
        <w:rPr/>
        <w:t>仿宋</w:t>
      </w:r>
      <w:r>
        <w:rPr/>
        <w:t>_GB2312, monospace"&gt;&lt;span style="font-size: 12pt"&gt;</w:t>
      </w:r>
      <w:r>
        <w:rPr/>
        <w:t>）浓度（</w:t>
      </w:r>
      <w:r>
        <w:rPr/>
        <w:t>&lt;/span&gt;&lt;/span&gt;&lt;span style="font-family:</w:t>
      </w:r>
      <w:r>
        <w:rPr/>
        <w:t>仿宋</w:t>
      </w:r>
      <w:r>
        <w:rPr/>
        <w:t>_GB2312, monospace"&gt;&lt;span style="font-size: 12pt"&gt;</w:t>
      </w:r>
      <w:r>
        <w:rPr/>
        <w:t>微克</w:t>
      </w:r>
      <w:r>
        <w:rPr/>
        <w:t>&lt;/span&gt;&lt;/span&gt;&lt;/span&gt;&lt;/span&gt;&lt;span style="font-size: 10pt"&gt;&lt;span style="font-family:Calibri, sans-serif"&gt;&lt;span style="font-size: 12pt"&gt;/&lt;/span&gt;&lt;/span&gt;&lt;/span&gt;&lt;span style="font-family:</w:t>
      </w:r>
      <w:r>
        <w:rPr/>
        <w:t>宋体</w:t>
      </w:r>
      <w:r>
        <w:rPr/>
        <w:t>"&gt;&lt;span style="font-size: 10pt"&gt;&lt;span style="font-family:</w:t>
      </w:r>
      <w:r>
        <w:rPr/>
        <w:t>仿宋</w:t>
      </w:r>
      <w:r>
        <w:rPr/>
        <w:t>_GB2312, monospace"&gt;&lt;span style="font-size: 12pt"&gt;</w:t>
      </w:r>
      <w:r>
        <w:rPr/>
        <w:t>立方米</w:t>
      </w:r>
      <w:r>
        <w:rPr/>
        <w:t>&lt;/span&gt;&lt;/span&gt;&lt;span style="font-family:</w:t>
      </w:r>
      <w:r>
        <w:rPr/>
        <w:t>仿宋</w:t>
      </w:r>
      <w:r>
        <w:rPr/>
        <w:t>_GB2312, monospace"&gt;&lt;span style="font-size: 12pt"&gt;</w:t>
      </w:r>
      <w:r>
        <w:rPr/>
        <w:t>）</w:t>
      </w:r>
      <w:r>
        <w:rPr/>
        <w:t>&lt;/span&gt;&lt;/span&gt;&lt;/span&gt;&lt;/span&gt;&lt;/p&gt;&lt;/td&gt;&lt;td width="31%" style="border-top: 1px solid #000000; border-bottom: 1px solid #000000; border-left: 1px solid #000000; border-right: none; padding-top: 0in; padding-bottom: 0in; padding-left: 0.08in; padding-right: 0in"&gt;&lt;p class="western" style="text-align: left; break-inside: auto; break-after: auto; font-size: 19px;"&gt;&lt;span style="font-family:</w:t>
      </w:r>
      <w:r>
        <w:rPr/>
        <w:t>仿宋</w:t>
      </w:r>
      <w:r>
        <w:rPr/>
        <w:t>_GB2312, monospace"&gt;&lt;span style="font-size: 12pt"&gt;</w:t>
      </w:r>
      <w:r>
        <w:rPr/>
        <w:t>中心城区</w:t>
      </w:r>
      <w:r>
        <w:rPr/>
        <w:t>&lt;/span&gt;&lt;/span&gt;&lt;/p&gt;&lt;/td&gt;&lt;td width="13%"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Calibri, sans-serif"&gt;&lt;span style="font-size: 12pt"&gt;28&lt;/span&gt;&lt;/span&gt;&lt;/p&gt;&lt;/td&gt;&lt;td width="14%"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size: 10pt"&gt;&lt;span style="font-family:Calibri, sans-serif"&gt;&lt;span style="font-size: 12pt"&gt;2&lt;/span&gt;&lt;/span&gt;&lt;span style="font-family:Calibri, sans-serif"&gt;&lt;span style="font-size: 12pt"&gt;4.8&lt;/span&gt;&lt;/span&gt;&lt;/span&gt;&lt;/p&gt;&lt;/td&gt;&lt;td width="14%" style="border: 1px solid #000000; padding: 0in 0.08in"&gt;&lt;p class="western" style="text-align: center; break-inside: auto; break-after: auto; font-size: 19px;"&gt;&lt;span style="font-family:</w:t>
      </w:r>
      <w:r>
        <w:rPr/>
        <w:t>仿宋</w:t>
      </w:r>
      <w:r>
        <w:rPr/>
        <w:t>_GB2312, monospace"&gt;&lt;span style="font-size: 12pt"&gt;</w:t>
      </w:r>
      <w:r>
        <w:rPr/>
        <w:t>约束性</w:t>
      </w:r>
      <w:r>
        <w:rPr/>
        <w:t>&lt;/span&gt;&lt;/span&gt;&lt;/p&gt;&lt;/td&gt;&lt;/tr&gt;&lt;tr&gt;&lt;td width="31%" style="border-top: 1px solid #000000; border-bottom: 1px solid #000000; border-left: 1px solid #000000; border-right: none; padding-top: 0in; padding-bottom: 0in; padding-left: 0.08in; padding-right: 0in"&gt;&lt;p class="western" style="text-align: left; break-inside: auto; break-after: auto; font-size: 19px;"&gt;&lt;span style="font-family:</w:t>
      </w:r>
      <w:r>
        <w:rPr/>
        <w:t>仿宋</w:t>
      </w:r>
      <w:r>
        <w:rPr/>
        <w:t>_GB2312, monospace"&gt;&lt;span style="font-size: 12pt"&gt;</w:t>
      </w:r>
      <w:r>
        <w:rPr/>
        <w:t>县级及以上城市</w:t>
      </w:r>
      <w:r>
        <w:rPr/>
        <w:t>&lt;/span&gt;&lt;/span&gt;&lt;/p&gt;&lt;/td&gt;&lt;td width="13%"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Calibri, sans-serif"&gt;&lt;span style="font-size: 12pt"&gt;27&lt;/span&gt;&lt;/span&gt;&lt;/p&gt;&lt;/td&gt;&lt;td width="14%"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Calibri, sans-serif"&gt;&lt;span style="font-size: 12pt"&gt;23.5&lt;/span&gt;&lt;/span&gt;&lt;/p&gt;&lt;/td&gt;&lt;td width="14%" style="border: 1px solid #000000; padding: 0in 0.08in"&gt;&lt;p class="western" style="text-align: center; break-inside: auto; break-after: auto; font-size: 19px;"&gt;&lt;span style="font-family:</w:t>
      </w:r>
      <w:r>
        <w:rPr/>
        <w:t>仿宋</w:t>
      </w:r>
      <w:r>
        <w:rPr/>
        <w:t>_GB2312, monospace"&gt;&lt;span style="font-size: 12pt"&gt;</w:t>
      </w:r>
      <w:r>
        <w:rPr/>
        <w:t>预期性</w:t>
      </w:r>
      <w:r>
        <w:rPr/>
        <w:t>&lt;/span&gt;&lt;/span&gt;&lt;/p&gt;&lt;/td&gt;&lt;/tr&gt;&lt;tr&gt;&lt;td rowspan="2" colspan="2" width="28%" height="5" style="border-top: 1px solid #000000; border-bottom: 1px solid #000000; border-left: 1px solid #000000; border-right: none; padding-top: 0in; padding-bottom: 0in; padding-left: 0.08in; padding-right: 0in"&gt;&lt;p class="western" style="text-align: left; break-inside: auto; break-after: auto; font-size: 19px;"&gt;&lt;span style="font-family:Calibri, sans-serif"&gt;&lt;span style="font-size: 12pt"&gt;2. &lt;/span&gt;&lt;/span&gt;&lt;span style="font-family:</w:t>
      </w:r>
      <w:r>
        <w:rPr/>
        <w:t>仿宋</w:t>
      </w:r>
      <w:r>
        <w:rPr/>
        <w:t>_GB2312, monospace"&gt;&lt;span style="font-size: 12pt"&gt;</w:t>
      </w:r>
      <w:r>
        <w:rPr/>
        <w:t>空气质量优良天数比率（</w:t>
      </w:r>
      <w:r>
        <w:rPr/>
        <w:t>&lt;/span&gt;&lt;/span&gt;&lt;span style="font-family:Calibri, sans-serif"&gt;&lt;span style="font-size: 12pt"&gt;%&lt;/span&gt;&lt;/span&gt;&lt;span style="font-family:</w:t>
      </w:r>
      <w:r>
        <w:rPr/>
        <w:t>仿宋</w:t>
      </w:r>
      <w:r>
        <w:rPr/>
        <w:t>_GB2312, monospace"&gt;&lt;span style="font-size: 12pt"&gt;</w:t>
      </w:r>
      <w:r>
        <w:rPr/>
        <w:t>）</w:t>
      </w:r>
      <w:r>
        <w:rPr/>
        <w:t>&lt;/span&gt;&lt;/span&gt;&lt;/p&gt;&lt;/td&gt;&lt;td width="31%" style="border-top: 1px solid #000000; border-bottom: 1px solid #000000; border-left: 1px solid #000000; border-right: none; padding-top: 0in; padding-bottom: 0in; padding-left: 0.08in; padding-right: 0in"&gt;&lt;p class="western" style="text-align: left; break-inside: auto; break-after: auto; font-size: 19px;"&gt;&lt;span style="font-family:</w:t>
      </w:r>
      <w:r>
        <w:rPr/>
        <w:t>仿宋</w:t>
      </w:r>
      <w:r>
        <w:rPr/>
        <w:t>_GB2312, monospace"&gt;&lt;span style="font-size: 12pt"&gt;</w:t>
      </w:r>
      <w:r>
        <w:rPr/>
        <w:t>中心城区</w:t>
      </w:r>
      <w:r>
        <w:rPr/>
        <w:t>&lt;/span&gt;&lt;/span&gt;&lt;/p&gt;&lt;/td&gt;&lt;td width="13%"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Calibri, sans-serif"&gt;&lt;span style="font-size: 12pt"&gt;97.9&lt;/span&gt;&lt;/span&gt;&lt;/p&gt;&lt;/td&gt;&lt;td width="14%"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size: 10pt"&gt;&lt;span style="font-family:Calibri, sans-serif"&gt;&lt;span style="font-size: 12pt"&gt;9&lt;/span&gt;&lt;/span&gt;&lt;span style="font-family:Calibri, sans-serif"&gt;&lt;span style="font-size: 12pt"&gt;8.7&lt;/span&gt;&lt;/span&gt;&lt;/span&gt;&lt;/p&gt;&lt;/td&gt;&lt;td width="14%" style="border: 1px solid #000000; padding: 0in 0.08in"&gt;&lt;p class="western" style="text-align: center; break-inside: auto; break-after: auto; font-size: 19px;"&gt;&lt;span style="font-family:</w:t>
      </w:r>
      <w:r>
        <w:rPr/>
        <w:t>仿宋</w:t>
      </w:r>
      <w:r>
        <w:rPr/>
        <w:t>_GB2312, monospace"&gt;&lt;span style="font-size: 12pt"&gt;</w:t>
      </w:r>
      <w:r>
        <w:rPr/>
        <w:t>约束性</w:t>
      </w:r>
      <w:r>
        <w:rPr/>
        <w:t>&lt;/span&gt;&lt;/span&gt;&lt;/p&gt;&lt;/td&gt;&lt;/tr&gt;&lt;tr&gt;&lt;td width="31%" style="border-top: 1px solid #000000; border-bottom: 1px solid #000000; border-left: 1px solid #000000; border-right: none; padding-top: 0in; padding-bottom: 0in; padding-left: 0.08in; padding-right: 0in"&gt;&lt;p class="western" style="text-align: left; break-inside: auto; break-after: auto; font-size: 19px;"&gt;&lt;span style="font-family:</w:t>
      </w:r>
      <w:r>
        <w:rPr/>
        <w:t>仿宋</w:t>
      </w:r>
      <w:r>
        <w:rPr/>
        <w:t>_GB2312, monospace"&gt;&lt;span style="font-size: 12pt"&gt;</w:t>
      </w:r>
      <w:r>
        <w:rPr/>
        <w:t>县级及以上城市</w:t>
      </w:r>
      <w:r>
        <w:rPr/>
        <w:t>&lt;/span&gt;&lt;/span&gt;&lt;/p&gt;&lt;/td&gt;&lt;td width="13%"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Calibri, sans-serif"&gt;&lt;span style="font-size: 12pt"&gt;96.6&lt;/span&gt;&lt;/span&gt;&lt;/p&gt;&lt;/td&gt;&lt;td width="14%"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size: 10pt"&gt;&lt;span style="font-family:Calibri, sans-serif"&gt;&lt;span style="font-size: 12pt"&gt;9&lt;/span&gt;&lt;/span&gt;&lt;span style="font-family:Calibri, sans-serif"&gt;&lt;span style="font-size: 12pt"&gt;7.1&lt;/span&gt;&lt;/span&gt;&lt;/span&gt;&lt;/p&gt;&lt;/td&gt;&lt;td width="14%" style="border: 1px solid #000000; padding: 0in 0.08in"&gt;&lt;p class="western" style="text-align: center; break-inside: auto; break-after: auto; font-size: 19px;"&gt;&lt;span style="font-family:</w:t>
      </w:r>
      <w:r>
        <w:rPr/>
        <w:t>仿宋</w:t>
      </w:r>
      <w:r>
        <w:rPr/>
        <w:t>_GB2312, monospace"&gt;&lt;span style="font-size: 12pt"&gt;</w:t>
      </w:r>
      <w:r>
        <w:rPr/>
        <w:t>预期性</w:t>
      </w:r>
      <w:r>
        <w:rPr/>
        <w:t>&lt;/span&gt;&lt;/span&gt;&lt;/p&gt;&lt;/td&gt;&lt;/tr&gt;&lt;tr&gt;&lt;td</w:t>
      </w:r>
    </w:p>
    <w:p>
      <w:pPr>
        <w:pStyle w:val="PreformattedText"/>
        <w:bidi w:val="0"/>
        <w:spacing w:before="0" w:after="0"/>
        <w:jc w:val="left"/>
        <w:rPr/>
      </w:pPr>
      <w:r>
        <w:rPr/>
        <w:t xml:space="preserve"> </w:t>
      </w:r>
      <w:r>
        <w:rPr/>
        <w:t>rowspan="2" colspan="2" width="28%" height="5" style="border-top: 1px solid #000000; border-bottom: 1px solid #000000; border-left: 1px solid #000000; border-right: none; padding-top: 0in; padding-bottom: 0in; padding-left: 0.08in; padding-right: 0in"&gt;&lt;p class="western" style="text-align: left; break-inside: auto; break-after: auto; font-size: 19px;"&gt;&lt;span style="font-size: 10pt"&gt;&lt;span style="font-family:Calibri, sans-serif"&gt;&lt;span style="font-size: 12pt"&gt;3. &lt;/span&gt;&lt;/span&gt;&lt;/span&gt;&lt;span style="font-family:</w:t>
      </w:r>
      <w:r>
        <w:rPr/>
        <w:t>宋体</w:t>
      </w:r>
      <w:r>
        <w:rPr/>
        <w:t>"&gt;&lt;span style="font-size: 10pt"&gt;&lt;span style="font-family:</w:t>
      </w:r>
      <w:r>
        <w:rPr/>
        <w:t>仿宋</w:t>
      </w:r>
      <w:r>
        <w:rPr/>
        <w:t>_GB2312, monospace"&gt;&lt;span style="font-size: 12pt"&gt;</w:t>
      </w:r>
      <w:r>
        <w:rPr/>
        <w:t>地表水达到或好于</w:t>
      </w:r>
      <w:r>
        <w:rPr/>
        <w:t>&lt;/span&gt;&lt;/span&gt;&lt;span style="font-family:</w:t>
      </w:r>
      <w:r>
        <w:rPr/>
        <w:t>宋体</w:t>
      </w:r>
      <w:r>
        <w:rPr/>
        <w:t>"&gt;&lt;span style="font-size: 12pt"&gt;Ⅲ&lt;/span&gt;&lt;/span&gt;&lt;span style="font-family:</w:t>
      </w:r>
      <w:r>
        <w:rPr/>
        <w:t>仿宋</w:t>
      </w:r>
      <w:r>
        <w:rPr/>
        <w:t>_GB2312, monospace"&gt;&lt;span style="font-size: 12pt"&gt;</w:t>
      </w:r>
      <w:r>
        <w:rPr/>
        <w:t>类水体比例（</w:t>
      </w:r>
      <w:r>
        <w:rPr/>
        <w:t>&lt;/span&gt;&lt;/span&gt;&lt;/span&gt;&lt;/span&gt;&lt;span style="font-size: 10pt"&gt;&lt;span style="font-family:Calibri, sans-serif"&gt;&lt;span style="font-size: 12pt"&gt;%&lt;/span&gt;&lt;/span&gt;&lt;/span&gt;&lt;span style="font-family:</w:t>
      </w:r>
      <w:r>
        <w:rPr/>
        <w:t>宋体</w:t>
      </w:r>
      <w:r>
        <w:rPr/>
        <w:t>"&gt;&lt;span style="font-size: 10pt"&gt;&lt;span style="font-family:</w:t>
      </w:r>
      <w:r>
        <w:rPr/>
        <w:t>仿宋</w:t>
      </w:r>
      <w:r>
        <w:rPr/>
        <w:t>_GB2312, monospace"&gt;&lt;span style="font-size: 12pt"&gt;</w:t>
      </w:r>
      <w:r>
        <w:rPr/>
        <w:t>）</w:t>
      </w:r>
      <w:r>
        <w:rPr/>
        <w:t>&lt;/span&gt;&lt;/span&gt;&lt;/span&gt;&lt;/span&gt;&lt;/p&gt;&lt;/td&gt;&lt;td width="31%" style="border-top: 1px solid #000000; border-bottom: 1px solid #000000; border-left: 1px solid #000000; border-right: none; padding-top: 0in; padding-bottom: 0in; padding-left: 0.08in; padding-right: 0in"&gt;&lt;p class="western" style="text-align: left; break-inside: auto; break-after: auto; font-size: 19px;"&gt;&lt;span style="font-family:</w:t>
      </w:r>
      <w:r>
        <w:rPr/>
        <w:t>宋体</w:t>
      </w:r>
      <w:r>
        <w:rPr/>
        <w:t>"&gt;&lt;span style="font-size: 10pt"&gt;&lt;span style="font-family:</w:t>
      </w:r>
      <w:r>
        <w:rPr/>
        <w:t>仿宋</w:t>
      </w:r>
      <w:r>
        <w:rPr/>
        <w:t>_GB2312, monospace"&gt;&lt;span style="font-size: 12pt"&gt;</w:t>
      </w:r>
      <w:r>
        <w:rPr/>
        <w:t>国</w:t>
      </w:r>
      <w:r>
        <w:rPr/>
        <w:t>&lt;/span&gt;&lt;/span&gt;&lt;span style="font-family:</w:t>
      </w:r>
      <w:r>
        <w:rPr/>
        <w:t>仿宋</w:t>
      </w:r>
      <w:r>
        <w:rPr/>
        <w:t>_GB2312, monospace"&gt;&lt;span style="font-size: 12pt"&gt;</w:t>
      </w:r>
      <w:r>
        <w:rPr/>
        <w:t>家考核</w:t>
      </w:r>
      <w:r>
        <w:rPr/>
        <w:t>&lt;/span&gt;&lt;/span&gt;&lt;span style="font-family:</w:t>
      </w:r>
      <w:r>
        <w:rPr/>
        <w:t>仿宋</w:t>
      </w:r>
      <w:r>
        <w:rPr/>
        <w:t>_GB2312, monospace"&gt;&lt;span style="font-size: 12pt"&gt;</w:t>
      </w:r>
      <w:r>
        <w:rPr/>
        <w:t>断面</w:t>
      </w:r>
      <w:r>
        <w:rPr/>
        <w:t>&lt;/span&gt;&lt;/span&gt;&lt;/span&gt;&lt;/span&gt;&lt;/p&gt;&lt;/td&gt;&lt;td width="13%"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Calibri, sans-serif"&gt;&lt;span style="font-size: 12pt"&gt;100&lt;/span&gt;&lt;/span&gt;&lt;/p&gt;&lt;/td&gt;&lt;td width="14%"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size: 10pt"&gt;&lt;span style="font-family:Calibri, sans-serif"&gt;&lt;span style="font-size: 12pt"&gt;1&lt;/span&gt;&lt;/span&gt;&lt;span style="font-family:Calibri, sans-serif"&gt;&lt;span style="font-size: 12pt"&gt;00&lt;/span&gt;&lt;/span&gt;&lt;/span&gt;&lt;/p&gt;&lt;/td&gt;&lt;td width="14%" style="border: 1px solid #000000; padding: 0in 0.08in"&gt;&lt;p class="western" style="text-align: center; break-inside: auto; break-after: auto; font-size: 19px;"&gt;&lt;span style="font-family:</w:t>
      </w:r>
      <w:r>
        <w:rPr/>
        <w:t>仿宋</w:t>
      </w:r>
      <w:r>
        <w:rPr/>
        <w:t>_GB2312, monospace"&gt;&lt;span style="font-size: 12pt"&gt;</w:t>
      </w:r>
      <w:r>
        <w:rPr/>
        <w:t>约束性</w:t>
      </w:r>
      <w:r>
        <w:rPr/>
        <w:t>&lt;/span&gt;&lt;/span&gt;&lt;/p&gt;&lt;/td&gt;&lt;/tr&gt;&lt;tr&gt;&lt;td width="31%" style="border-top: 1px solid #000000; border-bottom: 1px solid #000000; border-left: 1px solid #000000; border-right: none; padding-top: 0in; padding-bottom: 0in; padding-left: 0.08in; padding-right: 0in"&gt;&lt;p class="western" style="text-align: left; break-inside: auto; break-after: auto; font-size: 19px;"&gt;&lt;span style="font-family:</w:t>
      </w:r>
      <w:r>
        <w:rPr/>
        <w:t>宋体</w:t>
      </w:r>
      <w:r>
        <w:rPr/>
        <w:t>"&gt;&lt;span style="font-size: 10pt"&gt;&lt;span style="font-family:</w:t>
      </w:r>
      <w:r>
        <w:rPr/>
        <w:t>仿宋</w:t>
      </w:r>
      <w:r>
        <w:rPr/>
        <w:t>_GB2312, monospace"&gt;&lt;span style="font-size: 12pt"&gt;</w:t>
      </w:r>
      <w:r>
        <w:rPr/>
        <w:t>全</w:t>
      </w:r>
      <w:r>
        <w:rPr/>
        <w:t>&lt;/span&gt;&lt;/span&gt;&lt;span style="font-family:</w:t>
      </w:r>
      <w:r>
        <w:rPr/>
        <w:t>仿宋</w:t>
      </w:r>
      <w:r>
        <w:rPr/>
        <w:t>_GB2312, monospace"&gt;&lt;span style="font-size: 12pt"&gt;</w:t>
      </w:r>
      <w:r>
        <w:rPr/>
        <w:t>市</w:t>
      </w:r>
      <w:r>
        <w:rPr/>
        <w:t>&lt;/span&gt;&lt;/span&gt;&lt;span style="font-family:</w:t>
      </w:r>
      <w:r>
        <w:rPr/>
        <w:t>仿宋</w:t>
      </w:r>
      <w:r>
        <w:rPr/>
        <w:t>_GB2312, monospace"&gt;&lt;span style="font-size: 12pt"&gt;</w:t>
      </w:r>
      <w:r>
        <w:rPr/>
        <w:t>监测断面</w:t>
      </w:r>
      <w:r>
        <w:rPr/>
        <w:t>&lt;/span&gt;&lt;/span&gt;&lt;/span&gt;&lt;/span&gt;&lt;/p&gt;&lt;/td&gt;&lt;td width="13%"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Calibri, sans-serif"&gt;&lt;span style="font-size: 12pt"&gt;95.9&lt;/span&gt;&lt;/span&gt;&lt;/p&gt;&lt;/td&gt;&lt;td width="14%"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size: 10pt"&gt;&lt;span style="font-family:Calibri, sans-serif"&gt;&lt;span style="font-size: 12pt"&gt;1&lt;/span&gt;&lt;/span&gt;&lt;span style="font-family:Calibri, sans-serif"&gt;&lt;span style="font-size: 12pt"&gt;00&lt;/span&gt;&lt;/span&gt;&lt;/span&gt;&lt;/p&gt;&lt;/td&gt;&lt;td width="14%" style="border: 1px solid #000000; padding: 0in 0.08in"&gt;&lt;p class="western" style="text-align: center; break-inside: auto; break-after: auto; font-size: 19px;"&gt;&lt;span style="font-family:</w:t>
      </w:r>
      <w:r>
        <w:rPr/>
        <w:t>仿宋</w:t>
      </w:r>
      <w:r>
        <w:rPr/>
        <w:t>_GB2312, monospace"&gt;&lt;span style="font-size: 12pt"&gt;</w:t>
      </w:r>
      <w:r>
        <w:rPr/>
        <w:t>预期性</w:t>
      </w:r>
      <w:r>
        <w:rPr/>
        <w:t>&lt;/span&gt;&lt;/span&gt;&lt;/p&gt;&lt;/td&gt;&lt;/tr&gt;&lt;tr&gt;&lt;td colspan="2" width="28%" height="5" style="border-top: 1px solid #000000; border-bottom: 1px solid #000000; border-left: 1px solid #000000; border-right: none; padding-top: 0in; padding-bottom: 0in; padding-left: 0.08in; padding-right: 0in"&gt;&lt;p class="western" style="text-align: left; break-inside: auto; break-after: auto; font-size: 19px;"&gt;&lt;span style="font-size: 10pt"&gt;&lt;span style="font-family:Calibri, sans-serif"&gt;&lt;span style="font-size: 12pt"&gt;4. &lt;/span&gt;&lt;/span&gt;&lt;/span&gt;&lt;span style="font-family:</w:t>
      </w:r>
      <w:r>
        <w:rPr/>
        <w:t>宋体</w:t>
      </w:r>
      <w:r>
        <w:rPr/>
        <w:t>"&gt;&lt;span style="font-size: 10pt"&gt;&lt;span style="font-family:</w:t>
      </w:r>
      <w:r>
        <w:rPr/>
        <w:t>仿宋</w:t>
      </w:r>
      <w:r>
        <w:rPr/>
        <w:t>_GB2312, monospace"&gt;&lt;span style="font-size: 12pt"&gt;</w:t>
      </w:r>
      <w:r>
        <w:rPr/>
        <w:t>地表水达到或好于</w:t>
      </w:r>
      <w:r>
        <w:rPr/>
        <w:t>&lt;/span&gt;&lt;/span&gt;&lt;span style="font-family:</w:t>
      </w:r>
      <w:r>
        <w:rPr/>
        <w:t>宋体</w:t>
      </w:r>
      <w:r>
        <w:rPr/>
        <w:t>"&gt;&lt;span style="font-size: 12pt"&gt;Ⅱ&lt;/span&gt;&lt;/span&gt;&lt;span style="font-family:</w:t>
      </w:r>
      <w:r>
        <w:rPr/>
        <w:t>仿宋</w:t>
      </w:r>
      <w:r>
        <w:rPr/>
        <w:t>_GB2312, monospace"&gt;&lt;span style="font-size: 12pt"&gt;</w:t>
      </w:r>
      <w:r>
        <w:rPr/>
        <w:t>类水体比例（</w:t>
      </w:r>
      <w:r>
        <w:rPr/>
        <w:t>&lt;/span&gt;&lt;/span&gt;&lt;/span&gt;&lt;/span&gt;&lt;span style="font-size: 10pt"&gt;&lt;span style="font-family:Calibri, sans-serif"&gt;&lt;span style="font-size: 12pt"&gt;%&lt;/span&gt;&lt;/span&gt;&lt;/span&gt;&lt;span style="font-family:</w:t>
      </w:r>
      <w:r>
        <w:rPr/>
        <w:t>宋体</w:t>
      </w:r>
      <w:r>
        <w:rPr/>
        <w:t>"&gt;&lt;span style="font-size: 10pt"&gt;&lt;span style="font-family:</w:t>
      </w:r>
      <w:r>
        <w:rPr/>
        <w:t>仿宋</w:t>
      </w:r>
      <w:r>
        <w:rPr/>
        <w:t>_GB2312, monospace"&gt;&lt;span style="font-size: 12pt"&gt;</w:t>
      </w:r>
      <w:r>
        <w:rPr/>
        <w:t>）</w:t>
      </w:r>
      <w:r>
        <w:rPr/>
        <w:t>&lt;/span&gt;&lt;/span&gt;&lt;/span&gt;&lt;/span&gt;&lt;/p&gt;&lt;/td&gt;&lt;td width="31%" style="border-top: 1px solid #000000; border-bottom: 1px solid #000000; border-left: 1px solid #000000; border-right: none; padding-top: 0in; padding-bottom: 0in; padding-left: 0.08in; padding-right: 0in"&gt;&lt;p class="western" style="text-align: left; break-inside: auto; break-after: auto; font-size: 19px;"&gt;&lt;span style="font-family:</w:t>
      </w:r>
      <w:r>
        <w:rPr/>
        <w:t>宋体</w:t>
      </w:r>
      <w:r>
        <w:rPr/>
        <w:t>"&gt;&lt;span style="font-size: 10pt"&gt;&lt;span style="font-family:</w:t>
      </w:r>
      <w:r>
        <w:rPr/>
        <w:t>仿宋</w:t>
      </w:r>
      <w:r>
        <w:rPr/>
        <w:t>_GB2312, monospace"&gt;&lt;span style="font-size: 12pt"&gt;</w:t>
      </w:r>
      <w:r>
        <w:rPr/>
        <w:t>全</w:t>
      </w:r>
      <w:r>
        <w:rPr/>
        <w:t>&lt;/span&gt;&lt;/span&gt;&lt;span style="font-family:</w:t>
      </w:r>
      <w:r>
        <w:rPr/>
        <w:t>仿宋</w:t>
      </w:r>
      <w:r>
        <w:rPr/>
        <w:t>_GB2312, monospace"&gt;&lt;span style="font-size: 12pt"&gt;</w:t>
      </w:r>
      <w:r>
        <w:rPr/>
        <w:t>市</w:t>
      </w:r>
      <w:r>
        <w:rPr/>
        <w:t>&lt;/span&gt;&lt;/span&gt;&lt;span style="font-family:</w:t>
      </w:r>
      <w:r>
        <w:rPr/>
        <w:t>仿宋</w:t>
      </w:r>
      <w:r>
        <w:rPr/>
        <w:t>_GB2312, monospace"&gt;&lt;span style="font-size: 12pt"&gt;</w:t>
      </w:r>
      <w:r>
        <w:rPr/>
        <w:t>监测断面</w:t>
      </w:r>
      <w:r>
        <w:rPr/>
        <w:t>&lt;/span&gt;&lt;/span&gt;&lt;/span&gt;&lt;/span&gt;&lt;/p&gt;&lt;/td&gt;&lt;td width="13%"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Calibri, sans-serif"&gt;&lt;span style="font-size: 12pt"&gt;75.7&lt;/span&gt;&lt;/span&gt;&lt;/p&gt;&lt;/td&gt;&lt;td width="14%"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Calibri, sans-serif"&gt;&lt;span style="font-size: 12pt"&gt;81.82&lt;/span&gt;&lt;/span&gt;&lt;/p&gt;&lt;/td&gt;&lt;td width="14%" style="border: 1px solid #000000; padding: 0in 0.08in"&gt;&lt;p class="western" style="text-align: center; break-inside: auto; break-after: auto; font-size: 19px;"&gt;&lt;span style="font-family:</w:t>
      </w:r>
      <w:r>
        <w:rPr/>
        <w:t>仿宋</w:t>
      </w:r>
      <w:r>
        <w:rPr/>
        <w:t>_GB2312, monospace"&gt;&lt;span style="font-size: 12pt"&gt;</w:t>
      </w:r>
      <w:r>
        <w:rPr/>
        <w:t>预期性</w:t>
      </w:r>
      <w:r>
        <w:rPr/>
        <w:t>&lt;/span&gt;&lt;/span&gt;&lt;/p&gt;&lt;/td&gt;&lt;/tr&gt;&lt;tr&gt;&lt;td colspan="2" width="28%" height="5" style="border-top: 1px solid #000000; border-bottom: 1px solid #000000; border-left: 1px solid #000000; border-right: none; padding-top: 0in; padding-bottom: 0in; padding-left: 0.08in; padding-right: 0in"&gt;&lt;p class="western" style="text-align: left; break-inside: auto; break-after: auto; font-size: 19px;"&gt;&lt;span style="font-family:Calibri, sans-serif"&gt;&lt;span style="font-size: 12pt"&gt;5. &lt;/span&gt;&lt;/span&gt;&lt;span style="font-family:</w:t>
      </w:r>
      <w:r>
        <w:rPr/>
        <w:t>仿宋</w:t>
      </w:r>
      <w:r>
        <w:rPr/>
        <w:t>_GB2312, monospace"&gt;&lt;span style="font-size: 12pt"&gt;</w:t>
      </w:r>
      <w:r>
        <w:rPr/>
        <w:t>地表水</w:t>
      </w:r>
      <w:r>
        <w:rPr/>
        <w:t>&lt;/span&gt;&lt;/span&gt;&lt;span style="font-family:Calibri, sans-serif"&gt;&lt;span style="font-size: 12pt"&gt;V&lt;/span&gt;&lt;/span&gt;&lt;span style="font-family:</w:t>
      </w:r>
      <w:r>
        <w:rPr/>
        <w:t>仿宋</w:t>
      </w:r>
      <w:r>
        <w:rPr/>
        <w:t>_GB2312, monospace"&gt;&lt;span style="font-size: 12pt"&gt;</w:t>
      </w:r>
      <w:r>
        <w:rPr/>
        <w:t>类及劣</w:t>
      </w:r>
      <w:r>
        <w:rPr/>
        <w:t>&lt;/span&gt;&lt;/span&gt;&lt;span style="font-family:Calibri, sans-serif"&gt;&lt;span style="font-size: 12pt"&gt;V&lt;/span&gt;&lt;/span&gt;&lt;span style="font-family:</w:t>
      </w:r>
      <w:r>
        <w:rPr/>
        <w:t>仿宋</w:t>
      </w:r>
      <w:r>
        <w:rPr/>
        <w:t>_GB2312, monospace"&gt;&lt;span style="font-size: 12pt"&gt;</w:t>
      </w:r>
      <w:r>
        <w:rPr/>
        <w:t>类水体比例（</w:t>
      </w:r>
      <w:r>
        <w:rPr/>
        <w:t>&lt;/span&gt;&lt;/span&gt;&lt;span style="font-family:Calibri, sans-serif"&gt;&lt;span style="font-size: 12pt"&gt;%&lt;/span&gt;&lt;/span&gt;&lt;span style="font-family:</w:t>
      </w:r>
      <w:r>
        <w:rPr/>
        <w:t>仿宋</w:t>
      </w:r>
      <w:r>
        <w:rPr/>
        <w:t>_GB2312, monospace"&gt;&lt;span style="font-size: 12pt"&gt;</w:t>
      </w:r>
      <w:r>
        <w:rPr/>
        <w:t>）</w:t>
      </w:r>
      <w:r>
        <w:rPr/>
        <w:t>&lt;/span&gt;&lt;/span&gt;&lt;/p&gt;&lt;/td&gt;&lt;td width="31%" style="border-top: 1px solid #000000; border-bottom: 1px solid #000000; border-left: 1px solid #000000; border-right: none; padding-top: 0in; padding-bottom: 0in; padding-left: 0.08in; padding-right: 0in"&gt;&lt;p class="western" style="text-align: left; break-inside: auto; break-after: auto; font-size: 19px;"&gt;&lt;span style="font-family:</w:t>
      </w:r>
      <w:r>
        <w:rPr/>
        <w:t>宋体</w:t>
      </w:r>
      <w:r>
        <w:rPr/>
        <w:t>"&gt;&lt;span style="font-size: 10pt"&gt;&lt;span style="font-family:</w:t>
      </w:r>
      <w:r>
        <w:rPr/>
        <w:t>仿宋</w:t>
      </w:r>
      <w:r>
        <w:rPr/>
        <w:t>_GB2312, monospace"&gt;&lt;span style="font-size: 12pt"&gt;</w:t>
      </w:r>
      <w:r>
        <w:rPr/>
        <w:t>全市</w:t>
      </w:r>
      <w:r>
        <w:rPr/>
        <w:t>&lt;/span&gt;&lt;/span&gt;&lt;span style="font-family:</w:t>
      </w:r>
      <w:r>
        <w:rPr/>
        <w:t>仿宋</w:t>
      </w:r>
      <w:r>
        <w:rPr/>
        <w:t>_GB2312, monospace"&gt;&lt;span style="font-size: 12pt"&gt;</w:t>
      </w:r>
      <w:r>
        <w:rPr/>
        <w:t>监测断面</w:t>
      </w:r>
      <w:r>
        <w:rPr/>
        <w:t>&lt;/span&gt;&lt;/span&gt;&lt;/span&gt;&lt;/span&gt;&lt;/p&gt;&lt;/td&gt;&lt;td width="13%" style="border-top: 1px solid #000000; border-bottom: 1px solid #000000; border-left: 1px solid #000000; border-right: none; padding-top: 0in; padding-bottom: 0in; padding-left: 0.08in; padding-right: 0in"&gt;&lt;p class="western" style="text-align:</w:t>
      </w:r>
    </w:p>
    <w:p>
      <w:pPr>
        <w:pStyle w:val="PreformattedText"/>
        <w:bidi w:val="0"/>
        <w:spacing w:before="0" w:after="0"/>
        <w:jc w:val="left"/>
        <w:rPr/>
      </w:pPr>
      <w:r>
        <w:rPr/>
        <w:t xml:space="preserve"> </w:t>
      </w:r>
      <w:r>
        <w:rPr/>
        <w:t>center; break-inside: auto; break-after: auto; font-size: 19px;"&gt;&lt;span style="font-family:Calibri, sans-serif"&gt;&lt;span style="font-size: 12pt"&gt;0&lt;/span&gt;&lt;/span&gt;&lt;/p&gt;&lt;/td&gt;&lt;td width="14%"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Calibri, sans-serif"&gt;&lt;span style="font-size: 12pt"&gt;0&lt;/span&gt;&lt;/span&gt;&lt;/p&gt;&lt;/td&gt;&lt;td width="14%" style="border: 1px solid #000000; padding: 0in 0.08in"&gt;&lt;p class="western" style="text-align: center; break-inside: auto; break-after: auto; font-size: 19px;"&gt;&lt;span style="font-family:</w:t>
      </w:r>
      <w:r>
        <w:rPr/>
        <w:t>仿宋</w:t>
      </w:r>
      <w:r>
        <w:rPr/>
        <w:t>_GB2312, monospace"&gt;&lt;span style="font-size: 12pt"&gt;</w:t>
      </w:r>
      <w:r>
        <w:rPr/>
        <w:t>约束性</w:t>
      </w:r>
      <w:r>
        <w:rPr/>
        <w:t>&lt;/span&gt;&lt;/span&gt;&lt;/p&gt;&lt;/td&gt;&lt;/tr&gt;&lt;tr&gt;&lt;td colspan="3" width="59%" height="5" style="border-top: 1px solid #000000; border-bottom: 1px solid #000000; border-left: 1px solid #000000; border-right: none; padding-top: 0in; padding-bottom: 0in; padding-left: 0.08in; padding-right: 0in"&gt;&lt;p class="western" style="text-align: left; break-inside: auto; break-after: auto; font-size: 19px;"&gt;&lt;span style="font-family:Calibri, sans-serif"&gt;&lt;span style="font-size: 12pt"&gt;6. &lt;/span&gt;&lt;/span&gt;&lt;span style="font-family:</w:t>
      </w:r>
      <w:r>
        <w:rPr/>
        <w:t>仿宋</w:t>
      </w:r>
      <w:r>
        <w:rPr/>
        <w:t>_GB2312, monospace"&gt;&lt;span style="font-size: 12pt"&gt;</w:t>
      </w:r>
      <w:r>
        <w:rPr/>
        <w:t>地下水环境质量（区域）</w:t>
      </w:r>
      <w:r>
        <w:rPr/>
        <w:t>&lt;/span&gt;&lt;/span&gt;&lt;span style="font-family:Calibri, sans-serif"&gt;&lt;span style="font-size: 12pt"&gt;V&lt;/span&gt;&lt;/span&gt;&lt;span style="font-family:</w:t>
      </w:r>
      <w:r>
        <w:rPr/>
        <w:t>仿宋</w:t>
      </w:r>
      <w:r>
        <w:rPr/>
        <w:t>_GB2312, monospace"&gt;&lt;span style="font-size: 12pt"&gt;</w:t>
      </w:r>
      <w:r>
        <w:rPr/>
        <w:t>类水比例（</w:t>
      </w:r>
      <w:r>
        <w:rPr/>
        <w:t>&lt;/span&gt;&lt;/span&gt;&lt;span style="font-family:Calibri, sans-serif"&gt;&lt;span style="font-size: 12pt"&gt;%&lt;/span&gt;&lt;/span&gt;&lt;span style="font-family:</w:t>
      </w:r>
      <w:r>
        <w:rPr/>
        <w:t>仿宋</w:t>
      </w:r>
      <w:r>
        <w:rPr/>
        <w:t>_GB2312, monospace"&gt;&lt;span style="font-size: 12pt"&gt;</w:t>
      </w:r>
      <w:r>
        <w:rPr/>
        <w:t>）</w:t>
      </w:r>
      <w:r>
        <w:rPr/>
        <w:t>&lt;/span&gt;&lt;/span&gt;&lt;/p&gt;&lt;/td&gt;&lt;td width="13%"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Calibri, sans-serif"&gt;&lt;span style="font-size: 12pt"&gt;0&lt;/span&gt;&lt;/span&gt;&lt;/p&gt;&lt;/td&gt;&lt;td width="14%"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Calibri, sans-serif"&gt;&lt;span style="font-size: 12pt"&gt;0&lt;/span&gt;&lt;/span&gt;&lt;/p&gt;&lt;/td&gt;&lt;td width="14%" style="border: 1px solid #000000; padding: 0in 0.08in"&gt;&lt;p class="western" style="text-align: center; break-inside: auto; break-after: auto; font-size: 19px;"&gt;&lt;span style="font-family:</w:t>
      </w:r>
      <w:r>
        <w:rPr/>
        <w:t>仿宋</w:t>
      </w:r>
      <w:r>
        <w:rPr/>
        <w:t>_GB2312, monospace"&gt;&lt;span style="font-size: 12pt"&gt;</w:t>
      </w:r>
      <w:r>
        <w:rPr/>
        <w:t>预期性</w:t>
      </w:r>
      <w:r>
        <w:rPr/>
        <w:t>&lt;/span&gt;&lt;/span&gt;&lt;/p&gt;&lt;/td&gt;&lt;/tr&gt;&lt;tr&gt;&lt;td rowspan="4" colspan="2" width="28%" height="5" style="border-top: 1px solid #000000; border-bottom: 1px solid #000000; border-left: 1px solid #000000; border-right: none; padding-top: 0in; padding-bottom: 0in; padding-left: 0.08in; padding-right: 0in"&gt;&lt;p class="western" style="text-align: left; break-inside: auto; break-after: auto; font-size: 19px;"&gt;&lt;span style="font-size: 10pt"&gt;&lt;span style="font-family:Calibri, sans-serif"&gt;&lt;span style="font-size: 12pt"&gt;7.&lt;/span&gt;&lt;/span&gt;&lt;/span&gt;&lt;span style="font-family:</w:t>
      </w:r>
      <w:r>
        <w:rPr/>
        <w:t>宋体</w:t>
      </w:r>
      <w:r>
        <w:rPr/>
        <w:t>"&gt;&lt;span style="font-size: 10pt"&gt;&lt;span style="font-family:</w:t>
      </w:r>
      <w:r>
        <w:rPr/>
        <w:t>仿宋</w:t>
      </w:r>
      <w:r>
        <w:rPr/>
        <w:t>_GB2312, monospace"&gt;&lt;span style="font-size: 12pt"&gt;</w:t>
      </w:r>
      <w:r>
        <w:rPr/>
        <w:t>主要污染物</w:t>
      </w:r>
      <w:r>
        <w:rPr/>
        <w:t>&lt;/span&gt;&lt;/span&gt;&lt;span style="font-family:</w:t>
      </w:r>
      <w:r>
        <w:rPr/>
        <w:t>仿宋</w:t>
      </w:r>
      <w:r>
        <w:rPr/>
        <w:t>_GB2312, monospace"&gt;&lt;span style="font-size: 12pt"&gt;</w:t>
      </w:r>
      <w:r>
        <w:rPr/>
        <w:t>减排量</w:t>
      </w:r>
      <w:r>
        <w:rPr/>
        <w:t>&lt;/span&gt;&lt;/span&gt;&lt;span style="font-family:</w:t>
      </w:r>
      <w:r>
        <w:rPr/>
        <w:t>仿宋</w:t>
      </w:r>
      <w:r>
        <w:rPr/>
        <w:t>_GB2312, monospace"&gt;&lt;span style="font-size: 12pt"&gt;</w:t>
      </w:r>
      <w:r>
        <w:rPr/>
        <w:t>（</w:t>
      </w:r>
      <w:r>
        <w:rPr/>
        <w:t>&lt;/span&gt;&lt;/span&gt;&lt;span style="font-family:</w:t>
      </w:r>
      <w:r>
        <w:rPr/>
        <w:t>仿宋</w:t>
      </w:r>
      <w:r>
        <w:rPr/>
        <w:t>_GB2312, monospace"&gt;&lt;span style="font-size: 12pt"&gt;</w:t>
      </w:r>
      <w:r>
        <w:rPr/>
        <w:t>吨</w:t>
      </w:r>
      <w:r>
        <w:rPr/>
        <w:t>&lt;/span&gt;&lt;/span&gt;&lt;span style="font-family:</w:t>
      </w:r>
      <w:r>
        <w:rPr/>
        <w:t>仿宋</w:t>
      </w:r>
      <w:r>
        <w:rPr/>
        <w:t>_GB2312, monospace"&gt;&lt;span style="font-size: 12pt"&gt;</w:t>
      </w:r>
      <w:r>
        <w:rPr/>
        <w:t>）</w:t>
      </w:r>
      <w:r>
        <w:rPr/>
        <w:t>&lt;/span&gt;&lt;/span&gt;&lt;/span&gt;&lt;/span&gt;&lt;/p&gt;&lt;/td&gt;&lt;td width="31%" style="border-top: 1px solid #000000; border-bottom: 1px solid #000000; border-left: 1px solid #000000; border-right: none; padding-top: 0in; padding-bottom: 0in; padding-left: 0.08in; padding-right: 0in"&gt;&lt;p class="western" style="text-align: left; break-inside: auto; break-after: auto; font-size: 19px;"&gt;&lt;span style="font-family:</w:t>
      </w:r>
      <w:r>
        <w:rPr/>
        <w:t>仿宋</w:t>
      </w:r>
      <w:r>
        <w:rPr/>
        <w:t>_GB2312, monospace"&gt;&lt;span style="font-size: 12pt"&gt;</w:t>
      </w:r>
      <w:r>
        <w:rPr/>
        <w:t>氮氧化物</w:t>
      </w:r>
      <w:r>
        <w:rPr/>
        <w:t>&lt;/span&gt;&lt;/span&gt;&lt;/p&gt;&lt;/td&gt;&lt;td width="13%" style="border-top: 1px solid #000000; border-bottom: 1px solid #000000; border-left: 1px solid #000000; border-right: none; padding-top: 0in; padding-bottom: 0in; padding-left: 0.08in; padding-right: 0in"&gt;&lt;p class="western" style="text-align: center; break-inside: auto; break-after: auto; font-size: 19px;"&gt;—&lt;/p&gt;&lt;/td&gt;&lt;td width="14%"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Calibri, sans-serif"&gt;&lt;span style="font-size: 12pt"&gt;695&lt;/span&gt;&lt;/span&gt;&lt;/p&gt;&lt;/td&gt;&lt;td width="14%" style="border: 1px solid #000000; padding: 0in 0.08in"&gt;&lt;p class="western" style="text-align: center; break-inside: auto; break-after: auto; font-size: 19px;"&gt;&lt;span style="font-family:</w:t>
      </w:r>
      <w:r>
        <w:rPr/>
        <w:t>仿宋</w:t>
      </w:r>
      <w:r>
        <w:rPr/>
        <w:t>_GB2312, monospace"&gt;&lt;span style="font-size: 12pt"&gt;</w:t>
      </w:r>
      <w:r>
        <w:rPr/>
        <w:t>约束性</w:t>
      </w:r>
      <w:r>
        <w:rPr/>
        <w:t>&lt;/span&gt;&lt;/span&gt;&lt;/p&gt;&lt;/td&gt;&lt;/tr&gt;&lt;tr&gt;&lt;td width="31%" style="border-top: 1px solid #000000; border-bottom: 1px solid #000000; border-left: 1px solid #000000; border-right: none; padding-top: 0in; padding-bottom: 0in; padding-left: 0.08in; padding-right: 0in"&gt;&lt;p class="western" style="text-align: left; break-inside: auto; break-after: auto; font-size: 19px;"&gt;&lt;span style="font-family:</w:t>
      </w:r>
      <w:r>
        <w:rPr/>
        <w:t>仿宋</w:t>
      </w:r>
      <w:r>
        <w:rPr/>
        <w:t>_GB2312, monospace"&gt;&lt;span style="font-size: 12pt"&gt;</w:t>
      </w:r>
      <w:r>
        <w:rPr/>
        <w:t>挥发性有机物</w:t>
      </w:r>
      <w:r>
        <w:rPr/>
        <w:t>&lt;/span&gt;&lt;/span&gt;&lt;/p&gt;&lt;/td&gt;&lt;td width="13%" style="border-top: 1px solid #000000; border-bottom: 1px solid #000000; border-left: 1px solid #000000; border-right: none; padding-top: 0in; padding-bottom: 0in; padding-left: 0.08in; padding-right: 0in"&gt;&lt;p class="western" style="text-align: center; break-inside: auto; break-after: auto; font-size: 19px;"&gt;—&lt;/p&gt;&lt;/td&gt;&lt;td width="14%"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Calibri, sans-serif"&gt;&lt;span style="font-size: 12pt"&gt;470&lt;/span&gt;&lt;/span&gt;&lt;/p&gt;&lt;/td&gt;&lt;td width="14%" style="border: 1px solid #000000; padding: 0in 0.08in"&gt;&lt;p class="western" style="text-align: center; break-inside: auto; break-after: auto; font-size: 19px;"&gt;&lt;span style="font-family:</w:t>
      </w:r>
      <w:r>
        <w:rPr/>
        <w:t>仿宋</w:t>
      </w:r>
      <w:r>
        <w:rPr/>
        <w:t>_GB2312, monospace"&gt;&lt;span style="font-size: 12pt"&gt;</w:t>
      </w:r>
      <w:r>
        <w:rPr/>
        <w:t>约束性</w:t>
      </w:r>
      <w:r>
        <w:rPr/>
        <w:t>&lt;/span&gt;&lt;/span&gt;&lt;/p&gt;&lt;/td&gt;&lt;/tr&gt;&lt;tr&gt;&lt;td width="31%" style="border-top: 1px solid #000000; border-bottom: 1px solid #000000; border-left: 1px solid #000000; border-right: none; padding-top: 0in; padding-bottom: 0in; padding-left: 0.08in; padding-right: 0in"&gt;&lt;p class="western" style="text-align: left; break-inside: auto; break-after: auto; font-size: 19px;"&gt;&lt;span style="font-family:</w:t>
      </w:r>
      <w:r>
        <w:rPr/>
        <w:t>仿宋</w:t>
      </w:r>
      <w:r>
        <w:rPr/>
        <w:t>_GB2312, monospace"&gt;&lt;span style="font-size: 12pt"&gt;</w:t>
      </w:r>
      <w:r>
        <w:rPr/>
        <w:t>化学需氧量</w:t>
      </w:r>
      <w:r>
        <w:rPr/>
        <w:t>&lt;/span&gt;&lt;/span&gt;&lt;/p&gt;&lt;/td&gt;&lt;td width="13%" style="border-top: 1px solid #000000; border-bottom: 1px solid #000000; border-left: 1px solid #000000; border-right: none; padding-top: 0in; padding-bottom: 0in; padding-left: 0.08in; padding-right: 0in"&gt;&lt;p class="western" style="text-align: center; break-inside: auto; break-after: auto; font-size: 19px;"&gt;—&lt;/p&gt;&lt;/td&gt;&lt;td width="14%"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Calibri, sans-serif"&gt;&lt;span style="font-size: 12pt"&gt;3372&lt;/span&gt;&lt;/span&gt;&lt;/p&gt;&lt;/td&gt;&lt;td width="14%" style="border: 1px solid #000000; padding: 0in 0.08in"&gt;&lt;p class="western" style="text-align: center; break-inside: auto; break-after: auto; font-size: 19px;"&gt;&lt;span style="font-family:</w:t>
      </w:r>
      <w:r>
        <w:rPr/>
        <w:t>仿宋</w:t>
      </w:r>
      <w:r>
        <w:rPr/>
        <w:t>_GB2312, monospace"&gt;&lt;span style="font-size: 12pt"&gt;</w:t>
      </w:r>
      <w:r>
        <w:rPr/>
        <w:t>约束性</w:t>
      </w:r>
      <w:r>
        <w:rPr/>
        <w:t>&lt;/span&gt;&lt;/span&gt;&lt;/p&gt;&lt;/td&gt;&lt;/tr&gt;&lt;tr&gt;&lt;td width="31%" style="border-top: 1px solid #000000; border-bottom: 1px solid #000000; border-left: 1px solid #000000; border-right: none; padding-top: 0in; padding-bottom: 0in; padding-left: 0.08in; padding-right: 0in"&gt;&lt;p class="western" style="text-align: left; break-inside: auto; break-after: auto; font-size: 19px;"&gt;&lt;span style="font-family:</w:t>
      </w:r>
      <w:r>
        <w:rPr/>
        <w:t>仿宋</w:t>
      </w:r>
      <w:r>
        <w:rPr/>
        <w:t>_GB2312, monospace"&gt;&lt;span style="font-size: 12pt"&gt;</w:t>
      </w:r>
      <w:r>
        <w:rPr/>
        <w:t>氨氮</w:t>
      </w:r>
      <w:r>
        <w:rPr/>
        <w:t>&lt;/span&gt;&lt;/span&gt;&lt;/p&gt;&lt;/td&gt;&lt;td width="13%" style="border-top: 1px solid #000000; border-bottom: 1px solid #000000; border-left: 1px solid #000000; border-right: none; padding-top: 0in; padding-bottom: 0in; padding-left: 0.08in; padding-right: 0in"&gt;&lt;p class="western" style="text-align: center; break-inside: auto; break-after: auto; font-size: 19px;"&gt;—&lt;/p&gt;&lt;/td&gt;&lt;td width="14%"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Calibri, sans-serif"&gt;&lt;span style="font-size: 12pt"&gt;233&lt;/span&gt;&lt;/span&gt;&lt;/p&gt;&lt;/td&gt;&lt;td width="14%" style="border: 1px solid #000000; padding: 0in 0.08in"&gt;&lt;p class="western" style="text-align: center; break-inside: auto; break-after: auto; font-size: 19px;"&gt;&lt;span style="font-family:</w:t>
      </w:r>
      <w:r>
        <w:rPr/>
        <w:t>仿宋</w:t>
      </w:r>
      <w:r>
        <w:rPr/>
        <w:t>_GB2312, monospace"&gt;&lt;span style="font-size: 12pt"&gt;</w:t>
      </w:r>
      <w:r>
        <w:rPr/>
        <w:t>约束性</w:t>
      </w:r>
      <w:r>
        <w:rPr/>
        <w:t>&lt;/span&gt;&lt;/span&gt;&lt;/p&gt;&lt;/td&gt;&lt;/tr&gt;&lt;tr&gt;&lt;td colspan="5" width="86%" height="5" style="border-top:</w:t>
      </w:r>
    </w:p>
    <w:p>
      <w:pPr>
        <w:pStyle w:val="PreformattedText"/>
        <w:bidi w:val="0"/>
        <w:spacing w:before="0" w:after="0"/>
        <w:jc w:val="left"/>
        <w:rPr/>
      </w:pPr>
      <w:r>
        <w:rPr/>
        <w:t xml:space="preserve"> </w:t>
      </w:r>
      <w:r>
        <w:rPr/>
        <w:t>1px solid #000000; border-bottom: 1px solid #000000; border-left: 1px solid #000000; border-right: none; padding-top: 0in; padding-bottom: 0in; padding-left: 0.08in; padding-right: 0in"&gt;&lt;p class="western" style="font-weight: normal; break-inside: auto; break-after: auto; font-size: 19px;"&gt;&lt;span style="font-family:</w:t>
      </w:r>
      <w:r>
        <w:rPr/>
        <w:t>楷体</w:t>
      </w:r>
      <w:r>
        <w:rPr/>
        <w:t>_GB2312"&gt;&lt;span style="font-size: 12pt"&gt;</w:t>
      </w:r>
      <w:r>
        <w:rPr/>
        <w:t>（二）应对气候变化</w:t>
      </w:r>
      <w:r>
        <w:rPr/>
        <w:t>&lt;/span&gt;&lt;/span&gt;&lt;/p&gt;&lt;/td&gt;&lt;td width="14%" style="border: 1px solid #000000; padding: 0in 0.08in"&gt;&lt;p class="western" style="text-align: center; break-inside: auto; break-after: auto; font-size: 19px;"&gt;&lt;br data-filtered="filtered"&gt;&lt;/p&gt;&lt;/td&gt;&lt;/tr&gt;&lt;tr&gt;&lt;td colspan="3" width="59%" height="5" style="border-top: 1px solid #000000; border-bottom: 1px solid #000000; border-left: 1px solid #000000; border-right: none; padding-top: 0in; padding-bottom: 0in; padding-left: 0.08in; padding-right: 0in"&gt;&lt;p class="western" style="text-align: left; break-inside: auto; break-after: auto; font-size: 19px;"&gt;&lt;span style="font-family:Calibri, sans-serif"&gt;&lt;span style="font-size: 12pt"&gt;8. &lt;/span&gt;&lt;/span&gt;&lt;span style="font-family:</w:t>
      </w:r>
      <w:r>
        <w:rPr/>
        <w:t>仿宋</w:t>
      </w:r>
      <w:r>
        <w:rPr/>
        <w:t>_GB2312, monospace"&gt;&lt;span style="font-size: 12pt"&gt;</w:t>
      </w:r>
      <w:r>
        <w:rPr/>
        <w:t>单位地区生产总值二氧化碳排放降低（</w:t>
      </w:r>
      <w:r>
        <w:rPr/>
        <w:t>&lt;/span&gt;&lt;/span&gt;&lt;span style="font-family:Calibri, sans-serif"&gt;&lt;span style="font-size: 12pt"&gt;%&lt;/span&gt;&lt;/span&gt;&lt;span style="font-family:</w:t>
      </w:r>
      <w:r>
        <w:rPr/>
        <w:t>仿宋</w:t>
      </w:r>
      <w:r>
        <w:rPr/>
        <w:t>_GB2312, monospace"&gt;&lt;span style="font-size: 12pt"&gt;</w:t>
      </w:r>
      <w:r>
        <w:rPr/>
        <w:t>）</w:t>
      </w:r>
      <w:r>
        <w:rPr/>
        <w:t>&lt;/span&gt;&lt;/span&gt;&lt;/p&gt;&lt;/td&gt;&lt;td width="13%" style="border-top: 1px solid #000000; border-bottom: 1px solid #000000; border-left: 1px solid #000000; border-right: none; padding-top: 0in; padding-bottom: 0in; padding-left: 0.08in; padding-right: 0in"&gt;&lt;p class="western" style="text-align: center; break-inside: auto; break-after: auto; font-size: 19px;"&gt;—&lt;/p&gt;&lt;/td&gt;&lt;td rowspan="3" width="14%"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w:t>
      </w:r>
      <w:r>
        <w:rPr/>
        <w:t>宋体</w:t>
      </w:r>
      <w:r>
        <w:rPr/>
        <w:t>"&gt;&lt;span style="font-size: 10pt"&gt;&lt;span style="font-family:</w:t>
      </w:r>
      <w:r>
        <w:rPr/>
        <w:t>仿宋</w:t>
      </w:r>
      <w:r>
        <w:rPr/>
        <w:t>_GB2312, monospace"&gt;&lt;span style="font-size: 12pt"&gt;</w:t>
      </w:r>
      <w:r>
        <w:rPr/>
        <w:t>完成</w:t>
      </w:r>
      <w:r>
        <w:rPr/>
        <w:t>&lt;/span&gt;&lt;/span&gt;&lt;span style="font-family:</w:t>
      </w:r>
      <w:r>
        <w:rPr/>
        <w:t>仿宋</w:t>
      </w:r>
      <w:r>
        <w:rPr/>
        <w:t>_GB2312, monospace"&gt;&lt;span style="font-size: 12pt"&gt;</w:t>
      </w:r>
      <w:r>
        <w:rPr/>
        <w:t>省级</w:t>
      </w:r>
      <w:r>
        <w:rPr/>
        <w:t>&lt;/span&gt;&lt;/span&gt;&lt;span style="font-family:</w:t>
      </w:r>
      <w:r>
        <w:rPr/>
        <w:t>仿宋</w:t>
      </w:r>
      <w:r>
        <w:rPr/>
        <w:t>_GB2312, monospace"&gt;&lt;span style="font-size: 12pt"&gt;</w:t>
      </w:r>
      <w:r>
        <w:rPr/>
        <w:t>下达</w:t>
      </w:r>
      <w:r>
        <w:rPr/>
        <w:t>&lt;/span&gt;&lt;/span&gt;&lt;span style="font-family:</w:t>
      </w:r>
      <w:r>
        <w:rPr/>
        <w:t>仿宋</w:t>
      </w:r>
      <w:r>
        <w:rPr/>
        <w:t>_GB2312, monospace"&gt;&lt;span style="font-size: 12pt"&gt;</w:t>
      </w:r>
      <w:r>
        <w:rPr/>
        <w:t>目标</w:t>
      </w:r>
      <w:r>
        <w:rPr/>
        <w:t>&lt;/span&gt;&lt;/span&gt;&lt;/span&gt;&lt;/span&gt;&lt;/p&gt;&lt;/td&gt;&lt;td width="14%" style="border: 1px solid #000000; padding: 0in 0.08in"&gt;&lt;p class="western" style="text-align: center; break-inside: auto; break-after: auto; font-size: 19px;"&gt;&lt;span style="font-family:</w:t>
      </w:r>
      <w:r>
        <w:rPr/>
        <w:t>仿宋</w:t>
      </w:r>
      <w:r>
        <w:rPr/>
        <w:t>_GB2312, monospace"&gt;&lt;span style="font-size: 12pt"&gt;</w:t>
      </w:r>
      <w:r>
        <w:rPr/>
        <w:t>约束性</w:t>
      </w:r>
      <w:r>
        <w:rPr/>
        <w:t>&lt;/span&gt;&lt;/span&gt;&lt;/p&gt;&lt;/td&gt;&lt;/tr&gt;&lt;tr&gt;&lt;td colspan="3" width="59%" height="5" style="border-top: 1px solid #000000; border-bottom: 1px solid #000000; border-left: 1px solid #000000; border-right: none; padding-top: 0in; padding-bottom: 0in; padding-left: 0.08in; padding-right: 0in"&gt;&lt;p class="western" style="text-align: left; break-inside: auto; break-after: auto; font-size: 19px;"&gt;&lt;span style="font-family:Calibri, sans-serif"&gt;&lt;span style="font-size: 12pt"&gt;9. &lt;/span&gt;&lt;/span&gt;&lt;span style="font-family:</w:t>
      </w:r>
      <w:r>
        <w:rPr/>
        <w:t>仿宋</w:t>
      </w:r>
      <w:r>
        <w:rPr/>
        <w:t>_GB2312, monospace"&gt;&lt;span style="font-size: 12pt"&gt;</w:t>
      </w:r>
      <w:r>
        <w:rPr/>
        <w:t>单位地区生产总值能源消耗降低（</w:t>
      </w:r>
      <w:r>
        <w:rPr/>
        <w:t>&lt;/span&gt;&lt;/span&gt;&lt;span style="font-family:Calibri, sans-serif"&gt;&lt;span style="font-size: 12pt"&gt;%&lt;/span&gt;&lt;/span&gt;&lt;span style="font-family:</w:t>
      </w:r>
      <w:r>
        <w:rPr/>
        <w:t>仿宋</w:t>
      </w:r>
      <w:r>
        <w:rPr/>
        <w:t>_GB2312, monospace"&gt;&lt;span style="font-size: 12pt"&gt;</w:t>
      </w:r>
      <w:r>
        <w:rPr/>
        <w:t>）</w:t>
      </w:r>
      <w:r>
        <w:rPr/>
        <w:t>&lt;/span&gt;&lt;/span&gt;&lt;/p&gt;&lt;/td&gt;&lt;td width="13%"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Calibri, sans-serif"&gt;&lt;span style="font-size: 12pt"&gt;[16]&lt;/span&gt;&lt;/span&gt;&lt;/p&gt;&lt;/td&gt;&lt;td width="14%" style="border: 1px solid #000000; padding: 0in 0.08in"&gt;&lt;p class="western" style="text-align: center; break-inside: auto; break-after: auto; font-size: 19px;"&gt;&lt;span style="font-family:</w:t>
      </w:r>
      <w:r>
        <w:rPr/>
        <w:t>仿宋</w:t>
      </w:r>
      <w:r>
        <w:rPr/>
        <w:t>_GB2312, monospace"&gt;&lt;span style="font-size: 12pt"&gt;</w:t>
      </w:r>
      <w:r>
        <w:rPr/>
        <w:t>约束性</w:t>
      </w:r>
      <w:r>
        <w:rPr/>
        <w:t>&lt;/span&gt;&lt;/span&gt;&lt;/p&gt;&lt;/td&gt;&lt;/tr&gt;&lt;tr&gt;&lt;td colspan="3" width="59%" height="5" style="border-top: 1px solid #000000; border-bottom: 1px solid #000000; border-left: 1px solid #000000; border-right: none; padding-top: 0in; padding-bottom: 0in; padding-left: 0.08in; padding-right: 0in"&gt;&lt;p class="western" style="text-align: left; break-inside: auto; break-after: auto; font-size: 19px;"&gt;&lt;span style="font-size: 10pt"&gt;&lt;span style="font-family:Calibri, sans-serif"&gt;&lt;span style="font-size: 12pt"&gt;10. &lt;/span&gt;&lt;/span&gt;&lt;/span&gt;&lt;span style="font-family:</w:t>
      </w:r>
      <w:r>
        <w:rPr/>
        <w:t>宋体</w:t>
      </w:r>
      <w:r>
        <w:rPr/>
        <w:t>"&gt;&lt;span style="font-size: 10pt"&gt;&lt;span style="font-family:</w:t>
      </w:r>
      <w:r>
        <w:rPr/>
        <w:t>仿宋</w:t>
      </w:r>
      <w:r>
        <w:rPr/>
        <w:t>_GB2312, monospace"&gt;&lt;span style="font-size: 12pt"&gt;</w:t>
      </w:r>
      <w:r>
        <w:rPr/>
        <w:t>非化石能源占</w:t>
      </w:r>
      <w:r>
        <w:rPr/>
        <w:t>&lt;/span&gt;&lt;/span&gt;&lt;span style="font-family:</w:t>
      </w:r>
      <w:r>
        <w:rPr/>
        <w:t>仿宋</w:t>
      </w:r>
      <w:r>
        <w:rPr/>
        <w:t>_GB2312, monospace"&gt;&lt;span style="font-size: 12pt"&gt;</w:t>
      </w:r>
      <w:r>
        <w:rPr/>
        <w:t>一次</w:t>
      </w:r>
      <w:r>
        <w:rPr/>
        <w:t>&lt;/span&gt;&lt;/span&gt;&lt;span style="font-family:</w:t>
      </w:r>
      <w:r>
        <w:rPr/>
        <w:t>仿宋</w:t>
      </w:r>
      <w:r>
        <w:rPr/>
        <w:t>_GB2312, monospace"&gt;&lt;span style="font-size: 12pt"&gt;</w:t>
      </w:r>
      <w:r>
        <w:rPr/>
        <w:t>能源消费</w:t>
      </w:r>
      <w:r>
        <w:rPr/>
        <w:t>&lt;/span&gt;&lt;/span&gt;&lt;span style="font-family:</w:t>
      </w:r>
      <w:r>
        <w:rPr/>
        <w:t>仿宋</w:t>
      </w:r>
      <w:r>
        <w:rPr/>
        <w:t>_GB2312, monospace"&gt;&lt;span style="font-size: 12pt"&gt;</w:t>
      </w:r>
      <w:r>
        <w:rPr/>
        <w:t>比重</w:t>
      </w:r>
      <w:r>
        <w:rPr/>
        <w:t>&lt;/span&gt;&lt;/span&gt;&lt;span style="font-family:</w:t>
      </w:r>
      <w:r>
        <w:rPr/>
        <w:t>仿宋</w:t>
      </w:r>
      <w:r>
        <w:rPr/>
        <w:t>_GB2312, monospace"&gt;&lt;span style="font-size: 12pt"&gt;</w:t>
      </w:r>
      <w:r>
        <w:rPr/>
        <w:t>（</w:t>
      </w:r>
      <w:r>
        <w:rPr/>
        <w:t>&lt;/span&gt;&lt;/span&gt;&lt;/span&gt;&lt;/span&gt;&lt;span style="font-size: 10pt"&gt;&lt;span style="font-family:Calibri, sans-serif"&gt;&lt;span style="font-size: 12pt"&gt;%&lt;/span&gt;&lt;/span&gt;&lt;/span&gt;&lt;span style="font-family:</w:t>
      </w:r>
      <w:r>
        <w:rPr/>
        <w:t>宋体</w:t>
      </w:r>
      <w:r>
        <w:rPr/>
        <w:t>"&gt;&lt;span style="font-size: 10pt"&gt;&lt;span style="font-family:</w:t>
      </w:r>
      <w:r>
        <w:rPr/>
        <w:t>仿宋</w:t>
      </w:r>
      <w:r>
        <w:rPr/>
        <w:t>_GB2312, monospace"&gt;&lt;span style="font-size: 12pt"&gt;</w:t>
      </w:r>
      <w:r>
        <w:rPr/>
        <w:t>）</w:t>
      </w:r>
      <w:r>
        <w:rPr/>
        <w:t>&lt;/span&gt;&lt;/span&gt;&lt;/span&gt;&lt;/span&gt;&lt;/p&gt;&lt;/td&gt;&lt;td width="13%"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Calibri, sans-serif"&gt;&lt;span style="font-size: 12pt"&gt;11&lt;/span&gt;&lt;/span&gt;&lt;/p&gt;&lt;/td&gt;&lt;td width="14%" style="border: 1px solid #000000; padding: 0in 0.08in"&gt;&lt;p class="western" style="text-align: center; break-inside: auto; break-after: auto; font-size: 19px;"&gt;&lt;span style="font-family:</w:t>
      </w:r>
      <w:r>
        <w:rPr/>
        <w:t>宋体</w:t>
      </w:r>
      <w:r>
        <w:rPr/>
        <w:t>"&gt;&lt;span style="font-size: 10pt"&gt;&lt;span style="font-family:</w:t>
      </w:r>
      <w:r>
        <w:rPr/>
        <w:t>仿宋</w:t>
      </w:r>
      <w:r>
        <w:rPr/>
        <w:t>_GB2312, monospace"&gt;&lt;span style="font-size: 12pt"&gt;</w:t>
      </w:r>
      <w:r>
        <w:rPr/>
        <w:t>预期</w:t>
      </w:r>
      <w:r>
        <w:rPr/>
        <w:t>&lt;/span&gt;&lt;/span&gt;&lt;span style="font-family:</w:t>
      </w:r>
      <w:r>
        <w:rPr/>
        <w:t>仿宋</w:t>
      </w:r>
      <w:r>
        <w:rPr/>
        <w:t>_GB2312, monospace"&gt;&lt;span style="font-size: 12pt"&gt;</w:t>
      </w:r>
      <w:r>
        <w:rPr/>
        <w:t>性</w:t>
      </w:r>
      <w:r>
        <w:rPr/>
        <w:t>&lt;/span&gt;&lt;/span&gt;&lt;/span&gt;&lt;/span&gt;&lt;/p&gt;&lt;/td&gt;&lt;/tr&gt;&lt;tr&gt;&lt;td colspan="5" width="86%" height="5" style="border-top: 1px solid #000000; border-bottom: 1px solid #000000; border-left: 1px solid #000000; border-right: none; padding-top: 0in; padding-bottom: 0in; padding-left: 0.08in; padding-right: 0in"&gt;&lt;p class="western" style="font-weight: normal; break-inside: auto; break-after: auto; font-size: 19px;"&gt;&lt;span style="font-family:</w:t>
      </w:r>
      <w:r>
        <w:rPr/>
        <w:t>楷体</w:t>
      </w:r>
      <w:r>
        <w:rPr/>
        <w:t>_GB2312"&gt;&lt;span style="font-size: 12pt"&gt;</w:t>
      </w:r>
      <w:r>
        <w:rPr/>
        <w:t>（三）环境风险防控</w:t>
      </w:r>
      <w:r>
        <w:rPr/>
        <w:t>&lt;/span&gt;&lt;/span&gt;&lt;/p&gt;&lt;/td&gt;&lt;td width="14%" style="border: 1px solid #000000; padding: 0in 0.08in"&gt;&lt;p class="western" style="text-align: center; break-inside: auto; break-after: auto; font-size: 19px;"&gt;&lt;br data-filtered="filtered"&gt;&lt;/p&gt;&lt;/td&gt;&lt;/tr&gt;&lt;tr&gt;&lt;td colspan="3" width="59%" height="5" style="border-top: 1px solid #000000; border-bottom: 1px solid #000000; border-left: 1px solid #000000; border-right: none; padding-top: 0in; padding-bottom: 0in; padding-left: 0.08in; padding-right: 0in"&gt;&lt;p class="western" style="text-align: left; break-inside: auto; break-after: auto; font-size: 19px;"&gt;&lt;span style="font-family:Calibri, sans-serif"&gt;&lt;span style="font-size: 12pt"&gt;11. &lt;/span&gt;&lt;/span&gt;&lt;span style="font-family:</w:t>
      </w:r>
      <w:r>
        <w:rPr/>
        <w:t>仿宋</w:t>
      </w:r>
      <w:r>
        <w:rPr/>
        <w:t>_GB2312, monospace"&gt;&lt;span style="font-size: 12pt"&gt;</w:t>
      </w:r>
      <w:r>
        <w:rPr/>
        <w:t>受污染耕地安全利用率（</w:t>
      </w:r>
      <w:r>
        <w:rPr/>
        <w:t>&lt;/span&gt;&lt;/span&gt;&lt;span style="font-family:Calibri, sans-serif"&gt;&lt;span style="font-size: 12pt"&gt;%&lt;/span&gt;&lt;/span&gt;&lt;span style="font-family:</w:t>
      </w:r>
      <w:r>
        <w:rPr/>
        <w:t>仿宋</w:t>
      </w:r>
      <w:r>
        <w:rPr/>
        <w:t>_GB2312, monospace"&gt;&lt;span style="font-size: 12pt"&gt;</w:t>
      </w:r>
      <w:r>
        <w:rPr/>
        <w:t>）</w:t>
      </w:r>
      <w:r>
        <w:rPr/>
        <w:t>&lt;/span&gt;&lt;/span&gt;&lt;/p&gt;&lt;/td&gt;&lt;td width="13%"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Calibri, sans-serif"&gt;&lt;span style="font-size: 12pt"&gt;93&lt;/span&gt;&lt;/span&gt;&lt;/p&gt;&lt;/td&gt;&lt;td width="14%"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size: 10pt"&gt;&lt;span style="font-family:Calibri, sans-serif"&gt;&lt;span style="font-size: 12pt"&gt;93.&lt;/span&gt;&lt;/span&gt;&lt;span style="font-family:Calibri, sans-serif"&gt;&lt;span style="font-size: 12pt"&gt;0&lt;/span&gt;&lt;/span&gt;&lt;/span&gt;&lt;span style="font-family:</w:t>
      </w:r>
      <w:r>
        <w:rPr/>
        <w:t>宋体</w:t>
      </w:r>
      <w:r>
        <w:rPr/>
        <w:t>"&gt;&lt;span style="font-size: 10pt"&gt;&lt;span style="font-family:</w:t>
      </w:r>
      <w:r>
        <w:rPr/>
        <w:t>仿宋</w:t>
      </w:r>
      <w:r>
        <w:rPr/>
        <w:t>_GB2312, monospace"&gt;&lt;span style="font-size: 12pt"&gt;</w:t>
      </w:r>
      <w:r>
        <w:rPr/>
        <w:t>以上</w:t>
      </w:r>
      <w:r>
        <w:rPr/>
        <w:t>&lt;/span&gt;&lt;/span&gt;&lt;/span&gt;&lt;/span&gt;&lt;/p&gt;&lt;/td&gt;&lt;td width="14%" style="border: 1px solid #000000; padding: 0in 0.08in"&gt;&lt;p class="western" style="text-align: center; break-inside: auto; break-after: auto; font-size: 19px;"&gt;&lt;span style="font-family:</w:t>
      </w:r>
      <w:r>
        <w:rPr/>
        <w:t>仿宋</w:t>
      </w:r>
      <w:r>
        <w:rPr/>
        <w:t>_GB2312, monospace"&gt;&lt;span style="font-size: 12pt"&gt;</w:t>
      </w:r>
      <w:r>
        <w:rPr/>
        <w:t>约束性</w:t>
      </w:r>
      <w:r>
        <w:rPr/>
        <w:t>&lt;/span&gt;&lt;/span&gt;&lt;/p&gt;&lt;/td&gt;&lt;/tr&gt;&lt;tr&gt;&lt;td colspan="3" width="59%" height="5" style="border-top: 1px solid #000000; border-bottom: 1px solid #000000; border-left: 1px solid #000000; border-right: none; padding-top: 0in; padding-bottom: 0in; padding-left: 0.08in; padding-right: 0in"&gt;&lt;p class="western" style="text-align: left; break-inside: auto; break-after: auto; font-size: 19px;"&gt;&lt;span style="font-family:Calibri, sans-serif"&gt;&lt;span style="font-size: 12pt"&gt;12. &lt;/span&gt;&lt;/span&gt;&lt;span style="font-family:</w:t>
      </w:r>
      <w:r>
        <w:rPr/>
        <w:t>仿宋</w:t>
      </w:r>
      <w:r>
        <w:rPr/>
        <w:t>_GB2312, monospace"&gt;&lt;span style="font-size: 12pt"&gt;</w:t>
      </w:r>
      <w:r>
        <w:rPr/>
        <w:t>重点建设用地安全利用率（</w:t>
      </w:r>
      <w:r>
        <w:rPr/>
        <w:t>&lt;/span&gt;&lt;/span&gt;&lt;span style="font-family:Calibri, sans-serif"&gt;&lt;span style="font-size: 12pt"&gt;%&lt;/span&gt;&lt;/span&gt;&lt;span style="font-family:</w:t>
      </w:r>
      <w:r>
        <w:rPr/>
        <w:t>仿宋</w:t>
      </w:r>
      <w:r>
        <w:rPr/>
        <w:t>_GB2312,</w:t>
      </w:r>
    </w:p>
    <w:p>
      <w:pPr>
        <w:pStyle w:val="PreformattedText"/>
        <w:bidi w:val="0"/>
        <w:spacing w:before="0" w:after="0"/>
        <w:jc w:val="left"/>
        <w:rPr/>
      </w:pPr>
      <w:r>
        <w:rPr/>
        <w:t xml:space="preserve"> </w:t>
      </w:r>
      <w:r>
        <w:rPr/>
        <w:t>monospace"&gt;&lt;span style="font-size: 12pt"&gt;</w:t>
      </w:r>
      <w:r>
        <w:rPr/>
        <w:t>）</w:t>
      </w:r>
      <w:r>
        <w:rPr/>
        <w:t>&lt;/span&gt;&lt;/span&gt;&lt;/p&gt;&lt;/td&gt;&lt;td width="13%"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Calibri, sans-serif"&gt;&lt;span style="font-size: 12pt"&gt;100&lt;/span&gt;&lt;/span&gt;&lt;/p&gt;&lt;/td&gt;&lt;td width="14%"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w:t>
      </w:r>
      <w:r>
        <w:rPr/>
        <w:t>仿宋</w:t>
      </w:r>
      <w:r>
        <w:rPr/>
        <w:t>_GB2312, monospace"&gt;&lt;span style="font-size: 12pt"&gt;</w:t>
      </w:r>
      <w:r>
        <w:rPr/>
        <w:t>有效保障，完成省级下达目标</w:t>
      </w:r>
      <w:r>
        <w:rPr/>
        <w:t>&lt;/span&gt;&lt;/span&gt;&lt;/p&gt;&lt;/td&gt;&lt;td width="14%" style="border: 1px solid #000000; padding: 0in 0.08in"&gt;&lt;p class="western" style="text-align: center; break-inside: auto; break-after: auto; font-size: 19px;"&gt;&lt;span style="font-family:</w:t>
      </w:r>
      <w:r>
        <w:rPr/>
        <w:t>仿宋</w:t>
      </w:r>
      <w:r>
        <w:rPr/>
        <w:t>_GB2312, monospace"&gt;&lt;span style="font-size: 12pt"&gt;</w:t>
      </w:r>
      <w:r>
        <w:rPr/>
        <w:t>约束性</w:t>
      </w:r>
      <w:r>
        <w:rPr/>
        <w:t>&lt;/span&gt;&lt;/span&gt;&lt;/p&gt;&lt;/td&gt;&lt;/tr&gt;&lt;tr&gt;&lt;td colspan="3" width="59%" height="5" style="border-top: 1px solid #000000; border-bottom: 1px solid #000000; border-left: 1px solid #000000; border-right: none; padding-top: 0in; padding-bottom: 0in; padding-left: 0.08in; padding-right: 0in"&gt;&lt;p class="western" style="text-align: left; break-inside: auto; break-after: auto; font-size: 19px;"&gt;&lt;span style="font-family:Calibri, sans-serif"&gt;&lt;span style="font-size: 12pt"&gt;13. &lt;/span&gt;&lt;/span&gt;&lt;span style="font-family:</w:t>
      </w:r>
      <w:r>
        <w:rPr/>
        <w:t>仿宋</w:t>
      </w:r>
      <w:r>
        <w:rPr/>
        <w:t>_GB2312, monospace"&gt;&lt;span style="font-size: 12pt"&gt;</w:t>
      </w:r>
      <w:r>
        <w:rPr/>
        <w:t>放射辐射源事故年发生率（起</w:t>
      </w:r>
      <w:r>
        <w:rPr/>
        <w:t>&lt;/span&gt;&lt;/span&gt;&lt;span style="font-family:Calibri, sans-serif"&gt;&lt;span style="font-size: 12pt"&gt;/&lt;/span&gt;&lt;/span&gt;&lt;span style="font-family:</w:t>
      </w:r>
      <w:r>
        <w:rPr/>
        <w:t>仿宋</w:t>
      </w:r>
      <w:r>
        <w:rPr/>
        <w:t>_GB2312, monospace"&gt;&lt;span style="font-size: 12pt"&gt;</w:t>
      </w:r>
      <w:r>
        <w:rPr/>
        <w:t>每万枚）</w:t>
      </w:r>
      <w:r>
        <w:rPr/>
        <w:t>&lt;/span&gt;&lt;/span&gt;&lt;/p&gt;&lt;/td&gt;&lt;td width="13%"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Calibri, sans-serif"&gt;&lt;span style="font-size: 12pt"&gt;0&lt;/span&gt;&lt;/span&gt;&lt;/p&gt;&lt;/td&gt;&lt;td width="14%"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Calibri, sans-serif"&gt;&lt;span style="font-size: 12pt"&gt;&amp;lt;1.3&lt;/span&gt;&lt;/span&gt;&lt;/p&gt;&lt;/td&gt;&lt;td width="14%" style="border: 1px solid #000000; padding: 0in 0.08in"&gt;&lt;p class="western" style="text-align: center; break-inside: auto; break-after: auto; font-size: 19px;"&gt;&lt;span style="font-family:</w:t>
      </w:r>
      <w:r>
        <w:rPr/>
        <w:t>仿宋</w:t>
      </w:r>
      <w:r>
        <w:rPr/>
        <w:t>_GB2312, monospace"&gt;&lt;span style="font-size: 12pt"&gt;</w:t>
      </w:r>
      <w:r>
        <w:rPr/>
        <w:t>预期性</w:t>
      </w:r>
      <w:r>
        <w:rPr/>
        <w:t>&lt;/span&gt;&lt;/span&gt;&lt;/p&gt;&lt;/td&gt;&lt;/tr&gt;&lt;tr&gt;&lt;td colspan="5" width="86%" height="5" style="border-top: 1px solid #000000; border-bottom: 1px solid #000000; border-left: 1px solid #000000; border-right: none; padding-top: 0in; padding-bottom: 0in; padding-left: 0.08in; padding-right: 0in"&gt;&lt;p class="western" style="font-weight: normal; break-inside: auto; break-after: auto; font-size: 19px;"&gt;&lt;span style="font-family:</w:t>
      </w:r>
      <w:r>
        <w:rPr/>
        <w:t>楷体</w:t>
      </w:r>
      <w:r>
        <w:rPr/>
        <w:t>_GB2312"&gt;&lt;span style="font-size: 12pt"&gt;</w:t>
      </w:r>
      <w:r>
        <w:rPr/>
        <w:t>（四）生态保护</w:t>
      </w:r>
      <w:r>
        <w:rPr/>
        <w:t>&lt;/span&gt;&lt;/span&gt;&lt;/p&gt;&lt;/td&gt;&lt;td width="14%" style="border: 1px solid #000000; padding: 0in 0.08in"&gt;&lt;p class="western" style="text-align: center; break-inside: auto; break-after: auto; font-size: 19px;"&gt;&lt;br data-filtered="filtered"&gt;&lt;/p&gt;&lt;/td&gt;&lt;/tr&gt;&lt;tr&gt;&lt;td colspan="3" width="59%" height="5" style="border-top: 1px solid #000000; border-bottom: 1px solid #000000; border-left: 1px solid #000000; border-right: none; padding-top: 0in; padding-bottom: 0in; padding-left: 0.08in; padding-right: 0in"&gt;&lt;p class="western" style="text-align: left; break-inside: auto; break-after: auto; font-size: 19px;"&gt;&lt;span style="font-size: 10pt"&gt;&lt;span style="font-family:Calibri, sans-serif"&gt;&lt;span style="font-size: 12pt"&gt;14. &lt;/span&gt;&lt;/span&gt;&lt;/span&gt;&lt;span style="font-family:</w:t>
      </w:r>
      <w:r>
        <w:rPr/>
        <w:t>宋体</w:t>
      </w:r>
      <w:r>
        <w:rPr/>
        <w:t>"&gt;&lt;span style="font-size: 10pt"&gt;&lt;span style="font-family:</w:t>
      </w:r>
      <w:r>
        <w:rPr/>
        <w:t>仿宋</w:t>
      </w:r>
      <w:r>
        <w:rPr/>
        <w:t>_GB2312, monospace"&gt;&lt;span style="font-size: 12pt"&gt;</w:t>
      </w:r>
      <w:r>
        <w:rPr/>
        <w:t>生态</w:t>
      </w:r>
      <w:r>
        <w:rPr/>
        <w:t>&lt;/span&gt;&lt;/span&gt;&lt;span style="font-family:</w:t>
      </w:r>
      <w:r>
        <w:rPr/>
        <w:t>仿宋</w:t>
      </w:r>
      <w:r>
        <w:rPr/>
        <w:t>_GB2312, monospace"&gt;&lt;span style="font-size: 12pt"&gt;</w:t>
      </w:r>
      <w:r>
        <w:rPr/>
        <w:t>质量</w:t>
      </w:r>
      <w:r>
        <w:rPr/>
        <w:t>&lt;/span&gt;&lt;/span&gt;&lt;span style="font-family:</w:t>
      </w:r>
      <w:r>
        <w:rPr/>
        <w:t>仿宋</w:t>
      </w:r>
      <w:r>
        <w:rPr/>
        <w:t>_GB2312, monospace"&gt;&lt;span style="font-size: 12pt"&gt;</w:t>
      </w:r>
      <w:r>
        <w:rPr/>
        <w:t>指数（</w:t>
      </w:r>
      <w:r>
        <w:rPr/>
        <w:t>&lt;/span&gt;&lt;/span&gt;&lt;/span&gt;&lt;/span&gt;&lt;span style="font-size: 10pt"&gt;&lt;span style="font-family:Calibri, sans-serif"&gt;&lt;span style="font-size: 12pt"&gt;EQI&lt;/span&gt;&lt;/span&gt;&lt;/span&gt;&lt;span style="font-family:</w:t>
      </w:r>
      <w:r>
        <w:rPr/>
        <w:t>宋体</w:t>
      </w:r>
      <w:r>
        <w:rPr/>
        <w:t>"&gt;&lt;span style="font-size: 10pt"&gt;&lt;span style="font-family:</w:t>
      </w:r>
      <w:r>
        <w:rPr/>
        <w:t>仿宋</w:t>
      </w:r>
      <w:r>
        <w:rPr/>
        <w:t>_GB2312, monospace"&gt;&lt;span style="font-size: 12pt"&gt;</w:t>
      </w:r>
      <w:r>
        <w:rPr/>
        <w:t>）</w:t>
      </w:r>
      <w:r>
        <w:rPr/>
        <w:t>&lt;/span&gt;&lt;/span&gt;&lt;/span&gt;&lt;/span&gt;&lt;/p&gt;&lt;/td&gt;&lt;td width="13%" style="border-top: 1px solid #000000; border-bottom: 1px solid #000000; border-left: 1px solid #000000; border-right: none; padding-top: 0in; padding-bottom: 0in; padding-left: 0.08in; padding-right: 0in"&gt;&lt;p class="western" style="text-align: center; break-inside: auto; break-after: auto; font-size: 19px;"&gt;—&lt;/p&gt;&lt;/td&gt;&lt;td width="14%"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w:t>
      </w:r>
      <w:r>
        <w:rPr/>
        <w:t>仿宋</w:t>
      </w:r>
      <w:r>
        <w:rPr/>
        <w:t>_GB2312, monospace"&gt;&lt;span style="font-size: 12pt"&gt;</w:t>
      </w:r>
      <w:r>
        <w:rPr/>
        <w:t>稳中向好</w:t>
      </w:r>
      <w:r>
        <w:rPr/>
        <w:t>&lt;/span&gt;&lt;/span&gt;&lt;/p&gt;&lt;/td&gt;&lt;td width="14%" style="border: 1px solid #000000; padding: 0in 0.08in"&gt;&lt;p class="western" style="text-align: center; break-inside: auto; break-after: auto; font-size: 19px;"&gt;&lt;span style="font-family:</w:t>
      </w:r>
      <w:r>
        <w:rPr/>
        <w:t>仿宋</w:t>
      </w:r>
      <w:r>
        <w:rPr/>
        <w:t>_GB2312, monospace"&gt;&lt;span style="font-size: 12pt"&gt;</w:t>
      </w:r>
      <w:r>
        <w:rPr/>
        <w:t>预期性</w:t>
      </w:r>
      <w:r>
        <w:rPr/>
        <w:t>&lt;/span&gt;&lt;/span&gt;&lt;/p&gt;&lt;/td&gt;&lt;/tr&gt;&lt;tr&gt;&lt;td colspan="3" width="59%" height="5" style="border-top: 1px solid #000000; border-bottom: 1px solid #000000; border-left: 1px solid #000000; border-right: none; padding-top: 0in; padding-bottom: 0in; padding-left: 0.08in; padding-right: 0in"&gt;&lt;p class="western" style="text-align: left; break-inside: auto; break-after: auto; font-size: 19px;"&gt;&lt;span style="font-family:Calibri, sans-serif"&gt;&lt;span style="font-size: 12pt"&gt;15. &lt;/span&gt;&lt;/span&gt;&lt;span style="font-family:</w:t>
      </w:r>
      <w:r>
        <w:rPr/>
        <w:t>仿宋</w:t>
      </w:r>
      <w:r>
        <w:rPr/>
        <w:t>_GB2312, monospace"&gt;&lt;span style="font-size: 12pt"&gt;</w:t>
      </w:r>
      <w:r>
        <w:rPr/>
        <w:t>森林覆盖率（</w:t>
      </w:r>
      <w:r>
        <w:rPr/>
        <w:t>&lt;/span&gt;&lt;/span&gt;&lt;span style="font-family:Calibri, sans-serif"&gt;&lt;span style="font-size: 12pt"&gt;%&lt;/span&gt;&lt;/span&gt;&lt;span style="font-family:</w:t>
      </w:r>
      <w:r>
        <w:rPr/>
        <w:t>仿宋</w:t>
      </w:r>
      <w:r>
        <w:rPr/>
        <w:t>_GB2312, monospace"&gt;&lt;span style="font-size: 12pt"&gt;</w:t>
      </w:r>
      <w:r>
        <w:rPr/>
        <w:t>）</w:t>
      </w:r>
      <w:r>
        <w:rPr/>
        <w:t>&lt;/span&gt;&lt;/span&gt;&lt;/p&gt;&lt;/td&gt;&lt;td width="13%"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Calibri, sans-serif"&gt;&lt;span style="font-size: 12pt"&gt;66.98&lt;/span&gt;&lt;/span&gt;&lt;/p&gt;&lt;/td&gt;&lt;td width="14%"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w:t>
      </w:r>
      <w:r>
        <w:rPr/>
        <w:t>仿宋</w:t>
      </w:r>
      <w:r>
        <w:rPr/>
        <w:t>_GB2312, monospace"&gt;&lt;span style="font-size: 12pt"&gt;</w:t>
      </w:r>
      <w:r>
        <w:rPr/>
        <w:t>保持稳定</w:t>
      </w:r>
      <w:r>
        <w:rPr/>
        <w:t>&lt;/span&gt;&lt;/span&gt;&lt;/p&gt;&lt;/td&gt;&lt;td width="14%" style="border: 1px solid #000000; padding: 0in 0.08in"&gt;&lt;p class="western" style="text-align: center; break-inside: auto; break-after: auto; font-size: 19px;"&gt;&lt;span style="font-family:</w:t>
      </w:r>
      <w:r>
        <w:rPr/>
        <w:t>仿宋</w:t>
      </w:r>
      <w:r>
        <w:rPr/>
        <w:t>_GB2312, monospace"&gt;&lt;span style="font-size: 12pt"&gt;</w:t>
      </w:r>
      <w:r>
        <w:rPr/>
        <w:t>约束性</w:t>
      </w:r>
      <w:r>
        <w:rPr/>
        <w:t>&lt;/span&gt;&lt;/span&gt;&lt;/p&gt;&lt;/td&gt;&lt;/tr&gt;&lt;tr&gt;&lt;td colspan="3" width="59%" height="5" style="border-top: 1px solid #000000; border-bottom: 1px solid #000000; border-left: 1px solid #000000; border-right: none; padding-top: 0in; padding-bottom: 0in; padding-left: 0.08in; padding-right: 0in"&gt;&lt;p class="western" style="text-align: left; break-inside: auto; break-after: auto; font-size: 19px;"&gt;&lt;span style="font-family:Calibri, sans-serif"&gt;&lt;span style="font-size: 12pt"&gt;16. &lt;/span&gt;&lt;/span&gt;&lt;span style="font-family:</w:t>
      </w:r>
      <w:r>
        <w:rPr/>
        <w:t>仿宋</w:t>
      </w:r>
      <w:r>
        <w:rPr/>
        <w:t>_GB2312, monospace"&gt;&lt;span style="font-size: 12pt"&gt;</w:t>
      </w:r>
      <w:r>
        <w:rPr/>
        <w:t>生态保护红线占国土面积比例（</w:t>
      </w:r>
      <w:r>
        <w:rPr/>
        <w:t>&lt;/span&gt;&lt;/span&gt;&lt;span style="font-family:Calibri, sans-serif"&gt;&lt;span style="font-size: 12pt"&gt;%&lt;/span&gt;&lt;/span&gt;&lt;span style="font-family:</w:t>
      </w:r>
      <w:r>
        <w:rPr/>
        <w:t>仿宋</w:t>
      </w:r>
      <w:r>
        <w:rPr/>
        <w:t>_GB2312, monospace"&gt;&lt;span style="font-size: 12pt"&gt;</w:t>
      </w:r>
      <w:r>
        <w:rPr/>
        <w:t>）</w:t>
      </w:r>
      <w:r>
        <w:rPr/>
        <w:t>&lt;/span&gt;&lt;/span&gt;&lt;/p&gt;&lt;/td&gt;&lt;td width="13%" style="border-top: 1px solid #000000; border-bottom: 1px solid #000000; border-left: 1px solid #000000; border-right: none; padding-top: 0in; padding-bottom: 0in; padding-left: 0.08in; padding-right: 0in"&gt;&lt;p class="western" style="text-align: center; break-inside: auto; break-after: auto; font-size: 19px;"&gt;—&lt;/p&gt;&lt;/td&gt;&lt;td width="14%"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w:t>
      </w:r>
      <w:r>
        <w:rPr/>
        <w:t>仿宋</w:t>
      </w:r>
      <w:r>
        <w:rPr/>
        <w:t>_GB2312, monospace"&gt;&lt;span style="font-size: 12pt"&gt;</w:t>
      </w:r>
      <w:r>
        <w:rPr/>
        <w:t>不低于</w:t>
      </w:r>
      <w:r>
        <w:rPr/>
        <w:t>&lt;/span&gt;&lt;/span&gt;&lt;/p&gt;&lt;p class="western" style="text-align: center; break-inside: auto; break-after: auto; font-size: 19px;"&gt;&lt;span style="font-family:</w:t>
      </w:r>
      <w:r>
        <w:rPr/>
        <w:t>宋体</w:t>
      </w:r>
      <w:r>
        <w:rPr/>
        <w:t>"&gt;&lt;span style="font-size: 10pt"&gt;&lt;span style="font-family:</w:t>
      </w:r>
      <w:r>
        <w:rPr/>
        <w:t>仿宋</w:t>
      </w:r>
      <w:r>
        <w:rPr/>
        <w:t>_GB2312, monospace"&gt;&lt;span style="font-size: 12pt"&gt;</w:t>
      </w:r>
      <w:r>
        <w:rPr/>
        <w:t>省里</w:t>
      </w:r>
      <w:r>
        <w:rPr/>
        <w:t>&lt;/span&gt;&lt;/span&gt;&lt;span style="font-family:</w:t>
      </w:r>
      <w:r>
        <w:rPr/>
        <w:t>仿宋</w:t>
      </w:r>
      <w:r>
        <w:rPr/>
        <w:t>_GB2312, monospace"&gt;&lt;span style="font-size: 12pt"&gt;</w:t>
      </w:r>
      <w:r>
        <w:rPr/>
        <w:t>要求</w:t>
      </w:r>
      <w:r>
        <w:rPr/>
        <w:t>&lt;/span&gt;&lt;/span&gt;&lt;/span&gt;&lt;/span&gt;&lt;/p&gt;&lt;/td&gt;&lt;td width="14%" style="border: 1px solid #000000; padding: 0in 0.08in"&gt;&lt;p class="western" style="text-align: center; break-inside: auto; break-after: auto; font-size: 19px;"&gt;&lt;span style="font-family:</w:t>
      </w:r>
      <w:r>
        <w:rPr/>
        <w:t>仿宋</w:t>
      </w:r>
      <w:r>
        <w:rPr/>
        <w:t>_GB2312, monospace"&gt;&lt;span style="font-size:</w:t>
      </w:r>
    </w:p>
    <w:p>
      <w:pPr>
        <w:pStyle w:val="PreformattedText"/>
        <w:bidi w:val="0"/>
        <w:spacing w:before="0" w:after="0"/>
        <w:jc w:val="left"/>
        <w:rPr/>
      </w:pPr>
      <w:r>
        <w:rPr/>
        <w:t xml:space="preserve"> </w:t>
      </w:r>
      <w:r>
        <w:rPr/>
        <w:t>12pt"&gt;</w:t>
      </w:r>
      <w:r>
        <w:rPr/>
        <w:t>约束性</w:t>
      </w:r>
      <w:r>
        <w:rPr/>
        <w:t>&lt;/span&gt;&lt;/span&gt;&lt;/p&gt;&lt;/td&gt;&lt;/tr&gt;&lt;tr&gt;&lt;td colspan="5" width="86%" height="5" style="border-top: 1px solid #000000; border-bottom: 1px solid #000000; border-left: 1px solid #000000; border-right: none; padding-top: 0in; padding-bottom: 0in; padding-left: 0.08in; padding-right: 0in"&gt;&lt;p class="western" style="text-align: left; font-weight: normal; break-inside: auto; break-after: auto; font-size: 19px;"&gt;&lt;span style="font-family:</w:t>
      </w:r>
      <w:r>
        <w:rPr/>
        <w:t>楷体</w:t>
      </w:r>
      <w:r>
        <w:rPr/>
        <w:t>_GB2312"&gt;&lt;span style="font-size: 12pt"&gt;</w:t>
      </w:r>
      <w:r>
        <w:rPr/>
        <w:t>（五）人居环境改善</w:t>
      </w:r>
      <w:r>
        <w:rPr/>
        <w:t>&lt;/span&gt;&lt;/span&gt;&lt;/p&gt;&lt;/td&gt;&lt;td width="14%" style="border: 1px solid #000000; padding: 0in 0.08in"&gt;&lt;p class="western" style="text-align: center; break-inside: auto; break-after: auto; font-size: 19px;"&gt;&lt;br data-filtered="filtered"&gt;&lt;/p&gt;&lt;/td&gt;&lt;/tr&gt;&lt;tr&gt;&lt;td rowspan="2" width="26%" height="5" style="border-top: 1px solid #000000; border-bottom: 1px solid #000000; border-left: 1px solid #000000; border-right: none; padding-top: 0in; padding-bottom: 0in; padding-left: 0.08in; padding-right: 0in"&gt;&lt;p class="western" style="text-align: left; break-inside: auto; break-after: auto; font-size: 19px;"&gt;&lt;span style="font-family:Calibri, sans-serif"&gt;&lt;span style="font-size: 12pt"&gt;17. &lt;/span&gt;&lt;/span&gt;&lt;span style="font-family:</w:t>
      </w:r>
      <w:r>
        <w:rPr/>
        <w:t>仿宋</w:t>
      </w:r>
      <w:r>
        <w:rPr/>
        <w:t>_GB2312, monospace"&gt;&lt;span style="font-size: 12pt"&gt;</w:t>
      </w:r>
      <w:r>
        <w:rPr/>
        <w:t>集中式饮用水水源达标率（</w:t>
      </w:r>
      <w:r>
        <w:rPr/>
        <w:t>&lt;/span&gt;&lt;/span&gt;&lt;span style="font-family:Calibri, sans-serif"&gt;&lt;span style="font-size: 12pt"&gt;%&lt;/span&gt;&lt;/span&gt;&lt;span style="font-family:</w:t>
      </w:r>
      <w:r>
        <w:rPr/>
        <w:t>仿宋</w:t>
      </w:r>
      <w:r>
        <w:rPr/>
        <w:t>_GB2312, monospace"&gt;&lt;span style="font-size: 12pt"&gt;</w:t>
      </w:r>
      <w:r>
        <w:rPr/>
        <w:t>）</w:t>
      </w:r>
      <w:r>
        <w:rPr/>
        <w:t>&lt;/span&gt;&lt;/span&gt;&lt;/p&gt;&lt;/td&gt;&lt;td colspan="2" width="33%" style="border-top: 1px solid #000000; border-bottom: 1px solid #000000; border-left: 1px solid #000000; border-right: none; padding-top: 0in; padding-bottom: 0in; padding-left: 0.08in; padding-right: 0in"&gt;&lt;p class="western" style="text-align: left; break-inside: auto; break-after: auto; font-size: 19px;"&gt;&lt;span style="font-family:</w:t>
      </w:r>
      <w:r>
        <w:rPr/>
        <w:t>仿宋</w:t>
      </w:r>
      <w:r>
        <w:rPr/>
        <w:t>_GB2312, monospace"&gt;&lt;span style="font-size: 12pt"&gt;</w:t>
      </w:r>
      <w:r>
        <w:rPr/>
        <w:t>中心城区</w:t>
      </w:r>
      <w:r>
        <w:rPr/>
        <w:t>&lt;/span&gt;&lt;/span&gt;&lt;/p&gt;&lt;/td&gt;&lt;td width="13%"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Calibri, sans-serif"&gt;&lt;span style="font-size: 12pt"&gt;100&lt;/span&gt;&lt;/span&gt;&lt;/p&gt;&lt;/td&gt;&lt;td width="14%"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w:t>
      </w:r>
      <w:r>
        <w:rPr/>
        <w:t>仿宋</w:t>
      </w:r>
      <w:r>
        <w:rPr/>
        <w:t>_GB2312, monospace"&gt;&lt;span style="font-size: 12pt"&gt;</w:t>
      </w:r>
      <w:r>
        <w:rPr/>
        <w:t>保持稳定</w:t>
      </w:r>
      <w:r>
        <w:rPr/>
        <w:t>&lt;/span&gt;&lt;/span&gt;&lt;/p&gt;&lt;/td&gt;&lt;td width="14%" style="border: 1px solid #000000; padding: 0in 0.08in"&gt;&lt;p class="western" style="text-align: center; break-inside: auto; break-after: auto; font-size: 19px;"&gt;&lt;span style="font-family:</w:t>
      </w:r>
      <w:r>
        <w:rPr/>
        <w:t>仿宋</w:t>
      </w:r>
      <w:r>
        <w:rPr/>
        <w:t>_GB2312, monospace"&gt;&lt;span style="font-size: 12pt"&gt;</w:t>
      </w:r>
      <w:r>
        <w:rPr/>
        <w:t>预期性</w:t>
      </w:r>
      <w:r>
        <w:rPr/>
        <w:t>&lt;/span&gt;&lt;/span&gt;&lt;/p&gt;&lt;/td&gt;&lt;/tr&gt;&lt;tr&gt;&lt;td colspan="2" width="33%" style="border-top: 1px solid #000000; border-bottom: 1px solid #000000; border-left: 1px solid #000000; border-right: none; padding-top: 0in; padding-bottom: 0in; padding-left: 0.08in; padding-right: 0in"&gt;&lt;p class="western" style="text-align: left; break-inside: auto; break-after: auto; font-size: 19px;"&gt;&lt;span style="font-family:</w:t>
      </w:r>
      <w:r>
        <w:rPr/>
        <w:t>仿宋</w:t>
      </w:r>
      <w:r>
        <w:rPr/>
        <w:t>_GB2312, monospace"&gt;&lt;span style="font-size: 12pt"&gt;</w:t>
      </w:r>
      <w:r>
        <w:rPr/>
        <w:t>县级及以上城市</w:t>
      </w:r>
      <w:r>
        <w:rPr/>
        <w:t>&lt;/span&gt;&lt;/span&gt;&lt;/p&gt;&lt;/td&gt;&lt;td width="13%"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Calibri, sans-serif"&gt;&lt;span style="font-size: 12pt"&gt;100&lt;/span&gt;&lt;/span&gt;&lt;/p&gt;&lt;/td&gt;&lt;td width="14%"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w:t>
      </w:r>
      <w:r>
        <w:rPr/>
        <w:t>仿宋</w:t>
      </w:r>
      <w:r>
        <w:rPr/>
        <w:t>_GB2312, monospace"&gt;&lt;span style="font-size: 12pt"&gt;</w:t>
      </w:r>
      <w:r>
        <w:rPr/>
        <w:t>保持稳定</w:t>
      </w:r>
      <w:r>
        <w:rPr/>
        <w:t>&lt;/span&gt;&lt;/span&gt;&lt;/p&gt;&lt;/td&gt;&lt;td width="14%" style="border: 1px solid #000000; padding: 0in 0.08in"&gt;&lt;p class="western" style="text-align: center; break-inside: auto; break-after: auto; font-size: 19px;"&gt;&lt;span style="font-family:</w:t>
      </w:r>
      <w:r>
        <w:rPr/>
        <w:t>仿宋</w:t>
      </w:r>
      <w:r>
        <w:rPr/>
        <w:t>_GB2312, monospace"&gt;&lt;span style="font-size: 12pt"&gt;</w:t>
      </w:r>
      <w:r>
        <w:rPr/>
        <w:t>预期性</w:t>
      </w:r>
      <w:r>
        <w:rPr/>
        <w:t>&lt;/span&gt;&lt;/span&gt;&lt;/p&gt;&lt;/td&gt;&lt;/tr&gt;&lt;tr&gt;&lt;td rowspan="3" width="26%" height="5" style="border-top: 1px solid #000000; border-bottom: 1px solid #000000; border-left: 1px solid #000000; border-right: none; padding-top: 0in; padding-bottom: 0in; padding-left: 0.08in; padding-right: 0in"&gt;&lt;p class="western" style="text-align: left; break-inside: auto; break-after: auto; font-size: 19px;"&gt;&lt;span style="font-family:Calibri, sans-serif"&gt;&lt;span style="font-size: 12pt"&gt;18. &lt;/span&gt;&lt;/span&gt;&lt;span style="font-family:</w:t>
      </w:r>
      <w:r>
        <w:rPr/>
        <w:t>仿宋</w:t>
      </w:r>
      <w:r>
        <w:rPr/>
        <w:t>_GB2312, monospace"&gt;&lt;span style="font-size: 12pt"&gt;</w:t>
      </w:r>
      <w:r>
        <w:rPr/>
        <w:t>生活污水收集、处理率（</w:t>
      </w:r>
      <w:r>
        <w:rPr/>
        <w:t>&lt;/span&gt;&lt;/span&gt;&lt;span style="font-family:Calibri, sans-serif"&gt;&lt;span style="font-size: 12pt"&gt;%&lt;/span&gt;&lt;/span&gt;&lt;span style="font-family:</w:t>
      </w:r>
      <w:r>
        <w:rPr/>
        <w:t>仿宋</w:t>
      </w:r>
      <w:r>
        <w:rPr/>
        <w:t>_GB2312, monospace"&gt;&lt;span style="font-size: 12pt"&gt;</w:t>
      </w:r>
      <w:r>
        <w:rPr/>
        <w:t>）</w:t>
      </w:r>
      <w:r>
        <w:rPr/>
        <w:t>&lt;/span&gt;&lt;/span&gt;&lt;/p&gt;&lt;/td&gt;&lt;td colspan="2" width="33%" style="border-top: 1px solid #000000; border-bottom: 1px solid #000000; border-left: 1px solid #000000; border-right: none; padding-top: 0in; padding-bottom: 0in; padding-left: 0.08in; padding-right: 0in"&gt;&lt;p class="western" style="text-align: left; break-inside: auto; break-after: auto; font-size: 19px;"&gt;&lt;span style="font-family:</w:t>
      </w:r>
      <w:r>
        <w:rPr/>
        <w:t>宋体</w:t>
      </w:r>
      <w:r>
        <w:rPr/>
        <w:t>"&gt;&lt;span style="font-size: 10pt"&gt;&lt;span style="font-family:</w:t>
      </w:r>
      <w:r>
        <w:rPr/>
        <w:t>仿宋</w:t>
      </w:r>
      <w:r>
        <w:rPr/>
        <w:t>_GB2312, monospace"&gt;&lt;span style="font-size: 12pt"&gt;</w:t>
      </w:r>
      <w:r>
        <w:rPr/>
        <w:t>城市</w:t>
      </w:r>
      <w:r>
        <w:rPr/>
        <w:t>&lt;/span&gt;&lt;/span&gt;&lt;span style="font-family:</w:t>
      </w:r>
      <w:r>
        <w:rPr/>
        <w:t>仿宋</w:t>
      </w:r>
      <w:r>
        <w:rPr/>
        <w:t>_GB2312, monospace"&gt;&lt;span style="font-size: 12pt"&gt;</w:t>
      </w:r>
      <w:r>
        <w:rPr/>
        <w:t>（中心</w:t>
      </w:r>
      <w:r>
        <w:rPr/>
        <w:t>&lt;/span&gt;&lt;/span&gt;&lt;span style="font-family:</w:t>
      </w:r>
      <w:r>
        <w:rPr/>
        <w:t>仿宋</w:t>
      </w:r>
      <w:r>
        <w:rPr/>
        <w:t>_GB2312, monospace"&gt;&lt;span style="font-size: 12pt"&gt;</w:t>
      </w:r>
      <w:r>
        <w:rPr/>
        <w:t>城区、县级市</w:t>
      </w:r>
      <w:r>
        <w:rPr/>
        <w:t>&lt;/span&gt;&lt;/span&gt;&lt;span style="font-family:</w:t>
      </w:r>
      <w:r>
        <w:rPr/>
        <w:t>仿宋</w:t>
      </w:r>
      <w:r>
        <w:rPr/>
        <w:t>_GB2312, monospace"&gt;&lt;span style="font-size: 12pt"&gt;</w:t>
      </w:r>
      <w:r>
        <w:rPr/>
        <w:t>）</w:t>
      </w:r>
      <w:r>
        <w:rPr/>
        <w:t>&lt;/span&gt;&lt;/span&gt;&lt;span style="font-family:</w:t>
      </w:r>
      <w:r>
        <w:rPr/>
        <w:t>仿宋</w:t>
      </w:r>
      <w:r>
        <w:rPr/>
        <w:t>_GB2312, monospace"&gt;&lt;span style="font-size: 12pt"&gt;</w:t>
      </w:r>
      <w:r>
        <w:rPr/>
        <w:t>生活污水集中收集率</w:t>
      </w:r>
      <w:r>
        <w:rPr/>
        <w:t>&lt;/span&gt;&lt;/span&gt;&lt;/span&gt;&lt;/span&gt;&lt;/p&gt;&lt;/td&gt;&lt;td width="13%" style="border-top: 1px solid #000000; border-bottom: 1px solid #000000; border-left: 1px solid #000000; border-right: none; padding-top: 0in; padding-bottom: 0in; padding-left: 0.08in; padding-right: 0in"&gt;&lt;p class="western" style="text-align: center; break-inside: auto; break-after: auto; font-size: 19px;"&gt;—&lt;/p&gt;&lt;/td&gt;&lt;td width="14%"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w:t>
      </w:r>
      <w:r>
        <w:rPr/>
        <w:t>宋体</w:t>
      </w:r>
      <w:r>
        <w:rPr/>
        <w:t>"&gt;&lt;span style="font-size: 10pt"&gt;&lt;span style="font-family:</w:t>
      </w:r>
      <w:r>
        <w:rPr/>
        <w:t>仿宋</w:t>
      </w:r>
      <w:r>
        <w:rPr/>
        <w:t>_GB2312, monospace"&gt;&lt;span style="font-size: 12pt"&gt;</w:t>
      </w:r>
      <w:r>
        <w:rPr/>
        <w:t>完成</w:t>
      </w:r>
      <w:r>
        <w:rPr/>
        <w:t>&lt;/span&gt;&lt;/span&gt;&lt;span style="font-family:</w:t>
      </w:r>
      <w:r>
        <w:rPr/>
        <w:t>仿宋</w:t>
      </w:r>
      <w:r>
        <w:rPr/>
        <w:t>_GB2312, monospace"&gt;&lt;span style="font-size: 12pt"&gt;</w:t>
      </w:r>
      <w:r>
        <w:rPr/>
        <w:t>省级</w:t>
      </w:r>
      <w:r>
        <w:rPr/>
        <w:t>&lt;/span&gt;&lt;/span&gt;&lt;span style="font-family:</w:t>
      </w:r>
      <w:r>
        <w:rPr/>
        <w:t>仿宋</w:t>
      </w:r>
      <w:r>
        <w:rPr/>
        <w:t>_GB2312, monospace"&gt;&lt;span style="font-size: 12pt"&gt;</w:t>
      </w:r>
      <w:r>
        <w:rPr/>
        <w:t>下达</w:t>
      </w:r>
      <w:r>
        <w:rPr/>
        <w:t>&lt;/span&gt;&lt;/span&gt;&lt;span style="font-family:</w:t>
      </w:r>
      <w:r>
        <w:rPr/>
        <w:t>仿宋</w:t>
      </w:r>
      <w:r>
        <w:rPr/>
        <w:t>_GB2312, monospace"&gt;&lt;span style="font-size: 12pt"&gt;</w:t>
      </w:r>
      <w:r>
        <w:rPr/>
        <w:t>目标</w:t>
      </w:r>
      <w:r>
        <w:rPr/>
        <w:t>&lt;/span&gt;&lt;/span&gt;&lt;/span&gt;&lt;/span&gt;&lt;/p&gt;&lt;/td&gt;&lt;td width="14%" style="border: 1px solid #000000; padding: 0in 0.08in"&gt;&lt;p class="western" style="text-align: center; break-inside: auto; break-after: auto; font-size: 19px;"&gt;&lt;span style="font-family:</w:t>
      </w:r>
      <w:r>
        <w:rPr/>
        <w:t>仿宋</w:t>
      </w:r>
      <w:r>
        <w:rPr/>
        <w:t>_GB2312, monospace"&gt;&lt;span style="font-size: 12pt"&gt;</w:t>
      </w:r>
      <w:r>
        <w:rPr/>
        <w:t>预期性</w:t>
      </w:r>
      <w:r>
        <w:rPr/>
        <w:t>&lt;/span&gt;&lt;/span&gt;&lt;/p&gt;&lt;/td&gt;&lt;/tr&gt;&lt;tr&gt;&lt;td colspan="2" width="33%" style="border-top: 1px solid #000000; border-bottom: 1px solid #000000; border-left: 1px solid #000000; border-right: none; padding-top: 0in; padding-bottom: 0in; padding-left: 0.08in; padding-right: 0in"&gt;&lt;p class="western" style="text-align: left; break-inside: auto; break-after: auto; font-size: 19px;"&gt;&lt;span style="font-family:</w:t>
      </w:r>
      <w:r>
        <w:rPr/>
        <w:t>宋体</w:t>
      </w:r>
      <w:r>
        <w:rPr/>
        <w:t>"&gt;&lt;span style="font-size: 10pt"&gt;&lt;span style="font-family:</w:t>
      </w:r>
      <w:r>
        <w:rPr/>
        <w:t>仿宋</w:t>
      </w:r>
      <w:r>
        <w:rPr/>
        <w:t>_GB2312, monospace"&gt;&lt;span style="font-size: 12pt"&gt;</w:t>
      </w:r>
      <w:r>
        <w:rPr/>
        <w:t>县城生活污水</w:t>
      </w:r>
      <w:r>
        <w:rPr/>
        <w:t>&lt;/span&gt;&lt;/span&gt;&lt;span style="font-family:</w:t>
      </w:r>
      <w:r>
        <w:rPr/>
        <w:t>仿宋</w:t>
      </w:r>
      <w:r>
        <w:rPr/>
        <w:t>_GB2312, monospace"&gt;&lt;span style="font-size: 12pt"&gt;</w:t>
      </w:r>
      <w:r>
        <w:rPr/>
        <w:t>集中</w:t>
      </w:r>
      <w:r>
        <w:rPr/>
        <w:t>&lt;/span&gt;&lt;/span&gt;&lt;span style="font-family:</w:t>
      </w:r>
      <w:r>
        <w:rPr/>
        <w:t>仿宋</w:t>
      </w:r>
      <w:r>
        <w:rPr/>
        <w:t>_GB2312, monospace"&gt;&lt;span style="font-size: 12pt"&gt;</w:t>
      </w:r>
      <w:r>
        <w:rPr/>
        <w:t>处理率</w:t>
      </w:r>
      <w:r>
        <w:rPr/>
        <w:t>&lt;/span&gt;&lt;/span&gt;&lt;/span&gt;&lt;/span&gt;&lt;/p&gt;&lt;/td&gt;&lt;td width="13%" style="border-top: 1px solid #000000; border-bottom: 1px solid #000000; border-left: 1px solid #000000; border-right: none; padding-top: 0in; padding-bottom: 0in; padding-left: 0.08in; padding-right: 0in"&gt;&lt;p class="western" style="text-align: center; break-inside: auto; break-after: auto; font-size: 19px;"&gt;—&lt;/p&gt;&lt;/td&gt;&lt;td width="14%"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Calibri, sans-serif"&gt;&lt;span style="font-size: 12pt"&gt;95&lt;/span&gt;&lt;/span&gt;&lt;/p&gt;&lt;/td&gt;&lt;td width="14%" style="border: 1px solid #000000; padding: 0in 0.08in"&gt;&lt;p class="western" style="text-align: center; break-inside: auto; break-after: auto; font-size: 19px;"&gt;&lt;span style="font-family:</w:t>
      </w:r>
      <w:r>
        <w:rPr/>
        <w:t>仿宋</w:t>
      </w:r>
      <w:r>
        <w:rPr/>
        <w:t>_GB2312, monospace"&gt;&lt;span style="font-size: 12pt"&gt;</w:t>
      </w:r>
      <w:r>
        <w:rPr/>
        <w:t>预期性</w:t>
      </w:r>
      <w:r>
        <w:rPr/>
        <w:t>&lt;/span&gt;&lt;/span&gt;&lt;/p&gt;&lt;/td&gt;&lt;/tr&gt;&lt;tr&gt;&lt;td colspan="2" width="33%" style="border-top: 1px solid #000000; border-bottom: 1px solid #000000; border-left: 1px solid #000000; border-right: none; padding-top: 0in; padding-bottom: 0in; padding-left: 0.08in; padding-right: 0in"&gt;&lt;p class="western" style="text-align: left; break-inside: auto; break-after: auto; font-size: 19px;"&gt;&lt;span style="font-family:</w:t>
      </w:r>
      <w:r>
        <w:rPr/>
        <w:t>仿宋</w:t>
      </w:r>
      <w:r>
        <w:rPr/>
        <w:t>_GB2312, monospace"&gt;&lt;span style="font-size: 12pt"&gt;</w:t>
      </w:r>
      <w:r>
        <w:rPr/>
        <w:t>农村生活污水处理率</w:t>
      </w:r>
      <w:r>
        <w:rPr/>
        <w:t>&lt;/span&gt;&lt;/span&gt;&lt;/p&gt;&lt;/td&gt;&lt;td width="13%" style="border-top: 1px solid #000000; border-bottom: 1px</w:t>
      </w:r>
    </w:p>
    <w:p>
      <w:pPr>
        <w:pStyle w:val="PreformattedText"/>
        <w:bidi w:val="0"/>
        <w:spacing w:before="0" w:after="0"/>
        <w:jc w:val="left"/>
        <w:rPr/>
      </w:pPr>
      <w:r>
        <w:rPr/>
        <w:t xml:space="preserve"> </w:t>
      </w:r>
      <w:r>
        <w:rPr/>
        <w:t>solid #000000; border-left: 1px solid #000000; border-right: none; padding-top: 0in; padding-bottom: 0in; padding-left: 0.08in; padding-right: 0in"&gt;&lt;p class="western" style="text-align: center; break-inside: auto; break-after: auto; font-size: 19px;"&gt;—&lt;/p&gt;&lt;/td&gt;&lt;td width="14%"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Calibri, sans-serif"&gt;&lt;span style="font-size: 12pt"&gt;30&lt;/span&gt;&lt;/span&gt;&lt;/p&gt;&lt;/td&gt;&lt;td width="14%" style="border: 1px solid #000000; padding: 0in 0.08in"&gt;&lt;p class="western" style="text-align: center; break-inside: auto; break-after: auto; font-size: 19px;"&gt;&lt;span style="font-family:</w:t>
      </w:r>
      <w:r>
        <w:rPr/>
        <w:t>仿宋</w:t>
      </w:r>
      <w:r>
        <w:rPr/>
        <w:t>_GB2312, monospace"&gt;&lt;span style="font-size: 12pt"&gt;</w:t>
      </w:r>
      <w:r>
        <w:rPr/>
        <w:t>预期性</w:t>
      </w:r>
      <w:r>
        <w:rPr/>
        <w:t>&lt;/span&gt;&lt;/span&gt;&lt;/p&gt;&lt;/td&gt;&lt;/tr&gt;&lt;tr&gt;&lt;td colspan="3" width="59%" height="5" style="border-top: 1px solid #000000; border-bottom: 1px solid #000000; border-left: 1px solid #000000; border-right: none; padding-top: 0in; padding-bottom: 0in; padding-left: 0.08in; padding-right: 0in"&gt;&lt;p class="western" style="text-align: left; break-inside: auto; break-after: auto; font-size: 19px;"&gt;&lt;span style="font-family:Calibri, sans-serif"&gt;&lt;span style="font-size: 12pt"&gt;19. &lt;/span&gt;&lt;/span&gt;&lt;span style="font-family:</w:t>
      </w:r>
      <w:r>
        <w:rPr/>
        <w:t>仿宋</w:t>
      </w:r>
      <w:r>
        <w:rPr/>
        <w:t>_GB2312, monospace"&gt;&lt;span style="font-size: 12pt"&gt;</w:t>
      </w:r>
      <w:r>
        <w:rPr/>
        <w:t>县级及以上城市生活垃圾焚烧处理率（</w:t>
      </w:r>
      <w:r>
        <w:rPr/>
        <w:t>&lt;/span&gt;&lt;/span&gt;&lt;span style="font-family:Calibri, sans-serif"&gt;&lt;span style="font-size: 12pt"&gt;%&lt;/span&gt;&lt;/span&gt;&lt;span style="font-family:</w:t>
      </w:r>
      <w:r>
        <w:rPr/>
        <w:t>仿宋</w:t>
      </w:r>
      <w:r>
        <w:rPr/>
        <w:t>_GB2312, monospace"&gt;&lt;span style="font-size: 12pt"&gt;</w:t>
      </w:r>
      <w:r>
        <w:rPr/>
        <w:t>）</w:t>
      </w:r>
      <w:r>
        <w:rPr/>
        <w:t>&lt;/span&gt;&lt;/span&gt;&lt;/p&gt;&lt;/td&gt;&lt;td width="13%" style="border-top: 1px solid #000000; border-bottom: 1px solid #000000; border-left: 1px solid #000000; border-right: none; padding-top: 0in; padding-bottom: 0in; padding-left: 0.08in; padding-right: 0in"&gt;&lt;p class="western" style="text-align: center; break-inside: auto; break-after: auto; font-size: 19px;"&gt;—&lt;/p&gt;&lt;/td&gt;&lt;td width="14%"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Calibri, sans-serif"&gt;&lt;span style="font-size: 12pt"&gt;70&lt;/span&gt;&lt;/span&gt;&lt;/p&gt;&lt;/td&gt;&lt;td width="14%" style="border: 1px solid #000000; padding: 0in 0.08in"&gt;&lt;p class="western" style="text-align: center; break-inside: auto; break-after: auto; font-size: 19px;"&gt;&lt;span style="font-family:</w:t>
      </w:r>
      <w:r>
        <w:rPr/>
        <w:t>仿宋</w:t>
      </w:r>
      <w:r>
        <w:rPr/>
        <w:t>_GB2312, monospace"&gt;&lt;span style="font-size: 12pt"&gt;</w:t>
      </w:r>
      <w:r>
        <w:rPr/>
        <w:t>约束性</w:t>
      </w:r>
      <w:r>
        <w:rPr/>
        <w:t>&lt;/span&gt;&lt;/span&gt;&lt;/p&gt;&lt;/td&gt;&lt;/tr&gt;&lt;tr&gt;&lt;td rowspan="2" width="26%" height="4" style="border-top: 1px solid #000000; border-bottom: 1px solid #000000; border-left: 1px solid #000000; border-right: none; padding-top: 0in; padding-bottom: 0in; padding-left: 0.08in; padding-right: 0in"&gt;&lt;p class="western" style="text-align: left; break-inside: auto; break-after: auto; font-size: 19px;"&gt;&lt;span style="font-family:Calibri, sans-serif"&gt;&lt;span style="font-size: 12pt"&gt;20. &lt;/span&gt;&lt;/span&gt;&lt;span style="font-family:</w:t>
      </w:r>
      <w:r>
        <w:rPr/>
        <w:t>仿宋</w:t>
      </w:r>
      <w:r>
        <w:rPr/>
        <w:t>_GB2312, monospace"&gt;&lt;span style="font-size: 12pt"&gt;</w:t>
      </w:r>
      <w:r>
        <w:rPr/>
        <w:t>城市黑臭水体比例（</w:t>
      </w:r>
      <w:r>
        <w:rPr/>
        <w:t>&lt;/span&gt;&lt;/span&gt;&lt;span style="font-family:Calibri, sans-serif"&gt;&lt;span style="font-size: 12pt"&gt;%&lt;/span&gt;&lt;/span&gt;&lt;span style="font-family:</w:t>
      </w:r>
      <w:r>
        <w:rPr/>
        <w:t>仿宋</w:t>
      </w:r>
      <w:r>
        <w:rPr/>
        <w:t>_GB2312, monospace"&gt;&lt;span style="font-size: 12pt"&gt;</w:t>
      </w:r>
      <w:r>
        <w:rPr/>
        <w:t>）</w:t>
      </w:r>
      <w:r>
        <w:rPr/>
        <w:t>&lt;/span&gt;&lt;/span&gt;&lt;/p&gt;&lt;/td&gt;&lt;td colspan="2" width="33%"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w:t>
      </w:r>
      <w:r>
        <w:rPr/>
        <w:t>仿宋</w:t>
      </w:r>
      <w:r>
        <w:rPr/>
        <w:t>_GB2312, monospace"&gt;&lt;span style="font-size: 12pt"&gt;</w:t>
      </w:r>
      <w:r>
        <w:rPr/>
        <w:t>中心城区</w:t>
      </w:r>
      <w:r>
        <w:rPr/>
        <w:t>&lt;/span&gt;&lt;/span&gt;&lt;/p&gt;&lt;/td&gt;&lt;td width="13%"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Calibri, sans-serif"&gt;&lt;span style="font-size: 12pt"&gt;0&lt;/span&gt;&lt;/span&gt;&lt;/p&gt;&lt;/td&gt;&lt;td width="14%"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w:t>
      </w:r>
      <w:r>
        <w:rPr/>
        <w:t>仿宋</w:t>
      </w:r>
      <w:r>
        <w:rPr/>
        <w:t>_GB2312, monospace"&gt;&lt;span style="font-size: 12pt"&gt;</w:t>
      </w:r>
      <w:r>
        <w:rPr/>
        <w:t>保持</w:t>
      </w:r>
      <w:r>
        <w:rPr/>
        <w:t>&lt;/span&gt;&lt;/span&gt;&lt;/p&gt;&lt;p class="western" style="text-align: center; break-inside: auto; break-after: auto; font-size: 19px;"&gt;&lt;span style="font-family:</w:t>
      </w:r>
      <w:r>
        <w:rPr/>
        <w:t>仿宋</w:t>
      </w:r>
      <w:r>
        <w:rPr/>
        <w:t>_GB2312, monospace"&gt;&lt;span style="font-size: 12pt"&gt;</w:t>
      </w:r>
      <w:r>
        <w:rPr/>
        <w:t>长治久清</w:t>
      </w:r>
      <w:r>
        <w:rPr/>
        <w:t>&lt;/span&gt;&lt;/span&gt;&lt;/p&gt;&lt;/td&gt;&lt;td width="14%" style="border: 1px solid #000000; padding: 0in 0.08in"&gt;&lt;p class="western" style="text-align: center; break-inside: auto; break-after: auto; font-size: 19px;"&gt;&lt;span style="font-family:</w:t>
      </w:r>
      <w:r>
        <w:rPr/>
        <w:t>仿宋</w:t>
      </w:r>
      <w:r>
        <w:rPr/>
        <w:t>_GB2312, monospace"&gt;&lt;span style="font-size: 12pt"&gt;</w:t>
      </w:r>
      <w:r>
        <w:rPr/>
        <w:t>预期性</w:t>
      </w:r>
      <w:r>
        <w:rPr/>
        <w:t>&lt;/span&gt;&lt;/span&gt;&lt;/p&gt;&lt;/td&gt;&lt;/tr&gt;&lt;tr&gt;&lt;td colspan="2" width="33%"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w:t>
      </w:r>
      <w:r>
        <w:rPr/>
        <w:t>仿宋</w:t>
      </w:r>
      <w:r>
        <w:rPr/>
        <w:t>_GB2312, monospace"&gt;&lt;span style="font-size: 12pt"&gt;</w:t>
      </w:r>
      <w:r>
        <w:rPr/>
        <w:t>县级及以上城市</w:t>
      </w:r>
      <w:r>
        <w:rPr/>
        <w:t>&lt;/span&gt;&lt;/span&gt;&lt;/p&gt;&lt;/td&gt;&lt;td width="13%" style="border-top: 1px solid #000000; border-bottom: 1px solid #000000; border-left: 1px solid #000000; border-right: none; padding-top: 0in; padding-bottom: 0in; padding-left: 0.08in; padding-right: 0in"&gt;&lt;p class="western" style="text-align: center; break-inside: auto; break-after: auto; font-size: 19px;"&gt;—&lt;/p&gt;&lt;/td&gt;&lt;td width="14%" style="border-top: 1px solid #000000; border-bottom: 1px solid #000000; border-left: 1px solid #000000; border-right: none; padding-top: 0in; padding-bottom: 0in; padding-left: 0.08in; padding-right: 0in"&gt;&lt;p class="western" style="text-align: center; break-inside: auto; break-after: auto; font-size: 19px;"&gt;&lt;span style="font-family:</w:t>
      </w:r>
      <w:r>
        <w:rPr/>
        <w:t>仿宋</w:t>
      </w:r>
      <w:r>
        <w:rPr/>
        <w:t>_GB2312, monospace"&gt;&lt;span style="font-size: 12pt"&gt;</w:t>
      </w:r>
      <w:r>
        <w:rPr/>
        <w:t>基本消除</w:t>
      </w:r>
      <w:r>
        <w:rPr/>
        <w:t>&lt;/span&gt;&lt;/span&gt;&lt;/p&gt;&lt;/td&gt;&lt;td width="14%" style="border: 1px solid #000000; padding: 0in 0.08in"&gt;&lt;p class="western" style="text-align: center; break-inside: auto; break-after: auto; font-size: 19px;"&gt;&lt;span style="font-family:</w:t>
      </w:r>
      <w:r>
        <w:rPr/>
        <w:t>仿宋</w:t>
      </w:r>
      <w:r>
        <w:rPr/>
        <w:t>_GB2312, monospace"&gt;&lt;span style="font-size: 12pt"&gt;</w:t>
      </w:r>
      <w:r>
        <w:rPr/>
        <w:t>约束性</w:t>
      </w:r>
      <w:r>
        <w:rPr/>
        <w:t>&lt;/span&gt;&lt;/span&gt;&lt;/p&gt;&lt;/td&gt;&lt;/tr&gt;&lt;/tbody&gt;&lt;/table&gt;&lt;/center&gt;&lt;p class="western" style="text-indent: 0.29in; line-height: 0.25in; break-inside: auto; break-before: auto; break-after: auto; font-size: 19px;"&gt;&lt;span style="font-family:</w:t>
      </w:r>
      <w:r>
        <w:rPr/>
        <w:t>仿宋</w:t>
      </w:r>
      <w:r>
        <w:rPr/>
        <w:t>_GB2312, monospace"&gt;&lt;span style="font-size: 10pt"&gt;</w:t>
      </w:r>
      <w:r>
        <w:rPr/>
        <w:t>注：</w:t>
      </w:r>
      <w:r>
        <w:rPr/>
        <w:t>&lt;/span&gt;&lt;/span&gt;&lt;/p&gt;&lt;p class="western" style="text-indent: 0.29in; line-height: 0.25in; break-inside: auto; break-before: auto; break-after: auto; font-size: 19px;"&gt;&lt;span style="font-family:Times New Roman, serif"&gt;&lt;span style="font-size: 10pt"&gt;1. &lt;/span&gt;&lt;/span&gt;&lt;span style="font-family:</w:t>
      </w:r>
      <w:r>
        <w:rPr/>
        <w:t>宋体</w:t>
      </w:r>
      <w:r>
        <w:rPr/>
        <w:t>"&gt;&lt;span style="font-size: 10pt"&gt;&lt;span style="font-family:</w:t>
      </w:r>
      <w:r>
        <w:rPr/>
        <w:t>仿宋</w:t>
      </w:r>
      <w:r>
        <w:rPr/>
        <w:t>_GB2312, monospace"&gt;</w:t>
      </w:r>
      <w:r>
        <w:rPr/>
        <w:t>考虑到</w:t>
      </w:r>
      <w:r>
        <w:rPr/>
        <w:t>&lt;/span&gt;&lt;/span&gt;&lt;/span&gt;&lt;span style="font-family:Times New Roman, serif"&gt;&lt;span style="font-size: 10pt"&gt;2020&lt;/span&gt;&lt;/span&gt;&lt;span style="font-family:</w:t>
      </w:r>
      <w:r>
        <w:rPr/>
        <w:t>宋体</w:t>
      </w:r>
      <w:r>
        <w:rPr/>
        <w:t>"&gt;&lt;span style="font-size: 10pt"&gt;&lt;span style="font-family:</w:t>
      </w:r>
      <w:r>
        <w:rPr/>
        <w:t>仿宋</w:t>
      </w:r>
      <w:r>
        <w:rPr/>
        <w:t>_GB2312, monospace"&gt;</w:t>
      </w:r>
      <w:r>
        <w:rPr/>
        <w:t>年监测数据受疫情和特大洪涝灾害影响，指标</w:t>
      </w:r>
      <w:r>
        <w:rPr/>
        <w:t>&lt;/span&gt;&lt;/span&gt;&lt;/span&gt;&lt;span style="font-family:Times New Roman, serif"&gt;&lt;span style="font-size: 10pt"&gt;1&lt;/span&gt;&lt;/span&gt;&lt;span style="font-family:</w:t>
      </w:r>
      <w:r>
        <w:rPr/>
        <w:t>宋体</w:t>
      </w:r>
      <w:r>
        <w:rPr/>
        <w:t>"&gt;&lt;span style="font-size: 10pt"&gt;&lt;span style="font-family:</w:t>
      </w:r>
      <w:r>
        <w:rPr/>
        <w:t>仿宋</w:t>
      </w:r>
      <w:r>
        <w:rPr/>
        <w:t>_GB2312, monospace"&gt;</w:t>
      </w:r>
      <w:r>
        <w:rPr/>
        <w:t>至指标</w:t>
      </w:r>
      <w:r>
        <w:rPr/>
        <w:t>&lt;/span&gt;&lt;/span&gt;&lt;/span&gt;&lt;span style="font-family:Times New Roman, serif"&gt;&lt;span style="font-size: 10pt"&gt;5&lt;/span&gt;&lt;/span&gt;&lt;span style="font-family:</w:t>
      </w:r>
      <w:r>
        <w:rPr/>
        <w:t>宋体</w:t>
      </w:r>
      <w:r>
        <w:rPr/>
        <w:t>"&gt;&lt;span style="font-size: 10pt"&gt;&lt;span style="font-family:</w:t>
      </w:r>
      <w:r>
        <w:rPr/>
        <w:t>仿宋</w:t>
      </w:r>
      <w:r>
        <w:rPr/>
        <w:t>_GB2312, monospace"&gt;</w:t>
      </w:r>
      <w:r>
        <w:rPr/>
        <w:t>采用</w:t>
      </w:r>
      <w:r>
        <w:rPr/>
        <w:t>&lt;/span&gt;&lt;/span&gt;&lt;/span&gt;&lt;span style="font-family:Times New Roman, serif"&gt;&lt;span style="font-size: 10pt"&gt;2018-2020&lt;/span&gt;&lt;/span&gt;&lt;span style="font-family:</w:t>
      </w:r>
      <w:r>
        <w:rPr/>
        <w:t>宋体</w:t>
      </w:r>
      <w:r>
        <w:rPr/>
        <w:t>"&gt;&lt;span style="font-size: 10pt"&gt;&lt;span style="font-family:</w:t>
      </w:r>
      <w:r>
        <w:rPr/>
        <w:t>仿宋</w:t>
      </w:r>
      <w:r>
        <w:rPr/>
        <w:t>_GB2312, monospace"&gt;</w:t>
      </w:r>
      <w:r>
        <w:rPr/>
        <w:t>年三年平均值计算</w:t>
      </w:r>
      <w:r>
        <w:rPr/>
        <w:t>&lt;/span&gt;&lt;span style="font-family:Times New Roman, serif"&gt;“&lt;/span&gt;&lt;span style="font-family:</w:t>
      </w:r>
      <w:r>
        <w:rPr/>
        <w:t>仿宋</w:t>
      </w:r>
      <w:r>
        <w:rPr/>
        <w:t>_GB2312, monospace"&gt;</w:t>
      </w:r>
      <w:r>
        <w:rPr/>
        <w:t>十四五</w:t>
      </w:r>
      <w:r>
        <w:rPr/>
        <w:t>&lt;/span&gt;&lt;span style="font-family:Times New Roman, serif"&gt;”&lt;/span&gt;&lt;span style="font-family:</w:t>
      </w:r>
      <w:r>
        <w:rPr/>
        <w:t>仿宋</w:t>
      </w:r>
      <w:r>
        <w:rPr/>
        <w:t>_GB2312, monospace"&gt;</w:t>
      </w:r>
      <w:r>
        <w:rPr/>
        <w:t>基准值。</w:t>
      </w:r>
      <w:r>
        <w:rPr/>
        <w:t>&lt;/span&gt;&lt;/span&gt;&lt;/span&gt;&lt;/p&gt;&lt;p class="western" style="text-indent: 0.29in; line-height: 0.25in; break-inside: auto; break-before: auto; break-after: auto; font-size: 19px;"&gt;&lt;span style="font-family:Times New Roman, serif"&gt;&lt;span style="font-size: 10pt"&gt;2. [ ]&lt;/span&gt;&lt;/span&gt;&lt;span style="font-family:</w:t>
      </w:r>
      <w:r>
        <w:rPr/>
        <w:t>仿宋</w:t>
      </w:r>
      <w:r>
        <w:rPr/>
        <w:t>_GB2312, monospace"&gt;&lt;span style="font-size: 10pt"&gt;</w:t>
      </w:r>
      <w:r>
        <w:rPr/>
        <w:t>为五年累计提高或下降数。</w:t>
      </w:r>
      <w:r>
        <w:rPr/>
        <w:t>&lt;/span&gt;&lt;/span&gt;&lt;/p&gt;&lt;p class="western" style="text-indent: 0.29in; line-height: 0.25in; break-inside: auto; break-before: auto; break-after: auto; font-size: 19px;"&gt;&lt;span style="font-family:Times New Roman, serif"&gt;&lt;span style="font-size: 10pt"&gt;3&lt;/span&gt;&lt;/span&gt;&lt;span style="font-family:</w:t>
      </w:r>
      <w:r>
        <w:rPr/>
        <w:t>仿宋</w:t>
      </w:r>
      <w:r>
        <w:rPr/>
        <w:t>_GB2312, monospace"&gt;&lt;span style="font-size: 10pt"&gt;</w:t>
      </w:r>
      <w:r>
        <w:rPr/>
        <w:t>．森林覆盖率为</w:t>
      </w:r>
      <w:r>
        <w:rPr/>
        <w:t>&lt;/span&gt;&lt;/span&gt;&lt;span style="font-family:Times New Roman, serif"&gt;&lt;span style="font-size: 10pt"&gt;2019&lt;/span&gt;&lt;/span&gt;&lt;span style="font-family:</w:t>
      </w:r>
      <w:r>
        <w:rPr/>
        <w:t>仿宋</w:t>
      </w:r>
      <w:r>
        <w:rPr/>
        <w:t>_GB2312, monospace"&gt;&lt;span style="font-size: 10pt"&gt;</w:t>
      </w:r>
      <w:r>
        <w:rPr/>
        <w:t>年数据。</w:t>
      </w:r>
      <w:r>
        <w:rPr/>
        <w:t>&lt;/span&gt;&lt;/span&gt;&lt;/p&gt;&lt;p class="western" style="text-indent: 0.29in; line-height: 0.25in; break-inside: auto; break-before: auto; break-after: auto; font-size: 19px;"&gt;&lt;span style="font-family:Times New Roman, serif"&gt;&lt;span style="font-size: 10pt"&gt;4. &lt;/span&gt;&lt;/span&gt;&lt;span style="font-family:</w:t>
      </w:r>
      <w:r>
        <w:rPr/>
        <w:t>仿宋</w:t>
      </w:r>
      <w:r>
        <w:rPr/>
        <w:t>_GB2312, monospace"&gt;&lt;span style="font-size: 10pt"&gt;</w:t>
      </w:r>
      <w:r>
        <w:rPr/>
        <w:t>指标目标值与省里正式下达任务要求不一致的，以省里下达任务要求为准</w:t>
      </w:r>
      <w:r>
        <w:rPr/>
        <w:t>&lt;/span&gt;&lt;/span&gt;&lt;/p&gt;&lt;p class="western" style="text-align: center; line-height: 0.42in; break-inside: auto; break-before:</w:t>
      </w:r>
    </w:p>
    <w:p>
      <w:pPr>
        <w:pStyle w:val="PreformattedText"/>
        <w:bidi w:val="0"/>
        <w:spacing w:before="0" w:after="0"/>
        <w:jc w:val="left"/>
        <w:rPr/>
      </w:pPr>
      <w:r>
        <w:rPr/>
        <w:t xml:space="preserve"> </w:t>
      </w:r>
      <w:r>
        <w:rPr/>
        <w:t>auto; break-after: auto; font-size: 19px;"&gt;&lt;a name="__RefHeading___Toc88152559"&gt;&lt;/a&gt;&lt;br data-filtered="filtered"&gt;&lt;/p&gt;&lt;p class="western" style="text-align: center; line-height: 0.42in; break-inside: auto; break-before: auto; break-after: auto; font-size: 19px;"&gt;&lt;span style="font-family:</w:t>
      </w:r>
      <w:r>
        <w:rPr/>
        <w:t>宋体</w:t>
      </w:r>
      <w:r>
        <w:rPr/>
        <w:t>"&gt;&lt;span style="font-size: 10pt"&gt;&lt;span style="font-family:</w:t>
      </w:r>
      <w:r>
        <w:rPr/>
        <w:t>黑体</w:t>
      </w:r>
      <w:r>
        <w:rPr/>
        <w:t>"&gt;&lt;span style="font-size: 16pt"&gt;</w:t>
      </w:r>
      <w:r>
        <w:rPr/>
        <w:t xml:space="preserve">第三章 </w:t>
      </w:r>
      <w:r>
        <w:rPr/>
        <w:t>&lt;/span&gt;&lt;/span&gt;&lt;span style="font-family:</w:t>
      </w:r>
      <w:r>
        <w:rPr/>
        <w:t>黑体</w:t>
      </w:r>
      <w:r>
        <w:rPr/>
        <w:t>"&gt;&lt;span style="font-size: 16pt"&gt;&lt;/span&gt;&lt;/span&gt;&lt;span style="font-family:</w:t>
      </w:r>
      <w:r>
        <w:rPr/>
        <w:t>黑体</w:t>
      </w:r>
      <w:r>
        <w:rPr/>
        <w:t>"&gt;&lt;span style="font-size: 16pt"&gt;</w:t>
      </w:r>
      <w:r>
        <w:rPr/>
        <w:t>坚持绿色低碳，推动经济社会高质量跨越式发展</w:t>
      </w:r>
      <w:r>
        <w:rPr/>
        <w:t>&lt;/span&gt;&lt;/span&gt;&lt;/span&gt;&lt;/span&gt;&lt;/p&gt;&lt;p class="western" style="text-indent: 0.44in; line-height: 0.42in; break-inside: auto; break-before: auto; break-after: auto; font-size: 19px;"&gt;&lt;span style="font-family:</w:t>
      </w:r>
      <w:r>
        <w:rPr/>
        <w:t>仿宋</w:t>
      </w:r>
      <w:r>
        <w:rPr/>
        <w:t>_GB2312, monospace"&gt;&lt;span style="font-size: 16pt"&gt;</w:t>
      </w:r>
      <w:r>
        <w:rPr/>
        <w:t>以绿色低碳发展为引领，以布局优化、结构调整和效率提升为着力点，培育绿色新动能，加快建立健全绿色低碳循环发展经济体系，促进经济社会高质量跨越式发展。</w:t>
      </w:r>
      <w:r>
        <w:rPr/>
        <w:t>&lt;/span&gt;&lt;/span&gt;&lt;/p&gt;&lt;p class="western" style="text-align: center; line-height: 0.42in; break-inside: auto; break-before: auto; break-after: auto; font-size: 19px;"&gt;&lt;span style="font-family:</w:t>
      </w:r>
      <w:r>
        <w:rPr/>
        <w:t>宋体</w:t>
      </w:r>
      <w:r>
        <w:rPr/>
        <w:t>"&gt;&lt;span style="font-size: 10pt"&gt;&lt;span style="font-family:</w:t>
      </w:r>
      <w:r>
        <w:rPr/>
        <w:t>楷体</w:t>
      </w:r>
      <w:r>
        <w:rPr/>
        <w:t>_GB2312"&gt;&lt;span style="font-size: 16pt"&gt;</w:t>
      </w:r>
      <w:r>
        <w:rPr/>
        <w:t xml:space="preserve">第一节 </w:t>
      </w:r>
      <w:r>
        <w:rPr/>
        <w:t>&lt;/span&gt;&lt;/span&gt;&lt;span style="font-family:</w:t>
      </w:r>
      <w:r>
        <w:rPr/>
        <w:t>楷体</w:t>
      </w:r>
      <w:r>
        <w:rPr/>
        <w:t>_GB2312"&gt;&lt;span style="font-size: 16pt"&gt;</w:t>
      </w:r>
      <w:r>
        <w:rPr/>
        <w:t>健全绿色低碳发展体系</w:t>
      </w:r>
      <w:r>
        <w:rPr/>
        <w:t>&lt;/span&gt;&lt;/span&gt;&lt;/span&gt;&lt;/span&gt;&lt;/p&gt;&lt;p class="western" style="text-indent: 0.44in; line-height: 0.42in; break-inside: auto; break-before: auto; break-after: auto; font-size: 19px;"&gt;&lt;a name="_Hlk67056890"&gt;&lt;/a&gt;&lt;span style="font-family:</w:t>
      </w:r>
      <w:r>
        <w:rPr/>
        <w:t>宋体</w:t>
      </w:r>
      <w:r>
        <w:rPr/>
        <w:t>"&gt;&lt;span style="font-size: 16pt"&gt;&lt;span style="font-family:</w:t>
      </w:r>
      <w:r>
        <w:rPr/>
        <w:t>仿宋</w:t>
      </w:r>
      <w:r>
        <w:rPr/>
        <w:t>_GB2312, monospace"&gt;</w:t>
      </w:r>
      <w:r>
        <w:rPr/>
        <w:t>优化空间发展格局。坚持全域规划、整体打造、全面提升，深化</w:t>
      </w:r>
      <w:r>
        <w:rPr/>
        <w:t>&lt;/span&gt;&lt;span style="font-family:Times New Roman, serif"&gt;“&lt;/span&gt;&lt;span style="font-family:</w:t>
      </w:r>
      <w:r>
        <w:rPr/>
        <w:t>仿宋</w:t>
      </w:r>
      <w:r>
        <w:rPr/>
        <w:t>_GB2312, monospace"&gt;</w:t>
      </w:r>
      <w:r>
        <w:rPr/>
        <w:t>多规合一</w:t>
      </w:r>
      <w:r>
        <w:rPr/>
        <w:t>&lt;/span&gt;&lt;span style="font-family:Times New Roman, serif"&gt;”&lt;/span&gt;&lt;span style="font-family:</w:t>
      </w:r>
      <w:r>
        <w:rPr/>
        <w:t>仿宋</w:t>
      </w:r>
      <w:r>
        <w:rPr/>
        <w:t>_GB2312, monospace"&gt;</w:t>
      </w:r>
      <w:r>
        <w:rPr/>
        <w:t>改革，进一步优化区域空间格局和资源配置，健全国土空间规划体系。统筹生态、农业、文化、城镇四类重点开发保护空间，构建</w:t>
      </w:r>
      <w:r>
        <w:rPr/>
        <w:t>&lt;/span&gt;&lt;span style="font-family:Times New Roman, serif"&gt;“&lt;/span&gt;&lt;span style="font-family:</w:t>
      </w:r>
      <w:r>
        <w:rPr/>
        <w:t>仿宋</w:t>
      </w:r>
      <w:r>
        <w:rPr/>
        <w:t>_GB2312, monospace"&gt;</w:t>
      </w:r>
      <w:r>
        <w:rPr/>
        <w:t>北景南经、西产东文</w:t>
      </w:r>
      <w:r>
        <w:rPr/>
        <w:t>&lt;/span&gt;&lt;span style="font-family:Times New Roman, serif"&gt;”&lt;/span&gt;&lt;span style="font-family:</w:t>
      </w:r>
      <w:r>
        <w:rPr/>
        <w:t>仿宋</w:t>
      </w:r>
      <w:r>
        <w:rPr/>
        <w:t>_GB2312, monospace"&gt;</w:t>
      </w:r>
      <w:r>
        <w:rPr/>
        <w:t>的功能布局和国家试验区</w:t>
      </w:r>
      <w:r>
        <w:rPr/>
        <w:t>&lt;/span&gt;&lt;span style="font-family:Times New Roman, serif"&gt;“&lt;/span&gt;&lt;span style="font-family:</w:t>
      </w:r>
      <w:r>
        <w:rPr/>
        <w:t>仿宋</w:t>
      </w:r>
      <w:r>
        <w:rPr/>
        <w:t>_GB2312, monospace"&gt;</w:t>
      </w:r>
      <w:r>
        <w:rPr/>
        <w:t>一轴一带一区多点</w:t>
      </w:r>
      <w:r>
        <w:rPr/>
        <w:t>&lt;/span&gt;&lt;span style="font-family:Times New Roman, serif"&gt;”&lt;/span&gt;&lt;span style="font-family:</w:t>
      </w:r>
      <w:r>
        <w:rPr/>
        <w:t>仿宋</w:t>
      </w:r>
      <w:r>
        <w:rPr/>
        <w:t>_GB2312, monospace"&gt;</w:t>
      </w:r>
      <w:r>
        <w:rPr/>
        <w:t>的空间布局。强化全域空间用途管制，严格划定永久基本农田、城镇开发边界、生态保护红线三条主要控制线。完善主体功能区配套政策，推动主体功能区规划精准落地。</w:t>
      </w:r>
      <w:r>
        <w:rPr/>
        <w:t>&lt;/span&gt;&lt;/span&gt;&lt;/span&gt;&lt;/p&gt;&lt;p class="western" style="text-indent: 0.44in; line-height: 0.42in; break-inside: auto; break-before: auto; break-after: auto; font-size: 19px;"&gt;&lt;span style="font-family:</w:t>
      </w:r>
      <w:r>
        <w:rPr/>
        <w:t>宋体</w:t>
      </w:r>
      <w:r>
        <w:rPr/>
        <w:t>"&gt;&lt;span style="font-size: 10pt"&gt;&lt;span style="font-family:</w:t>
      </w:r>
      <w:r>
        <w:rPr/>
        <w:t>仿宋</w:t>
      </w:r>
      <w:r>
        <w:rPr/>
        <w:t>_GB2312, monospace"&gt;&lt;span style="font-size: 16pt"&gt;</w:t>
      </w:r>
      <w:r>
        <w:rPr/>
        <w:t>实施生态环境分区管控。依据《景德镇市人民政府关于印发景德镇市</w:t>
      </w:r>
      <w:r>
        <w:rPr/>
        <w:t>&lt;/span&gt;&lt;/span&gt;&lt;span style="font-family:Times New Roman, serif"&gt;&lt;span style="font-size: 16pt"&gt;“&lt;/span&gt;&lt;/span&gt;&lt;span style="font-family:</w:t>
      </w:r>
      <w:r>
        <w:rPr/>
        <w:t>仿宋</w:t>
      </w:r>
      <w:r>
        <w:rPr/>
        <w:t>_GB2312, monospace"&gt;&lt;span style="font-size: 16pt"&gt;</w:t>
      </w:r>
      <w:r>
        <w:rPr/>
        <w:t>三线一单</w:t>
      </w:r>
      <w:r>
        <w:rPr/>
        <w:t>&lt;/span&gt;&lt;/span&gt;&lt;span style="font-family:Times New Roman, serif"&gt;&lt;span style="font-size: 16pt"&gt;”&lt;/span&gt;&lt;/span&gt;&lt;span style="font-family:</w:t>
      </w:r>
      <w:r>
        <w:rPr/>
        <w:t>仿宋</w:t>
      </w:r>
      <w:r>
        <w:rPr/>
        <w:t>_GB2312, monospace"&gt;&lt;span style="font-size: 16pt"&gt;</w:t>
      </w:r>
      <w:r>
        <w:rPr/>
        <w:t>生态环境分区管控方案的通知》，立足资源环境承载能力，落实景德镇市</w:t>
      </w:r>
      <w:r>
        <w:rPr/>
        <w:t>&lt;/span&gt;&lt;/span&gt;&lt;span style="font-family:Times New Roman, serif"&gt;&lt;span style="font-size: 16pt"&gt;“&lt;/span&gt;&lt;/span&gt;&lt;span style="font-family:</w:t>
      </w:r>
      <w:r>
        <w:rPr/>
        <w:t>仿宋</w:t>
      </w:r>
      <w:r>
        <w:rPr/>
        <w:t>_GB2312, monospace"&gt;&lt;span style="font-size: 16pt"&gt;</w:t>
      </w:r>
      <w:r>
        <w:rPr/>
        <w:t>三线一单</w:t>
      </w:r>
      <w:r>
        <w:rPr/>
        <w:t>&lt;/span&gt;&lt;/span&gt;&lt;span style="font-family:Times New Roman, serif"&gt;&lt;span style="font-size: 16pt"&gt;”&lt;/span&gt;&lt;/span&gt;&lt;span style="font-family:</w:t>
      </w:r>
      <w:r>
        <w:rPr/>
        <w:t>仿宋</w:t>
      </w:r>
      <w:r>
        <w:rPr/>
        <w:t>_GB2312, monospace"&gt;&lt;span style="font-size: 16pt"&gt;</w:t>
      </w:r>
      <w:r>
        <w:rPr/>
        <w:t>生态环境分区管控要求。加快推动</w:t>
      </w:r>
      <w:r>
        <w:rPr/>
        <w:t>&lt;/span&gt;&lt;/span&gt;&lt;span style="font-family:Times New Roman, serif"&gt;&lt;span style="font-size: 16pt"&gt;“&lt;/span&gt;&lt;/span&gt;&lt;span style="font-family:</w:t>
      </w:r>
      <w:r>
        <w:rPr/>
        <w:t>仿宋</w:t>
      </w:r>
      <w:r>
        <w:rPr/>
        <w:t>_GB2312, monospace"&gt;&lt;span style="font-size: 16pt"&gt;</w:t>
      </w:r>
      <w:r>
        <w:rPr/>
        <w:t>三线一单</w:t>
      </w:r>
      <w:r>
        <w:rPr/>
        <w:t>&lt;/span&gt;&lt;/span&gt;&lt;span style="font-family:Times New Roman, serif"&gt;&lt;span style="font-size: 16pt"&gt;”&lt;/span&gt;&lt;/span&gt;&lt;span style="font-family:</w:t>
      </w:r>
      <w:r>
        <w:rPr/>
        <w:t>仿宋</w:t>
      </w:r>
      <w:r>
        <w:rPr/>
        <w:t>_GB2312, monospace"&gt;&lt;span style="font-size: 16pt"&gt;</w:t>
      </w:r>
      <w:r>
        <w:rPr/>
        <w:t>成果落地实施，加强在政策制定、环境准入、园区管理、执法监管等方面的应用。严格建设项目生态环境准入，不断健全环境影响评价等生态环境源头预防体系，重点区域、重点流域、重点行业依法开展规划环境影响评价</w:t>
      </w:r>
      <w:r>
        <w:rPr/>
        <w:t>&lt;/span&gt;&lt;/span&gt;&lt;span style="font-family:</w:t>
      </w:r>
      <w:r>
        <w:rPr/>
        <w:t>仿宋</w:t>
      </w:r>
      <w:r>
        <w:rPr/>
        <w:t>_GB2312, monospace"&gt;&lt;span style="font-size: 16pt"&gt;</w:t>
      </w:r>
      <w:r>
        <w:rPr/>
        <w:t>。</w:t>
      </w:r>
      <w:r>
        <w:rPr/>
        <w:t>&lt;/span&gt;&lt;/span&gt;&lt;/span&gt;&lt;/span&gt;&lt;/p&gt;&lt;p class="western" style="text-align: center; font-size: 19px;"&gt;&lt;img src="http://www.jdz.gov.cn/zwgk/fdzdgknr/zcwj/gfxwj/W020220124413234535349.png" width="558" height="826" border="0" data-uploadpic="U020220124406883498098.png" needdownload="true" data-needdownload="true" alt="" picname="" oldsrc="W020220124413234535349.png"&gt;&lt;/p&gt;&lt;table cellpadding="0" cellspacing="0" style="break-before: auto; break-after: auto; border-color: rgb(51, 51, 51); border-collapse: collapse; width: 563px;" border="1"&gt;&lt;tbody&gt;&lt;tr class="firstRow"&gt;&lt;td width="546" style="border: 1px solid #000000; padding: 0in 0.08in"&gt;&lt;p class="western" style="text-align: center; break-inside: auto; break-after: auto; font-size: 19px;"&gt;&lt;span style="font-family:</w:t>
      </w:r>
      <w:r>
        <w:rPr/>
        <w:t>黑体</w:t>
      </w:r>
      <w:r>
        <w:rPr/>
        <w:t>"&gt;&lt;span style="font-size: 15pt"&gt;</w:t>
      </w:r>
      <w:r>
        <w:rPr/>
        <w:t>专栏</w:t>
      </w:r>
      <w:r>
        <w:rPr/>
        <w:t>&lt;/span&gt;&lt;/span&gt;&lt;span style="font-family:Calibri, sans-serif"&gt;&lt;span style="font-size: 15pt"&gt;1 &lt;/span&gt;&lt;/span&gt;&lt;span style="font-family:</w:t>
      </w:r>
      <w:r>
        <w:rPr/>
        <w:t>黑体</w:t>
      </w:r>
      <w:r>
        <w:rPr/>
        <w:t>"&gt;&lt;span style="font-size: 15pt"&gt;</w:t>
      </w:r>
      <w:r>
        <w:rPr/>
        <w:t>景德镇市“三线一单”生态环境分区管控</w:t>
      </w:r>
      <w:r>
        <w:rPr/>
        <w:t>&lt;/span&gt;&lt;/span&gt;&lt;/p&gt;&lt;/td&gt;&lt;/tr&gt;&lt;tr&gt;&lt;td width="546" valign="top" style="border: 1px solid #000000; padding: 0in 0.08in"&gt;&lt;p class="western" style="text-indent: 0.39in; font-weight: normal; break-inside: auto; break-after: auto; font-size: 19px;"&gt;&lt;span style="font-family:</w:t>
      </w:r>
      <w:r>
        <w:rPr/>
        <w:t>楷体</w:t>
      </w:r>
      <w:r>
        <w:rPr/>
        <w:t>_GB2312"&gt;&lt;span style="font-size: 14pt"&gt;</w:t>
      </w:r>
      <w:r>
        <w:rPr/>
        <w:t>（一）优先保护单元</w:t>
      </w:r>
      <w:r>
        <w:rPr/>
        <w:t>&lt;/span&gt;&lt;/span&gt;&lt;/p&gt;&lt;p class="western" style="text-indent: 0.39in; break-inside: auto; break-after: auto; font-size: 19px;"&gt;&lt;span style="font-family:</w:t>
      </w:r>
      <w:r>
        <w:rPr/>
        <w:t>仿宋</w:t>
      </w:r>
      <w:r>
        <w:rPr/>
        <w:t>_GB2312, monospace"&gt;&lt;span style="font-size: 14pt"&gt;</w:t>
      </w:r>
      <w:r>
        <w:rPr/>
        <w:t>优先保护单元共</w:t>
      </w:r>
      <w:r>
        <w:rPr/>
        <w:t>&lt;/span&gt;&lt;/span&gt;&lt;span style="font-family:Times New Roman, serif"&gt;&lt;span style="font-size: 14pt"&gt;8&lt;/span&gt;&lt;/span&gt;&lt;span style="font-family:</w:t>
      </w:r>
      <w:r>
        <w:rPr/>
        <w:t>仿宋</w:t>
      </w:r>
      <w:r>
        <w:rPr/>
        <w:t>_GB2312, monospace"&gt;&lt;span style="font-size: 14pt"&gt;</w:t>
      </w:r>
      <w:r>
        <w:rPr/>
        <w:t>个，面积占比</w:t>
      </w:r>
      <w:r>
        <w:rPr/>
        <w:t>&lt;/span&gt;&lt;/span&gt;&lt;span style="font-family:Times New Roman, serif"&gt;&lt;span style="font-size: 14pt"&gt;46.97%&lt;/span&gt;&lt;/span&gt;&lt;span style="font-family:</w:t>
      </w:r>
      <w:r>
        <w:rPr/>
        <w:t>仿宋</w:t>
      </w:r>
      <w:r>
        <w:rPr/>
        <w:t>_GB2312, monospace"&gt;&lt;span style="font-size: 14pt"&gt;</w:t>
      </w:r>
      <w:r>
        <w:rPr/>
        <w:t>。</w:t>
      </w:r>
      <w:r>
        <w:rPr/>
        <w:t>&lt;/span&gt;&lt;/span&gt;&lt;/p&gt;&lt;p class="western" style="text-indent: 0.39in; break-inside: auto; break-after: auto; font-size: 19px;"&gt;&lt;span style="font-family:</w:t>
      </w:r>
      <w:r>
        <w:rPr/>
        <w:t>仿宋</w:t>
      </w:r>
      <w:r>
        <w:rPr/>
        <w:t>_GB2312, monospace"&gt;&lt;span style="font-size: 14pt"&gt;</w:t>
      </w:r>
      <w:r>
        <w:rPr/>
        <w:t>优先保护单元依法禁止或限制大规模、高强度的工业和城镇开发建设（涉及市域重大发展战略的除外），管控单元内的开发建设活动在符合法律法规和相关规划的前提下，按照保护优先的原则，避免损害所在单元的生态服务功能和生态产品质量；涉及生态保护红线的，按照国家和省、市相关规定进行管控；在功能受损的优先保护单元优先开展生态保护修复活动，恢复生态系统服务功能。</w:t>
      </w:r>
      <w:r>
        <w:rPr/>
        <w:t>&lt;/span&gt;&lt;/span&gt;&lt;/p&gt;&lt;p class="western" style="text-indent: 0.39in; font-weight: normal; break-inside: auto; break-after: auto; font-size: 19px;"&gt;&lt;span style="font-family:</w:t>
      </w:r>
      <w:r>
        <w:rPr/>
        <w:t>楷体</w:t>
      </w:r>
      <w:r>
        <w:rPr/>
        <w:t>_GB2312"&gt;&lt;span style="font-size: 14pt"&gt;</w:t>
      </w:r>
      <w:r>
        <w:rPr/>
        <w:t>（二）重点管控单元</w:t>
      </w:r>
      <w:r>
        <w:rPr/>
        <w:t>&lt;/span&gt;&lt;/span&gt;&lt;/p&gt;&lt;p class="western" style="text-indent: 0.39in; break-inside: auto; break-after: auto; font-size: 19px;"&gt;&lt;span style="font-family:</w:t>
      </w:r>
      <w:r>
        <w:rPr/>
        <w:t>仿宋</w:t>
      </w:r>
      <w:r>
        <w:rPr/>
        <w:t>_GB2312, monospace"&gt;&lt;span style="font-size: 14pt"&gt;</w:t>
      </w:r>
      <w:r>
        <w:rPr/>
        <w:t>重点管控单元共</w:t>
      </w:r>
      <w:r>
        <w:rPr/>
        <w:t>&lt;/span&gt;&lt;/span&gt;&lt;span style="font-family:Times New Roman, serif"&gt;&lt;span style="font-size: 14pt"&gt;16&lt;/span&gt;&lt;/span&gt;&lt;span style="font-family:</w:t>
      </w:r>
      <w:r>
        <w:rPr/>
        <w:t>仿宋</w:t>
      </w:r>
      <w:r>
        <w:rPr/>
        <w:t>_GB2312, monospace"&gt;&lt;span style="font-size: 14pt"&gt;</w:t>
      </w:r>
      <w:r>
        <w:rPr/>
        <w:t>个，面积占比</w:t>
      </w:r>
      <w:r>
        <w:rPr/>
        <w:t>&lt;/span&gt;&lt;/span&gt;&lt;span style="font-family:Times New Roman, serif"&gt;&lt;span style="font-size: 14pt"&gt;19.12%&lt;/span&gt;&lt;/span&gt;&lt;span style="font-family:</w:t>
      </w:r>
      <w:r>
        <w:rPr/>
        <w:t>仿宋</w:t>
      </w:r>
      <w:r>
        <w:rPr/>
        <w:t>_GB2312, monospace"&gt;&lt;span style="font-size: 14pt"&gt;</w:t>
      </w:r>
      <w:r>
        <w:rPr/>
        <w:t>。</w:t>
      </w:r>
      <w:r>
        <w:rPr/>
        <w:t>&lt;/span&gt;&lt;/span&gt;&lt;/p&gt;&lt;p class="western" style="text-indent: 0.39in; break-inside: auto; break-after: auto; font-size: 19px;"&gt;&lt;span style="font-family:</w:t>
      </w:r>
      <w:r>
        <w:rPr/>
        <w:t>仿宋</w:t>
      </w:r>
      <w:r>
        <w:rPr/>
        <w:t>_GB2312, monospace"&gt;&lt;span style="font-size: 14pt"&gt;</w:t>
      </w:r>
      <w:r>
        <w:rPr/>
        <w:t>重点管控单元应优化空间和产业布局，结合生态环境质量达标情况以及经济社会发展水平等，按照差别化的生态环境准入要求，加强污染物排放控制和环境风险防控，不断提升资源利用效率，稳步改善生态环境质量。</w:t>
      </w:r>
      <w:r>
        <w:rPr/>
        <w:t>&lt;/span&gt;&lt;/span&gt;&lt;/p&gt;&lt;p class="western" style="text-indent: 0.39in; font-weight: normal; break-inside: auto; break-after: auto; font-size: 19px;"&gt;&lt;span style="font-family:</w:t>
      </w:r>
      <w:r>
        <w:rPr/>
        <w:t>楷体</w:t>
      </w:r>
      <w:r>
        <w:rPr/>
        <w:t>_GB2312"&gt;&lt;span style="font-size: 14pt"&gt;</w:t>
      </w:r>
      <w:r>
        <w:rPr/>
        <w:t>（三）一般管控单元</w:t>
      </w:r>
      <w:r>
        <w:rPr/>
        <w:t>&lt;/span&gt;&lt;/span&gt;&lt;/p&gt;&lt;p class="western" style="text-indent: 0.39in; break-inside: auto; break-after: auto; font-size: 19px;"&gt;&lt;span style="font-family:</w:t>
      </w:r>
      <w:r>
        <w:rPr/>
        <w:t>仿宋</w:t>
      </w:r>
      <w:r>
        <w:rPr/>
        <w:t>_GB2312, monospace"&gt;&lt;span style="font-size: 14pt"&gt;</w:t>
      </w:r>
      <w:r>
        <w:rPr/>
        <w:t>一般管控单元共</w:t>
      </w:r>
      <w:r>
        <w:rPr/>
        <w:t>&lt;/span&gt;&lt;/span&gt;&lt;span style="font-family:Times New Roman, serif"&gt;&lt;span style="font-size: 14pt"&gt;11&lt;/span&gt;&lt;/span&gt;&lt;span style="font-family:</w:t>
      </w:r>
      <w:r>
        <w:rPr/>
        <w:t>仿宋</w:t>
      </w:r>
      <w:r>
        <w:rPr/>
        <w:t>_GB2312, monospace"&gt;&lt;span style="font-size: 14pt"&gt;</w:t>
      </w:r>
      <w:r>
        <w:rPr/>
        <w:t>个，面积占比</w:t>
      </w:r>
      <w:r>
        <w:rPr/>
        <w:t>&lt;/span&gt;&lt;/span&gt;&lt;span style="font-family:Times New Roman, serif"&gt;&lt;span style="font-size: 14pt"&gt;33.91%&lt;/span&gt;&lt;/span&gt;&lt;span style="font-family:</w:t>
      </w:r>
      <w:r>
        <w:rPr/>
        <w:t>仿宋</w:t>
      </w:r>
      <w:r>
        <w:rPr/>
        <w:t>_GB2312, monospace"&gt;&lt;span style="font-size: 14pt"&gt;</w:t>
      </w:r>
      <w:r>
        <w:rPr/>
        <w:t>。</w:t>
      </w:r>
      <w:r>
        <w:rPr/>
        <w:t>&lt;/span&gt;&lt;/span&gt;&lt;/p&gt;&lt;p class="western" style="text-indent: 0.39in; break-inside: auto; break-after: auto; font-size: 19px;"&gt;&lt;span style="font-family:</w:t>
      </w:r>
      <w:r>
        <w:rPr/>
        <w:t>仿宋</w:t>
      </w:r>
      <w:r>
        <w:rPr/>
        <w:t>_GB2312, monospace"&gt;&lt;span style="font-size: 14pt"&gt;</w:t>
      </w:r>
      <w:r>
        <w:rPr/>
        <w:t>一般管控单元主要任务是永久基本农田保护及管理、农业农村污染治理和农村人居环境改善，执行生态环境保护的基本要求。</w:t>
      </w:r>
      <w:r>
        <w:rPr/>
        <w:t xml:space="preserve">&lt;/span&gt;&lt;/span&gt;&lt;/p&gt;&lt;/td&gt;&lt;/tr&gt;&lt;/tbody&gt;&lt;/table&gt;&lt;p class="western" style="text-indent: 0.44in; line-height: 0.37in; break-inside: auto; break-before: auto; break-after: auto; font-size: 19px;"&gt;&lt;span style="font-size: 16pt; text-indent: 0.44in; font-family: </w:t>
      </w:r>
      <w:r>
        <w:rPr/>
        <w:t>仿宋</w:t>
      </w:r>
      <w:r>
        <w:rPr/>
        <w:t>_GB2312, monospace;"&gt;</w:t>
      </w:r>
      <w:r>
        <w:rPr/>
        <w:t>落实宏观环境政策。严格实施节能审查制度，加强节能审查事中事后监管。深化生态环境领域</w:t>
      </w:r>
      <w:r>
        <w:rPr/>
        <w:t xml:space="preserve">&lt;/span&gt;&lt;span style="font-size: 16pt; text-indent: 0.44in; font-family: &amp;quot;Times New Roman&amp;quot;, serif;"&gt;“&lt;/span&gt;&lt;span style="font-size: 16pt; text-indent: 0.44in; font-family: </w:t>
      </w:r>
      <w:r>
        <w:rPr/>
        <w:t>仿宋</w:t>
      </w:r>
      <w:r>
        <w:rPr/>
        <w:t>_GB2312, monospace;"&gt;</w:t>
      </w:r>
      <w:r>
        <w:rPr/>
        <w:t>放管服</w:t>
      </w:r>
      <w:r>
        <w:rPr/>
        <w:t xml:space="preserve">&lt;/span&gt;&lt;span style="font-size: 16pt; text-indent: 0.44in; font-family: &amp;quot;Times New Roman&amp;quot;, serif;"&gt;”&lt;/span&gt;&lt;span style="font-size: 16pt; text-indent: 0.44in; font-family: </w:t>
      </w:r>
      <w:r>
        <w:rPr/>
        <w:t>仿宋</w:t>
      </w:r>
      <w:r>
        <w:rPr/>
        <w:t>_GB2312, monospace;"&gt;</w:t>
      </w:r>
      <w:r>
        <w:rPr/>
        <w:t>改革，推进环评审批和监督执法</w:t>
      </w:r>
      <w:r>
        <w:rPr/>
        <w:t xml:space="preserve">&lt;/span&gt;&lt;span style="font-size: 16pt; text-indent: 0.44in; font-family: &amp;quot;Times New Roman&amp;quot;, serif;"&gt;“&lt;/span&gt;&lt;span style="font-size: 16pt; text-indent: 0.44in; font-family: </w:t>
      </w:r>
      <w:r>
        <w:rPr/>
        <w:t>仿宋</w:t>
      </w:r>
      <w:r>
        <w:rPr/>
        <w:t>_GB2312, monospace;"&gt;</w:t>
      </w:r>
      <w:r>
        <w:rPr/>
        <w:t>两个正面清单</w:t>
      </w:r>
      <w:r>
        <w:rPr/>
        <w:t xml:space="preserve">&lt;/span&gt;&lt;span style="font-size: 16pt; text-indent: 0.44in; font-family: &amp;quot;Times New Roman&amp;quot;, serif;"&gt;”&lt;/span&gt;&lt;span style="font-size: 16pt; text-indent: 0.44in; font-family: </w:t>
      </w:r>
      <w:r>
        <w:rPr/>
        <w:t>仿宋</w:t>
      </w:r>
      <w:r>
        <w:rPr/>
        <w:t>_GB2312, monospace;"&gt;</w:t>
      </w:r>
      <w:r>
        <w:rPr/>
        <w:t>制度化、规范化，落实环评审批提质增效，为基础设施、交通水利等重点建设项目开辟绿色通道，持续改善营商环境。严格执行产业准入负面清单，坚决遏制高耗能、高排放项目盲目发展。</w:t>
      </w:r>
      <w:r>
        <w:rPr/>
        <w:t>&lt;/span&gt;&lt;br&gt;&lt;/p&gt;&lt;p class="western" style="text-indent: 0.44in; line-height: 0.38in; break-inside: auto; break-before: auto; break-after:</w:t>
      </w:r>
    </w:p>
    <w:p>
      <w:pPr>
        <w:pStyle w:val="PreformattedText"/>
        <w:bidi w:val="0"/>
        <w:spacing w:before="0" w:after="0"/>
        <w:jc w:val="left"/>
        <w:rPr/>
      </w:pPr>
      <w:r>
        <w:rPr/>
        <w:t xml:space="preserve"> </w:t>
      </w:r>
      <w:r>
        <w:rPr/>
        <w:t>auto; font-size: 19px;"&gt;&lt;span style="font-family:</w:t>
      </w:r>
      <w:r>
        <w:rPr/>
        <w:t>宋体</w:t>
      </w:r>
      <w:r>
        <w:rPr/>
        <w:t>"&gt;&lt;span style="font-size: 10pt"&gt;&lt;span style="font-family:</w:t>
      </w:r>
      <w:r>
        <w:rPr/>
        <w:t>仿宋</w:t>
      </w:r>
      <w:r>
        <w:rPr/>
        <w:t>_GB2312, monospace"&gt;&lt;span style="font-size: 16pt"&gt;</w:t>
      </w:r>
      <w:r>
        <w:rPr/>
        <w:t>加快生态优势转换。开展自然资源调查评价监测和确权登记。健全生态资产与生态产品市场交易的体制机制，推进排污权、用能权、用水权、碳排放权市场化交易，推动建立江西省资源环境权益交易中心景德镇分中心。建立生态产品价值核算体系，探索建立根据生态产品质量和价值确定财政转移支付额度、横向生态补偿额度的体制机制。聚焦生态农业、生态工业、生态旅游业、健康养生业等，设置景德镇生态产品目录清单。按照</w:t>
      </w:r>
      <w:r>
        <w:rPr/>
        <w:t>&lt;/span&gt;&lt;/span&gt;&lt;span style="font-family:Times New Roman, serif"&gt;&lt;span style="font-size: 16pt"&gt;“&lt;/span&gt;&lt;/span&gt;&lt;span style="font-family:</w:t>
      </w:r>
      <w:r>
        <w:rPr/>
        <w:t>仿宋</w:t>
      </w:r>
      <w:r>
        <w:rPr/>
        <w:t>_GB2312, monospace"&gt;&lt;span style="font-size: 16pt"&gt;</w:t>
      </w:r>
      <w:r>
        <w:rPr/>
        <w:t>谁修复、谁受益</w:t>
      </w:r>
      <w:r>
        <w:rPr/>
        <w:t>&lt;/span&gt;&lt;/span&gt;&lt;span style="font-family:Times New Roman, serif"&gt;&lt;span style="font-size: 16pt"&gt;”&lt;/span&gt;&lt;/span&gt;&lt;span style="font-family:</w:t>
      </w:r>
      <w:r>
        <w:rPr/>
        <w:t>仿宋</w:t>
      </w:r>
      <w:r>
        <w:rPr/>
        <w:t>_GB2312, monospace"&gt;&lt;span style="font-size: 16pt"&gt;</w:t>
      </w:r>
      <w:r>
        <w:rPr/>
        <w:t>原则，鼓励各类社会资本参与生态保护修复。大力推广</w:t>
      </w:r>
      <w:r>
        <w:rPr/>
        <w:t>&lt;/span&gt;&lt;/span&gt;&lt;span style="font-family:Times New Roman, serif"&gt;&lt;span style="font-size: 16pt"&gt;“&lt;/span&gt;&lt;/span&gt;&lt;span style="font-family:</w:t>
      </w:r>
      <w:r>
        <w:rPr/>
        <w:t>仿宋</w:t>
      </w:r>
      <w:r>
        <w:rPr/>
        <w:t>_GB2312, monospace"&gt;&lt;span style="font-size: 16pt"&gt;</w:t>
      </w:r>
      <w:r>
        <w:rPr/>
        <w:t>两山银行</w:t>
      </w:r>
      <w:r>
        <w:rPr/>
        <w:t>&lt;/span&gt;&lt;/span&gt;&lt;span style="font-family:Times New Roman, serif"&gt;&lt;span style="font-size: 16pt"&gt;”&lt;/span&gt;&lt;/span&gt;&lt;span style="font-family:Times New Roman, serif"&gt;&lt;span style="font-size: 16pt"&gt;&lt;/span&gt;&lt;/span&gt;&lt;span style="font-family:Times New Roman, serif"&gt;&lt;span style="font-size: 16pt"&gt;“&lt;/span&gt;&lt;/span&gt;&lt;span style="font-family:</w:t>
      </w:r>
      <w:r>
        <w:rPr/>
        <w:t>仿宋</w:t>
      </w:r>
      <w:r>
        <w:rPr/>
        <w:t>_GB2312, monospace"&gt;&lt;span style="font-size: 16pt"&gt;</w:t>
      </w:r>
      <w:r>
        <w:rPr/>
        <w:t>湿地银行</w:t>
      </w:r>
      <w:r>
        <w:rPr/>
        <w:t>&lt;/span&gt;&lt;/span&gt;&lt;span style="font-family:Times New Roman, serif"&gt;&lt;span style="font-size: 16pt"&gt;”&lt;/span&gt;&lt;/span&gt;&lt;span style="font-family:</w:t>
      </w:r>
      <w:r>
        <w:rPr/>
        <w:t>仿宋</w:t>
      </w:r>
      <w:r>
        <w:rPr/>
        <w:t>_GB2312, monospace"&gt;&lt;span style="font-size: 16pt"&gt;</w:t>
      </w:r>
      <w:r>
        <w:rPr/>
        <w:t>等建设，深化绿色金融改革，构建绿色金融服务体系。</w:t>
      </w:r>
      <w:r>
        <w:rPr/>
        <w:t>&lt;/span&gt;&lt;/span&gt;&lt;/span&gt;&lt;/span&gt;&lt;/p&gt;&lt;p class="western" style="text-align: center; margin-left: 0.45in; line-height: 0.4in; break-inside: auto; break-before: auto; break-after: auto; font-size: 19px;"&gt;&lt;span style="font-family:</w:t>
      </w:r>
      <w:r>
        <w:rPr/>
        <w:t>宋体</w:t>
      </w:r>
      <w:r>
        <w:rPr/>
        <w:t>"&gt;&lt;span style="font-size: 10pt"&gt;&lt;span style="font-family:</w:t>
      </w:r>
      <w:r>
        <w:rPr/>
        <w:t>楷体</w:t>
      </w:r>
      <w:r>
        <w:rPr/>
        <w:t>_GB2312"&gt;&lt;span style="font-size: 16pt"&gt;</w:t>
      </w:r>
      <w:r>
        <w:rPr/>
        <w:t>第二节  </w:t>
      </w:r>
      <w:r>
        <w:rPr/>
        <w:t>&lt;/span&gt;&lt;/span&gt;&lt;span style="font-family:</w:t>
      </w:r>
      <w:r>
        <w:rPr/>
        <w:t>楷体</w:t>
      </w:r>
      <w:r>
        <w:rPr/>
        <w:t>_GB2312"&gt;&lt;span style="font-size: 16pt"&gt;&lt;/span&gt;&lt;/span&gt;&lt;span style="font-family:</w:t>
      </w:r>
      <w:r>
        <w:rPr/>
        <w:t>楷体</w:t>
      </w:r>
      <w:r>
        <w:rPr/>
        <w:t>_GB2312"&gt;&lt;span style="font-size: 16pt"&gt;</w:t>
      </w:r>
      <w:r>
        <w:rPr/>
        <w:t>加快产业结构转型升级</w:t>
      </w:r>
      <w:r>
        <w:rPr/>
        <w:t>&lt;/span&gt;&lt;/span&gt;&lt;/span&gt;&lt;/span&gt;&lt;/p&gt;&lt;p class="western" style="text-indent: 0.44in; line-height: 0.37in; break-inside: auto; break-before: auto; break-after: auto; font-size: 19px;"&gt;&lt;span style="font-family:</w:t>
      </w:r>
      <w:r>
        <w:rPr/>
        <w:t>宋体</w:t>
      </w:r>
      <w:r>
        <w:rPr/>
        <w:t>"&gt;&lt;span style="font-size: 16pt"&gt;&lt;span style="font-family:</w:t>
      </w:r>
      <w:r>
        <w:rPr/>
        <w:t>仿宋</w:t>
      </w:r>
      <w:r>
        <w:rPr/>
        <w:t>_GB2312, monospace"&gt;</w:t>
      </w:r>
      <w:r>
        <w:rPr/>
        <w:t>实施传统产业绿色转型升级。优化发展建筑陶瓷、水泥制品等产业，开发推广非金属新材料、新型海绵材料等新型绿色建材。发展节能、环保、健康、智能卫生陶瓷，提升卫生陶瓷科技含量和制造水平。聚焦精细化工和医药产业，打造千亿级产业集群，以乐平工业园为主平台，黑猫集团、天新药业、富祥药业等龙头企业为重点，推动产业绿色化、高端化、精细化升级。实行</w:t>
      </w:r>
      <w:r>
        <w:rPr/>
        <w:t>&lt;/span&gt;&lt;span style="font-family:Times New Roman, serif"&gt;“&lt;/span&gt;&lt;span style="font-family:</w:t>
      </w:r>
      <w:r>
        <w:rPr/>
        <w:t>仿宋</w:t>
      </w:r>
      <w:r>
        <w:rPr/>
        <w:t>_GB2312, monospace"&gt;</w:t>
      </w:r>
      <w:r>
        <w:rPr/>
        <w:t>散乱污</w:t>
      </w:r>
      <w:r>
        <w:rPr/>
        <w:t>&lt;/span&gt;&lt;span style="font-family:Times New Roman, serif"&gt;”&lt;/span&gt;&lt;span style="font-family:</w:t>
      </w:r>
      <w:r>
        <w:rPr/>
        <w:t>仿宋</w:t>
      </w:r>
      <w:r>
        <w:rPr/>
        <w:t>_GB2312, monospace"&gt;</w:t>
      </w:r>
      <w:r>
        <w:rPr/>
        <w:t>企业动态管理，定期开展排查整治工作，坚决打击遏制</w:t>
      </w:r>
      <w:r>
        <w:rPr/>
        <w:t>&lt;/span&gt;&lt;span style="font-family:Times New Roman, serif"&gt;“&lt;/span&gt;&lt;span style="font-family:</w:t>
      </w:r>
      <w:r>
        <w:rPr/>
        <w:t>仿宋</w:t>
      </w:r>
      <w:r>
        <w:rPr/>
        <w:t>_GB2312, monospace"&gt;</w:t>
      </w:r>
      <w:r>
        <w:rPr/>
        <w:t>散乱污</w:t>
      </w:r>
      <w:r>
        <w:rPr/>
        <w:t>&lt;/span&gt;&lt;span style="font-family:Times New Roman, serif"&gt;”&lt;/span&gt;&lt;span style="font-family:</w:t>
      </w:r>
      <w:r>
        <w:rPr/>
        <w:t>仿宋</w:t>
      </w:r>
      <w:r>
        <w:rPr/>
        <w:t>_GB2312, monospace"&gt;</w:t>
      </w:r>
      <w:r>
        <w:rPr/>
        <w:t>企业死灰复燃、异地转移等反弹现象。</w:t>
      </w:r>
      <w:r>
        <w:rPr/>
        <w:t>&lt;/span&gt;&lt;/span&gt;&lt;/span&gt;&lt;/p&gt;&lt;p class="western" style="text-indent: 0.44in; line-height: 0.38in; break-inside: auto; break-before: auto; break-after: auto; font-size: 19px;"&gt;&lt;span style="font-family:</w:t>
      </w:r>
      <w:r>
        <w:rPr/>
        <w:t>仿宋</w:t>
      </w:r>
      <w:r>
        <w:rPr/>
        <w:t>_GB2312, monospace"&gt;&lt;span style="font-size: 16pt"&gt;</w:t>
      </w:r>
      <w:r>
        <w:rPr/>
        <w:t>发展绿色生态产业。培育绿色产业，发展太阳能发电装备、工业废弃物综合利用装备、新能源汽车等节能环保产业，壮大清洁生产、清洁能源产业，推动传统清洁能源高效利用。加快发展绿色供应链、节能和绿色服务业，推广合同能源管理、合同节水管理、环境污染第三方治理等服务模式。持续推进绿色有机农业、碳汇林和绿色康养等生态农业发展。</w:t>
      </w:r>
      <w:r>
        <w:rPr/>
        <w:t>&lt;/span&gt;&lt;/span&gt;&lt;/p&gt;&lt;p class="western" style="text-indent: 0.44in; line-height: 0.38in; break-inside: auto; break-before: auto; break-after: auto; font-size: 19px;"&gt;&lt;span style="font-family:</w:t>
      </w:r>
      <w:r>
        <w:rPr/>
        <w:t>仿宋</w:t>
      </w:r>
      <w:r>
        <w:rPr/>
        <w:t>_GB2312, monospace"&gt;&lt;span style="font-size: 16pt"&gt;</w:t>
      </w:r>
      <w:r>
        <w:rPr/>
        <w:t>大力发展循环经济。按照物质流和关联度统筹产业布局，持续推进企业小循环、产业中循环、区域大循环的循环体系建设。以乐平市和昌江区为重点，大力开展工业污染治理和固体废弃物综合利用，实施关键补链项目，打造省级循环经济建设样板区。依托高新区、陶瓷工业园等产业园区，以减量化、清洁化、循环化为主线，着力打造特色循环经济产业链。推进城市矿山开发利用，做好工业固废等大宗废弃物资源化利用，加快建设城市餐厨废弃物、建筑垃圾和废旧电子等资源化利用和无害化处理系统，规范发展再制造产业。</w:t>
      </w:r>
      <w:r>
        <w:rPr/>
        <w:t>&lt;/span&gt;&lt;/span&gt;&lt;/p&gt;&lt;p class="western" style="text-indent: 0.44in; line-height: 0.38in; break-inside: auto; break-before: auto; break-after: auto; font-size: 19px;"&gt;&lt;span style="font-family:</w:t>
      </w:r>
      <w:r>
        <w:rPr/>
        <w:t>仿宋</w:t>
      </w:r>
      <w:r>
        <w:rPr/>
        <w:t>_GB2312, monospace"&gt;&lt;span style="font-size: 16pt"&gt;</w:t>
      </w:r>
      <w:r>
        <w:rPr/>
        <w:t>加快落后低效产能淘汰。加大落后产能排查力度，综合运用市场机制、经济杠杆、法治手段化解产能过剩，对能耗、环保、安全生产达不到标准和生产不合格产品或淘汰的产能，依法依规有序退出。严格执行产业政策，淘汰落后生产工艺、产品装备。严格执行水泥、平板玻璃等行业产能置换实施办法，依法依规推进落后产能淘汰。</w:t>
      </w:r>
      <w:r>
        <w:rPr/>
        <w:t>&lt;/span&gt;&lt;/span&gt;&lt;/p&gt;&lt;p class="western" style="text-indent: 0.44in; line-height: 0.38in; break-inside: auto; break-before: auto; break-after: auto; font-size: 19px;"&gt;&lt;span style="font-family:</w:t>
      </w:r>
      <w:r>
        <w:rPr/>
        <w:t>仿宋</w:t>
      </w:r>
      <w:r>
        <w:rPr/>
        <w:t>_GB2312, monospace"&gt;&lt;span style="font-size: 16pt"&gt;</w:t>
      </w:r>
      <w:r>
        <w:rPr/>
        <w:t>提升行业资源能源利用效率。严格实行资源总量管理和全面节约制度，健全自然资源有偿使用制度，完善资源价格形成机制。强化高耗水行业用水定额管理，建立水资源刚性约束机制。加强土地节约集约利用，完善土地复合利用、立体开发支持政策。加强工业资源综合利用先进适用工艺技术设备研发推广。健全矿产资源开发生态保护制度，提高矿产资源开发综合利用水平。</w:t>
      </w:r>
      <w:r>
        <w:rPr/>
        <w:t>&lt;/span&gt;&lt;/span&gt;&lt;/p&gt;&lt;p class="western" style="text-align: center; line-height: 0.37in; break-inside: auto; break-before: auto; break-after: auto; font-size: 19px;"&gt;&lt;a name="__RefHeading___Toc88152562"&gt;&lt;/a&gt;&lt;span style="font-family:</w:t>
      </w:r>
      <w:r>
        <w:rPr/>
        <w:t>楷体</w:t>
      </w:r>
      <w:r>
        <w:rPr/>
        <w:t>_GB2312"&gt;&lt;span style="font-size: 16pt"&gt;</w:t>
      </w:r>
      <w:r>
        <w:rPr/>
        <w:t>第三节 推动能源和交通清洁低碳</w:t>
      </w:r>
      <w:r>
        <w:rPr/>
        <w:t>&lt;/span&gt;&lt;/span&gt;&lt;/p&gt;&lt;p class="western" style="text-indent: 0.44in; line-height: 0.38in; break-inside: auto; break-before: auto; break-after: auto; font-size: 19px;"&gt;&lt;span style="font-family:</w:t>
      </w:r>
      <w:r>
        <w:rPr/>
        <w:t>宋体</w:t>
      </w:r>
      <w:r>
        <w:rPr/>
        <w:t>"&gt;&lt;span style="font-size: 10pt"&gt;&lt;span style="font-family:</w:t>
      </w:r>
      <w:r>
        <w:rPr/>
        <w:t>仿宋</w:t>
      </w:r>
      <w:r>
        <w:rPr/>
        <w:t>_GB2312, monospace"&gt;&lt;span style="font-size: 16pt"&gt;</w:t>
      </w:r>
      <w:r>
        <w:rPr/>
        <w:t>优化能源供应和消费结构。</w:t>
      </w:r>
      <w:r>
        <w:rPr/>
        <w:t>&lt;/span&gt;&lt;/span&gt;&lt;span style="font-family:</w:t>
      </w:r>
      <w:r>
        <w:rPr/>
        <w:t>仿宋</w:t>
      </w:r>
      <w:r>
        <w:rPr/>
        <w:t>_GB2312, monospace"&gt;&lt;span style="font-size: 16pt"&gt;</w:t>
      </w:r>
      <w:r>
        <w:rPr/>
        <w:t>大力发展新能源，推动集中式和分布式光伏发展，持续扩大光伏发电规模，促进清洁能源增长、消纳和储能协调有序发展，因地制宜开发风能、生物质能，鼓励分布接入就地转化利用。积极推进清洁煤电项目建设。提高天然气的利用比例，提升天然气、成品油等输送能力。</w:t>
      </w:r>
      <w:r>
        <w:rPr/>
        <w:t>&lt;/span&gt;&lt;/span&gt;&lt;/span&gt;&lt;/span&gt;&lt;/p&gt;&lt;p class="western" style="text-indent: 0.44in; line-height: 0.38in; break-inside: auto; break-before: auto; break-after: auto; font-size: 19px;"&gt;&lt;span style="font-family:</w:t>
      </w:r>
      <w:r>
        <w:rPr/>
        <w:t>宋体</w:t>
      </w:r>
      <w:r>
        <w:rPr/>
        <w:t>"&gt;&lt;span style="font-size: 10pt"&gt;&lt;span style="font-family:</w:t>
      </w:r>
      <w:r>
        <w:rPr/>
        <w:t>仿宋</w:t>
      </w:r>
      <w:r>
        <w:rPr/>
        <w:t>_GB2312, monospace"&gt;&lt;span style="font-size: 16pt"&gt;</w:t>
      </w:r>
      <w:r>
        <w:rPr/>
        <w:t>推动能源清洁化替代。加大电能替代力度，深入推进</w:t>
      </w:r>
      <w:r>
        <w:rPr/>
        <w:t>&lt;/span&gt;&lt;/span&gt;&lt;span style="font-family:Times New Roman, serif"&gt;&lt;span style="font-size: 16pt"&gt;“&lt;/span&gt;&lt;/span&gt;&lt;span style="font-family:</w:t>
      </w:r>
      <w:r>
        <w:rPr/>
        <w:t>仿宋</w:t>
      </w:r>
      <w:r>
        <w:rPr/>
        <w:t>_GB2312, monospace"&gt;&lt;span style="font-size: 16pt"&gt;</w:t>
      </w:r>
      <w:r>
        <w:rPr/>
        <w:t>以电代煤</w:t>
      </w:r>
      <w:r>
        <w:rPr/>
        <w:t>&lt;/span&gt;&lt;/span&gt;&lt;span style="font-family:Times New Roman, serif"&gt;&lt;span style="font-size: 16pt"&gt;”“&lt;/span&gt;&lt;/span&gt;&lt;span style="font-family:</w:t>
      </w:r>
      <w:r>
        <w:rPr/>
        <w:t>仿宋</w:t>
      </w:r>
      <w:r>
        <w:rPr/>
        <w:t>_GB2312, monospace"&gt;&lt;span style="font-size: 16pt"&gt;</w:t>
      </w:r>
      <w:r>
        <w:rPr/>
        <w:t>以电代油</w:t>
      </w:r>
      <w:r>
        <w:rPr/>
        <w:t>&lt;/span&gt;&lt;/span&gt;&lt;span style="font-family:Times New Roman, serif"&gt;&lt;span style="font-size: 16pt"&gt;”&lt;/span&gt;&lt;/span&gt;&lt;span style="font-family:</w:t>
      </w:r>
      <w:r>
        <w:rPr/>
        <w:t>仿宋</w:t>
      </w:r>
      <w:r>
        <w:rPr/>
        <w:t>_GB2312, monospace"&gt;&lt;span style="font-size: 16pt"&gt;</w:t>
      </w:r>
      <w:r>
        <w:rPr/>
        <w:t>工程。</w:t>
      </w:r>
      <w:r>
        <w:rPr/>
        <w:t>&lt;/span&gt;&lt;/span&gt;&lt;span style="font-family:</w:t>
      </w:r>
      <w:r>
        <w:rPr/>
        <w:t>仿宋</w:t>
      </w:r>
      <w:r>
        <w:rPr/>
        <w:t>_GB2312, monospace"&gt;&lt;span style="font-size: 16pt"&gt;</w:t>
      </w:r>
      <w:r>
        <w:rPr/>
        <w:t>加强煤炭使用管理，</w:t>
      </w:r>
      <w:r>
        <w:rPr/>
        <w:t>&lt;/span&gt;&lt;/span&gt;&lt;span style="font-family:</w:t>
      </w:r>
      <w:r>
        <w:rPr/>
        <w:t>仿宋</w:t>
      </w:r>
      <w:r>
        <w:rPr/>
        <w:t>_GB2312, monospace"&gt;&lt;span style="font-size: 16pt"&gt;</w:t>
      </w:r>
      <w:r>
        <w:rPr/>
        <w:t>全面实施煤炭消费减量替代，</w:t>
      </w:r>
      <w:r>
        <w:rPr/>
        <w:t>&lt;/span&gt;&lt;/span&gt;&lt;span style="font-family:</w:t>
      </w:r>
      <w:r>
        <w:rPr/>
        <w:t>仿宋</w:t>
      </w:r>
      <w:r>
        <w:rPr/>
        <w:t>_GB2312, monospace"&gt;&lt;span style="font-size: 16pt"&gt;</w:t>
      </w:r>
      <w:r>
        <w:rPr/>
        <w:t>稳步推进工业园区</w:t>
      </w:r>
      <w:r>
        <w:rPr/>
        <w:t>&lt;/span&gt;&lt;/span&gt;&lt;span style="font-family:Times New Roman, serif"&gt;&lt;span style="font-size: 16pt"&gt;“&lt;/span&gt;&lt;/span&gt;&lt;span style="font-family:</w:t>
      </w:r>
      <w:r>
        <w:rPr/>
        <w:t>仿宋</w:t>
      </w:r>
      <w:r>
        <w:rPr/>
        <w:t>_GB2312, monospace"&gt;&lt;span style="font-size: 16pt"&gt;</w:t>
      </w:r>
      <w:r>
        <w:rPr/>
        <w:t>煤改气</w:t>
      </w:r>
      <w:r>
        <w:rPr/>
        <w:t>&lt;/span&gt;&lt;/span&gt;&lt;span style="font-family:Times New Roman, serif"&gt;&lt;span style="font-size: 16pt"&gt;”&lt;/span&gt;&lt;/span&gt;&lt;span style="font-family:</w:t>
      </w:r>
      <w:r>
        <w:rPr/>
        <w:t>仿宋</w:t>
      </w:r>
      <w:r>
        <w:rPr/>
        <w:t>_GB2312, monospace"&gt;&lt;span style="font-size: 16pt"&gt;</w:t>
      </w:r>
      <w:r>
        <w:rPr/>
        <w:t>工程，</w:t>
      </w:r>
      <w:r>
        <w:rPr/>
        <w:t>&lt;/span&gt;&lt;/span&gt;&lt;span style="font-family:</w:t>
      </w:r>
      <w:r>
        <w:rPr/>
        <w:t>仿宋</w:t>
      </w:r>
      <w:r>
        <w:rPr/>
        <w:t>_GB2312, monospace"&gt;&lt;span style="font-size: 16pt"&gt;</w:t>
      </w:r>
      <w:r>
        <w:rPr/>
        <w:t>推动全市煤炭占能源消费比重持续下降，</w:t>
      </w:r>
      <w:r>
        <w:rPr/>
        <w:t>&lt;/span&gt;&lt;/span&gt;&lt;span style="font-family:</w:t>
      </w:r>
      <w:r>
        <w:rPr/>
        <w:t>仿宋</w:t>
      </w:r>
      <w:r>
        <w:rPr/>
        <w:t>_GB2312, monospace"&gt;&lt;span style="font-size: 16pt"&gt;</w:t>
      </w:r>
      <w:r>
        <w:rPr/>
        <w:t>大力推广洁净煤技术。</w:t>
      </w:r>
      <w:r>
        <w:rPr/>
        <w:t>&lt;/span&gt;&lt;/span&gt;&lt;span style="font-family:</w:t>
      </w:r>
      <w:r>
        <w:rPr/>
        <w:t>仿宋</w:t>
      </w:r>
      <w:r>
        <w:rPr/>
        <w:t>_GB2312, monospace"&gt;&lt;span style="font-size: 16pt"&gt;</w:t>
      </w:r>
      <w:r>
        <w:rPr/>
        <w:t>加</w:t>
      </w:r>
      <w:r>
        <w:rPr/>
        <w:t>&lt;/span&gt;&lt;/span&gt;&lt;span style="font-family:</w:t>
      </w:r>
      <w:r>
        <w:rPr/>
        <w:t>仿宋</w:t>
      </w:r>
      <w:r>
        <w:rPr/>
        <w:t>_GB2312, monospace"&gt;&lt;span style="font-size: 16pt"&gt;</w:t>
      </w:r>
      <w:r>
        <w:rPr/>
        <w:t>快工业、建筑、交通等用能领域的电气化、智能化发展，加强清洁能源供应保障，推行清洁能源替代。</w:t>
      </w:r>
      <w:r>
        <w:rPr/>
        <w:t>&lt;/span&gt;&lt;/span&gt;&lt;span style="font-family:</w:t>
      </w:r>
      <w:r>
        <w:rPr/>
        <w:t>仿宋</w:t>
      </w:r>
      <w:r>
        <w:rPr/>
        <w:t>_GB2312, monospace"&gt;&lt;span style="font-size: 16pt"&gt;</w:t>
      </w:r>
      <w:r>
        <w:rPr/>
        <w:t>对以煤、石焦油、重油等为燃料的锅炉和工业窑炉，加快使用清洁低碳能源以及工厂余热、电力热力等进行替代。积极扩大天然气利用范围，鼓励发展天然气分布式供能系统，加大民生用气保障力度。</w:t>
      </w:r>
      <w:r>
        <w:rPr/>
        <w:t>&lt;/span&gt;&lt;/span&gt;&lt;/span&gt;&lt;/span&gt;&lt;/p&gt;&lt;p class="western" style="text-indent: 0.44in; line-height: 0.38in; break-inside: auto; break-before: auto; break-after: auto; font-size: 19px;"&gt;&lt;span style="font-family:</w:t>
      </w:r>
      <w:r>
        <w:rPr/>
        <w:t>宋体</w:t>
      </w:r>
      <w:r>
        <w:rPr/>
        <w:t>"&gt;&lt;span style="font-size: 16pt"&gt;&lt;span style="font-family:</w:t>
      </w:r>
      <w:r>
        <w:rPr/>
        <w:t>仿宋</w:t>
      </w:r>
      <w:r>
        <w:rPr/>
        <w:t>_GB2312, monospace"&gt;</w:t>
      </w:r>
      <w:r>
        <w:rPr/>
        <w:t>推进交通运输结构调整。以推进大宗货物运输</w:t>
      </w:r>
      <w:r>
        <w:rPr/>
        <w:t>&lt;/span&gt;&lt;span style="font-family:Times New Roman, serif"&gt;“&lt;/span&gt;&lt;span style="font-family:</w:t>
      </w:r>
      <w:r>
        <w:rPr/>
        <w:t>仿宋</w:t>
      </w:r>
      <w:r>
        <w:rPr/>
        <w:t>_GB2312, monospace"&gt;</w:t>
      </w:r>
      <w:r>
        <w:rPr/>
        <w:t>公转铁、公转水</w:t>
      </w:r>
      <w:r>
        <w:rPr/>
        <w:t>&lt;/span&gt;&lt;span style="font-family:Times New Roman, serif"&gt;”&lt;/span&gt;&lt;span style="font-family:</w:t>
      </w:r>
      <w:r>
        <w:rPr/>
        <w:t>仿宋</w:t>
      </w:r>
      <w:r>
        <w:rPr/>
        <w:t>_GB2312, monospace"&gt;</w:t>
      </w:r>
      <w:r>
        <w:rPr/>
        <w:t>为主攻方向，不断完善综合运输网络，切实提高运输组织水平，加快调整运输结构体系。提升铁路运输比例，提高主要物流通道干线铁路运输能力，推进物流园区铁路专用线建设。优化完善水运系统，建成鱼山码头、鸣山码头，建设港区配套物流园，推动昌江、乐安河复航，提升现有航道等级，重现</w:t>
      </w:r>
      <w:r>
        <w:rPr/>
        <w:t>&lt;/span&gt;&lt;span style="font-family:Times New Roman, serif"&gt;“&lt;/span&gt;&lt;span style="font-family:</w:t>
      </w:r>
      <w:r>
        <w:rPr/>
        <w:t>仿宋</w:t>
      </w:r>
      <w:r>
        <w:rPr/>
        <w:t>_GB2312, monospace"&gt;</w:t>
      </w:r>
      <w:r>
        <w:rPr/>
        <w:t>一江一河</w:t>
      </w:r>
      <w:r>
        <w:rPr/>
        <w:t>&lt;/span&gt;&lt;span style="font-family:Times New Roman, serif"&gt;”&lt;/span&gt;&lt;span style="font-family:</w:t>
      </w:r>
      <w:r>
        <w:rPr/>
        <w:t>仿宋</w:t>
      </w:r>
      <w:r>
        <w:rPr/>
        <w:t>_GB2312, monospace"&gt;</w:t>
      </w:r>
      <w:r>
        <w:rPr/>
        <w:t>通江达海的黄金水道功能。加快发展集装箱铁水联运，推进重点工业企业和开发区的原辅材料及产品由公路运输向铁路、水路运输转移，增加集装箱多式联运比重。</w:t>
      </w:r>
      <w:r>
        <w:rPr/>
        <w:t>&lt;/span&gt;&lt;/span&gt;&lt;/span&gt;&lt;/p&gt;&lt;p class="western" style="text-indent: 0.44in; line-height: 0.37in; break-inside: auto; break-before: auto; break-after: auto; font-size: 19px;"&gt;&lt;span style="font-family:</w:t>
      </w:r>
      <w:r>
        <w:rPr/>
        <w:t>仿宋</w:t>
      </w:r>
      <w:r>
        <w:rPr/>
        <w:t>_GB2312, monospace"&gt;&lt;span style="font-size: 16pt"&gt;</w:t>
      </w:r>
      <w:r>
        <w:rPr/>
        <w:t>推动交通运输绿色发展。全面实施非道路移动柴油机械第四阶段排放标准，推进淘汰国三及以下营运柴油货车。全面实施国六排放标准，推进老旧机动车提前淘汰更新，鼓励老旧车辆和非道路移动机械替换为清洁能源车辆。深入实施公共交通优先战略，推进新能源和清洁能源车辆使用，力争新增新能源公交车</w:t>
      </w:r>
      <w:r>
        <w:rPr/>
        <w:t>&lt;/span&gt;&lt;/span&gt;&lt;span style="font-family:Times New Roman, serif"&gt;&lt;span style="font-size: 16pt"&gt;270&lt;/span&gt;&lt;/span&gt;&lt;span style="font-family:</w:t>
      </w:r>
      <w:r>
        <w:rPr/>
        <w:t>仿宋</w:t>
      </w:r>
      <w:r>
        <w:rPr/>
        <w:t>_GB2312, monospace"&gt;&lt;span style="font-size: 16pt"&gt;</w:t>
      </w:r>
      <w:r>
        <w:rPr/>
        <w:t>辆，配备专用充电桩</w:t>
      </w:r>
      <w:r>
        <w:rPr/>
        <w:t>&lt;/span&gt;&lt;/span&gt;&lt;span style="font-family:Times New Roman, serif"&gt;&lt;span style="font-size: 16pt"&gt;90&lt;/span&gt;&lt;/span&gt;&lt;span style="font-family:</w:t>
      </w:r>
      <w:r>
        <w:rPr/>
        <w:t>仿宋</w:t>
      </w:r>
      <w:r>
        <w:rPr/>
        <w:t>_GB2312, monospace"&gt;&lt;span style="font-size: 16pt"&gt;</w:t>
      </w:r>
      <w:r>
        <w:rPr/>
        <w:t>座。加快高污染、高耗能客船淘汰和老旧运输船舶更新改造，推进新增和在用营运船舶应用新能源或清洁能源。</w:t>
      </w:r>
      <w:r>
        <w:rPr/>
        <w:t>&lt;/span&gt;&lt;/span&gt;&lt;/p&gt;&lt;p class="western" style="text-align: center; line-height: 0.37in; break-inside: auto; break-before: auto; break-after: auto; font-size: 19px;"&gt;&lt;a name="__RefHeading___Toc88152563"&gt;&lt;/a&gt;&lt;span style="font-family:</w:t>
      </w:r>
      <w:r>
        <w:rPr/>
        <w:t>宋体</w:t>
      </w:r>
      <w:r>
        <w:rPr/>
        <w:t>"&gt;&lt;span style="font-size: 10pt"&gt;&lt;span style="font-family:</w:t>
      </w:r>
      <w:r>
        <w:rPr/>
        <w:t>楷体</w:t>
      </w:r>
      <w:r>
        <w:rPr/>
        <w:t>_GB2312"&gt;&lt;span style="font-size: 16pt"&gt;</w:t>
      </w:r>
      <w:r>
        <w:rPr/>
        <w:t>第四节  </w:t>
      </w:r>
      <w:r>
        <w:rPr/>
        <w:t>&lt;/span&gt;&lt;/span&gt;&lt;span style="font-family:Times New Roman, serif"&gt;&lt;span style="font-size: 16pt"&gt;&lt;/span&gt;&lt;/span&gt;&lt;span style="font-family:</w:t>
      </w:r>
      <w:r>
        <w:rPr/>
        <w:t>楷体</w:t>
      </w:r>
      <w:r>
        <w:rPr/>
        <w:t>_GB2312"&gt;&lt;span style="font-size:</w:t>
      </w:r>
    </w:p>
    <w:p>
      <w:pPr>
        <w:pStyle w:val="PreformattedText"/>
        <w:bidi w:val="0"/>
        <w:spacing w:before="0" w:after="0"/>
        <w:jc w:val="left"/>
        <w:rPr/>
      </w:pPr>
      <w:r>
        <w:rPr/>
        <w:t xml:space="preserve"> </w:t>
      </w:r>
      <w:r>
        <w:rPr/>
        <w:t>16pt"&gt;</w:t>
      </w:r>
      <w:r>
        <w:rPr/>
        <w:t>推广绿色生产方式</w:t>
      </w:r>
      <w:r>
        <w:rPr/>
        <w:t>&lt;/span&gt;&lt;/span&gt;&lt;/span&gt;&lt;/span&gt;&lt;/p&gt;&lt;p class="western" style="text-indent: 0.44in; line-height: 0.37in; break-inside: auto; break-before: auto; break-after: auto; font-size: 19px;"&gt;&lt;span style="font-family:</w:t>
      </w:r>
      <w:r>
        <w:rPr/>
        <w:t>宋体</w:t>
      </w:r>
      <w:r>
        <w:rPr/>
        <w:t>"&gt;&lt;span style="font-size: 16pt"&gt;&lt;span style="font-family:</w:t>
      </w:r>
      <w:r>
        <w:rPr/>
        <w:t>仿宋</w:t>
      </w:r>
      <w:r>
        <w:rPr/>
        <w:t>_GB2312, monospace"&gt;</w:t>
      </w:r>
      <w:r>
        <w:rPr/>
        <w:t>全面推进绿色制造体系建设。深入推进绿色制造体系建设，以绿色工厂、绿色设计产品、绿色园区、绿色供应链为载体，继续推进工业绿色发展，努力构建高效、清洁、低碳、循环的绿色制造体系。开展重点行业和重点产品资源效率对标提升行动，建立统一的绿色产品标准、认证、标识等体系，实施能效、水效、环保</w:t>
      </w:r>
      <w:r>
        <w:rPr/>
        <w:t>&lt;/span&gt;&lt;span style="font-family:Times New Roman, serif"&gt;“&lt;/span&gt;&lt;span style="font-family:</w:t>
      </w:r>
      <w:r>
        <w:rPr/>
        <w:t>仿宋</w:t>
      </w:r>
      <w:r>
        <w:rPr/>
        <w:t>_GB2312, monospace"&gt;</w:t>
      </w:r>
      <w:r>
        <w:rPr/>
        <w:t>领跑者</w:t>
      </w:r>
      <w:r>
        <w:rPr/>
        <w:t>&lt;/span&gt;&lt;span style="font-family:Times New Roman, serif"&gt;”&lt;/span&gt;&lt;span style="font-family:</w:t>
      </w:r>
      <w:r>
        <w:rPr/>
        <w:t>仿宋</w:t>
      </w:r>
      <w:r>
        <w:rPr/>
        <w:t>_GB2312, monospace"&gt;</w:t>
      </w:r>
      <w:r>
        <w:rPr/>
        <w:t>制度。</w:t>
      </w:r>
      <w:r>
        <w:rPr/>
        <w:t>&lt;/span&gt;&lt;/span&gt;&lt;/span&gt;&lt;/p&gt;&lt;p class="western" style="text-indent: 0.44in; line-height: 0.37in; break-inside: auto; break-before: auto; break-after: auto; font-size: 19px;"&gt;&lt;span style="font-family:</w:t>
      </w:r>
      <w:r>
        <w:rPr/>
        <w:t>仿宋</w:t>
      </w:r>
      <w:r>
        <w:rPr/>
        <w:t>_GB2312, monospace"&gt;&lt;span style="font-size: 16pt"&gt;</w:t>
      </w:r>
      <w:r>
        <w:rPr/>
        <w:t>推广绿色技术成果应用。推行企业全生命周期绿色制造管理，提高资源利用率、降低产品生产过程中煤电水气消耗。在化工、陶瓷、建材等重点领域推动绿色经济技术研发和成果转移转化，推广应用窑炉烟气脱硫脱硝除尘、清洁化能源以及智能制造、资源综合利用等共性技术。推进重点行业和重要领域绿色化改造，推动建筑和交通等基础设施绿色升级。</w:t>
      </w:r>
      <w:r>
        <w:rPr/>
        <w:t>&lt;/span&gt;&lt;/span&gt;&lt;/p&gt;&lt;p class="western" style="text-indent: 0.44in; line-height: 0.37in; break-inside: auto; break-before: auto; break-after: auto; font-size: 19px;"&gt;&lt;span style="font-family:</w:t>
      </w:r>
      <w:r>
        <w:rPr/>
        <w:t>仿宋</w:t>
      </w:r>
      <w:r>
        <w:rPr/>
        <w:t>_GB2312, monospace"&gt;&lt;span style="font-size: 16pt"&gt;</w:t>
      </w:r>
      <w:r>
        <w:rPr/>
        <w:t>大力推进清洁生产。贯彻落实《中华人民共和国清洁生产促进法》，加大清洁生产推行力度。大力推广清洁生产技术和工艺，大力支持清洁生产技术开发、示范和推广工作，加大以清洁生产为主要内容的技术改造力度，积极发展和培育污染小、消耗低、效益高的支柱产业和特色产业，努力实现清洁生产工作与淘汰落后工艺、设备相结合，加快用高新技术改造传统产业的步伐。</w:t>
      </w:r>
      <w:r>
        <w:rPr/>
        <w:t>&lt;/span&gt;&lt;/span&gt;&lt;/p&gt;&lt;table cellpadding="0" cellspacing="0" style="break-before: auto; break-after: auto; border-color: rgb(51, 51, 51); border-collapse: collapse; width: 595px;" border="1"&gt;&lt;tbody&gt;&lt;tr class="firstRow"&gt;&lt;td width="578" valign="top" style="border: 1px solid #000000; padding: 0in 0.08in"&gt;&lt;p class="western" style="text-align: center; break-inside: auto; break-after: auto; font-size: 19px;"&gt;&lt;span style="font-family:</w:t>
      </w:r>
      <w:r>
        <w:rPr/>
        <w:t>黑体</w:t>
      </w:r>
      <w:r>
        <w:rPr/>
        <w:t>"&gt;&lt;span style="font-size: 15pt"&gt;</w:t>
      </w:r>
      <w:r>
        <w:rPr/>
        <w:t>专栏</w:t>
      </w:r>
      <w:r>
        <w:rPr/>
        <w:t>&lt;/span&gt;&lt;/span&gt;&lt;span style="font-family:Times New Roman, serif"&gt;&lt;span style="font-size: 15pt"&gt;2 &lt;/span&gt;&lt;/span&gt;&lt;span style="font-family:</w:t>
      </w:r>
      <w:r>
        <w:rPr/>
        <w:t>黑体</w:t>
      </w:r>
      <w:r>
        <w:rPr/>
        <w:t>"&gt;&lt;span style="font-size: 15pt"&gt;</w:t>
      </w:r>
      <w:r>
        <w:rPr/>
        <w:t>结构调整工程</w:t>
      </w:r>
      <w:r>
        <w:rPr/>
        <w:t>&lt;/span&gt;&lt;/span&gt;&lt;/p&gt;&lt;/td&gt;&lt;/tr&gt;&lt;tr&gt;&lt;td width="578" valign="top" style="border: 1px solid #000000; padding: 0in 0.08in"&gt;&lt;p class="western" style="text-indent: 0.39in; font-weight: normal; break-inside: auto; break-after: auto; font-size: 19px;"&gt;&lt;span style="font-family:</w:t>
      </w:r>
      <w:r>
        <w:rPr/>
        <w:t>楷体</w:t>
      </w:r>
      <w:r>
        <w:rPr/>
        <w:t>_GB2312"&gt;&lt;span style="font-size: 14pt"&gt;</w:t>
      </w:r>
      <w:r>
        <w:rPr/>
        <w:t>（一）重点行业绿色转型升级</w:t>
      </w:r>
      <w:r>
        <w:rPr/>
        <w:t>&lt;/span&gt;&lt;/span&gt;&lt;/p&gt;&lt;p class="western" style="text-indent: 0.39in; break-inside: auto; break-after: auto; font-size: 19px;"&gt;&lt;span style="font-family:</w:t>
      </w:r>
      <w:r>
        <w:rPr/>
        <w:t>宋体</w:t>
      </w:r>
      <w:r>
        <w:rPr/>
        <w:t>"&gt;&lt;span style="font-size: 10pt"&gt;&lt;span style="font-family:</w:t>
      </w:r>
      <w:r>
        <w:rPr/>
        <w:t>仿宋</w:t>
      </w:r>
      <w:r>
        <w:rPr/>
        <w:t>_GB2312, monospace"&gt;&lt;span style="font-size: 14pt"&gt;</w:t>
      </w:r>
      <w:r>
        <w:rPr/>
        <w:t>聚焦精细化工和医药产业，打造千亿级产业集群，以乐平工业园为主平台，黑猫集团、天新药业、富祥药业等龙头企业为重点，推动产业绿色化、高端化、精细化升级。依托北汽昌河、汽车零部件产业基地，加快推动北汽昌河转型发展，积极布局新能源汽车，大力发展汽车制造业、汽车零部件配套产业以及汽车服务业</w:t>
      </w:r>
      <w:r>
        <w:rPr/>
        <w:t>&lt;/span&gt;&lt;/span&gt;&lt;span style="font-family:</w:t>
      </w:r>
      <w:r>
        <w:rPr/>
        <w:t>仿宋</w:t>
      </w:r>
      <w:r>
        <w:rPr/>
        <w:t>_GB2312, monospace"&gt;&lt;span style="font-size: 14pt"&gt;</w:t>
      </w:r>
      <w:r>
        <w:rPr/>
        <w:t>。</w:t>
      </w:r>
      <w:r>
        <w:rPr/>
        <w:t>&lt;/span&gt;&lt;/span&gt;&lt;span style="font-family:</w:t>
      </w:r>
      <w:r>
        <w:rPr/>
        <w:t>仿宋</w:t>
      </w:r>
      <w:r>
        <w:rPr/>
        <w:t>_GB2312, monospace"&gt;&lt;span style="font-size: 14pt"&gt;</w:t>
      </w:r>
      <w:r>
        <w:rPr/>
        <w:t>开发推广非金属新材料、新型海绵材料等新型绿色建材，发展节能、环保、健康、智能卫生陶瓷。</w:t>
      </w:r>
      <w:r>
        <w:rPr/>
        <w:t>&lt;/span&gt;&lt;/span&gt;&lt;span style="font-family:</w:t>
      </w:r>
      <w:r>
        <w:rPr/>
        <w:t>仿宋</w:t>
      </w:r>
      <w:r>
        <w:rPr/>
        <w:t>_GB2312, monospace"&gt;&lt;span style="font-size: 14pt"&gt;</w:t>
      </w:r>
      <w:r>
        <w:rPr/>
        <w:t>推进建筑、交通、物流、工业等重点行业和领域绿色化改造。</w:t>
      </w:r>
      <w:r>
        <w:rPr/>
        <w:t>&lt;/span&gt;&lt;/span&gt;&lt;/span&gt;&lt;/span&gt;&lt;/p&gt;&lt;p class="western" style="text-indent: 0.39in; font-weight: normal; break-inside: auto; break-after: auto; font-size: 19px;"&gt;&lt;span style="font-family:</w:t>
      </w:r>
      <w:r>
        <w:rPr/>
        <w:t>楷体</w:t>
      </w:r>
      <w:r>
        <w:rPr/>
        <w:t>_GB2312"&gt;&lt;span style="font-size: 14pt"&gt;</w:t>
      </w:r>
      <w:r>
        <w:rPr/>
        <w:t>（二）生态绿色农业</w:t>
      </w:r>
      <w:r>
        <w:rPr/>
        <w:t>&lt;/span&gt;&lt;/span&gt;&lt;/p&gt;&lt;p style="text-align:left;text-indent: 0.39in; page-break-inside: auto; orphans: 2; widows: 2; background: #ffffff; page-break-after: auto"&gt;&lt;span style="font-size: 12pt"&gt;&lt;span style="font-family:</w:t>
      </w:r>
      <w:r>
        <w:rPr/>
        <w:t>仿宋</w:t>
      </w:r>
      <w:r>
        <w:rPr/>
        <w:t>_GB2312, monospace"&gt;&lt;span style="font-size: 14pt"&gt;</w:t>
      </w:r>
      <w:r>
        <w:rPr/>
        <w:t>大力推进浮梁茶</w:t>
      </w:r>
      <w:r>
        <w:rPr/>
        <w:t>&lt;/span&gt;&lt;/span&gt;&lt;/span&gt;&lt;span style="font-family:</w:t>
      </w:r>
      <w:r>
        <w:rPr/>
        <w:t>宋体</w:t>
      </w:r>
      <w:r>
        <w:rPr/>
        <w:t>"&gt;&lt;span style="font-size: 12pt"&gt;&lt;span style="font-family:Times New Roman, serif"&gt;&lt;span style="font-size: 14pt"&gt;10&lt;/span&gt;&lt;/span&gt;&lt;/span&gt;&lt;/span&gt;&lt;span style="font-size: 12pt"&gt;&lt;span style="font-family:</w:t>
      </w:r>
      <w:r>
        <w:rPr/>
        <w:t>仿宋</w:t>
      </w:r>
      <w:r>
        <w:rPr/>
        <w:t>_GB2312, monospace"&gt;&lt;span style="font-size: 14pt"&gt;</w:t>
      </w:r>
      <w:r>
        <w:rPr/>
        <w:t>万亩改扩建提升项目，集中力量做优</w:t>
      </w:r>
      <w:r>
        <w:rPr/>
        <w:t>&lt;/span&gt;&lt;/span&gt;&lt;span style="font-family:</w:t>
      </w:r>
      <w:r>
        <w:rPr/>
        <w:t>仿宋</w:t>
      </w:r>
      <w:r>
        <w:rPr/>
        <w:t>_GB2312, monospace"&gt;&lt;span style="font-size: 14pt"&gt;“&lt;/span&gt;&lt;/span&gt;&lt;span style="font-family:</w:t>
      </w:r>
      <w:r>
        <w:rPr/>
        <w:t>仿宋</w:t>
      </w:r>
      <w:r>
        <w:rPr/>
        <w:t>_GB2312, monospace"&gt;&lt;span style="font-size: 14pt"&gt;</w:t>
      </w:r>
      <w:r>
        <w:rPr/>
        <w:t>乐平菜、浮梁茶</w:t>
      </w:r>
      <w:r>
        <w:rPr/>
        <w:t>&lt;/span&gt;&lt;/span&gt;&lt;span style="font-family:</w:t>
      </w:r>
      <w:r>
        <w:rPr/>
        <w:t>仿宋</w:t>
      </w:r>
      <w:r>
        <w:rPr/>
        <w:t>_GB2312, monospace"&gt;&lt;span style="font-size: 14pt"&gt;”&lt;/span&gt;&lt;/span&gt;&lt;span style="font-family:</w:t>
      </w:r>
      <w:r>
        <w:rPr/>
        <w:t>仿宋</w:t>
      </w:r>
      <w:r>
        <w:rPr/>
        <w:t>_GB2312, monospace"&gt;&lt;span style="font-size: 14pt"&gt;</w:t>
      </w:r>
      <w:r>
        <w:rPr/>
        <w:t>等知名品牌，提升</w:t>
      </w:r>
      <w:r>
        <w:rPr/>
        <w:t>&lt;/span&gt;&lt;/span&gt;&lt;span style="font-family:</w:t>
      </w:r>
      <w:r>
        <w:rPr/>
        <w:t>仿宋</w:t>
      </w:r>
      <w:r>
        <w:rPr/>
        <w:t>_GB2312, monospace"&gt;&lt;span style="font-size: 14pt"&gt;“&lt;/span&gt;&lt;/span&gt;&lt;span style="font-family:</w:t>
      </w:r>
      <w:r>
        <w:rPr/>
        <w:t>仿宋</w:t>
      </w:r>
      <w:r>
        <w:rPr/>
        <w:t>_GB2312, monospace"&gt;&lt;span style="font-size: 14pt"&gt;</w:t>
      </w:r>
      <w:r>
        <w:rPr/>
        <w:t>安牌桃酥、浮梁贡、瑶里崖玉</w:t>
      </w:r>
      <w:r>
        <w:rPr/>
        <w:t>&lt;/span&gt;&lt;/span&gt;&lt;span style="font-family:</w:t>
      </w:r>
      <w:r>
        <w:rPr/>
        <w:t>仿宋</w:t>
      </w:r>
      <w:r>
        <w:rPr/>
        <w:t>_GB2312, monospace"&gt;&lt;span style="font-size: 14pt"&gt;”&lt;/span&gt;&lt;/span&gt;&lt;span style="font-family:</w:t>
      </w:r>
      <w:r>
        <w:rPr/>
        <w:t>仿宋</w:t>
      </w:r>
      <w:r>
        <w:rPr/>
        <w:t>_GB2312, monospace"&gt;&lt;span style="font-size: 14pt"&gt;</w:t>
      </w:r>
      <w:r>
        <w:rPr/>
        <w:t>等特色品牌，创建</w:t>
      </w:r>
      <w:r>
        <w:rPr/>
        <w:t>&lt;/span&gt;&lt;/span&gt;&lt;span style="font-family:</w:t>
      </w:r>
      <w:r>
        <w:rPr/>
        <w:t>仿宋</w:t>
      </w:r>
      <w:r>
        <w:rPr/>
        <w:t>_GB2312, monospace"&gt;&lt;span style="font-size: 14pt"&gt;“&lt;/span&gt;&lt;/span&gt;&lt;span style="font-family:</w:t>
      </w:r>
      <w:r>
        <w:rPr/>
        <w:t>仿宋</w:t>
      </w:r>
      <w:r>
        <w:rPr/>
        <w:t>_GB2312, monospace"&gt;&lt;span style="font-size: 14pt"&gt;</w:t>
      </w:r>
      <w:r>
        <w:rPr/>
        <w:t>赣溪富硒大米、赣森油茶、边草绿有机米</w:t>
      </w:r>
      <w:r>
        <w:rPr/>
        <w:t>&lt;/span&gt;&lt;/span&gt;&lt;span style="font-family:</w:t>
      </w:r>
      <w:r>
        <w:rPr/>
        <w:t>仿宋</w:t>
      </w:r>
      <w:r>
        <w:rPr/>
        <w:t>_GB2312, monospace"&gt;&lt;span style="font-size: 14pt"&gt;”&lt;/span&gt;&lt;/span&gt;&lt;span style="font-family:</w:t>
      </w:r>
      <w:r>
        <w:rPr/>
        <w:t>仿宋</w:t>
      </w:r>
      <w:r>
        <w:rPr/>
        <w:t>_GB2312, monospace"&gt;&lt;span style="font-size: 14pt"&gt;</w:t>
      </w:r>
      <w:r>
        <w:rPr/>
        <w:t>等新品牌。</w:t>
      </w:r>
      <w:r>
        <w:rPr/>
        <w:t>&lt;/span&gt;&lt;/span&gt;&lt;/span&gt;&lt;/p&gt;&lt;p class="western" style="text-indent: 0.39in; font-weight: normal; break-inside: auto; break-after: auto; font-size: 19px;"&gt;&lt;span style="font-family:</w:t>
      </w:r>
      <w:r>
        <w:rPr/>
        <w:t>楷体</w:t>
      </w:r>
      <w:r>
        <w:rPr/>
        <w:t>_GB2312"&gt;&lt;span style="font-size: 14pt"&gt;</w:t>
      </w:r>
      <w:r>
        <w:rPr/>
        <w:t>（三）能源结构调整</w:t>
      </w:r>
      <w:r>
        <w:rPr/>
        <w:t>&lt;/span&gt;&lt;/span&gt;&lt;/p&gt;&lt;p class="western" style="text-indent: 0.39in; break-inside: auto; break-after: auto; font-size: 19px;"&gt;&lt;span style="font-family:</w:t>
      </w:r>
      <w:r>
        <w:rPr/>
        <w:t>宋体</w:t>
      </w:r>
      <w:r>
        <w:rPr/>
        <w:t>"&gt;&lt;span style="font-size: 10pt"&gt;&lt;span style="font-family:</w:t>
      </w:r>
      <w:r>
        <w:rPr/>
        <w:t>仿宋</w:t>
      </w:r>
      <w:r>
        <w:rPr/>
        <w:t>_GB2312, monospace"&gt;&lt;span style="font-size: 14pt"&gt;</w:t>
      </w:r>
      <w:r>
        <w:rPr/>
        <w:t>积极有序推进新能源发展，加快建设乐平省级天然气管道和互联互通项目。</w:t>
      </w:r>
      <w:r>
        <w:rPr/>
        <w:t>&lt;/span&gt;&lt;/span&gt;&lt;span style="font-family:</w:t>
      </w:r>
      <w:r>
        <w:rPr/>
        <w:t>仿宋</w:t>
      </w:r>
      <w:r>
        <w:rPr/>
        <w:t>_GB2312, monospace"&gt;&lt;span style="font-size: 14pt"&gt;</w:t>
      </w:r>
      <w:r>
        <w:rPr/>
        <w:t>推进景德镇市燃气配套改造工程、景德镇市华润燃气</w:t>
      </w:r>
      <w:r>
        <w:rPr/>
        <w:t>&lt;/span&gt;&lt;/span&gt;&lt;/span&gt;&lt;/span&gt;&lt;span style="font-size: 10pt"&gt;&lt;span style="font-family:Calibri, sans-serif"&gt;&lt;span style="font-size: 14pt"&gt;LNG&lt;/span&gt;&lt;/span&gt;&lt;/span&gt;&lt;span style="font-family:</w:t>
      </w:r>
      <w:r>
        <w:rPr/>
        <w:t>宋体</w:t>
      </w:r>
      <w:r>
        <w:rPr/>
        <w:t>"&gt;&lt;span style="font-size: 10pt"&gt;&lt;span style="font-family:</w:t>
      </w:r>
      <w:r>
        <w:rPr/>
        <w:t>仿宋</w:t>
      </w:r>
      <w:r>
        <w:rPr/>
        <w:t>_GB2312, monospace"&gt;&lt;span style="font-size: 14pt"&gt;</w:t>
      </w:r>
      <w:r>
        <w:rPr/>
        <w:t>储备站项目建设</w:t>
      </w:r>
      <w:r>
        <w:rPr/>
        <w:t>&lt;/span&gt;&lt;/span&gt;&lt;span style="font-family:</w:t>
      </w:r>
      <w:r>
        <w:rPr/>
        <w:t>仿宋</w:t>
      </w:r>
      <w:r>
        <w:rPr/>
        <w:t>_GB2312, monospace"&gt;&lt;span style="font-size: 14pt"&gt;</w:t>
      </w:r>
      <w:r>
        <w:rPr/>
        <w:t>。推进景德镇发电厂余热就近向园区供热利用。</w:t>
      </w:r>
      <w:r>
        <w:rPr/>
        <w:t>&lt;/span&gt;&lt;/span&gt;&lt;span style="font-family:</w:t>
      </w:r>
      <w:r>
        <w:rPr/>
        <w:t>仿宋</w:t>
      </w:r>
      <w:r>
        <w:rPr/>
        <w:t>_GB2312, monospace"&gt;&lt;span style="font-size: 14pt"&gt;</w:t>
      </w:r>
      <w:r>
        <w:rPr/>
        <w:t>实施高新区新能源产业园项目，打造市区新能源汽车充电网，搭建新能源汽车智慧充电线上管理平台，建设</w:t>
      </w:r>
      <w:r>
        <w:rPr/>
        <w:t>&lt;/span&gt;&lt;/span&gt;&lt;/span&gt;&lt;/span&gt;&lt;span style="font-size: 10pt"&gt;&lt;span style="font-family:Calibri, sans-serif"&gt;&lt;span style="font-size: 14pt"&gt;3000&lt;/span&gt;&lt;/span&gt;&lt;/span&gt;&lt;span style="font-family:</w:t>
      </w:r>
      <w:r>
        <w:rPr/>
        <w:t>宋体</w:t>
      </w:r>
      <w:r>
        <w:rPr/>
        <w:t>"&gt;&lt;span style="font-size: 10pt"&gt;&lt;span style="font-family:</w:t>
      </w:r>
      <w:r>
        <w:rPr/>
        <w:t>仿宋</w:t>
      </w:r>
      <w:r>
        <w:rPr/>
        <w:t>_GB2312, monospace"&gt;&lt;span style="font-size: 14pt"&gt;</w:t>
      </w:r>
      <w:r>
        <w:rPr/>
        <w:t>个新能源汽车充电桩设施。</w:t>
      </w:r>
      <w:r>
        <w:rPr/>
        <w:t>&lt;/span&gt;&lt;/span&gt;&lt;/span&gt;&lt;/span&gt;&lt;/p&gt;&lt;p class="western" style="text-indent: 0.39in; font-weight: normal; break-inside: auto; break-after: auto; font-size: 19px;"&gt;&lt;span style="font-family:</w:t>
      </w:r>
      <w:r>
        <w:rPr/>
        <w:t>楷体</w:t>
      </w:r>
      <w:r>
        <w:rPr/>
        <w:t>_GB2312"&gt;&lt;span style="font-size: 14pt"&gt;</w:t>
      </w:r>
      <w:r>
        <w:rPr/>
        <w:t>（四）循环经济配套工程</w:t>
      </w:r>
      <w:r>
        <w:rPr/>
        <w:t>&lt;/span&gt;&lt;/span&gt;&lt;/p&gt;&lt;p class="western" style="text-indent: 0.39in; break-inside: auto; break-after: auto; font-size: 19px;"&gt;&lt;span style="font-family:</w:t>
      </w:r>
      <w:r>
        <w:rPr/>
        <w:t>仿宋</w:t>
      </w:r>
      <w:r>
        <w:rPr/>
        <w:t>_GB2312, monospace"&gt;&lt;span style="font-size: 14pt"&gt;</w:t>
      </w:r>
      <w:r>
        <w:rPr/>
        <w:t>重点围绕园区循环化改造、城市主要废弃物等再生资源回收和循环利用产业化发展、大宗固体废弃物综合利用、农业循环化改造、塑料污染防治、快递包装绿色转型等方面，全面建立资源高效利用循环经济建设制度体系。</w:t>
      </w:r>
      <w:r>
        <w:rPr/>
        <w:t>&lt;/span&gt;&lt;/span&gt;&lt;/p&gt;&lt;/td&gt;&lt;/tr&gt;&lt;/tbody&gt;&lt;/table&gt;&lt;p class="western" style="text-align: center; line-height: 0.4in; break-inside: auto; break-before: auto; break-after: auto; font-size: 19px;"&gt;&lt;a name="__RefHeading___Toc88152564"&gt;&lt;/a&gt;&lt;span style="font-family:</w:t>
      </w:r>
      <w:r>
        <w:rPr/>
        <w:t>宋体</w:t>
      </w:r>
      <w:r>
        <w:rPr/>
        <w:t>"&gt;&lt;span style="font-size: 10pt"&gt;&lt;span style="font-family:</w:t>
      </w:r>
      <w:r>
        <w:rPr/>
        <w:t>黑体</w:t>
      </w:r>
      <w:r>
        <w:rPr/>
        <w:t>"&gt;&lt;span style="font-size: 16pt"&gt;</w:t>
      </w:r>
      <w:r>
        <w:rPr/>
        <w:t xml:space="preserve">第四章 </w:t>
      </w:r>
      <w:r>
        <w:rPr/>
        <w:t>&lt;/span&gt;&lt;/span&gt;&lt;span style="font-family:</w:t>
      </w:r>
      <w:r>
        <w:rPr/>
        <w:t>黑体</w:t>
      </w:r>
      <w:r>
        <w:rPr/>
        <w:t>"&gt;&lt;span style="font-size: 16pt"&gt;</w:t>
      </w:r>
      <w:r>
        <w:rPr/>
        <w:t>推动碳排放达峰行动，积极应对气候变化</w:t>
      </w:r>
      <w:r>
        <w:rPr/>
        <w:t>&lt;/span&gt;&lt;/span&gt;&lt;/span&gt;&lt;/span&gt;&lt;/p&gt;&lt;p class="western" style="text-indent: 0.44in; line-height: 0.4in; break-inside: auto; break-before: auto; break-after: auto; font-size: 19px;"&gt;&lt;span style="font-family:</w:t>
      </w:r>
      <w:r>
        <w:rPr/>
        <w:t>仿宋</w:t>
      </w:r>
      <w:r>
        <w:rPr/>
        <w:t>_GB2312, monospace"&gt;&lt;span style="font-size: 16pt"&gt;</w:t>
      </w:r>
      <w:r>
        <w:rPr/>
        <w:t>围绕</w:t>
      </w:r>
      <w:r>
        <w:rPr/>
        <w:t>&lt;/span&gt;&lt;/span&gt;&lt;span style="font-family:Times New Roman, serif"&gt;&lt;span style="font-size: 16pt"&gt;2030&lt;/span&gt;&lt;/span&gt;&lt;span style="font-family:</w:t>
      </w:r>
      <w:r>
        <w:rPr/>
        <w:t>仿宋</w:t>
      </w:r>
      <w:r>
        <w:rPr/>
        <w:t>_GB2312, monospace"&gt;&lt;span style="font-size: 16pt"&gt;</w:t>
      </w:r>
      <w:r>
        <w:rPr/>
        <w:t>年前碳排放达峰目标和</w:t>
      </w:r>
      <w:r>
        <w:rPr/>
        <w:t>&lt;/span&gt;&lt;/span&gt;&lt;span style="font-family:Times New Roman, serif"&gt;&lt;span style="font-size: 16pt"&gt;2060&lt;/span&gt;&lt;/span&gt;&lt;span style="font-family:</w:t>
      </w:r>
      <w:r>
        <w:rPr/>
        <w:t>仿宋</w:t>
      </w:r>
      <w:r>
        <w:rPr/>
        <w:t>_GB2312, monospace"&gt;&lt;span style="font-size: 16pt"&gt;</w:t>
      </w:r>
      <w:r>
        <w:rPr/>
        <w:t>年前实现碳中和的愿景，把碳达峰、碳中和纳入生态文明建设整体布局，制定碳排放达峰行动方案，构建低碳循环生产体系，降低碳排放强度，积极落实国家应对气候变化战略，共同推进应对气候变化与生态环境保护。</w:t>
      </w:r>
      <w:r>
        <w:rPr/>
        <w:t>&lt;/span&gt;&lt;/span&gt;&lt;/p&gt;&lt;p class="western" style="text-align: center; line-height: 0.4in; break-inside: auto; break-before: auto; break-after: auto; font-size: 19px;"&gt;&lt;span style="font-family:</w:t>
      </w:r>
      <w:r>
        <w:rPr/>
        <w:t>宋体</w:t>
      </w:r>
      <w:r>
        <w:rPr/>
        <w:t>"&gt;&lt;span style="font-size: 10pt"&gt;&lt;span style="font-family:</w:t>
      </w:r>
      <w:r>
        <w:rPr/>
        <w:t>楷体</w:t>
      </w:r>
      <w:r>
        <w:rPr/>
        <w:t>_GB2312"&gt;&lt;span style="font-size: 16pt"&gt;</w:t>
      </w:r>
      <w:r>
        <w:rPr/>
        <w:t>第一节  </w:t>
      </w:r>
      <w:r>
        <w:rPr/>
        <w:t>&lt;/span&gt;&lt;/span&gt;&lt;span style="font-family:</w:t>
      </w:r>
      <w:r>
        <w:rPr/>
        <w:t>楷体</w:t>
      </w:r>
      <w:r>
        <w:rPr/>
        <w:t>_GB2312"&gt;&lt;span style="font-size: 16pt"&gt;&lt;/span&gt;&lt;/span&gt;&lt;span style="font-family:</w:t>
      </w:r>
      <w:r>
        <w:rPr/>
        <w:t>楷体</w:t>
      </w:r>
      <w:r>
        <w:rPr/>
        <w:t>_GB2312"&gt;&lt;span style="font-size: 16pt"&gt;</w:t>
      </w:r>
      <w:r>
        <w:rPr/>
        <w:t>开展碳排放达峰行动</w:t>
      </w:r>
      <w:r>
        <w:rPr/>
        <w:t>&lt;/span&gt;&lt;/span&gt;&lt;/span&gt;&lt;/span&gt;&lt;/p&gt;&lt;p class="western" style="text-indent: 0.44in; line-height: 0.4in; break-inside: auto; break-before: auto; break-after: auto; font-size: 19px;"&gt;&lt;span style="font-family:</w:t>
      </w:r>
      <w:r>
        <w:rPr/>
        <w:t>仿宋</w:t>
      </w:r>
      <w:r>
        <w:rPr/>
        <w:t>_GB2312, monospace"&gt;&lt;span style="font-size: 16pt"&gt;</w:t>
      </w:r>
      <w:r>
        <w:rPr/>
        <w:t>实施碳排放达峰行动方案。按照国家、省碳排放达峰行动方案要求，制定全市碳排放达峰行动方案，开展达峰目标任务分解，统筹确定各县（市、区）碳排放强度和碳排放总量控制目标，确保完成省碳达峰方案下达的目标任务。推动应对气候变化纳入能源、产业、基础设施等重点领域规划。持续开展国家低碳试点城市建设，进一步优化低碳城市布局，加大减排力度，完善政策措施、探索低碳发展新路径。</w:t>
      </w:r>
      <w:r>
        <w:rPr/>
        <w:t>&lt;/span&gt;&lt;/span&gt;&lt;/p&gt;&lt;p class="western" style="text-indent: 0.44in; line-height: 0.4in; break-inside: auto; break-before: auto; break-after: auto; font-size: 19px;"&gt;&lt;span style="font-family:</w:t>
      </w:r>
      <w:r>
        <w:rPr/>
        <w:t>仿宋</w:t>
      </w:r>
      <w:r>
        <w:rPr/>
        <w:t>_GB2312, monospace"&gt;&lt;span style="font-size: 16pt"&gt;</w:t>
      </w:r>
      <w:r>
        <w:rPr/>
        <w:t>推动重点领域碳达峰。推动能源领域和高耗能行业制订二氧化碳排放达峰行动方案，鼓励其他行业开展二氧化碳达峰行动。实行资源消耗总量和强度双控行动，推进重点行业能效提升和节能减排升级改造，实施节能改造工程与节能技术产业化示范工程。构建低碳循环生产体系，在化工、陶瓷、建材等重点领域推动循环经济技术研发和成果转移转化。</w:t>
      </w:r>
      <w:r>
        <w:rPr/>
        <w:t>&lt;/span&gt;&lt;/span&gt;&lt;/p&gt;&lt;p class="western" style="text-indent: 0.44in; line-height: 0.4in; break-inside: auto; break-before: auto; break-after: auto; font-size: 19px;"&gt;&lt;span style="font-family:</w:t>
      </w:r>
      <w:r>
        <w:rPr/>
        <w:t>仿宋</w:t>
      </w:r>
      <w:r>
        <w:rPr/>
        <w:t>_GB2312, monospace"&gt;&lt;span style="font-size: 16pt"&gt;</w:t>
      </w:r>
      <w:r>
        <w:rPr/>
        <w:t>加快低碳技术研发与示范。推进低碳技术研发、示范和产业化，加快发展低碳建筑、低碳交通，培育壮大航空、先进装备制造、生物医药、电子信息和新型光电、新材料、新能源、节能环保、物联网等战略性新兴产业。密切跟踪低碳领域技术最新进展，积极推广低碳新工艺、新技术，加强企业能源和</w:t>
      </w:r>
    </w:p>
    <w:p>
      <w:pPr>
        <w:pStyle w:val="PreformattedText"/>
        <w:bidi w:val="0"/>
        <w:spacing w:before="0" w:after="0"/>
        <w:jc w:val="left"/>
        <w:rPr/>
      </w:pPr>
      <w:r>
        <w:rPr/>
        <w:t>碳排放管理体系建设，推动技术引进消化吸收再创新。</w:t>
      </w:r>
      <w:r>
        <w:rPr/>
        <w:t>&lt;/span&gt;&lt;/span&gt;&lt;/p&gt;&lt;p class="western" style="text-align: center; line-height: 0.4in; break-inside: auto; break-before: auto; break-after: auto; font-size: 19px;"&gt;&lt;a name="__RefHeading___Toc88152566"&gt;&lt;/a&gt;&lt;span style="font-family:</w:t>
      </w:r>
      <w:r>
        <w:rPr/>
        <w:t>宋体</w:t>
      </w:r>
      <w:r>
        <w:rPr/>
        <w:t>"&gt;&lt;span style="font-size: 10pt"&gt;&lt;span style="font-family:</w:t>
      </w:r>
      <w:r>
        <w:rPr/>
        <w:t>楷体</w:t>
      </w:r>
      <w:r>
        <w:rPr/>
        <w:t>_GB2312"&gt;&lt;span style="font-size: 16pt"&gt;</w:t>
      </w:r>
      <w:r>
        <w:rPr/>
        <w:t>第二节  </w:t>
      </w:r>
      <w:r>
        <w:rPr/>
        <w:t>&lt;/span&gt;&lt;/span&gt;&lt;span style="font-family:</w:t>
      </w:r>
      <w:r>
        <w:rPr/>
        <w:t>楷体</w:t>
      </w:r>
      <w:r>
        <w:rPr/>
        <w:t>_GB2312"&gt;&lt;span style="font-size: 16pt"&gt;&lt;/span&gt;&lt;/span&gt;&lt;span style="font-family:</w:t>
      </w:r>
      <w:r>
        <w:rPr/>
        <w:t>楷体</w:t>
      </w:r>
      <w:r>
        <w:rPr/>
        <w:t>_GB2312"&gt;&lt;span style="font-size: 16pt"&gt;</w:t>
      </w:r>
      <w:r>
        <w:rPr/>
        <w:t>控制温室气体排放</w:t>
      </w:r>
      <w:r>
        <w:rPr/>
        <w:t>&lt;/span&gt;&lt;/span&gt;&lt;/span&gt;&lt;/span&gt;&lt;/p&gt;&lt;p class="western" style="text-indent: 0.44in; line-height: 0.4in; break-inside: auto; break-before: auto; break-after: auto; font-size: 19px;"&gt;&lt;a name="_Hlk66051083"&gt;&lt;/a&gt;&lt;span style="font-family:</w:t>
      </w:r>
      <w:r>
        <w:rPr/>
        <w:t>仿宋</w:t>
      </w:r>
      <w:r>
        <w:rPr/>
        <w:t>_GB2312, monospace"&gt;&lt;span style="font-size: 16pt"&gt;</w:t>
      </w:r>
      <w:r>
        <w:rPr/>
        <w:t>控制工业企业二氧化碳排放。完善产业结构调整目录，提高高耗能行业项目准入门槛，加速淘汰二氧化碳排放高的落后产能，开展建材、化工等领域工艺减排升级改造。加大对二氧化碳减排重大项目和技术创新应用的扶持力度。实施低碳标杆引领计划，推动重点行业企业开展碳排放对标活动。探索制定二氧化碳减排企业排名制度，对碳排放管理先进企业给予激励。</w:t>
      </w:r>
      <w:r>
        <w:rPr/>
        <w:t>&lt;/span&gt;&lt;/span&gt;&lt;/p&gt;&lt;p class="western" style="text-indent: 0.44in; line-height: 0.4in; break-inside: auto; break-before: auto; break-after: auto; font-size: 19px;"&gt;&lt;span style="font-family:</w:t>
      </w:r>
      <w:r>
        <w:rPr/>
        <w:t>仿宋</w:t>
      </w:r>
      <w:r>
        <w:rPr/>
        <w:t>_GB2312, monospace"&gt;&lt;span style="font-size: 16pt"&gt;</w:t>
      </w:r>
      <w:r>
        <w:rPr/>
        <w:t>控制交通领域二氧化碳排放。大力发展低碳交通，鼓励低碳出行，不断提高营运车辆和船舶的新能源和清洁能源应用比例。加大交通领域节能低碳技术开发与推广，执行交通工具低碳排放标准，实施新生产汽车二氧化碳排放限额，持续降低新生产汽车的燃料消耗及二氧化碳排放量。</w:t>
      </w:r>
      <w:r>
        <w:rPr/>
        <w:t>&lt;/span&gt;&lt;/span&gt;&lt;/p&gt;&lt;p class="western" style="text-indent: 0.44in; line-height: 0.4in; break-inside: auto; break-before: auto; break-after: auto; font-size: 19px;"&gt;&lt;span style="font-family:</w:t>
      </w:r>
      <w:r>
        <w:rPr/>
        <w:t>仿宋</w:t>
      </w:r>
      <w:r>
        <w:rPr/>
        <w:t>_GB2312, monospace"&gt;&lt;span style="font-size: 16pt"&gt;</w:t>
      </w:r>
      <w:r>
        <w:rPr/>
        <w:t>控制建筑领域二氧化碳排放。大力推进城镇既有建筑和基础设施节能改造，开展建筑屋顶光伏改造行动。实施工程建设全过程绿色低碳建造，大力推广绿色建材，鼓励使用装配式建筑。全面推行绿色低碳建筑，稳步推进被动式超低能耗建筑，新建建筑全部实施</w:t>
      </w:r>
      <w:r>
        <w:rPr/>
        <w:t>&lt;/span&gt;&lt;/span&gt;&lt;span style="font-family:Times New Roman, serif"&gt;&lt;span style="font-size: 16pt"&gt;65%&lt;/span&gt;&lt;/span&gt;&lt;span style="font-family:</w:t>
      </w:r>
      <w:r>
        <w:rPr/>
        <w:t>仿宋</w:t>
      </w:r>
      <w:r>
        <w:rPr/>
        <w:t>_GB2312, monospace"&gt;&lt;span style="font-size: 16pt"&gt;</w:t>
      </w:r>
      <w:r>
        <w:rPr/>
        <w:t>的节能标准，到</w:t>
      </w:r>
      <w:r>
        <w:rPr/>
        <w:t>&lt;/span&gt;&lt;/span&gt;&lt;span style="font-family:Times New Roman, serif"&gt;&lt;span style="font-size: 16pt"&gt;2025&lt;/span&gt;&lt;/span&gt;&lt;span style="font-family:</w:t>
      </w:r>
      <w:r>
        <w:rPr/>
        <w:t>仿宋</w:t>
      </w:r>
      <w:r>
        <w:rPr/>
        <w:t>_GB2312, monospace"&gt;&lt;span style="font-size: 16pt"&gt;</w:t>
      </w:r>
      <w:r>
        <w:rPr/>
        <w:t>年，城镇新建建筑中绿色建筑面积占比达到</w:t>
      </w:r>
      <w:r>
        <w:rPr/>
        <w:t>&lt;/span&gt;&lt;/span&gt;&lt;span style="font-family:Times New Roman, serif"&gt;&lt;span style="font-size: 16pt"&gt;100%&lt;/span&gt;&lt;/span&gt;&lt;span style="font-family:</w:t>
      </w:r>
      <w:r>
        <w:rPr/>
        <w:t>仿宋</w:t>
      </w:r>
      <w:r>
        <w:rPr/>
        <w:t>_GB2312, monospace"&gt;&lt;span style="font-size: 16pt"&gt;</w:t>
      </w:r>
      <w:r>
        <w:rPr/>
        <w:t>。</w:t>
      </w:r>
      <w:r>
        <w:rPr/>
        <w:t>&lt;/span&gt;&lt;/span&gt;&lt;/p&gt;&lt;p class="western" style="text-indent: 0.44in; line-height: 0.4in; break-inside: auto; break-before: auto; break-after: auto; font-size: 19px;"&gt;&lt;span style="font-family:</w:t>
      </w:r>
      <w:r>
        <w:rPr/>
        <w:t>仿宋</w:t>
      </w:r>
      <w:r>
        <w:rPr/>
        <w:t>_GB2312, monospace"&gt;&lt;span style="font-size: 16pt"&gt;</w:t>
      </w:r>
      <w:r>
        <w:rPr/>
        <w:t>控制非二氧化碳温室气体排放。加快提升非化石能源利用占比，推动甲烷、氢氟碳化物、全氟化碳等温室气体排放持续下降。控制能源、建材、化工领域工业过程排放的非二氧化碳温室气体。加强油气系统、污水处理厂和垃圾填埋场甲烷排放控制。推动含氟温室气体和氧化亚氮排放控制，推广六氟化硫替代技术。加强农业活动和废弃物处置甲烷和氧化亚氮排放控制。</w:t>
      </w:r>
      <w:r>
        <w:rPr/>
        <w:t>&lt;/span&gt;&lt;/span&gt;&lt;/p&gt;&lt;p class="western" style="text-align: center; line-height: 0.4in; break-inside: auto; break-before: auto; break-after: auto; font-size: 19px;"&gt;&lt;a name="__RefHeading___Toc88152567"&gt;&lt;/a&gt;&lt;span style="font-family:</w:t>
      </w:r>
      <w:r>
        <w:rPr/>
        <w:t>宋体</w:t>
      </w:r>
      <w:r>
        <w:rPr/>
        <w:t>"&gt;&lt;span style="font-size: 10pt"&gt;&lt;span style="font-family:</w:t>
      </w:r>
      <w:r>
        <w:rPr/>
        <w:t>楷体</w:t>
      </w:r>
      <w:r>
        <w:rPr/>
        <w:t>_GB2312"&gt;&lt;span style="font-size: 16pt"&gt;</w:t>
      </w:r>
      <w:r>
        <w:rPr/>
        <w:t>第三节  </w:t>
      </w:r>
      <w:r>
        <w:rPr/>
        <w:t>&lt;/span&gt;&lt;/span&gt;&lt;span style="font-family:</w:t>
      </w:r>
      <w:r>
        <w:rPr/>
        <w:t>楷体</w:t>
      </w:r>
      <w:r>
        <w:rPr/>
        <w:t>_GB2312"&gt;&lt;span style="font-size: 16pt"&gt;&lt;/span&gt;&lt;/span&gt;&lt;span style="font-family:</w:t>
      </w:r>
      <w:r>
        <w:rPr/>
        <w:t>楷体</w:t>
      </w:r>
      <w:r>
        <w:rPr/>
        <w:t>_GB2312"&gt;&lt;span style="font-size: 16pt"&gt;</w:t>
      </w:r>
      <w:r>
        <w:rPr/>
        <w:t>主动适应气候变化管理</w:t>
      </w:r>
      <w:r>
        <w:rPr/>
        <w:t>&lt;/span&gt;&lt;/span&gt;&lt;/span&gt;&lt;/span&gt;&lt;/p&gt;&lt;p class="western" style="text-indent: 0.44in; line-height: 0.4in; break-inside: auto; break-before: auto; break-after: auto; font-size: 19px;"&gt;&lt;span style="font-family:</w:t>
      </w:r>
      <w:r>
        <w:rPr/>
        <w:t>仿宋</w:t>
      </w:r>
      <w:r>
        <w:rPr/>
        <w:t>_GB2312, monospace"&gt;&lt;span style="font-size: 16pt"&gt;</w:t>
      </w:r>
      <w:r>
        <w:rPr/>
        <w:t>落实国家适应气候变化战略。加强气候风险监测和评估，提升城市基础设施、农林业、能源供应系统等领域适应气候变化能力。积极开展碳普惠制度研究，探索全市居民低碳行为碳普惠兑换机制，从减碳行为、价值化机制、激励机制等角度探索建立具有景德镇城市特色的碳普惠制平台和正向引导机制，推动低碳产业、低碳城市、低碳生活发展。探索近零碳排放示范工程建设，积极创建零碳园区、零碳社区、零碳校园，推进碳中和试点建设。</w:t>
      </w:r>
      <w:r>
        <w:rPr/>
        <w:t>&lt;/span&gt;&lt;/span&gt;&lt;/p&gt;&lt;p class="western" style="text-indent: 0.44in; line-height: 0.4in; break-inside: auto; break-before: auto; break-after: auto; font-size: 19px;"&gt;&lt;span style="font-family:</w:t>
      </w:r>
      <w:r>
        <w:rPr/>
        <w:t>仿宋</w:t>
      </w:r>
      <w:r>
        <w:rPr/>
        <w:t>_GB2312, monospace"&gt;&lt;span style="font-size: 16pt"&gt;</w:t>
      </w:r>
      <w:r>
        <w:rPr/>
        <w:t>推进碳排放权交易。在国家和省统一部署下，配合省级生态环境主管部门积极做好碳排放权交易的注册登记、配额分配、清缴工作，落实健全碳市场抵消机制，积极储备一批温室气体自愿减排项目。加强森林、湿地、农田碳汇建设，提升生态系统碳汇能力，适时纳入碳市场交易体系。</w:t>
      </w:r>
      <w:r>
        <w:rPr/>
        <w:t>&lt;/span&gt;&lt;/span&gt;&lt;/p&gt;&lt;p class="western" style="text-indent: 0.44in; line-height: 0.4in; break-inside: auto; break-before: auto; break-after: auto; font-size: 19px;"&gt;&lt;span style="font-family:</w:t>
      </w:r>
      <w:r>
        <w:rPr/>
        <w:t>宋体</w:t>
      </w:r>
      <w:r>
        <w:rPr/>
        <w:t>"&gt;&lt;span style="font-size: 10pt"&gt;&lt;span style="font-family:</w:t>
      </w:r>
      <w:r>
        <w:rPr/>
        <w:t>仿宋</w:t>
      </w:r>
      <w:r>
        <w:rPr/>
        <w:t>_GB2312, monospace"&gt;&lt;span style="font-size: 16pt"&gt;</w:t>
      </w:r>
      <w:r>
        <w:rPr/>
        <w:t>强化碳交易基础支撑能力。进一步建立健全全市温室气体排放统计与核算、报告与核查工作体系。培养壮大碳交易专业技术支撑队伍建设，积极开展面向政府部门、重点企业、核查机构的碳排放权交易能力培训，建立考核评估制度。在环境统计工作中协同开展温室气体排放相关调查，完善应对气候变化基础数据统计调查制度。深入开展碳排放权交易相关问题的研究和探索，落实国家低碳产品政府采购、企业碳排放信息披露等相关制度</w:t>
      </w:r>
      <w:r>
        <w:rPr/>
        <w:t>&lt;/span&gt;&lt;/span&gt;&lt;span style="font-family:</w:t>
      </w:r>
      <w:r>
        <w:rPr/>
        <w:t>仿宋</w:t>
      </w:r>
      <w:r>
        <w:rPr/>
        <w:t>_GB2312, monospace"&gt;&lt;span style="font-size: 16pt"&gt;</w:t>
      </w:r>
      <w:r>
        <w:rPr/>
        <w:t>。</w:t>
      </w:r>
      <w:r>
        <w:rPr/>
        <w:t>&lt;/span&gt;&lt;/span&gt;&lt;/span&gt;&lt;/span&gt;&lt;/p&gt;&lt;table cellpadding="0" cellspacing="0" border="1" style="border-color: rgb(51, 51, 51); border-collapse: collapse; width: 583px;"&gt;&lt;tbody&gt;&lt;tr class="firstRow"&gt;&lt;td width="566" height="28" valign="top" style="border: 1px solid #000000; padding: 0in 0.08in"&gt;&lt;p style="text-align:center;margin-top: 0.11in; font-weight: normal"&gt;&lt;span style="font-family:</w:t>
      </w:r>
      <w:r>
        <w:rPr/>
        <w:t>黑体</w:t>
      </w:r>
      <w:r>
        <w:rPr/>
        <w:t>"&gt;&lt;span style="font-size: 15pt"&gt;</w:t>
      </w:r>
      <w:r>
        <w:rPr/>
        <w:t>专栏</w:t>
      </w:r>
      <w:r>
        <w:rPr/>
        <w:t>&lt;/span&gt;&lt;/span&gt;&lt;span style="font-family:Times New Roman, serif"&gt;&lt;span style="font-size: 15pt"&gt;3 &lt;/span&gt;&lt;/span&gt;&lt;span style="font-family:</w:t>
      </w:r>
      <w:r>
        <w:rPr/>
        <w:t>黑体</w:t>
      </w:r>
      <w:r>
        <w:rPr/>
        <w:t>"&gt;&lt;span style="font-size: 15pt"&gt;</w:t>
      </w:r>
      <w:r>
        <w:rPr/>
        <w:t>应对气候变化工程</w:t>
      </w:r>
      <w:r>
        <w:rPr/>
        <w:t>&lt;/span&gt;&lt;/span&gt;&lt;/p&gt;&lt;/td&gt;&lt;/tr&gt;&lt;tr&gt;&lt;td width="566" valign="top" style="border: 1px solid #000000; padding: 0in 0.08in"&gt;&lt;p class="western" style="text-indent: 0.39in; font-weight: normal; font-size: 19px;"&gt;&lt;span style="font-family:</w:t>
      </w:r>
      <w:r>
        <w:rPr/>
        <w:t>楷体</w:t>
      </w:r>
      <w:r>
        <w:rPr/>
        <w:t>_GB2312"&gt;&lt;span style="font-size: 14pt"&gt;</w:t>
      </w:r>
      <w:r>
        <w:rPr/>
        <w:t>（一）温室气体排放控制行动</w:t>
      </w:r>
      <w:r>
        <w:rPr/>
        <w:t>&lt;/span&gt;&lt;/span&gt;&lt;/p&gt;&lt;p class="western" style="text-indent: 0.39in; font-size: 19px;"&gt;&lt;span style="font-family:</w:t>
      </w:r>
      <w:r>
        <w:rPr/>
        <w:t>仿宋</w:t>
      </w:r>
      <w:r>
        <w:rPr/>
        <w:t>_GB2312, monospace"&gt;&lt;span style="font-size: 14pt"&gt;</w:t>
      </w:r>
      <w:r>
        <w:rPr/>
        <w:t>制定全市碳排放达峰行动方案，完善温室气体基础数据统计体系，建立健全涵盖能源活动、工业生产过程、农业、土地利用变化和林业、废弃物处理等领域的温室气体排放统计体系。选择典型区域和典型行业，推进温室气体与污染物协同减排示范。</w:t>
      </w:r>
      <w:r>
        <w:rPr/>
        <w:t>&lt;/span&gt;&lt;/span&gt;&lt;/p&gt;&lt;p class="western" style="text-indent: 0.39in; font-weight: normal; font-size: 19px;"&gt;&lt;span style="font-family:</w:t>
      </w:r>
      <w:r>
        <w:rPr/>
        <w:t>楷体</w:t>
      </w:r>
      <w:r>
        <w:rPr/>
        <w:t>_GB2312"&gt;&lt;span style="font-size: 14pt"&gt;</w:t>
      </w:r>
      <w:r>
        <w:rPr/>
        <w:t>（二）循环经济技术研发与转化</w:t>
      </w:r>
      <w:r>
        <w:rPr/>
        <w:t>&lt;/span&gt;&lt;/span&gt;&lt;/p&gt;&lt;p class="western" style="text-indent: 0.39in; font-size: 19px;"&gt;&lt;span style="font-family:</w:t>
      </w:r>
      <w:r>
        <w:rPr/>
        <w:t>仿宋</w:t>
      </w:r>
      <w:r>
        <w:rPr/>
        <w:t>_GB2312, monospace"&gt;&lt;span style="font-size: 14pt"&gt;</w:t>
      </w:r>
      <w:r>
        <w:rPr/>
        <w:t>构建低碳循环生产体系，在化工、陶瓷、建材等重点领域推动循环经济技术研发和成果转移转化。</w:t>
      </w:r>
      <w:r>
        <w:rPr/>
        <w:t>&lt;/span&gt;&lt;/span&gt;&lt;/p&gt;&lt;/td&gt;&lt;/tr&gt;&lt;/tbody&gt;&lt;/table&gt;&lt;p class="western" style="font-size: 19px;"&gt;&lt;br&gt;&lt;/p&gt;&lt;p class="western" style="text-align: center; line-height: 0.4in; break-inside: auto; break-before: auto; break-after: auto; font-size: 19px;"&gt;&lt;span style="font-family:</w:t>
      </w:r>
      <w:r>
        <w:rPr/>
        <w:t>宋体</w:t>
      </w:r>
      <w:r>
        <w:rPr/>
        <w:t>"&gt;&lt;span style="font-size: 10pt"&gt;&lt;span style="font-family:</w:t>
      </w:r>
      <w:r>
        <w:rPr/>
        <w:t>黑体</w:t>
      </w:r>
      <w:r>
        <w:rPr/>
        <w:t>"&gt;&lt;span style="font-size: 16pt"&gt;</w:t>
      </w:r>
      <w:r>
        <w:rPr/>
        <w:t>第五章</w:t>
      </w:r>
      <w:r>
        <w:rPr/>
        <w:t>&lt;/span&gt;&lt;/span&gt;&lt;span style="font-family:Times New Roman, serif"&gt;&lt;span style="font-size: 16pt"&gt;&lt;/span&gt;&lt;/span&gt;&lt;span style="font-family:</w:t>
      </w:r>
      <w:r>
        <w:rPr/>
        <w:t>黑体</w:t>
      </w:r>
      <w:r>
        <w:rPr/>
        <w:t>"&gt;&lt;span style="font-size: 16pt"&gt;</w:t>
      </w:r>
      <w:r>
        <w:rPr/>
        <w:t>加强协同治理，持续稳定环境空气质量</w:t>
      </w:r>
      <w:r>
        <w:rPr/>
        <w:t>&lt;/span&gt;&lt;/span&gt;&lt;/span&gt;&lt;/span&gt;&lt;/p&gt;&lt;p class="western" style="text-indent: 0.44in; line-height: 0.4in; break-inside: auto; break-before: auto; break-after: auto; font-size: 19px;"&gt;&lt;span style="font-family:</w:t>
      </w:r>
      <w:r>
        <w:rPr/>
        <w:t>宋体</w:t>
      </w:r>
      <w:r>
        <w:rPr/>
        <w:t>"&gt;&lt;span style="font-size: 16pt"&gt;&lt;span style="font-family:</w:t>
      </w:r>
      <w:r>
        <w:rPr/>
        <w:t>仿宋</w:t>
      </w:r>
      <w:r>
        <w:rPr/>
        <w:t>_GB2312, monospace"&gt;</w:t>
      </w:r>
      <w:r>
        <w:rPr/>
        <w:t>全面推进大气污染协同治理，深化工业废气污染防治，加强大气面源污染防治，强化区域协同治理，持续保持大气环境质量，实现全市环境空气质量稳定达到二级标准，让</w:t>
      </w:r>
      <w:r>
        <w:rPr/>
        <w:t>&lt;/span&gt;&lt;span style="font-family:Times New Roman, serif"&gt;“&lt;/span&gt;&lt;span style="font-family:</w:t>
      </w:r>
      <w:r>
        <w:rPr/>
        <w:t>仿宋</w:t>
      </w:r>
      <w:r>
        <w:rPr/>
        <w:t>_GB2312, monospace"&gt;</w:t>
      </w:r>
      <w:r>
        <w:rPr/>
        <w:t>景德镇蓝</w:t>
      </w:r>
      <w:r>
        <w:rPr/>
        <w:t>&lt;/span&gt;&lt;span style="font-family:Times New Roman, serif"&gt;”&lt;/span&gt;&lt;span style="font-family:</w:t>
      </w:r>
      <w:r>
        <w:rPr/>
        <w:t>仿宋</w:t>
      </w:r>
      <w:r>
        <w:rPr/>
        <w:t>_GB2312, monospace"&gt;</w:t>
      </w:r>
      <w:r>
        <w:rPr/>
        <w:t>成为新常态。</w:t>
      </w:r>
      <w:r>
        <w:rPr/>
        <w:t>&lt;/span&gt;&lt;/span&gt;&lt;/span&gt;&lt;/p&gt;&lt;p class="western" style="text-align: center; line-height: 0.4in; break-inside: auto; break-before: auto; break-after: auto; font-size: 19px;"&gt;&lt;a name="__RefHeading___Toc88152569"&gt;&lt;/a&gt;&lt;span style="font-family:</w:t>
      </w:r>
      <w:r>
        <w:rPr/>
        <w:t>宋体</w:t>
      </w:r>
      <w:r>
        <w:rPr/>
        <w:t>"&gt;&lt;span style="font-size: 10pt"&gt;&lt;span style="font-family:</w:t>
      </w:r>
      <w:r>
        <w:rPr/>
        <w:t>楷体</w:t>
      </w:r>
      <w:r>
        <w:rPr/>
        <w:t>_GB2312"&gt;&lt;span style="font-size: 16pt"&gt;</w:t>
      </w:r>
      <w:r>
        <w:rPr/>
        <w:t>第一节  </w:t>
      </w:r>
      <w:r>
        <w:rPr/>
        <w:t>&lt;/span&gt;&lt;/span&gt;&lt;span style="font-family:</w:t>
      </w:r>
      <w:r>
        <w:rPr/>
        <w:t>楷体</w:t>
      </w:r>
      <w:r>
        <w:rPr/>
        <w:t>_GB2312"&gt;&lt;span style="font-size: 16pt"&gt;&lt;/span&gt;&lt;/span&gt;&lt;span style="font-family:</w:t>
      </w:r>
      <w:r>
        <w:rPr/>
        <w:t>楷体</w:t>
      </w:r>
      <w:r>
        <w:rPr/>
        <w:t>_GB2312"&gt;&lt;span style="font-size: 16pt"&gt;</w:t>
      </w:r>
      <w:r>
        <w:rPr/>
        <w:t>推进大气污染物协同治理</w:t>
      </w:r>
      <w:r>
        <w:rPr/>
        <w:t>&lt;/span&gt;&lt;/span&gt;&lt;/span&gt;&lt;/span&gt;&lt;/p&gt;&lt;p class="western" style="text-indent: 0.44in; line-height: 0.4in; break-inside: auto; break-before: auto; break-after: auto; font-size: 19px;"&gt;&lt;span style="font-family:</w:t>
      </w:r>
      <w:r>
        <w:rPr/>
        <w:t>宋体</w:t>
      </w:r>
      <w:r>
        <w:rPr/>
        <w:t>"&gt;&lt;span style="font-size: 16pt"&gt;&lt;span style="font-family:</w:t>
      </w:r>
      <w:r>
        <w:rPr/>
        <w:t>仿宋</w:t>
      </w:r>
      <w:r>
        <w:rPr/>
        <w:t>_GB2312, monospace"&gt;</w:t>
      </w:r>
      <w:r>
        <w:rPr/>
        <w:t>实施细颗粒物和臭氧</w:t>
      </w:r>
      <w:r>
        <w:rPr/>
        <w:t>&lt;/span&gt;&lt;span style="font-family:Times New Roman, serif"&gt;“&lt;/span&gt;&lt;span style="font-family:</w:t>
      </w:r>
      <w:r>
        <w:rPr/>
        <w:t>仿宋</w:t>
      </w:r>
      <w:r>
        <w:rPr/>
        <w:t>_GB2312, monospace"&gt;</w:t>
      </w:r>
      <w:r>
        <w:rPr/>
        <w:t>双控</w:t>
      </w:r>
      <w:r>
        <w:rPr/>
        <w:t>&lt;/span&gt;&lt;span style="font-family:Times New Roman, serif"&gt;”&lt;/span&gt;&lt;span style="font-family:</w:t>
      </w:r>
      <w:r>
        <w:rPr/>
        <w:t>仿宋</w:t>
      </w:r>
      <w:r>
        <w:rPr/>
        <w:t>_GB2312, monospace"&gt;</w:t>
      </w:r>
      <w:r>
        <w:rPr/>
        <w:t>。统筹考虑细颗粒物和臭氧污染区域传输规律和季节性特征，制定出台加强细颗粒物和臭氧协同控制的相关措施，明确路线图和时间表，加强全市重点区域、重点时段、重点领域、重点行业治理，强化分区分时分类的差异化和精细化协同管控。持续推进细颗粒物浓度下降趋势，有效遏制臭氧浓度上升趋势。</w:t>
      </w:r>
      <w:r>
        <w:rPr/>
        <w:t>&lt;/span&gt;&lt;/span&gt;&lt;/span&gt;&lt;/p&gt;&lt;p class="western" style="text-indent: 0.44in; line-height: 0.4in; break-inside: auto; break-before: auto; break-after: auto; font-size: 19px;"&gt;&lt;span style="font-family:</w:t>
      </w:r>
      <w:r>
        <w:rPr/>
        <w:t>宋体</w:t>
      </w:r>
      <w:r>
        <w:rPr/>
        <w:t>"&gt;&lt;span style="font-size: 10pt"&gt;&lt;span style="font-family:</w:t>
      </w:r>
      <w:r>
        <w:rPr/>
        <w:t>仿宋</w:t>
      </w:r>
      <w:r>
        <w:rPr/>
        <w:t>_GB2312, monospace"&gt;&lt;span style="font-size: 16pt"&gt;</w:t>
      </w:r>
      <w:r>
        <w:rPr/>
        <w:t>优化污染天气应对体系。加强环境空气质量预测预报能力建设，提升细颗粒物、臭氧预报准确率。加强部门合作，搭建大气环境监测预报预警一体化共享平台。完善大气污染防治综合治理体系，持续开展部门联防联控，加强与周边有关城市的联防联控。完善重污染天气预警应急启动、响应和解除机制，实施污染天气</w:t>
      </w:r>
      <w:r>
        <w:rPr/>
        <w:t>&lt;/span&gt;&lt;/span&gt;&lt;span style="letter-spacing: -0.3pt"&gt;&lt;span style="font-family:</w:t>
      </w:r>
      <w:r>
        <w:rPr/>
        <w:t>仿宋</w:t>
      </w:r>
      <w:r>
        <w:rPr/>
        <w:t>_GB2312, monospace"&gt;&lt;span style="font-size: 16pt"&gt;</w:t>
      </w:r>
      <w:r>
        <w:rPr/>
        <w:t>重点行业绩效分级，完善应急减排差异化管控和常态化管理机制。</w:t>
      </w:r>
      <w:r>
        <w:rPr/>
        <w:t>&lt;/span&gt;&lt;/span&gt;&lt;/span&gt;&lt;/span&gt;&lt;/span&gt;&lt;/p&gt;&lt;p class="western" style="text-align: center; line-height: 0.4in; break-inside: auto; break-before: auto; break-after: auto; font-size: 19px;"&gt;&lt;span style="font-family:</w:t>
      </w:r>
      <w:r>
        <w:rPr/>
        <w:t>宋体</w:t>
      </w:r>
      <w:r>
        <w:rPr/>
        <w:t>"&gt;&lt;span style="font-size: 10pt"&gt;&lt;span style="font-family:</w:t>
      </w:r>
      <w:r>
        <w:rPr/>
        <w:t>楷体</w:t>
      </w:r>
      <w:r>
        <w:rPr/>
        <w:t>_GB2312"&gt;&lt;span style="font-size: 16pt"&gt;</w:t>
      </w:r>
      <w:r>
        <w:rPr/>
        <w:t>第二节  </w:t>
      </w:r>
      <w:r>
        <w:rPr/>
        <w:t>&lt;/span&gt;&lt;/span&gt;&lt;span style="font-family:</w:t>
      </w:r>
      <w:r>
        <w:rPr/>
        <w:t>楷体</w:t>
      </w:r>
      <w:r>
        <w:rPr/>
        <w:t>_GB2312"&gt;&lt;span style="font-size: 16pt"&gt;&lt;/span&gt;&lt;/span&gt;&lt;span style="font-family:</w:t>
      </w:r>
      <w:r>
        <w:rPr/>
        <w:t>楷体</w:t>
      </w:r>
      <w:r>
        <w:rPr/>
        <w:t>_GB2312"&gt;&lt;span style="font-size: 16pt"&gt;</w:t>
      </w:r>
      <w:r>
        <w:rPr/>
        <w:t>持续深化工业废气治理</w:t>
      </w:r>
      <w:r>
        <w:rPr/>
        <w:t>&lt;/span&gt;&lt;/span&gt;&lt;/span&gt;&lt;/span&gt;&lt;/p&gt;&lt;p class="western" style="text-indent: 0.44in; line-height: 0.4in; break-inside: auto; break-before: auto; break-after: auto; font-size: 19px;"&gt;&lt;span style="font-family:</w:t>
      </w:r>
      <w:r>
        <w:rPr/>
        <w:t>仿宋</w:t>
      </w:r>
      <w:r>
        <w:rPr/>
        <w:t>_GB2312, monospace"&gt;&lt;span style="font-size: 16pt"&gt;</w:t>
      </w:r>
      <w:r>
        <w:rPr/>
        <w:t>推进重点行业企业废气深度治理。推进水泥企业、焦化行业超低排放改造。推进陶瓷、砖瓦等行业污染深度治理。推动</w:t>
      </w:r>
      <w:r>
        <w:rPr/>
        <w:t>&lt;/span&gt;&lt;/span&gt;&lt;span style="font-family:Times New Roman, serif"&gt;&lt;span style="font-size: 16pt"&gt;65&lt;/span&gt;&lt;/span&gt;&lt;span style="font-family:</w:t>
      </w:r>
      <w:r>
        <w:rPr/>
        <w:t>仿宋</w:t>
      </w:r>
      <w:r>
        <w:rPr/>
        <w:t>_GB2312,</w:t>
      </w:r>
    </w:p>
    <w:p>
      <w:pPr>
        <w:pStyle w:val="PreformattedText"/>
        <w:bidi w:val="0"/>
        <w:spacing w:before="0" w:after="0"/>
        <w:jc w:val="left"/>
        <w:rPr/>
      </w:pPr>
      <w:r>
        <w:rPr/>
        <w:t xml:space="preserve"> </w:t>
      </w:r>
      <w:r>
        <w:rPr/>
        <w:t>monospace"&gt;&lt;span style="font-size: 16pt"&gt;</w:t>
      </w:r>
      <w:r>
        <w:rPr/>
        <w:t>蒸吨</w:t>
      </w:r>
      <w:r>
        <w:rPr/>
        <w:t>&lt;/span&gt;&lt;/span&gt;&lt;span style="font-family:Times New Roman, serif"&gt;&lt;span style="font-size: 16pt"&gt;/&lt;/span&gt;&lt;/span&gt;&lt;span style="font-family:</w:t>
      </w:r>
      <w:r>
        <w:rPr/>
        <w:t>仿宋</w:t>
      </w:r>
      <w:r>
        <w:rPr/>
        <w:t>_GB2312, monospace"&gt;&lt;span style="font-size: 16pt"&gt;</w:t>
      </w:r>
      <w:r>
        <w:rPr/>
        <w:t>小时以上燃煤锅炉实施超低排放改造、燃气锅炉实施低氮改造。严格锦溪水泥、乐平赣丰白水泥等企业物料储存、输送及生产工艺过程无组织排放管控。督促重点涉气排放企业逐步取消烟气旁路，因安全生产无法取消的，安装在线监管系统及备用处置设施。</w:t>
      </w:r>
      <w:r>
        <w:rPr/>
        <w:t>&lt;/span&gt;&lt;/span&gt;&lt;/p&gt;&lt;p class="western" style="text-indent: 0.44in; line-height: 0.4in; break-inside: auto; break-before: auto; break-after: auto; font-size: 19px;"&gt;&lt;span style="font-family:</w:t>
      </w:r>
      <w:r>
        <w:rPr/>
        <w:t>宋体</w:t>
      </w:r>
      <w:r>
        <w:rPr/>
        <w:t>"&gt;&lt;span style="font-size: 16pt"&gt;&lt;span style="font-family:</w:t>
      </w:r>
      <w:r>
        <w:rPr/>
        <w:t>仿宋</w:t>
      </w:r>
      <w:r>
        <w:rPr/>
        <w:t>_GB2312, monospace"&gt;</w:t>
      </w:r>
      <w:r>
        <w:rPr/>
        <w:t>加强重点行业挥发性有机物治理。落实江西乐平工业园区及涉</w:t>
      </w:r>
      <w:r>
        <w:rPr/>
        <w:t>&lt;/span&gt;&lt;/span&gt;&lt;/span&gt;&lt;span style="font-family:Times New Roman, serif"&gt;&lt;span style="font-size: 16pt"&gt;VOCs&lt;/span&gt;&lt;/span&gt;&lt;span style="font-family:</w:t>
      </w:r>
      <w:r>
        <w:rPr/>
        <w:t>宋体</w:t>
      </w:r>
      <w:r>
        <w:rPr/>
        <w:t>"&gt;&lt;span style="font-size: 16pt"&gt;&lt;span style="font-family:</w:t>
      </w:r>
      <w:r>
        <w:rPr/>
        <w:t>仿宋</w:t>
      </w:r>
      <w:r>
        <w:rPr/>
        <w:t>_GB2312, monospace"&gt;</w:t>
      </w:r>
      <w:r>
        <w:rPr/>
        <w:t>重点企业</w:t>
      </w:r>
      <w:r>
        <w:rPr/>
        <w:t>&lt;/span&gt;&lt;span style="font-family:Times New Roman, serif"&gt;“&lt;/span&gt;&lt;span style="font-family:</w:t>
      </w:r>
      <w:r>
        <w:rPr/>
        <w:t>仿宋</w:t>
      </w:r>
      <w:r>
        <w:rPr/>
        <w:t>_GB2312, monospace"&gt;</w:t>
      </w:r>
      <w:r>
        <w:rPr/>
        <w:t>一企一策</w:t>
      </w:r>
      <w:r>
        <w:rPr/>
        <w:t>&lt;/span&gt;&lt;span style="font-family:Times New Roman, serif"&gt;”&lt;/span&gt;&lt;span style="font-family:</w:t>
      </w:r>
      <w:r>
        <w:rPr/>
        <w:t>仿宋</w:t>
      </w:r>
      <w:r>
        <w:rPr/>
        <w:t>_GB2312, monospace"&gt;</w:t>
      </w:r>
      <w:r>
        <w:rPr/>
        <w:t>方案，实施挥发性有机物排放总量控制，加大涉</w:t>
      </w:r>
      <w:r>
        <w:rPr/>
        <w:t>&lt;/span&gt;&lt;/span&gt;&lt;/span&gt;&lt;span style="font-family:Times New Roman, serif"&gt;&lt;span style="font-size: 16pt"&gt;VOCs&lt;/span&gt;&lt;/span&gt;&lt;span style="font-family:</w:t>
      </w:r>
      <w:r>
        <w:rPr/>
        <w:t>宋体</w:t>
      </w:r>
      <w:r>
        <w:rPr/>
        <w:t>"&gt;&lt;span style="font-size: 16pt"&gt;&lt;span style="font-family:</w:t>
      </w:r>
      <w:r>
        <w:rPr/>
        <w:t>仿宋</w:t>
      </w:r>
      <w:r>
        <w:rPr/>
        <w:t>_GB2312, monospace"&gt;</w:t>
      </w:r>
      <w:r>
        <w:rPr/>
        <w:t>重点企业</w:t>
      </w:r>
      <w:r>
        <w:rPr/>
        <w:t>&lt;/span&gt;&lt;/span&gt;&lt;/span&gt;&lt;span style="font-family:Times New Roman, serif"&gt;&lt;span style="font-size: 16pt"&gt;LDAR&lt;/span&gt;&lt;/span&gt;&lt;span style="font-family:</w:t>
      </w:r>
      <w:r>
        <w:rPr/>
        <w:t>宋体</w:t>
      </w:r>
      <w:r>
        <w:rPr/>
        <w:t>"&gt;&lt;span style="font-size: 16pt"&gt;&lt;span style="font-family:</w:t>
      </w:r>
      <w:r>
        <w:rPr/>
        <w:t>仿宋</w:t>
      </w:r>
      <w:r>
        <w:rPr/>
        <w:t>_GB2312, monospace"&gt;</w:t>
      </w:r>
      <w:r>
        <w:rPr/>
        <w:t>检测。严格化工、工业涂装、包装印刷等重点行业挥发性有机物全过程管控。推进源头控制和绿色原料替代，推进使用低挥发性有机物含量涂料、油墨、胶粘剂和清洗剂。开展原油、成品油、有机化学品等涉挥发性有机物储罐排查，以常温常压罐为重点进行治理。逐步取消煤化工、制药、农药、工业涂装、包装印刷等重点行业企业非必要的挥发性有机物废气排放系统旁路，生产系统必需及国家标准规范要求的除外。</w:t>
      </w:r>
      <w:r>
        <w:rPr/>
        <w:t>&lt;/span&gt;&lt;/span&gt;&lt;/span&gt;&lt;/p&gt;&lt;p class="western" style="text-indent: 0.44in; line-height: 0.4in; break-inside: auto; break-before: auto; break-after: auto; font-size: 19px;"&gt;&lt;span style="font-family:</w:t>
      </w:r>
      <w:r>
        <w:rPr/>
        <w:t>宋体</w:t>
      </w:r>
      <w:r>
        <w:rPr/>
        <w:t>"&gt;&lt;span style="font-size: 10pt"&gt;&lt;span style="font-family:</w:t>
      </w:r>
      <w:r>
        <w:rPr/>
        <w:t>仿宋</w:t>
      </w:r>
      <w:r>
        <w:rPr/>
        <w:t>_GB2312, monospace"&gt;&lt;span style="font-size: 16pt"&gt;</w:t>
      </w:r>
      <w:r>
        <w:rPr/>
        <w:t>加强其他涉气污染物治理。加强消耗臭氧层物质和氢氟碳化物</w:t>
      </w:r>
      <w:r>
        <w:rPr/>
        <w:t>&lt;/span&gt;&lt;/span&gt;&lt;span style="font-family:</w:t>
      </w:r>
      <w:r>
        <w:rPr/>
        <w:t>仿宋</w:t>
      </w:r>
      <w:r>
        <w:rPr/>
        <w:t>_GB2312, monospace"&gt;&lt;span style="font-size: 16pt"&gt;</w:t>
      </w:r>
      <w:r>
        <w:rPr/>
        <w:t>（</w:t>
      </w:r>
      <w:r>
        <w:rPr/>
        <w:t>&lt;/span&gt;&lt;/span&gt;&lt;/span&gt;&lt;/span&gt;&lt;span style="font-size: 10pt"&gt;&lt;span style="font-family:Times New Roman, serif"&gt;&lt;span style="font-size: 16pt"&gt;HFCs&lt;/span&gt;&lt;/span&gt;&lt;/span&gt;&lt;span style="font-family:</w:t>
      </w:r>
      <w:r>
        <w:rPr/>
        <w:t>宋体</w:t>
      </w:r>
      <w:r>
        <w:rPr/>
        <w:t>"&gt;&lt;span style="font-size: 10pt"&gt;&lt;span style="font-family:</w:t>
      </w:r>
      <w:r>
        <w:rPr/>
        <w:t>仿宋</w:t>
      </w:r>
      <w:r>
        <w:rPr/>
        <w:t>_GB2312, monospace"&gt;&lt;span style="font-size: 16pt"&gt;</w:t>
      </w:r>
      <w:r>
        <w:rPr/>
        <w:t>）</w:t>
      </w:r>
      <w:r>
        <w:rPr/>
        <w:t>&lt;/span&gt;&lt;/span&gt;&lt;span style="font-family:</w:t>
      </w:r>
      <w:r>
        <w:rPr/>
        <w:t>仿宋</w:t>
      </w:r>
      <w:r>
        <w:rPr/>
        <w:t>_GB2312, monospace"&gt;&lt;span style="font-size: 16pt"&gt;</w:t>
      </w:r>
      <w:r>
        <w:rPr/>
        <w:t>环境管理，实施含氢氯氟烃（</w:t>
      </w:r>
      <w:r>
        <w:rPr/>
        <w:t>&lt;/span&gt;&lt;/span&gt;&lt;/span&gt;&lt;/span&gt;&lt;span style="font-size: 10pt"&gt;&lt;span style="font-family:Times New Roman, serif"&gt;&lt;span style="font-size: 16pt"&gt;HCFCs&lt;/span&gt;&lt;/span&gt;&lt;/span&gt;&lt;span style="font-family:</w:t>
      </w:r>
      <w:r>
        <w:rPr/>
        <w:t>宋体</w:t>
      </w:r>
      <w:r>
        <w:rPr/>
        <w:t>"&gt;&lt;span style="font-size: 10pt"&gt;&lt;span style="font-family:</w:t>
      </w:r>
      <w:r>
        <w:rPr/>
        <w:t>仿宋</w:t>
      </w:r>
      <w:r>
        <w:rPr/>
        <w:t>_GB2312, monospace"&gt;&lt;span style="font-size: 16pt"&gt;</w:t>
      </w:r>
      <w:r>
        <w:rPr/>
        <w:t>）</w:t>
      </w:r>
      <w:r>
        <w:rPr/>
        <w:t>&lt;/span&gt;&lt;/span&gt;&lt;span style="font-family:</w:t>
      </w:r>
      <w:r>
        <w:rPr/>
        <w:t>仿宋</w:t>
      </w:r>
      <w:r>
        <w:rPr/>
        <w:t>_GB2312, monospace"&gt;&lt;span style="font-size: 16pt"&gt;</w:t>
      </w:r>
      <w:r>
        <w:rPr/>
        <w:t>淘汰和替代。持续开展乐平工业园恶臭投诉重点企业和园区电子鼻监测。强化多污染物协调控制，推进工业烟气中三氧化硫、汞、铅、砷、镉、二噁英等非常规污染物的治理。加强生物质锅炉排放管控，对污染物排放不能稳定达到锅炉排放标准的生物质锅炉依法处理。</w:t>
      </w:r>
      <w:r>
        <w:rPr/>
        <w:t>&lt;/span&gt;&lt;/span&gt;&lt;/span&gt;&lt;/span&gt;&lt;/p&gt;&lt;p class="western" style="text-align: center; line-height: 0.4in; break-inside: auto; break-before: auto; break-after: auto; font-size: 19px;"&gt;&lt;a name="__RefHeading___Toc88152571"&gt;&lt;/a&gt;&lt;span style="font-family:</w:t>
      </w:r>
      <w:r>
        <w:rPr/>
        <w:t>宋体</w:t>
      </w:r>
      <w:r>
        <w:rPr/>
        <w:t>"&gt;&lt;span style="font-size: 10pt"&gt;&lt;span style="font-family:</w:t>
      </w:r>
      <w:r>
        <w:rPr/>
        <w:t>楷体</w:t>
      </w:r>
      <w:r>
        <w:rPr/>
        <w:t>_GB2312"&gt;&lt;span style="font-size: 16pt"&gt;</w:t>
      </w:r>
      <w:r>
        <w:rPr/>
        <w:t>第三节  </w:t>
      </w:r>
      <w:r>
        <w:rPr/>
        <w:t>&lt;/span&gt;&lt;/span&gt;&lt;span style="font-family:</w:t>
      </w:r>
      <w:r>
        <w:rPr/>
        <w:t>楷体</w:t>
      </w:r>
      <w:r>
        <w:rPr/>
        <w:t>_GB2312"&gt;&lt;span style="font-size: 16pt"&gt;&lt;/span&gt;&lt;/span&gt;&lt;span style="font-family:</w:t>
      </w:r>
      <w:r>
        <w:rPr/>
        <w:t>楷体</w:t>
      </w:r>
      <w:r>
        <w:rPr/>
        <w:t>_GB2312"&gt;&lt;span style="font-size: 16pt"&gt;</w:t>
      </w:r>
      <w:r>
        <w:rPr/>
        <w:t>加强大气污染防治精细化管理</w:t>
      </w:r>
      <w:r>
        <w:rPr/>
        <w:t>&lt;/span&gt;&lt;/span&gt;&lt;/span&gt;&lt;/span&gt;&lt;/p&gt;&lt;p class="western" style="text-indent: 0.44in; line-height: 0.4in; break-inside: auto; break-before: auto; break-after: auto; font-size: 19px;"&gt;&lt;span style="font-family:</w:t>
      </w:r>
      <w:r>
        <w:rPr/>
        <w:t>宋体</w:t>
      </w:r>
      <w:r>
        <w:rPr/>
        <w:t>"&gt;&lt;span style="font-size: 16pt"&gt;&lt;span style="font-family:</w:t>
      </w:r>
      <w:r>
        <w:rPr/>
        <w:t>仿宋</w:t>
      </w:r>
      <w:r>
        <w:rPr/>
        <w:t>_GB2312, monospace"&gt;</w:t>
      </w:r>
      <w:r>
        <w:rPr/>
        <w:t>推进</w:t>
      </w:r>
      <w:r>
        <w:rPr/>
        <w:t>&lt;/span&gt;&lt;span style="font-family:Times New Roman, serif"&gt;“&lt;/span&gt;&lt;span style="font-family:</w:t>
      </w:r>
      <w:r>
        <w:rPr/>
        <w:t>仿宋</w:t>
      </w:r>
      <w:r>
        <w:rPr/>
        <w:t>_GB2312, monospace"&gt;</w:t>
      </w:r>
      <w:r>
        <w:rPr/>
        <w:t>四尘</w:t>
      </w:r>
      <w:r>
        <w:rPr/>
        <w:t>&lt;/span&gt;&lt;span style="font-family:Times New Roman, serif"&gt;”&lt;/span&gt;&lt;span style="font-family:</w:t>
      </w:r>
      <w:r>
        <w:rPr/>
        <w:t>仿宋</w:t>
      </w:r>
      <w:r>
        <w:rPr/>
        <w:t>_GB2312, monospace"&gt;</w:t>
      </w:r>
      <w:r>
        <w:rPr/>
        <w:t>精细化管控。依托智慧城市大数据库平台，强化扬尘污染管控。加强施工工地扬尘环境监管，严格落实施工工地</w:t>
      </w:r>
      <w:r>
        <w:rPr/>
        <w:t>&lt;/span&gt;&lt;span style="font-family:Times New Roman, serif"&gt;“&lt;/span&gt;&lt;span style="font-family:</w:t>
      </w:r>
      <w:r>
        <w:rPr/>
        <w:t>仿宋</w:t>
      </w:r>
      <w:r>
        <w:rPr/>
        <w:t>_GB2312, monospace"&gt;</w:t>
      </w:r>
      <w:r>
        <w:rPr/>
        <w:t>六个百分百</w:t>
      </w:r>
      <w:r>
        <w:rPr/>
        <w:t>&lt;/span&gt;&lt;span style="font-family:Times New Roman, serif"&gt;”&lt;/span&gt;&lt;span style="font-family:</w:t>
      </w:r>
      <w:r>
        <w:rPr/>
        <w:t>仿宋</w:t>
      </w:r>
      <w:r>
        <w:rPr/>
        <w:t>_GB2312, monospace"&gt;</w:t>
      </w:r>
      <w:r>
        <w:rPr/>
        <w:t>的要求。推进低尘机械化湿式清扫作业，加大城市出入口、城乡结合部等重要路段冲洗保洁力度。渣土车实施全密闭运输。强化城市裸露地面、粉粒类物料堆场扬尘控制，基本完成抑尘设施建设和物料输送系统封闭改造。</w:t>
      </w:r>
      <w:r>
        <w:rPr/>
        <w:t>&lt;/span&gt;&lt;/span&gt;&lt;/span&gt;&lt;/p&gt;&lt;p class="western" style="text-indent: 0.44in; line-height: 0.4in; break-inside: auto; break-before: auto; break-after: auto; font-size: 19px;"&gt;&lt;span style="font-family:</w:t>
      </w:r>
      <w:r>
        <w:rPr/>
        <w:t>宋体</w:t>
      </w:r>
      <w:r>
        <w:rPr/>
        <w:t>"&gt;&lt;span style="font-size: 16pt"&gt;&lt;span style="font-family:</w:t>
      </w:r>
      <w:r>
        <w:rPr/>
        <w:t>仿宋</w:t>
      </w:r>
      <w:r>
        <w:rPr/>
        <w:t>_GB2312, monospace"&gt;</w:t>
      </w:r>
      <w:r>
        <w:rPr/>
        <w:t>加强</w:t>
      </w:r>
      <w:r>
        <w:rPr/>
        <w:t>&lt;/span&gt;&lt;span style="font-family:Times New Roman, serif"&gt;“&lt;/span&gt;&lt;span style="font-family:</w:t>
      </w:r>
      <w:r>
        <w:rPr/>
        <w:t>仿宋</w:t>
      </w:r>
      <w:r>
        <w:rPr/>
        <w:t>_GB2312, monospace"&gt;</w:t>
      </w:r>
      <w:r>
        <w:rPr/>
        <w:t>三烟</w:t>
      </w:r>
      <w:r>
        <w:rPr/>
        <w:t>&lt;/span&gt;&lt;span style="font-family:Times New Roman, serif"&gt;”&lt;/span&gt;&lt;span style="font-family:</w:t>
      </w:r>
      <w:r>
        <w:rPr/>
        <w:t>仿宋</w:t>
      </w:r>
      <w:r>
        <w:rPr/>
        <w:t>_GB2312, monospace"&gt;</w:t>
      </w:r>
      <w:r>
        <w:rPr/>
        <w:t>污染防治。开展餐饮油烟污染治理，强化餐饮服务企业油烟排放规范化整治，城区餐饮服务经营场所应安装高效油烟净化设施，推广使用高效净化型家用吸油烟机，结合城镇老旧小区改造，推进公共烟道的建设或改造。严控露天烧烤和露天焚烧行为，重点管住焚烧垃圾和秸秆等行为。巩固提升烟花爆竹禁燃禁放成效，持续落实县级及以上城市建成区全年禁止燃放烟花爆竹规定，加强日常管控，建立长效机制。</w:t>
      </w:r>
      <w:r>
        <w:rPr/>
        <w:t>&lt;/span&gt;&lt;/span&gt;&lt;/span&gt;&lt;/p&gt;&lt;p class="western" style="text-indent: 0.44in; line-height: 0.4in; break-inside: auto; break-before: auto; break-after: auto; font-size: 19px;"&gt;&lt;span style="font-family:</w:t>
      </w:r>
      <w:r>
        <w:rPr/>
        <w:t>仿宋</w:t>
      </w:r>
      <w:r>
        <w:rPr/>
        <w:t>_GB2312, monospace"&gt;&lt;span style="font-size: 16pt"&gt;</w:t>
      </w:r>
      <w:r>
        <w:rPr/>
        <w:t>强化“三气”联合防控。持续开展新生产机动车、发动机和非道路移动机械监督检查，深入推进非道路移动机械摸底调查和编码登记，加强在用车环保检测和达标监管，全面推进实施机动车排放检测与强制维修制度（</w:t>
      </w:r>
      <w:r>
        <w:rPr/>
        <w:t>&lt;/span&gt;&lt;/span&gt;&lt;span style="font-family:Times New Roman, serif"&gt;&lt;span style="font-size: 16pt"&gt;I/M&lt;/span&gt;&lt;/span&gt;&lt;span style="font-family:</w:t>
      </w:r>
      <w:r>
        <w:rPr/>
        <w:t>仿宋</w:t>
      </w:r>
      <w:r>
        <w:rPr/>
        <w:t>_GB2312, monospace"&gt;&lt;span style="font-size: 16pt"&gt;</w:t>
      </w:r>
      <w:r>
        <w:rPr/>
        <w:t>制度）。严格执行汽柴油标准，加强油品综合监管执法，严厉打击黑加油站和非标油生产企业。力争全面完成港口码头岸电设施改造。加大城区工业企业日常监管力度，确保废气工业污染源全面达标排放。巩固燃煤锅炉整治成效，依法严把准入关，县级及以上城市建成区不再审批</w:t>
      </w:r>
      <w:r>
        <w:rPr/>
        <w:t>&lt;/span&gt;&lt;/span&gt;&lt;span style="font-family:Times New Roman, serif"&gt;&lt;span style="font-size: 16pt"&gt;35&lt;/span&gt;&lt;/span&gt;&lt;span style="font-family:</w:t>
      </w:r>
      <w:r>
        <w:rPr/>
        <w:t>仿宋</w:t>
      </w:r>
      <w:r>
        <w:rPr/>
        <w:t>_GB2312, monospace"&gt;&lt;span style="font-size: 16pt"&gt;</w:t>
      </w:r>
      <w:r>
        <w:rPr/>
        <w:t>蒸吨</w:t>
      </w:r>
      <w:r>
        <w:rPr/>
        <w:t>&lt;/span&gt;&lt;/span&gt;&lt;span style="font-family:Times New Roman, serif"&gt;&lt;span style="font-size: 16pt"&gt;/&lt;/span&gt;&lt;/span&gt;&lt;span style="font-family:</w:t>
      </w:r>
      <w:r>
        <w:rPr/>
        <w:t>仿宋</w:t>
      </w:r>
      <w:r>
        <w:rPr/>
        <w:t>_GB2312, monospace"&gt;&lt;span style="font-size: 16pt"&gt;</w:t>
      </w:r>
      <w:r>
        <w:rPr/>
        <w:t>小时及以下燃煤锅炉。</w:t>
      </w:r>
      <w:r>
        <w:rPr/>
        <w:t>&lt;/span&gt;&lt;/span&gt;&lt;/p&gt;&lt;table cellpadding="0" cellspacing="0" border="1" style="border-color: rgb(51, 51, 51); border-collapse: collapse; width: 568px;"&gt;&lt;tbody&gt;&lt;tr class="firstRow"&gt;&lt;td width="551" height="23" style="border: 1px solid #000000; padding: 0in 0.08in"&gt;&lt;p class="western" style="text-align: center; font-size: 19px;"&gt;&lt;span style="font-family:</w:t>
      </w:r>
      <w:r>
        <w:rPr/>
        <w:t>黑体</w:t>
      </w:r>
      <w:r>
        <w:rPr/>
        <w:t>"&gt;&lt;span style="font-size: 15pt"&gt;</w:t>
      </w:r>
      <w:r>
        <w:rPr/>
        <w:t>专栏</w:t>
      </w:r>
      <w:r>
        <w:rPr/>
        <w:t>&lt;/span&gt;&lt;/span&gt;&lt;span style="font-family:Times New Roman, serif"&gt;&lt;span style="font-size: 15pt"&gt;4 &lt;/span&gt;&lt;/span&gt;&lt;span style="font-family:</w:t>
      </w:r>
      <w:r>
        <w:rPr/>
        <w:t>黑体</w:t>
      </w:r>
      <w:r>
        <w:rPr/>
        <w:t>"&gt;&lt;span style="font-size: 15pt"&gt;</w:t>
      </w:r>
      <w:r>
        <w:rPr/>
        <w:t>大气污染治理工程</w:t>
      </w:r>
      <w:r>
        <w:rPr/>
        <w:t>&lt;/span&gt;&lt;/span&gt;&lt;/p&gt;&lt;/td&gt;&lt;/tr&gt;&lt;tr&gt;&lt;td width="551" valign="top" style="border: 1px solid #000000; padding: 0in 0.08in"&gt;&lt;p class="western" style="text-indent: 0.39in; font-weight: normal; font-size: 19px;"&gt;&lt;span style="font-family:</w:t>
      </w:r>
      <w:r>
        <w:rPr/>
        <w:t>楷体</w:t>
      </w:r>
      <w:r>
        <w:rPr/>
        <w:t>_GB2312"&gt;&lt;span style="font-size: 14pt"&gt;</w:t>
      </w:r>
      <w:r>
        <w:rPr/>
        <w:t>（一）产业结构升级项目</w:t>
      </w:r>
      <w:r>
        <w:rPr/>
        <w:t>&lt;/span&gt;&lt;/span&gt;&lt;/p&gt;&lt;p class="western" style="text-indent: 0.39in; font-size: 19px;"&gt;&lt;span style="font-family:</w:t>
      </w:r>
      <w:r>
        <w:rPr/>
        <w:t>仿宋</w:t>
      </w:r>
      <w:r>
        <w:rPr/>
        <w:t>_GB2312, monospace"&gt;&lt;span style="font-size: 14pt"&gt;</w:t>
      </w:r>
      <w:r>
        <w:rPr/>
        <w:t>淘汰一批水泥、砖瓦窑、陶瓷等落后产能项目。</w:t>
      </w:r>
      <w:r>
        <w:rPr/>
        <w:t>&lt;/span&gt;&lt;/span&gt;&lt;/p&gt;&lt;p class="western" style="text-indent: 0.39in; font-weight: normal; font-size: 19px;"&gt;&lt;span style="font-family:</w:t>
      </w:r>
      <w:r>
        <w:rPr/>
        <w:t>楷体</w:t>
      </w:r>
      <w:r>
        <w:rPr/>
        <w:t>_GB2312"&gt;&lt;span style="font-size: 14pt"&gt;</w:t>
      </w:r>
      <w:r>
        <w:rPr/>
        <w:t>（二）氮氧化物深度治理</w:t>
      </w:r>
      <w:r>
        <w:rPr/>
        <w:t>&lt;/span&gt;&lt;/span&gt;&lt;/p&gt;&lt;p class="western" style="text-indent: 0.39in; font-size: 19px;"&gt;&lt;span style="font-family:</w:t>
      </w:r>
      <w:r>
        <w:rPr/>
        <w:t>仿宋</w:t>
      </w:r>
      <w:r>
        <w:rPr/>
        <w:t>_GB2312, monospace"&gt;&lt;span style="font-size: 14pt"&gt;</w:t>
      </w:r>
      <w:r>
        <w:rPr/>
        <w:t>推进水泥企业、焦化行业超低排放改造。开展砖瓦、陶瓷等行业工业窑炉综合治理工程，实施江西江维高科股份有限公司锅炉清洁节能技术改造项目。逐步取消建筑陶瓷、砖瓦等企业脱硫脱硝烟气旁路，因安全生产无法取消的，通过安装在线监控系统加强监管。</w:t>
      </w:r>
      <w:r>
        <w:rPr/>
        <w:t>&lt;/span&gt;&lt;/span&gt;&lt;/p&gt;&lt;p class="western" style="text-indent: 0.39in; font-weight: normal; font-size: 19px;"&gt;&lt;span style="font-family:</w:t>
      </w:r>
      <w:r>
        <w:rPr/>
        <w:t>楷体</w:t>
      </w:r>
      <w:r>
        <w:rPr/>
        <w:t>_GB2312"&gt;&lt;span style="font-size: 14pt"&gt;</w:t>
      </w:r>
      <w:r>
        <w:rPr/>
        <w:t>（三）挥发性有机物综合治理</w:t>
      </w:r>
      <w:r>
        <w:rPr/>
        <w:t>&lt;/span&gt;&lt;/span&gt;&lt;/p&gt;&lt;p class="western" style="text-indent: 0.39in; font-size: 19px;"&gt;&lt;span style="font-family:</w:t>
      </w:r>
      <w:r>
        <w:rPr/>
        <w:t>仿宋</w:t>
      </w:r>
      <w:r>
        <w:rPr/>
        <w:t>_GB2312, monospace"&gt;&lt;span style="font-size: 14pt"&gt;</w:t>
      </w:r>
      <w:r>
        <w:rPr/>
        <w:t>实施医药化工等重点行业挥发性有机物治理改造。</w:t>
      </w:r>
      <w:r>
        <w:rPr/>
        <w:t>&lt;/span&gt;&lt;/span&gt;&lt;/p&gt;&lt;p class="western" style="text-indent: 0.39in; font-size: 19px;"&gt;&lt;span style="font-family:</w:t>
      </w:r>
      <w:r>
        <w:rPr/>
        <w:t>宋体</w:t>
      </w:r>
      <w:r>
        <w:rPr/>
        <w:t>"&gt;&lt;span style="font-size: 10pt"&gt;&lt;span style="font-family:</w:t>
      </w:r>
      <w:r>
        <w:rPr/>
        <w:t>楷体</w:t>
      </w:r>
      <w:r>
        <w:rPr/>
        <w:t>_GB2312"&gt;&lt;span style="font-size: 14pt"&gt;&lt;span style="font-weight: normal"&gt;</w:t>
      </w:r>
      <w:r>
        <w:rPr/>
        <w:t>（</w:t>
      </w:r>
      <w:r>
        <w:rPr/>
        <w:t>&lt;/span&gt;&lt;/span&gt;&lt;/span&gt;&lt;/span&gt;&lt;/span&gt;&lt;span style="font-size: 10pt"&gt;&lt;span style="font-family:</w:t>
      </w:r>
      <w:r>
        <w:rPr/>
        <w:t>楷体</w:t>
      </w:r>
      <w:r>
        <w:rPr/>
        <w:t>_GB2312"&gt;&lt;span style="font-size: 14pt"&gt;&lt;span style="font-weight: normal"&gt;1&lt;/span&gt;&lt;/span&gt;&lt;/span&gt;&lt;/span&gt;&lt;span style="font-family:</w:t>
      </w:r>
      <w:r>
        <w:rPr/>
        <w:t>宋体</w:t>
      </w:r>
      <w:r>
        <w:rPr/>
        <w:t>"&gt;&lt;span style="font-size: 10pt"&gt;&lt;span style="font-family:</w:t>
      </w:r>
      <w:r>
        <w:rPr/>
        <w:t>楷体</w:t>
      </w:r>
      <w:r>
        <w:rPr/>
        <w:t>_GB2312"&gt;&lt;span style="font-size: 14pt"&gt;&lt;span style="font-weight: normal"&gt;</w:t>
      </w:r>
      <w:r>
        <w:rPr/>
        <w:t>）</w:t>
      </w:r>
      <w:r>
        <w:rPr/>
        <w:t>&lt;/span&gt;&lt;/span&gt;&lt;/span&gt;&lt;span style="font-family:</w:t>
      </w:r>
      <w:r>
        <w:rPr/>
        <w:t>楷体</w:t>
      </w:r>
      <w:r>
        <w:rPr/>
        <w:t>_GB2312"&gt;&lt;span style="font-size: 14pt"&gt;&lt;span style="font-weight: normal"&gt;</w:t>
      </w:r>
      <w:r>
        <w:rPr/>
        <w:t>（四）城市大气污染防治</w:t>
      </w:r>
      <w:r>
        <w:rPr/>
        <w:t>&lt;/span&gt;&lt;/span&gt;&lt;/span&gt;&lt;/span&gt;&lt;/span&gt;&lt;/p&gt;&lt;p class="western" style="text-indent: 0.39in; font-size: 19px;"&gt;&lt;span style="font-family:</w:t>
      </w:r>
      <w:r>
        <w:rPr/>
        <w:t>仿宋</w:t>
      </w:r>
      <w:r>
        <w:rPr/>
        <w:t>_GB2312, monospace"&gt;&lt;span style="font-size: 14pt"&gt;</w:t>
      </w:r>
      <w:r>
        <w:rPr/>
        <w:t>加快景德镇市垃圾焚烧设施改造升级。着力开展智慧工地建设，建立数据化视频监控平台。依托通信铁塔，对乐平市</w:t>
      </w:r>
      <w:r>
        <w:rPr/>
        <w:t>&lt;/span&gt;&lt;/span&gt;&lt;span style="font-family:Times New Roman, serif"&gt;&lt;span style="font-size: 14pt"&gt;20&lt;/span&gt;&lt;/span&gt;&lt;span style="font-family:</w:t>
      </w:r>
      <w:r>
        <w:rPr/>
        <w:t>仿宋</w:t>
      </w:r>
      <w:r>
        <w:rPr/>
        <w:t>_GB2312, monospace"&gt;&lt;span style="font-size: 14pt"&gt;</w:t>
      </w:r>
      <w:r>
        <w:rPr/>
        <w:t>个乡镇重点农田、旱地的秸秆禁烧可视化监管系统。</w:t>
      </w:r>
      <w:r>
        <w:rPr/>
        <w:t>&lt;/span&gt;&lt;/span&gt;&lt;/p&gt;&lt;/td&gt;&lt;/tr&gt;&lt;/tbody&gt;&lt;/table&gt;&lt;h4 class="western" style="text-indent: 0in"&gt;&lt;br&gt;&lt;/h4&gt;&lt;p class="western" style="text-align: center; line-height: 0.4in; break-inside: auto; break-before: auto; break-after: auto; font-size: 19px;"&gt;&lt;span style="font-family:</w:t>
      </w:r>
      <w:r>
        <w:rPr/>
        <w:t>宋体</w:t>
      </w:r>
      <w:r>
        <w:rPr/>
        <w:t>"&gt;&lt;span style="font-size: 10pt"&gt;&lt;span style="font-family:</w:t>
      </w:r>
      <w:r>
        <w:rPr/>
        <w:t>黑体</w:t>
      </w:r>
      <w:r>
        <w:rPr/>
        <w:t>"&gt;&lt;span style="font-size: 16pt"&gt;</w:t>
      </w:r>
      <w:r>
        <w:rPr/>
        <w:t>第六章  </w:t>
      </w:r>
      <w:r>
        <w:rPr/>
        <w:t>&lt;/span&gt;&lt;/span&gt;&lt;span style="font-family:</w:t>
      </w:r>
      <w:r>
        <w:rPr/>
        <w:t>黑体</w:t>
      </w:r>
      <w:r>
        <w:rPr/>
        <w:t>"&gt;&lt;span style="font-size: 16pt"&gt;&lt;/span&gt;&lt;/span&gt;&lt;span style="font-family:</w:t>
      </w:r>
      <w:r>
        <w:rPr/>
        <w:t>黑体</w:t>
      </w:r>
      <w:r>
        <w:rPr/>
        <w:t>"&gt;&lt;span style="font-size: 16pt"&gt;</w:t>
      </w:r>
      <w:r>
        <w:rPr/>
        <w:t>坚持“三水”统筹，巩固提升水生态环境质量</w:t>
      </w:r>
      <w:r>
        <w:rPr/>
        <w:t>&lt;/span&gt;&lt;/span&gt;&lt;/span&gt;&lt;/span&gt;&lt;/p&gt;&lt;p class="western" style="text-indent: 0.44in; line-height: 0.4in; break-inside: auto; break-before: auto; break-after: auto; font-size:</w:t>
      </w:r>
    </w:p>
    <w:p>
      <w:pPr>
        <w:pStyle w:val="PreformattedText"/>
        <w:bidi w:val="0"/>
        <w:spacing w:before="0" w:after="0"/>
        <w:jc w:val="left"/>
        <w:rPr/>
      </w:pPr>
      <w:r>
        <w:rPr/>
        <w:t xml:space="preserve"> </w:t>
      </w:r>
      <w:r>
        <w:rPr/>
        <w:t>19px;"&gt;&lt;span style="font-family:</w:t>
      </w:r>
      <w:r>
        <w:rPr/>
        <w:t>宋体</w:t>
      </w:r>
      <w:r>
        <w:rPr/>
        <w:t>"&gt;&lt;span style="font-size: 16pt"&gt;&lt;span style="font-family:</w:t>
      </w:r>
      <w:r>
        <w:rPr/>
        <w:t>仿宋</w:t>
      </w:r>
      <w:r>
        <w:rPr/>
        <w:t>_GB2312, monospace"&gt;</w:t>
      </w:r>
      <w:r>
        <w:rPr/>
        <w:t>统筹水资源利用、水生态保护和水环境治理，以水生态环境质量持续改善为核心，持续推进水污染源头治理，统筹全流域综合治理，努力实现全市水环境质量稳定达到优良水平，打造千年瓷都</w:t>
      </w:r>
      <w:r>
        <w:rPr/>
        <w:t>&lt;/span&gt;&lt;span style="font-family:Times New Roman, serif"&gt;“&lt;/span&gt;&lt;span style="font-family:</w:t>
      </w:r>
      <w:r>
        <w:rPr/>
        <w:t>仿宋</w:t>
      </w:r>
      <w:r>
        <w:rPr/>
        <w:t>_GB2312, monospace"&gt;</w:t>
      </w:r>
      <w:r>
        <w:rPr/>
        <w:t>幸福河湖</w:t>
      </w:r>
      <w:r>
        <w:rPr/>
        <w:t>&lt;/span&gt;&lt;span style="font-family:Times New Roman, serif"&gt;”&lt;/span&gt;&lt;span style="font-family:</w:t>
      </w:r>
      <w:r>
        <w:rPr/>
        <w:t>仿宋</w:t>
      </w:r>
      <w:r>
        <w:rPr/>
        <w:t>_GB2312, monospace"&gt;</w:t>
      </w:r>
      <w:r>
        <w:rPr/>
        <w:t>。</w:t>
      </w:r>
      <w:r>
        <w:rPr/>
        <w:t>&lt;/span&gt;&lt;/span&gt;&lt;/span&gt;&lt;/p&gt;&lt;h4 class="western" style="text-indent: 0in; line-height: 0.17in; page-break-inside: avoid; orphans: 0; widows: 0; page-break-before: auto; page-break-after: avoid"&gt;&lt;br&gt;&lt;/h4&gt;&lt;p class="western" style="text-align: center; line-height: 0.4in; break-inside: auto; break-before: auto; break-after: auto; font-size: 19px;"&gt;&lt;a name="__RefHeading___Toc88152573"&gt;&lt;/a&gt;&lt;span style="font-family:</w:t>
      </w:r>
      <w:r>
        <w:rPr/>
        <w:t>宋体</w:t>
      </w:r>
      <w:r>
        <w:rPr/>
        <w:t>"&gt;&lt;span style="font-size: 10pt"&gt;&lt;span style="font-family:</w:t>
      </w:r>
      <w:r>
        <w:rPr/>
        <w:t>楷体</w:t>
      </w:r>
      <w:r>
        <w:rPr/>
        <w:t>_GB2312"&gt;&lt;span style="font-size: 16pt"&gt;</w:t>
      </w:r>
      <w:r>
        <w:rPr/>
        <w:t>第一节  </w:t>
      </w:r>
      <w:r>
        <w:rPr/>
        <w:t>&lt;/span&gt;&lt;/span&gt;&lt;span style="font-family:</w:t>
      </w:r>
      <w:r>
        <w:rPr/>
        <w:t>楷体</w:t>
      </w:r>
      <w:r>
        <w:rPr/>
        <w:t>_GB2312"&gt;&lt;span style="font-size: 16pt"&gt;&lt;/span&gt;&lt;/span&gt;&lt;span style="font-family:</w:t>
      </w:r>
      <w:r>
        <w:rPr/>
        <w:t>楷体</w:t>
      </w:r>
      <w:r>
        <w:rPr/>
        <w:t>_GB2312"&gt;&lt;span style="font-size: 16pt"&gt;</w:t>
      </w:r>
      <w:r>
        <w:rPr/>
        <w:t>加强“三水”系统治理</w:t>
      </w:r>
      <w:r>
        <w:rPr/>
        <w:t>&lt;/span&gt;&lt;/span&gt;&lt;/span&gt;&lt;/span&gt;&lt;/p&gt;&lt;p class="western" style="text-indent: 0.44in; line-height: 0.4in; break-inside: auto; break-before: auto; break-after: auto; font-size: 19px;"&gt;&lt;span style="font-family:</w:t>
      </w:r>
      <w:r>
        <w:rPr/>
        <w:t>仿宋</w:t>
      </w:r>
      <w:r>
        <w:rPr/>
        <w:t>_GB2312, monospace"&gt;&lt;span style="font-size: 16pt"&gt;</w:t>
      </w:r>
      <w:r>
        <w:rPr/>
        <w:t>持续强化水资源管理。大力推进农业、工业、城镇等领域节水，建立水资源刚性约束制度，实行水资源消耗总量和强度双控，统筹生产、生活、生态用水。加强生态流量管控，保障河湖生态用水需求。提升水资源保障能力，实施重点水源工程和应急备用水源工程，加快乐平市应急水源或备用水源建设。建成玉田水库扩建工程，全面完成玉田水库城市应急备用水源地保护区划分、规范化建设和环境风险排查整治。</w:t>
      </w:r>
      <w:r>
        <w:rPr/>
        <w:t>&lt;/span&gt;&lt;/span&gt;&lt;/p&gt;&lt;p class="western" style="text-indent: 0.44in; line-height: 0.4in; break-inside: auto; break-before: auto; break-after: auto; font-size: 19px;"&gt;&lt;span style="font-family:</w:t>
      </w:r>
      <w:r>
        <w:rPr/>
        <w:t>宋体</w:t>
      </w:r>
      <w:r>
        <w:rPr/>
        <w:t>"&gt;&lt;span style="font-size: 10pt"&gt;&lt;span style="font-family:</w:t>
      </w:r>
      <w:r>
        <w:rPr/>
        <w:t>仿宋</w:t>
      </w:r>
      <w:r>
        <w:rPr/>
        <w:t>_GB2312, monospace"&gt;&lt;span style="font-size: 16pt"&gt;</w:t>
      </w:r>
      <w:r>
        <w:rPr/>
        <w:t>推动水生态保护修复。开展昌江和乐安河水生态环境调查与评估，在西河、乐安河、东河水实施一批水生态保护与修复工程，推进土著鱼类和土著水生植物恢复，促进河湖水生态健康。加强河湖岸线管理，</w:t>
      </w:r>
      <w:r>
        <w:rPr/>
        <w:t>&lt;/span&gt;&lt;/span&gt;&lt;span style="font-family:</w:t>
      </w:r>
      <w:r>
        <w:rPr/>
        <w:t>仿宋</w:t>
      </w:r>
      <w:r>
        <w:rPr/>
        <w:t>_GB2312, monospace"&gt;&lt;span style="font-size: 16pt"&gt;</w:t>
      </w:r>
      <w:r>
        <w:rPr/>
        <w:t>强化岸线用途管制，在重要河流干流、重要支流和重点湖库周边划定生态缓冲带</w:t>
      </w:r>
      <w:r>
        <w:rPr/>
        <w:t>&lt;/span&gt;&lt;/span&gt;&lt;span style="font-family:</w:t>
      </w:r>
      <w:r>
        <w:rPr/>
        <w:t>仿宋</w:t>
      </w:r>
      <w:r>
        <w:rPr/>
        <w:t>_GB2312, monospace"&gt;&lt;span style="font-size: 16pt"&gt;</w:t>
      </w:r>
      <w:r>
        <w:rPr/>
        <w:t>，</w:t>
      </w:r>
      <w:r>
        <w:rPr/>
        <w:t>&lt;/span&gt;&lt;/span&gt;&lt;span style="font-family:</w:t>
      </w:r>
      <w:r>
        <w:rPr/>
        <w:t>仿宋</w:t>
      </w:r>
      <w:r>
        <w:rPr/>
        <w:t>_GB2312, monospace"&gt;&lt;span style="font-size: 16pt"&gt;</w:t>
      </w:r>
      <w:r>
        <w:rPr/>
        <w:t>在</w:t>
      </w:r>
      <w:r>
        <w:rPr/>
        <w:t>&lt;/span&gt;&lt;/span&gt;&lt;span style="font-family:</w:t>
      </w:r>
      <w:r>
        <w:rPr/>
        <w:t>仿宋</w:t>
      </w:r>
      <w:r>
        <w:rPr/>
        <w:t>_GB2312, monospace"&gt;&lt;span style="font-size: 16pt"&gt;</w:t>
      </w:r>
      <w:r>
        <w:rPr/>
        <w:t>南河流域</w:t>
      </w:r>
      <w:r>
        <w:rPr/>
        <w:t>&lt;/span&gt;&lt;/span&gt;&lt;span style="font-family:</w:t>
      </w:r>
      <w:r>
        <w:rPr/>
        <w:t>仿宋</w:t>
      </w:r>
      <w:r>
        <w:rPr/>
        <w:t>_GB2312, monospace"&gt;&lt;span style="font-size: 16pt"&gt;</w:t>
      </w:r>
      <w:r>
        <w:rPr/>
        <w:t>及支流三宝水系、昌江及乐安河流域</w:t>
      </w:r>
      <w:r>
        <w:rPr/>
        <w:t>&lt;/span&gt;&lt;/span&gt;&lt;span style="font-family:</w:t>
      </w:r>
      <w:r>
        <w:rPr/>
        <w:t>仿宋</w:t>
      </w:r>
      <w:r>
        <w:rPr/>
        <w:t>_GB2312, monospace"&gt;&lt;span style="font-size: 16pt"&gt;</w:t>
      </w:r>
      <w:r>
        <w:rPr/>
        <w:t>实施</w:t>
      </w:r>
      <w:r>
        <w:rPr/>
        <w:t>&lt;/span&gt;&lt;/span&gt;&lt;span style="font-family:</w:t>
      </w:r>
      <w:r>
        <w:rPr/>
        <w:t>仿宋</w:t>
      </w:r>
      <w:r>
        <w:rPr/>
        <w:t>_GB2312, monospace"&gt;&lt;span style="font-size: 16pt"&gt;</w:t>
      </w:r>
      <w:r>
        <w:rPr/>
        <w:t>生态修复工程。深入推进玉田湖、大口坞水库等湖库水生态环境保护，确保水生态系统稳定、水环境质量不下降。积极推进美丽河湖保护与建设，强化美丽河湖示范引领，到</w:t>
      </w:r>
      <w:r>
        <w:rPr/>
        <w:t>&lt;/span&gt;&lt;/span&gt;&lt;/span&gt;&lt;/span&gt;&lt;span style="font-size: 10pt"&gt;&lt;span style="font-family:Times New Roman, serif"&gt;&lt;span style="font-size: 16pt"&gt;2025&lt;/span&gt;&lt;/span&gt;&lt;/span&gt;&lt;span style="font-family:</w:t>
      </w:r>
      <w:r>
        <w:rPr/>
        <w:t>宋体</w:t>
      </w:r>
      <w:r>
        <w:rPr/>
        <w:t>"&gt;&lt;span style="font-size: 10pt"&gt;&lt;span style="font-family:</w:t>
      </w:r>
      <w:r>
        <w:rPr/>
        <w:t>仿宋</w:t>
      </w:r>
      <w:r>
        <w:rPr/>
        <w:t>_GB2312, monospace"&gt;&lt;span style="font-size: 16pt"&gt;</w:t>
      </w:r>
      <w:r>
        <w:rPr/>
        <w:t>年，建成一批具有示范价值的美丽河湖。</w:t>
      </w:r>
      <w:r>
        <w:rPr/>
        <w:t>&lt;/span&gt;&lt;/span&gt;&lt;/span&gt;&lt;/span&gt;&lt;/p&gt;&lt;p class="western" style="text-indent: 0.44in; line-height: 0.4in; break-inside: auto; break-before: auto; break-after: auto; font-size: 19px;"&gt;&lt;span style="font-family:</w:t>
      </w:r>
      <w:r>
        <w:rPr/>
        <w:t>仿宋</w:t>
      </w:r>
      <w:r>
        <w:rPr/>
        <w:t>_GB2312, monospace"&gt;&lt;span style="font-size: 16pt"&gt;</w:t>
      </w:r>
      <w:r>
        <w:rPr/>
        <w:t>巩固提升水环境质量。深化流域分区管理体系，优化水功能区划与监督管理，建立完善的流域空间管理体系和全链条管理的水污染物排放治理体系。持续削减化学需氧量和氨氮等主要水污染物排放总量，持续改善水环境质量。</w:t>
      </w:r>
      <w:r>
        <w:rPr/>
        <w:t>&lt;/span&gt;&lt;/span&gt;&lt;span style="font-family:Times New Roman, serif"&gt;&lt;span style="font-size: 16pt"&gt;2022&lt;/span&gt;&lt;/span&gt;&lt;span style="font-family:</w:t>
      </w:r>
      <w:r>
        <w:rPr/>
        <w:t>仿宋</w:t>
      </w:r>
      <w:r>
        <w:rPr/>
        <w:t>_GB2312, monospace"&gt;&lt;span style="font-size: 16pt"&gt;</w:t>
      </w:r>
      <w:r>
        <w:rPr/>
        <w:t>年</w:t>
      </w:r>
      <w:r>
        <w:rPr/>
        <w:t>&lt;/span&gt;&lt;/span&gt;&lt;span style="font-family:Times New Roman, serif"&gt;&lt;span style="font-size: 16pt"&gt;6&lt;/span&gt;&lt;/span&gt;&lt;span style="font-family:</w:t>
      </w:r>
      <w:r>
        <w:rPr/>
        <w:t>仿宋</w:t>
      </w:r>
      <w:r>
        <w:rPr/>
        <w:t>_GB2312, monospace"&gt;&lt;span style="font-size: 16pt"&gt;</w:t>
      </w:r>
      <w:r>
        <w:rPr/>
        <w:t>月底前，县级以上城市完成黑臭水体排查，并制定整治方案，统一公布黑臭水体清单及达标期限，定期向社会公开治理进展。到</w:t>
      </w:r>
      <w:r>
        <w:rPr/>
        <w:t>&lt;/span&gt;&lt;/span&gt;&lt;span style="font-family:Times New Roman, serif"&gt;&lt;span style="font-size: 16pt"&gt;2025&lt;/span&gt;&lt;/span&gt;&lt;span style="font-family:</w:t>
      </w:r>
      <w:r>
        <w:rPr/>
        <w:t>仿宋</w:t>
      </w:r>
      <w:r>
        <w:rPr/>
        <w:t>_GB2312, monospace"&gt;&lt;span style="font-size: 16pt"&gt;</w:t>
      </w:r>
      <w:r>
        <w:rPr/>
        <w:t>年，景德镇市建成区实现长治久清，县级城市建成区基本消除黑臭水体。</w:t>
      </w:r>
      <w:r>
        <w:rPr/>
        <w:t>&lt;/span&gt;&lt;/span&gt;&lt;/p&gt;&lt;h4 class="western" style="text-indent: 0in; line-height: 0.17in; page-break-inside: avoid; orphans: 0; widows: 0; page-break-before: auto; page-break-after: avoid"&gt;&lt;br&gt;&lt;/h4&gt;&lt;p class="western" style="text-align: center; line-height: 0.4in; break-inside: auto; break-before: auto; break-after: auto; font-size: 19px;"&gt;&lt;a name="__RefHeading___Toc88152574"&gt;&lt;/a&gt;&lt;span style="font-family:</w:t>
      </w:r>
      <w:r>
        <w:rPr/>
        <w:t>宋体</w:t>
      </w:r>
      <w:r>
        <w:rPr/>
        <w:t>"&gt;&lt;span style="font-size: 10pt"&gt;&lt;span style="font-family:</w:t>
      </w:r>
      <w:r>
        <w:rPr/>
        <w:t>楷体</w:t>
      </w:r>
      <w:r>
        <w:rPr/>
        <w:t>_GB2312"&gt;&lt;span style="font-size: 16pt"&gt;</w:t>
      </w:r>
      <w:r>
        <w:rPr/>
        <w:t>第二节  </w:t>
      </w:r>
      <w:r>
        <w:rPr/>
        <w:t>&lt;/span&gt;&lt;/span&gt;&lt;span style="font-family:</w:t>
      </w:r>
      <w:r>
        <w:rPr/>
        <w:t>楷体</w:t>
      </w:r>
      <w:r>
        <w:rPr/>
        <w:t>_GB2312"&gt;&lt;span style="font-size: 16pt"&gt;&lt;/span&gt;&lt;/span&gt;&lt;span style="font-family:</w:t>
      </w:r>
      <w:r>
        <w:rPr/>
        <w:t>楷体</w:t>
      </w:r>
      <w:r>
        <w:rPr/>
        <w:t>_GB2312"&gt;&lt;span style="font-size: 16pt"&gt;</w:t>
      </w:r>
      <w:r>
        <w:rPr/>
        <w:t>深化水污染源头治理</w:t>
      </w:r>
      <w:r>
        <w:rPr/>
        <w:t>&lt;/span&gt;&lt;/span&gt;&lt;/span&gt;&lt;/span&gt;&lt;/p&gt;&lt;h4 class="western" style="margin-left: 0.45in; text-indent: 0in; line-height: 0.17in; page-break-inside: avoid; orphans: 0; widows: 0; page-break-before: auto; page-break-after: avoid"&gt;&lt;br&gt;&lt;/h4&gt;&lt;p class="western" style="text-indent: 0.44in; line-height: 0.4in; break-inside: auto; break-before: auto; break-after: auto; font-size: 19px;"&gt;&lt;span style="font-family:</w:t>
      </w:r>
      <w:r>
        <w:rPr/>
        <w:t>宋体</w:t>
      </w:r>
      <w:r>
        <w:rPr/>
        <w:t>"&gt;&lt;span style="font-size: 16pt"&gt;&lt;span style="font-family:</w:t>
      </w:r>
      <w:r>
        <w:rPr/>
        <w:t>仿宋</w:t>
      </w:r>
      <w:r>
        <w:rPr/>
        <w:t>_GB2312, monospace"&gt;</w:t>
      </w:r>
      <w:r>
        <w:rPr/>
        <w:t>深入推进入河排污口整治。落实</w:t>
      </w:r>
      <w:r>
        <w:rPr/>
        <w:t>&lt;/span&gt;&lt;span style="font-family:Times New Roman, serif"&gt;“&lt;/span&gt;&lt;span style="font-family:</w:t>
      </w:r>
      <w:r>
        <w:rPr/>
        <w:t>仿宋</w:t>
      </w:r>
      <w:r>
        <w:rPr/>
        <w:t>_GB2312, monospace"&gt;</w:t>
      </w:r>
      <w:r>
        <w:rPr/>
        <w:t>排查、监测、溯源、整治</w:t>
      </w:r>
      <w:r>
        <w:rPr/>
        <w:t>&lt;/span&gt;&lt;span style="font-family:Times New Roman, serif"&gt;”&lt;/span&gt;&lt;span style="font-family:</w:t>
      </w:r>
      <w:r>
        <w:rPr/>
        <w:t>仿宋</w:t>
      </w:r>
      <w:r>
        <w:rPr/>
        <w:t>_GB2312, monospace"&gt;</w:t>
      </w:r>
      <w:r>
        <w:rPr/>
        <w:t>四项重点任务，持续开展入河排污口排查溯源，完善入河排污口建档立卡，明确入河排污口责任主体。按照</w:t>
      </w:r>
      <w:r>
        <w:rPr/>
        <w:t>&lt;/span&gt;&lt;span style="font-family:Times New Roman, serif"&gt;“&lt;/span&gt;&lt;span style="font-family:</w:t>
      </w:r>
      <w:r>
        <w:rPr/>
        <w:t>仿宋</w:t>
      </w:r>
      <w:r>
        <w:rPr/>
        <w:t>_GB2312, monospace"&gt;</w:t>
      </w:r>
      <w:r>
        <w:rPr/>
        <w:t>一口一策</w:t>
      </w:r>
      <w:r>
        <w:rPr/>
        <w:t>&lt;/span&gt;&lt;span style="font-family:Times New Roman, serif"&gt;”&lt;/span&gt;&lt;span style="font-family:</w:t>
      </w:r>
      <w:r>
        <w:rPr/>
        <w:t>仿宋</w:t>
      </w:r>
      <w:r>
        <w:rPr/>
        <w:t>_GB2312, monospace"&gt;</w:t>
      </w:r>
      <w:r>
        <w:rPr/>
        <w:t>制定整改方案，有序推进入河排污口分类整治。推进入河排污口规范化建设，加强日常监督管理，健全入河排污口监管长效机制。</w:t>
      </w:r>
      <w:r>
        <w:rPr/>
        <w:t>&lt;/span&gt;&lt;/span&gt;&lt;/span&gt;&lt;/p&gt;&lt;p class="western" style="text-indent: 0.44in; line-height: 0.4in; break-inside: auto; break-before: auto; break-after: auto; font-size: 19px;"&gt;&lt;span style="font-family:</w:t>
      </w:r>
      <w:r>
        <w:rPr/>
        <w:t>宋体</w:t>
      </w:r>
      <w:r>
        <w:rPr/>
        <w:t>"&gt;&lt;span style="font-size: 10pt"&gt;&lt;span style="font-family:</w:t>
      </w:r>
      <w:r>
        <w:rPr/>
        <w:t>仿宋</w:t>
      </w:r>
      <w:r>
        <w:rPr/>
        <w:t>_GB2312, monospace"&gt;&lt;span style="font-size: 16pt"&gt;</w:t>
      </w:r>
      <w:r>
        <w:rPr/>
        <w:t>强化工业污染防治。持续推进工业企业废水处理设施优化升级，强化</w:t>
      </w:r>
      <w:r>
        <w:rPr/>
        <w:t>&lt;/span&gt;&lt;/span&gt;&lt;span style="font-family:Times New Roman, serif"&gt;&lt;span style="font-size: 16pt"&gt;“&lt;/span&gt;&lt;/span&gt;&lt;span style="font-family:</w:t>
      </w:r>
      <w:r>
        <w:rPr/>
        <w:t>仿宋</w:t>
      </w:r>
      <w:r>
        <w:rPr/>
        <w:t>_GB2312, monospace"&gt;&lt;span style="font-size: 16pt"&gt;</w:t>
      </w:r>
      <w:r>
        <w:rPr/>
        <w:t>散乱污</w:t>
      </w:r>
      <w:r>
        <w:rPr/>
        <w:t>&lt;/span&gt;&lt;/span&gt;&lt;span style="font-family:Times New Roman, serif"&gt;&lt;span style="font-size: 16pt"&gt;”&lt;/span&gt;&lt;/span&gt;&lt;span style="font-family:</w:t>
      </w:r>
      <w:r>
        <w:rPr/>
        <w:t>仿宋</w:t>
      </w:r>
      <w:r>
        <w:rPr/>
        <w:t>_GB2312, monospace"&gt;&lt;span style="font-size: 16pt"&gt;</w:t>
      </w:r>
      <w:r>
        <w:rPr/>
        <w:t>企业整治，防止已完成取缔的</w:t>
      </w:r>
      <w:r>
        <w:rPr/>
        <w:t>&lt;/span&gt;&lt;/span&gt;&lt;span style="font-family:Times New Roman, serif"&gt;&lt;span style="font-size: 16pt"&gt;“&lt;/span&gt;&lt;/span&gt;&lt;span style="font-family:</w:t>
      </w:r>
      <w:r>
        <w:rPr/>
        <w:t>仿宋</w:t>
      </w:r>
      <w:r>
        <w:rPr/>
        <w:t>_GB2312, monospace"&gt;&lt;span style="font-size: 16pt"&gt;</w:t>
      </w:r>
      <w:r>
        <w:rPr/>
        <w:t>十小</w:t>
      </w:r>
      <w:r>
        <w:rPr/>
        <w:t>&lt;/span&gt;&lt;/span&gt;&lt;span style="font-family:Times New Roman, serif"&gt;&lt;span style="font-size: 16pt"&gt;”&lt;/span&gt;&lt;/span&gt;&lt;span style="font-family:</w:t>
      </w:r>
      <w:r>
        <w:rPr/>
        <w:t>仿宋</w:t>
      </w:r>
      <w:r>
        <w:rPr/>
        <w:t>_GB2312, monospace"&gt;&lt;span style="font-size: 16pt"&gt;</w:t>
      </w:r>
      <w:r>
        <w:rPr/>
        <w:t>企业死灰复燃。加强化工、采矿、农副产品加工等行业综合治理。加大现有开发区整治力度，推进污水管网排查整治，完善污水管网建设，提升污水处理设施处理能力和水平。完善开发区监管体系建设，</w:t>
      </w:r>
      <w:r>
        <w:rPr/>
        <w:t>&lt;/span&gt;&lt;/span&gt;&lt;span style="letter-spacing: -0.3pt"&gt;&lt;span style="font-family:</w:t>
      </w:r>
      <w:r>
        <w:rPr/>
        <w:t>仿宋</w:t>
      </w:r>
      <w:r>
        <w:rPr/>
        <w:t>_GB2312, monospace"&gt;&lt;span style="font-size: 16pt"&gt;</w:t>
      </w:r>
      <w:r>
        <w:rPr/>
        <w:t>提升开发区环境管理水平，规范监控平台运行，加强特征因子监测。</w:t>
      </w:r>
      <w:r>
        <w:rPr/>
        <w:t>&lt;/span&gt;&lt;/span&gt;&lt;/span&gt;&lt;/span&gt;&lt;/span&gt;&lt;/p&gt;&lt;p class="western" style="text-indent: 0.44in; line-height: 0.4in; break-inside: auto; break-before: auto; break-after: auto; font-size: 19px;"&gt;&lt;span style="font-family:</w:t>
      </w:r>
      <w:r>
        <w:rPr/>
        <w:t>宋体</w:t>
      </w:r>
      <w:r>
        <w:rPr/>
        <w:t>"&gt;&lt;span style="font-size: 10pt"&gt;&lt;span style="font-family:</w:t>
      </w:r>
      <w:r>
        <w:rPr/>
        <w:t>仿宋</w:t>
      </w:r>
      <w:r>
        <w:rPr/>
        <w:t>_GB2312, monospace"&gt;&lt;span style="font-size: 16pt"&gt;</w:t>
      </w:r>
      <w:r>
        <w:rPr/>
        <w:t>推进城镇污水治理。深入推进城镇生活污水收集处理提质增效，大力实施污水管网补短板工程，推进城镇污水管网全覆盖。加强城镇排水与污水收集管网的日常养护工作，因地制宜采取措施降低合流制溢流污染。加大进出水监管，保障城镇污水处理厂进出水达到相应要求。推动生活污水处理设施覆盖全部建制镇（乡）。稳步推进污泥无害化资源化处置，建立污泥的产生、运输、储存、处置全过程监管体系，不断提高全市污泥处置能力和水平。到</w:t>
      </w:r>
      <w:r>
        <w:rPr/>
        <w:t>&lt;/span&gt;&lt;/span&gt;&lt;/span&gt;&lt;/span&gt;&lt;span style="font-size: 10pt"&gt;&lt;span style="font-family:Times New Roman, serif"&gt;&lt;span style="font-size: 16pt"&gt;2025&lt;/span&gt;&lt;/span&gt;&lt;/span&gt;&lt;span style="font-family:</w:t>
      </w:r>
      <w:r>
        <w:rPr/>
        <w:t>宋体</w:t>
      </w:r>
      <w:r>
        <w:rPr/>
        <w:t>"&gt;&lt;span style="font-size: 10pt"&gt;&lt;span style="font-family:</w:t>
      </w:r>
      <w:r>
        <w:rPr/>
        <w:t>仿宋</w:t>
      </w:r>
      <w:r>
        <w:rPr/>
        <w:t>_GB2312, monospace"&gt;&lt;span style="font-size: 16pt"&gt;</w:t>
      </w:r>
      <w:r>
        <w:rPr/>
        <w:t>年，城市</w:t>
      </w:r>
      <w:r>
        <w:rPr/>
        <w:t>&lt;/span&gt;&lt;/span&gt;&lt;span style="font-family:</w:t>
      </w:r>
      <w:r>
        <w:rPr/>
        <w:t>仿宋</w:t>
      </w:r>
      <w:r>
        <w:rPr/>
        <w:t>_GB2312, monospace"&gt;&lt;span style="font-size: 16pt"&gt;</w:t>
      </w:r>
      <w:r>
        <w:rPr/>
        <w:t>污泥无害化</w:t>
      </w:r>
      <w:r>
        <w:rPr/>
        <w:t>&lt;/span&gt;&lt;/span&gt;&lt;span style="font-family:</w:t>
      </w:r>
      <w:r>
        <w:rPr/>
        <w:t>仿宋</w:t>
      </w:r>
      <w:r>
        <w:rPr/>
        <w:t>_GB2312, monospace"&gt;&lt;span style="font-size: 16pt"&gt;</w:t>
      </w:r>
      <w:r>
        <w:rPr/>
        <w:t>处理处置</w:t>
      </w:r>
      <w:r>
        <w:rPr/>
        <w:t>&lt;/span&gt;&lt;/span&gt;&lt;span style="font-family:</w:t>
      </w:r>
      <w:r>
        <w:rPr/>
        <w:t>仿宋</w:t>
      </w:r>
      <w:r>
        <w:rPr/>
        <w:t>_GB2312, monospace"&gt;&lt;span style="font-size: 16pt"&gt;</w:t>
      </w:r>
      <w:r>
        <w:rPr/>
        <w:t>率达到</w:t>
      </w:r>
      <w:r>
        <w:rPr/>
        <w:t>&lt;/span&gt;&lt;/span&gt;&lt;/span&gt;&lt;/span&gt;&lt;span style="font-size: 10pt"&gt;&lt;span style="font-family:Times New Roman, serif"&gt;&lt;span style="font-size: 16pt"&gt;90%&lt;/span&gt;&lt;/span&gt;&lt;/span&gt;&lt;span style="font-family:</w:t>
      </w:r>
      <w:r>
        <w:rPr/>
        <w:t>宋体</w:t>
      </w:r>
      <w:r>
        <w:rPr/>
        <w:t>"&gt;&lt;span style="font-size: 10pt"&gt;&lt;span style="font-family:</w:t>
      </w:r>
      <w:r>
        <w:rPr/>
        <w:t>仿宋</w:t>
      </w:r>
      <w:r>
        <w:rPr/>
        <w:t>_GB2312, monospace"&gt;&lt;span style="font-size: 16pt"&gt;</w:t>
      </w:r>
      <w:r>
        <w:rPr/>
        <w:t>。</w:t>
      </w:r>
      <w:r>
        <w:rPr/>
        <w:t>&lt;/span&gt;&lt;/span&gt;&lt;/span&gt;&lt;/span&gt;&lt;/p&gt;&lt;p class="western" style="text-indent: 0.44in; line-height: 0.4in; break-inside: auto; break-before: auto; break-after: auto; font-size: 19px;"&gt;&lt;span style="font-family:</w:t>
      </w:r>
      <w:r>
        <w:rPr/>
        <w:t>仿宋</w:t>
      </w:r>
      <w:r>
        <w:rPr/>
        <w:t>_GB2312, monospace"&gt;&lt;span style="font-size: 16pt"&gt;</w:t>
      </w:r>
      <w:r>
        <w:rPr/>
        <w:t>加强船舶港口水污染防治。深入推进化学品洗舱站及港口和船舶污水垃圾接收、转运和处置设施建设，提高含油污水、化学品洗舱水等接收处置能力及污染事故应急能力。严厉打击查处船舶违法排污行为，强化危险化学品运输环境风险防范。到</w:t>
      </w:r>
      <w:r>
        <w:rPr/>
        <w:t>&lt;/span&gt;&lt;/span&gt;&lt;span style="font-family:Times New Roman, serif"&gt;&lt;span style="font-size: 16pt"&gt;2025&lt;/span&gt;&lt;/span&gt;&lt;span style="font-family:</w:t>
      </w:r>
      <w:r>
        <w:rPr/>
        <w:t>仿宋</w:t>
      </w:r>
      <w:r>
        <w:rPr/>
        <w:t>_GB2312, monospace"&gt;&lt;span style="font-size: 16pt"&gt;</w:t>
      </w:r>
      <w:r>
        <w:rPr/>
        <w:t>年，港口、船舶修造厂完成船舶含油污水、化学品洗舱水、船舶压载水、生活污水和垃圾等污染物的接收设施建设，做好港口接收设施与城市公共转运处置设施有效衔接。</w:t>
      </w:r>
      <w:r>
        <w:rPr/>
        <w:t>&lt;/span&gt;&lt;/span&gt;&lt;/p&gt;&lt;p class="western" style="text-align: center; line-height: 0.4in; break-inside: auto; break-before: auto; break-after: auto; font-size: 19px;"&gt;&lt;a name="__RefHeading___Toc88152575"&gt;&lt;/a&gt;&lt;span style="font-family:</w:t>
      </w:r>
      <w:r>
        <w:rPr/>
        <w:t>宋体</w:t>
      </w:r>
      <w:r>
        <w:rPr/>
        <w:t>"&gt;&lt;span style="font-size: 10pt"&gt;&lt;span style="font-family:</w:t>
      </w:r>
      <w:r>
        <w:rPr/>
        <w:t>楷体</w:t>
      </w:r>
      <w:r>
        <w:rPr/>
        <w:t>_GB2312"&gt;&lt;span style="font-size: 16pt"&gt;</w:t>
      </w:r>
      <w:r>
        <w:rPr/>
        <w:t>第三节  </w:t>
      </w:r>
      <w:r>
        <w:rPr/>
        <w:t>&lt;/span&gt;&lt;/span&gt;&lt;span style="font-family:</w:t>
      </w:r>
      <w:r>
        <w:rPr/>
        <w:t>楷体</w:t>
      </w:r>
      <w:r>
        <w:rPr/>
        <w:t>_GB2312"&gt;&lt;span style="font-size: 16pt"&gt;&lt;/span&gt;&lt;/span&gt;&lt;span style="font-family:</w:t>
      </w:r>
      <w:r>
        <w:rPr/>
        <w:t>楷体</w:t>
      </w:r>
      <w:r>
        <w:rPr/>
        <w:t>_GB2312"&gt;&lt;span style="font-size: 16pt"&gt;</w:t>
      </w:r>
      <w:r>
        <w:rPr/>
        <w:t>统筹推进流域综合治理</w:t>
      </w:r>
      <w:r>
        <w:rPr/>
        <w:t>&lt;/span&gt;&lt;/span&gt;&lt;/span&gt;&lt;/span&gt;&lt;/p&gt;&lt;p class="western" style="text-indent: 0.44in; line-height: 0.4in; break-inside: auto; break-before: auto; break-after: auto; font-size: 19px;"&gt;&lt;span style="font-family:</w:t>
      </w:r>
      <w:r>
        <w:rPr/>
        <w:t>宋体</w:t>
      </w:r>
      <w:r>
        <w:rPr/>
        <w:t>"&gt;&lt;span style="font-size: 16pt"&gt;&lt;span style="font-family:</w:t>
      </w:r>
      <w:r>
        <w:rPr/>
        <w:t>仿宋</w:t>
      </w:r>
      <w:r>
        <w:rPr/>
        <w:t>_GB2312, monospace"&gt;</w:t>
      </w:r>
      <w:r>
        <w:rPr/>
        <w:t>深化长江经济带</w:t>
      </w:r>
      <w:r>
        <w:rPr/>
        <w:t>&lt;/span&gt;&lt;span</w:t>
      </w:r>
    </w:p>
    <w:p>
      <w:pPr>
        <w:pStyle w:val="PreformattedText"/>
        <w:bidi w:val="0"/>
        <w:spacing w:before="0" w:after="0"/>
        <w:jc w:val="left"/>
        <w:rPr/>
      </w:pPr>
      <w:r>
        <w:rPr/>
        <w:t xml:space="preserve"> </w:t>
      </w:r>
      <w:r>
        <w:rPr/>
        <w:t>style="font-family:Times New Roman, serif"&gt;“&lt;/span&gt;&lt;span style="font-family:</w:t>
      </w:r>
      <w:r>
        <w:rPr/>
        <w:t>仿宋</w:t>
      </w:r>
      <w:r>
        <w:rPr/>
        <w:t>_GB2312, monospace"&gt;</w:t>
      </w:r>
      <w:r>
        <w:rPr/>
        <w:t>共抓大保护</w:t>
      </w:r>
      <w:r>
        <w:rPr/>
        <w:t>&lt;/span&gt;&lt;span style="font-family:Times New Roman, serif"&gt;”&lt;/span&gt;&lt;span style="font-family:</w:t>
      </w:r>
      <w:r>
        <w:rPr/>
        <w:t>仿宋</w:t>
      </w:r>
      <w:r>
        <w:rPr/>
        <w:t>_GB2312, monospace"&gt;</w:t>
      </w:r>
      <w:r>
        <w:rPr/>
        <w:t>。贯彻落实《长江保护法》和省长江经济带发展负面清单实施细则（试行）有关要求，深入推进长江经济带</w:t>
      </w:r>
      <w:r>
        <w:rPr/>
        <w:t>&lt;/span&gt;&lt;span style="font-family:Times New Roman, serif"&gt;“&lt;/span&gt;&lt;span style="font-family:</w:t>
      </w:r>
      <w:r>
        <w:rPr/>
        <w:t>仿宋</w:t>
      </w:r>
      <w:r>
        <w:rPr/>
        <w:t>_GB2312, monospace"&gt;</w:t>
      </w:r>
      <w:r>
        <w:rPr/>
        <w:t>共抓大保护</w:t>
      </w:r>
      <w:r>
        <w:rPr/>
        <w:t>&lt;/span&gt;&lt;span style="font-family:Times New Roman, serif"&gt;”&lt;/span&gt;&lt;span style="font-family:</w:t>
      </w:r>
      <w:r>
        <w:rPr/>
        <w:t>仿宋</w:t>
      </w:r>
      <w:r>
        <w:rPr/>
        <w:t>_GB2312, monospace"&gt;</w:t>
      </w:r>
      <w:r>
        <w:rPr/>
        <w:t>攻坚行动，加强综合治理、系统治理、源头治理。深化昌江和乐安河全流域治理，深入推进城镇污水垃圾处理、化工污染治理、农业面源污染治理、船舶污染治理以及尾矿库污染治理工程。持续推动小水电清理整改。</w:t>
      </w:r>
      <w:r>
        <w:rPr/>
        <w:t>&lt;/span&gt;&lt;/span&gt;&lt;/span&gt;&lt;/p&gt;&lt;p class="western" style="text-indent: 0.44in; line-height: 0.4in; break-inside: auto; break-before: auto; break-after: auto; font-size: 19px;"&gt;&lt;span style="font-family:</w:t>
      </w:r>
      <w:r>
        <w:rPr/>
        <w:t>宋体</w:t>
      </w:r>
      <w:r>
        <w:rPr/>
        <w:t>"&gt;&lt;span style="font-size: 16pt"&gt;&lt;span style="font-family:</w:t>
      </w:r>
      <w:r>
        <w:rPr/>
        <w:t>仿宋</w:t>
      </w:r>
      <w:r>
        <w:rPr/>
        <w:t>_GB2312, monospace"&gt;</w:t>
      </w:r>
      <w:r>
        <w:rPr/>
        <w:t>加强控制单元生态保护治理。制定实施景德镇市重点流域水生态环境保护</w:t>
      </w:r>
      <w:r>
        <w:rPr/>
        <w:t>&lt;/span&gt;&lt;span style="font-family:Times New Roman, serif"&gt;“&lt;/span&gt;&lt;span style="font-family:</w:t>
      </w:r>
      <w:r>
        <w:rPr/>
        <w:t>仿宋</w:t>
      </w:r>
      <w:r>
        <w:rPr/>
        <w:t>_GB2312, monospace"&gt;</w:t>
      </w:r>
      <w:r>
        <w:rPr/>
        <w:t>十四五</w:t>
      </w:r>
      <w:r>
        <w:rPr/>
        <w:t>&lt;/span&gt;&lt;span style="font-family:Times New Roman, serif"&gt;”&lt;/span&gt;&lt;span style="font-family:</w:t>
      </w:r>
      <w:r>
        <w:rPr/>
        <w:t>仿宋</w:t>
      </w:r>
      <w:r>
        <w:rPr/>
        <w:t>_GB2312, monospace"&gt;</w:t>
      </w:r>
      <w:r>
        <w:rPr/>
        <w:t>规划，实施差异化治理。南河河口断面汇水范围加强景德镇市城东片区城镇生活源和上游农业农村面源污染治理，力争实现南河及玉田湖水库水质进一步提升的目标要求。鲇鱼山断面汇水范围以工业和城镇生活污水管控为主，兼顾农业污染综合管控。关山村断面汇水范围加强景德镇市整个城镇源和工农业生产生活源的治理，使出境断面水质能够稳定达标。洋湖水厂断面汇水范围重点管控农业农村面源污染，加大昌江源头区生态保护力度。桃源断面汇水范围强化农业农村面源污染防治，强化对流域上游有色金属冶炼行业重金属污染控制和风险管控。野鸡山村断面汇水范围加强乐平市工业、城镇、农业污染防治，保障出境断面水质能够稳定达标。</w:t>
      </w:r>
      <w:r>
        <w:rPr/>
        <w:t>&lt;/span&gt;&lt;/span&gt;&lt;/span&gt;&lt;/p&gt;&lt;p class="western" style="text-indent: 0.44in; line-height: 0.4in; break-inside: auto; break-before: auto; break-after: auto; font-size: 19px;"&gt;&lt;span style="font-family:</w:t>
      </w:r>
      <w:r>
        <w:rPr/>
        <w:t>宋体</w:t>
      </w:r>
      <w:r>
        <w:rPr/>
        <w:t>"&gt;&lt;span style="font-size: 10pt"&gt;&lt;span style="font-family:</w:t>
      </w:r>
      <w:r>
        <w:rPr/>
        <w:t>仿宋</w:t>
      </w:r>
      <w:r>
        <w:rPr/>
        <w:t>_GB2312, monospace"&gt;&lt;span style="font-size: 16pt"&gt;</w:t>
      </w:r>
      <w:r>
        <w:rPr/>
        <w:t>推进流域污染联防联控。建立流域统筹、区域落实、协同推进工作机制，开展重大生态环境监督管理事项流域会商。强化流域上下游各级政府各部门协调，实施联合监测、联合执法、应急联动、信息共享。建立健全跨流域上下游突发水污染事件联防联控机制，加强研判预警、拦污控污、信息通报、协同处置、纠纷调处、基础保障等工作，防范重大生态环境风险。加强重点饮用水水源地共产主义水库、重要跨界河流乐安河风险防控</w:t>
      </w:r>
      <w:r>
        <w:rPr/>
        <w:t>&lt;/span&gt;&lt;/span&gt;&lt;span style="font-family:</w:t>
      </w:r>
      <w:r>
        <w:rPr/>
        <w:t>仿宋</w:t>
      </w:r>
      <w:r>
        <w:rPr/>
        <w:t>_GB2312, monospace"&gt;&lt;span style="font-size: 16pt"&gt;</w:t>
      </w:r>
      <w:r>
        <w:rPr/>
        <w:t>。</w:t>
      </w:r>
      <w:r>
        <w:rPr/>
        <w:t>&lt;/span&gt;&lt;/span&gt;&lt;/span&gt;&lt;/span&gt;&lt;/p&gt;&lt;table cellpadding="0" cellspacing="0" border="1" style="border-color: rgb(51, 51, 51); border-collapse: collapse; width: 578px;"&gt;&lt;tbody&gt;&lt;tr class="firstRow"&gt;&lt;td width="561" valign="top" style="border: 1px solid #000000; padding: 0in 0.08in"&gt;&lt;p class="western" style="text-align: center; font-size: 19px;"&gt;&lt;span style="font-family:</w:t>
      </w:r>
      <w:r>
        <w:rPr/>
        <w:t>黑体</w:t>
      </w:r>
      <w:r>
        <w:rPr/>
        <w:t>"&gt;&lt;span style="font-size: 15pt"&gt;</w:t>
      </w:r>
      <w:r>
        <w:rPr/>
        <w:t>专栏</w:t>
      </w:r>
      <w:r>
        <w:rPr/>
        <w:t>&lt;/span&gt;&lt;/span&gt;&lt;span style="font-family:Times New Roman, serif"&gt;&lt;span style="font-size: 15pt"&gt;5 &lt;/span&gt;&lt;/span&gt;&lt;span style="font-family:</w:t>
      </w:r>
      <w:r>
        <w:rPr/>
        <w:t>黑体</w:t>
      </w:r>
      <w:r>
        <w:rPr/>
        <w:t>"&gt;&lt;span style="font-size: 15pt"&gt;</w:t>
      </w:r>
      <w:r>
        <w:rPr/>
        <w:t>水生态环境保护提升工程</w:t>
      </w:r>
      <w:r>
        <w:rPr/>
        <w:t>&lt;/span&gt;&lt;/span&gt;&lt;/p&gt;&lt;/td&gt;&lt;/tr&gt;&lt;tr&gt;&lt;td width="561" height="36" valign="top" style="border: 1px solid #000000; padding: 0in 0.08in"&gt;&lt;p class="western" style="text-indent: 0.39in; font-weight: normal; font-size: 19px;"&gt;&lt;span style="font-family:</w:t>
      </w:r>
      <w:r>
        <w:rPr/>
        <w:t>楷体</w:t>
      </w:r>
      <w:r>
        <w:rPr/>
        <w:t>_GB2312"&gt;&lt;span style="font-size: 14pt"&gt;</w:t>
      </w:r>
      <w:r>
        <w:rPr/>
        <w:t>（一）饮用水安全保障</w:t>
      </w:r>
      <w:r>
        <w:rPr/>
        <w:t>&lt;/span&gt;&lt;/span&gt;&lt;/p&gt;&lt;p class="western" style="text-indent: 0.39in; font-size: 19px;"&gt;&lt;span style="font-family:</w:t>
      </w:r>
      <w:r>
        <w:rPr/>
        <w:t>仿宋</w:t>
      </w:r>
      <w:r>
        <w:rPr/>
        <w:t>_GB2312, monospace"&gt;&lt;span style="font-size: 14pt"&gt;</w:t>
      </w:r>
      <w:r>
        <w:rPr/>
        <w:t>全面完成县级及以上饮用水水源地规范化建设。加快推进城市应急备用水源工程建设，基本建成城乡供水一体化工程体系。</w:t>
      </w:r>
      <w:r>
        <w:rPr/>
        <w:t>&lt;/span&gt;&lt;/span&gt;&lt;/p&gt;&lt;p class="western" style="text-indent: 0.39in; font-weight: normal; font-size: 19px;"&gt;&lt;span style="font-family:</w:t>
      </w:r>
      <w:r>
        <w:rPr/>
        <w:t>楷体</w:t>
      </w:r>
      <w:r>
        <w:rPr/>
        <w:t>_GB2312"&gt;&lt;span style="font-size: 14pt"&gt;</w:t>
      </w:r>
      <w:r>
        <w:rPr/>
        <w:t>（二）城镇生活污水收集处理提质增效</w:t>
      </w:r>
      <w:r>
        <w:rPr/>
        <w:t>&lt;/span&gt;&lt;/span&gt;&lt;/p&gt;&lt;p class="western" style="text-indent: 0.39in; font-size: 19px;"&gt;&lt;span style="font-family:</w:t>
      </w:r>
      <w:r>
        <w:rPr/>
        <w:t>宋体</w:t>
      </w:r>
      <w:r>
        <w:rPr/>
        <w:t>"&gt;&lt;span style="font-size: 10pt"&gt;&lt;span style="font-family:</w:t>
      </w:r>
      <w:r>
        <w:rPr/>
        <w:t>仿宋</w:t>
      </w:r>
      <w:r>
        <w:rPr/>
        <w:t>_GB2312, monospace"&gt;&lt;span style="font-size: 14pt"&gt;</w:t>
      </w:r>
      <w:r>
        <w:rPr/>
        <w:t>重点推进高铁商务区、御窑厂片区，乐平市昌平路铁路桥片区、联盟路南片区，浮梁县三贤湖西侧片区等排水系统建设。</w:t>
      </w:r>
      <w:r>
        <w:rPr/>
        <w:t>&lt;/span&gt;&lt;/span&gt;&lt;span style="font-family:</w:t>
      </w:r>
      <w:r>
        <w:rPr/>
        <w:t>仿宋</w:t>
      </w:r>
      <w:r>
        <w:rPr/>
        <w:t>_GB2312, monospace"&gt;&lt;span style="font-size: 14pt"&gt;</w:t>
      </w:r>
      <w:r>
        <w:rPr/>
        <w:t>加快污水管网建设改造，新增污水管网约</w:t>
      </w:r>
      <w:r>
        <w:rPr/>
        <w:t>&lt;/span&gt;&lt;/span&gt;&lt;/span&gt;&lt;/span&gt;&lt;span style="font-size: 10pt"&gt;&lt;span style="font-family:Calibri, sans-serif"&gt;&lt;span style="font-size: 14pt"&gt;38&lt;/span&gt;&lt;/span&gt;&lt;/span&gt;&lt;span style="font-family:</w:t>
      </w:r>
      <w:r>
        <w:rPr/>
        <w:t>宋体</w:t>
      </w:r>
      <w:r>
        <w:rPr/>
        <w:t>"&gt;&lt;span style="font-size: 10pt"&gt;&lt;span style="font-family:</w:t>
      </w:r>
      <w:r>
        <w:rPr/>
        <w:t>仿宋</w:t>
      </w:r>
      <w:r>
        <w:rPr/>
        <w:t>_GB2312, monospace"&gt;&lt;span style="font-size: 14pt"&gt;</w:t>
      </w:r>
      <w:r>
        <w:rPr/>
        <w:t>千米。加强老旧管网改造，改造老旧污水管网约</w:t>
      </w:r>
      <w:r>
        <w:rPr/>
        <w:t>&lt;/span&gt;&lt;/span&gt;&lt;/span&gt;&lt;/span&gt;&lt;span style="font-size: 10pt"&gt;&lt;span style="font-family:Calibri, sans-serif"&gt;&lt;span style="font-size: 14pt"&gt;85&lt;/span&gt;&lt;/span&gt;&lt;/span&gt;&lt;span style="font-family:</w:t>
      </w:r>
      <w:r>
        <w:rPr/>
        <w:t>宋体</w:t>
      </w:r>
      <w:r>
        <w:rPr/>
        <w:t>"&gt;&lt;span style="font-size: 10pt"&gt;&lt;span style="font-family:</w:t>
      </w:r>
      <w:r>
        <w:rPr/>
        <w:t>仿宋</w:t>
      </w:r>
      <w:r>
        <w:rPr/>
        <w:t>_GB2312, monospace"&gt;&lt;span style="font-size: 14pt"&gt;</w:t>
      </w:r>
      <w:r>
        <w:rPr/>
        <w:t>千米。实施雨污合流制管网改造，改造合流制管网约</w:t>
      </w:r>
      <w:r>
        <w:rPr/>
        <w:t>&lt;/span&gt;&lt;/span&gt;&lt;/span&gt;&lt;/span&gt;&lt;span style="font-size: 10pt"&gt;&lt;span style="font-family:Calibri, sans-serif"&gt;&lt;span style="font-size: 14pt"&gt;33&lt;/span&gt;&lt;/span&gt;&lt;/span&gt;&lt;span style="font-family:</w:t>
      </w:r>
      <w:r>
        <w:rPr/>
        <w:t>宋体</w:t>
      </w:r>
      <w:r>
        <w:rPr/>
        <w:t>"&gt;&lt;span style="font-size: 10pt"&gt;&lt;span style="font-family:</w:t>
      </w:r>
      <w:r>
        <w:rPr/>
        <w:t>仿宋</w:t>
      </w:r>
      <w:r>
        <w:rPr/>
        <w:t>_GB2312, monospace"&gt;&lt;span style="font-size: 14pt"&gt;</w:t>
      </w:r>
      <w:r>
        <w:rPr/>
        <w:t>千米。实施景德镇市西城区第二污水处理厂扩建、配套管网及污泥处置回收利用中心工程</w:t>
      </w:r>
      <w:r>
        <w:rPr/>
        <w:t>&lt;/span&gt;&lt;/span&gt;&lt;/span&gt;&lt;/span&gt;&lt;span style="font-size: 10pt"&gt;&lt;span style="font-family:Calibri, sans-serif"&gt;&lt;span style="font-size: 14pt"&gt;(&lt;/span&gt;&lt;/span&gt;&lt;/span&gt;&lt;span style="font-family:</w:t>
      </w:r>
      <w:r>
        <w:rPr/>
        <w:t>宋体</w:t>
      </w:r>
      <w:r>
        <w:rPr/>
        <w:t>"&gt;&lt;span style="font-size: 10pt"&gt;&lt;span style="font-family:</w:t>
      </w:r>
      <w:r>
        <w:rPr/>
        <w:t>仿宋</w:t>
      </w:r>
      <w:r>
        <w:rPr/>
        <w:t>_GB2312, monospace"&gt;&lt;span style="font-size: 14pt"&gt;</w:t>
      </w:r>
      <w:r>
        <w:rPr/>
        <w:t>一期），提标改造后达到一级</w:t>
      </w:r>
      <w:r>
        <w:rPr/>
        <w:t>&lt;/span&gt;&lt;/span&gt;&lt;/span&gt;&lt;/span&gt;&lt;span style="font-size: 10pt"&gt;&lt;span style="font-family:Calibri, sans-serif"&gt;&lt;span style="font-size: 14pt"&gt;A&lt;/span&gt;&lt;/span&gt;&lt;/span&gt;&lt;span style="font-family:</w:t>
      </w:r>
      <w:r>
        <w:rPr/>
        <w:t>宋体</w:t>
      </w:r>
      <w:r>
        <w:rPr/>
        <w:t>"&gt;&lt;span style="font-size: 10pt"&gt;&lt;span style="font-family:</w:t>
      </w:r>
      <w:r>
        <w:rPr/>
        <w:t>仿宋</w:t>
      </w:r>
      <w:r>
        <w:rPr/>
        <w:t>_GB2312, monospace"&gt;&lt;span style="font-size: 14pt"&gt;</w:t>
      </w:r>
      <w:r>
        <w:rPr/>
        <w:t>标准，污泥处置中心规模为</w:t>
      </w:r>
      <w:r>
        <w:rPr/>
        <w:t>&lt;/span&gt;&lt;/span&gt;&lt;/span&gt;&lt;/span&gt;&lt;span style="font-size: 10pt"&gt;&lt;span style="font-family:Calibri, sans-serif"&gt;&lt;span style="font-size: 14pt"&gt;51&lt;/span&gt;&lt;/span&gt;&lt;/span&gt;&lt;span style="font-family:</w:t>
      </w:r>
      <w:r>
        <w:rPr/>
        <w:t>宋体</w:t>
      </w:r>
      <w:r>
        <w:rPr/>
        <w:t>"&gt;&lt;span style="font-size: 10pt"&gt;&lt;span style="font-family:</w:t>
      </w:r>
      <w:r>
        <w:rPr/>
        <w:t>仿宋</w:t>
      </w:r>
      <w:r>
        <w:rPr/>
        <w:t>_GB2312, monospace"&gt;&lt;span style="font-size: 14pt"&gt;</w:t>
      </w:r>
      <w:r>
        <w:rPr/>
        <w:t>万立方米</w:t>
      </w:r>
      <w:r>
        <w:rPr/>
        <w:t>&lt;/span&gt;&lt;/span&gt;&lt;/span&gt;&lt;/span&gt;&lt;span style="font-size: 10pt"&gt;&lt;span style="font-family:Calibri, sans-serif"&gt;&lt;span style="font-size: 14pt"&gt;/&lt;/span&gt;&lt;/span&gt;&lt;/span&gt;&lt;span style="font-family:</w:t>
      </w:r>
      <w:r>
        <w:rPr/>
        <w:t>宋体</w:t>
      </w:r>
      <w:r>
        <w:rPr/>
        <w:t>"&gt;&lt;span style="font-size: 10pt"&gt;&lt;span style="font-family:</w:t>
      </w:r>
      <w:r>
        <w:rPr/>
        <w:t>仿宋</w:t>
      </w:r>
      <w:r>
        <w:rPr/>
        <w:t>_GB2312, monospace"&gt;&lt;span style="font-size: 14pt"&gt;</w:t>
      </w:r>
      <w:r>
        <w:rPr/>
        <w:t>年，新增城镇污水处理能力约</w:t>
      </w:r>
      <w:r>
        <w:rPr/>
        <w:t>&lt;/span&gt;&lt;/span&gt;&lt;/span&gt;&lt;/span&gt;&lt;span style="font-size: 10pt"&gt;&lt;span style="font-family:Calibri, sans-serif"&gt;&lt;span style="font-size: 14pt"&gt;90&lt;/span&gt;&lt;/span&gt;&lt;/span&gt;&lt;span style="font-family:</w:t>
      </w:r>
      <w:r>
        <w:rPr/>
        <w:t>宋体</w:t>
      </w:r>
      <w:r>
        <w:rPr/>
        <w:t>"&gt;&lt;span style="font-size: 10pt"&gt;&lt;span style="font-family:</w:t>
      </w:r>
      <w:r>
        <w:rPr/>
        <w:t>仿宋</w:t>
      </w:r>
      <w:r>
        <w:rPr/>
        <w:t>_GB2312, monospace"&gt;&lt;span style="font-size: 14pt"&gt;</w:t>
      </w:r>
      <w:r>
        <w:rPr/>
        <w:t>万立方米</w:t>
      </w:r>
      <w:r>
        <w:rPr/>
        <w:t>&lt;/span&gt;&lt;/span&gt;&lt;/span&gt;&lt;/span&gt;&lt;span style="font-size: 10pt"&gt;&lt;span style="font-family:Calibri, sans-serif"&gt;&lt;span style="font-size: 14pt"&gt;/&lt;/span&gt;&lt;/span&gt;&lt;/span&gt;&lt;span style="font-family:</w:t>
      </w:r>
      <w:r>
        <w:rPr/>
        <w:t>宋体</w:t>
      </w:r>
      <w:r>
        <w:rPr/>
        <w:t>"&gt;&lt;span style="font-size: 10pt"&gt;&lt;span style="font-family:</w:t>
      </w:r>
      <w:r>
        <w:rPr/>
        <w:t>仿宋</w:t>
      </w:r>
      <w:r>
        <w:rPr/>
        <w:t>_GB2312, monospace"&gt;&lt;span style="font-size: 14pt"&gt;</w:t>
      </w:r>
      <w:r>
        <w:rPr/>
        <w:t>日。</w:t>
      </w:r>
      <w:r>
        <w:rPr/>
        <w:t>&lt;/span&gt;&lt;/span&gt;&lt;/span&gt;&lt;/span&gt;&lt;/p&gt;&lt;p class="western" style="text-indent: 0.39in; font-weight: normal; font-size: 19px;"&gt;&lt;span style="font-family:</w:t>
      </w:r>
      <w:r>
        <w:rPr/>
        <w:t>楷体</w:t>
      </w:r>
      <w:r>
        <w:rPr/>
        <w:t>_GB2312"&gt;&lt;span style="font-size: 14pt"&gt;</w:t>
      </w:r>
      <w:r>
        <w:rPr/>
        <w:t>（三）水环境综合治理</w:t>
      </w:r>
      <w:r>
        <w:rPr/>
        <w:t>&lt;/span&gt;&lt;/span&gt;&lt;/p&gt;&lt;p class="western" style="text-indent: 0.39in; font-size: 19px;"&gt;&lt;span style="font-family:</w:t>
      </w:r>
      <w:r>
        <w:rPr/>
        <w:t>仿宋</w:t>
      </w:r>
      <w:r>
        <w:rPr/>
        <w:t>_GB2312, monospace"&gt;&lt;span style="font-size: 14pt"&gt;</w:t>
      </w:r>
      <w:r>
        <w:rPr/>
        <w:t>实施昌江流域（浮梁段）、南河流域、西河（昌南新区）、乐平锦溪河、乐安河流域等重要河湖水环境综合治理。综合实施饮用水水源地保护、入河排污口整治、流域污染源治理、江河湖库水系连通、河湖水域生态修复、湿地建设、水土流失综合治理等工程，加强生态湖滨带和水源涵养林等生态隔离带的建设与保护，推进水环境质量改善和水生态系统功能恢复。</w:t>
      </w:r>
      <w:r>
        <w:rPr/>
        <w:t>&lt;/span&gt;&lt;/span&gt;&lt;/p&gt;&lt;p class="western" style="text-indent: 0.39in; font-weight: normal; font-size: 19px;"&gt;&lt;span style="font-family:</w:t>
      </w:r>
      <w:r>
        <w:rPr/>
        <w:t>楷体</w:t>
      </w:r>
      <w:r>
        <w:rPr/>
        <w:t>_GB2312"&gt;&lt;span style="font-size: 14pt"&gt;</w:t>
      </w:r>
      <w:r>
        <w:rPr/>
        <w:t>（四）黑臭水体整治</w:t>
      </w:r>
      <w:r>
        <w:rPr/>
        <w:t>&lt;/span&gt;&lt;/span&gt;&lt;/p&gt;&lt;p class="western" style="text-indent: 0.39in; font-size: 19px;"&gt;&lt;span style="font-family:</w:t>
      </w:r>
      <w:r>
        <w:rPr/>
        <w:t>仿宋</w:t>
      </w:r>
      <w:r>
        <w:rPr/>
        <w:t>_GB2312, monospace"&gt;&lt;span style="font-size: 14pt"&gt;</w:t>
      </w:r>
      <w:r>
        <w:rPr/>
        <w:t>开展县级以上城市建成区黑臭水体清查，建立治理清单，实施综合整治，基本消除县级市城市建成区黑臭水体。继续开展设区市黑臭水体排查整治，杜绝新增黑臭水体和已治理完成的黑臭水体出现返黑返臭，推进黑臭水体整治长治久清。</w:t>
      </w:r>
      <w:r>
        <w:rPr/>
        <w:t>&lt;/span&gt;&lt;/span&gt;&lt;/p&gt;&lt;/td&gt;&lt;/tr&gt;&lt;/tbody&gt;&lt;/table&gt;&lt;p class="western" style="text-align: center; line-height: 0.4in; break-inside: auto; break-before: auto; break-after: auto; font-size: 19px;"&gt;&lt;a name="__RefHeading___Toc88152576"&gt;&lt;/a&gt;&lt;span style="font-family:</w:t>
      </w:r>
      <w:r>
        <w:rPr/>
        <w:t>宋体</w:t>
      </w:r>
      <w:r>
        <w:rPr/>
        <w:t>"&gt;&lt;span style="font-size: 10pt"&gt;&lt;span style="font-family:</w:t>
      </w:r>
      <w:r>
        <w:rPr/>
        <w:t>黑体</w:t>
      </w:r>
      <w:r>
        <w:rPr/>
        <w:t>"&gt;&lt;span style="font-size: 16pt"&gt;</w:t>
      </w:r>
      <w:r>
        <w:rPr/>
        <w:t>第七章</w:t>
      </w:r>
      <w:r>
        <w:rPr/>
        <w:t>&lt;/span&gt;&lt;/span&gt;&lt;span style="font-family:</w:t>
      </w:r>
      <w:r>
        <w:rPr/>
        <w:t>黑体</w:t>
      </w:r>
      <w:r>
        <w:rPr/>
        <w:t>"&gt;&lt;span style="font-size: 16pt"&gt;&lt;/span&gt;&lt;/span&gt;&lt;span style="font-family:</w:t>
      </w:r>
      <w:r>
        <w:rPr/>
        <w:t>黑体</w:t>
      </w:r>
      <w:r>
        <w:rPr/>
        <w:t>"&gt;&lt;span style="font-size: 16pt"&gt;</w:t>
      </w:r>
      <w:r>
        <w:rPr/>
        <w:t>推进系统防治，提升土壤和地下水环境质量</w:t>
      </w:r>
      <w:r>
        <w:rPr/>
        <w:t>&lt;/span&gt;&lt;/span&gt;&lt;/span&gt;&lt;/span&gt;&lt;/p&gt;&lt;p class="western" style="text-indent: 0.44in; line-height: 0.4in; break-inside: auto; break-before: auto; break-after: auto; font-size: 19px;"&gt;&lt;span style="font-family:</w:t>
      </w:r>
      <w:r>
        <w:rPr/>
        <w:t>宋体</w:t>
      </w:r>
      <w:r>
        <w:rPr/>
        <w:t>"&gt;&lt;span style="font-size: 16pt"&gt;&lt;span style="font-family:</w:t>
      </w:r>
      <w:r>
        <w:rPr/>
        <w:t>仿宋</w:t>
      </w:r>
      <w:r>
        <w:rPr/>
        <w:t>_GB2312, monospace"&gt;</w:t>
      </w:r>
      <w:r>
        <w:rPr/>
        <w:t>坚持预防为主、保护优先、风险管控，有序推进土壤污染风险管控和修复，推进重金属及尾矿污染综合整治，协同控制土壤和地下水环境污染风险，实现土壤和地下水环境质量总体保持稳定，确保景德镇人民</w:t>
      </w:r>
      <w:r>
        <w:rPr/>
        <w:t>&lt;/span&gt;&lt;span style="font-family:Times New Roman, serif"&gt;“&lt;/span&gt;&lt;span style="font-family:</w:t>
      </w:r>
      <w:r>
        <w:rPr/>
        <w:t>仿宋</w:t>
      </w:r>
      <w:r>
        <w:rPr/>
        <w:t>_GB2312, monospace"&gt;</w:t>
      </w:r>
      <w:r>
        <w:rPr/>
        <w:t>吃得放心、住得安心</w:t>
      </w:r>
      <w:r>
        <w:rPr/>
        <w:t>&lt;/span&gt;&lt;span style="font-family:Times New Roman, serif"&gt;”&lt;/span&gt;&lt;span style="font-family:</w:t>
      </w:r>
      <w:r>
        <w:rPr/>
        <w:t>仿宋</w:t>
      </w:r>
      <w:r>
        <w:rPr/>
        <w:t>_GB2312, monospace"&gt;</w:t>
      </w:r>
      <w:r>
        <w:rPr/>
        <w:t>。</w:t>
      </w:r>
      <w:r>
        <w:rPr/>
        <w:t>&lt;/span&gt;&lt;/span&gt;&lt;/span&gt;&lt;/p&gt;&lt;h4 class="western" style="text-indent: 0in; line-height: 0.17in; page-break-inside: avoid; orphans: 0; widows: 0; page-break-before: auto; page-break-after: avoid"&gt;&lt;br&gt;&lt;/h4&gt;&lt;p class="western" style="text-align: center; line-height: 0.4in; break-inside: auto; break-before: auto; break-after: auto; font-size: 19px;"&gt;&lt;a name="__RefHeading___Toc88152577"&gt;&lt;/a&gt;&lt;span style="font-family:</w:t>
      </w:r>
      <w:r>
        <w:rPr/>
        <w:t>宋体</w:t>
      </w:r>
      <w:r>
        <w:rPr/>
        <w:t>"&gt;&lt;span style="font-size: 10pt"&gt;&lt;span style="font-family:</w:t>
      </w:r>
      <w:r>
        <w:rPr/>
        <w:t>楷体</w:t>
      </w:r>
      <w:r>
        <w:rPr/>
        <w:t>_GB2312"&gt;&lt;span style="font-size: 16pt"&gt;</w:t>
      </w:r>
      <w:r>
        <w:rPr/>
        <w:t>第一节</w:t>
      </w:r>
      <w:r>
        <w:rPr/>
        <w:t>&lt;/span&gt;&lt;/span&gt;&lt;span style="font-family:</w:t>
      </w:r>
      <w:r>
        <w:rPr/>
        <w:t>楷体</w:t>
      </w:r>
      <w:r>
        <w:rPr/>
        <w:t>_GB2312"&gt;&lt;span style="font-size: 16pt"&gt;&lt;/span&gt;&lt;/span&gt;&lt;span style="font-family:</w:t>
      </w:r>
      <w:r>
        <w:rPr/>
        <w:t>楷体</w:t>
      </w:r>
      <w:r>
        <w:rPr/>
        <w:t>_GB2312"&gt;&lt;span style="font-size: 16pt"&gt;</w:t>
      </w:r>
      <w:r>
        <w:rPr/>
        <w:t>加强土壤污染防治与安全利用</w:t>
      </w:r>
      <w:r>
        <w:rPr/>
        <w:t>&lt;/span&gt;&lt;/span&gt;&lt;/span&gt;&lt;/span&gt;&lt;/p&gt;&lt;p class="western" style="text-indent: 0.44in; line-height: 0.4in; break-inside: auto; break-before: auto; break-after: auto; font-size: 19px;"&gt;&lt;span style="font-family:</w:t>
      </w:r>
      <w:r>
        <w:rPr/>
        <w:t>宋体</w:t>
      </w:r>
      <w:r>
        <w:rPr/>
        <w:t>"&gt;&lt;span style="font-size: 10pt"&gt;&lt;span style="font-family:</w:t>
      </w:r>
      <w:r>
        <w:rPr/>
        <w:t>仿宋</w:t>
      </w:r>
      <w:r>
        <w:rPr/>
        <w:t>_GB2312, monospace"&gt;&lt;span style="font-size: 16pt"&gt;</w:t>
      </w:r>
      <w:r>
        <w:rPr/>
        <w:t>推进土壤污染源系统防控。根据土壤污染状况和风险合理规划土地用途，充分考虑污染地块的环境风险，将土壤环境要求纳入国土空间规划等相关规划。加强耕地污染源头控制，重点监管产粮大县（乐平市、浮梁县）、蔬菜产业重点县（</w:t>
      </w:r>
      <w:r>
        <w:rPr/>
        <w:t>&lt;a href="https://changjiangqu.tuliu.com/gongying/" target="_blank"&gt;</w:t>
      </w:r>
      <w:r>
        <w:rPr/>
        <w:t>昌江区</w:t>
      </w:r>
      <w:r>
        <w:rPr/>
        <w:t>&lt;/a&gt;</w:t>
      </w:r>
      <w:r>
        <w:rPr/>
        <w:t>、乐平市和浮梁县）、生猪大县（乐平市、浮梁县、昌江区）等区域。充分利用土壤污染状况普查成果，实施分级分类分区土壤污染风险管控。</w:t>
      </w:r>
      <w:r>
        <w:rPr/>
        <w:t>&lt;/span&gt;&lt;/span&gt;&lt;span style="font-family:</w:t>
      </w:r>
      <w:r>
        <w:rPr/>
        <w:t>仿宋</w:t>
      </w:r>
      <w:r>
        <w:rPr/>
        <w:t>_GB2312, monospace"&gt;&lt;span style="font-size: 16pt"&gt;</w:t>
      </w:r>
      <w:r>
        <w:rPr/>
        <w:t>围绕</w:t>
      </w:r>
      <w:r>
        <w:rPr/>
        <w:t>&lt;/span&gt;&lt;/span&gt;&lt;span style="font-family:</w:t>
      </w:r>
      <w:r>
        <w:rPr/>
        <w:t>仿宋</w:t>
      </w:r>
      <w:r>
        <w:rPr/>
        <w:t>_GB2312, monospace"&gt;&lt;span style="font-size: 16pt"&gt;</w:t>
      </w:r>
      <w:r>
        <w:rPr/>
        <w:t>有色金属矿采选、有色金属冶炼、石油加工、化工、焦化等重点监管行业，动态更新土壤污染重点监管单位名录，督促土壤污染重点监管单位定期开展自行监测、污染隐患排</w:t>
      </w:r>
      <w:r>
        <w:rPr/>
        <w:t>&lt;/span&gt;&lt;/span&gt;&lt;span</w:t>
      </w:r>
    </w:p>
    <w:p>
      <w:pPr>
        <w:pStyle w:val="PreformattedText"/>
        <w:bidi w:val="0"/>
        <w:spacing w:before="0" w:after="0"/>
        <w:jc w:val="left"/>
        <w:rPr/>
      </w:pPr>
      <w:r>
        <w:rPr/>
        <w:t xml:space="preserve"> </w:t>
      </w:r>
      <w:r>
        <w:rPr/>
        <w:t>style="font-family:</w:t>
      </w:r>
      <w:r>
        <w:rPr/>
        <w:t>仿宋</w:t>
      </w:r>
      <w:r>
        <w:rPr/>
        <w:t>_GB2312, monospace"&gt;&lt;span style="font-size: 16pt"&gt;</w:t>
      </w:r>
      <w:r>
        <w:rPr/>
        <w:t>查等法定工作。</w:t>
      </w:r>
      <w:r>
        <w:rPr/>
        <w:t>&lt;/span&gt;&lt;/span&gt;&lt;/span&gt;&lt;/span&gt;&lt;/p&gt;&lt;p class="western" style="text-indent: 0.44in; line-height: 0.4in; break-inside: auto; break-before: auto; break-after: auto; font-size: 19px;"&gt;&lt;a name="_Hlk56942266"&gt;&lt;/a&gt;&lt;span style="font-family:</w:t>
      </w:r>
      <w:r>
        <w:rPr/>
        <w:t>仿宋</w:t>
      </w:r>
      <w:r>
        <w:rPr/>
        <w:t>_GB2312, monospace"&gt;&lt;span style="font-size: 16pt"&gt;</w:t>
      </w:r>
      <w:r>
        <w:rPr/>
        <w:t>强化三类农用地分类管理。立足全市耕地土壤环境分类清单，持续实施农用地分类管理。建立受污染耕地安全利用成效跟踪机制，动态调整耕地土壤环境质量类别。对优先保护类耕地实施严格保护。对安全利用类耕地，结合当地主要作物品种和种植习惯，制定实施受污染耕地安全利用方案，到</w:t>
      </w:r>
      <w:r>
        <w:rPr/>
        <w:t>&lt;/span&gt;&lt;/span&gt;&lt;span style="font-family:Times New Roman, serif"&gt;&lt;span style="font-size: 16pt"&gt;2025&lt;/span&gt;&lt;/span&gt;&lt;span style="font-family:</w:t>
      </w:r>
      <w:r>
        <w:rPr/>
        <w:t>仿宋</w:t>
      </w:r>
      <w:r>
        <w:rPr/>
        <w:t>_GB2312, monospace"&gt;&lt;span style="font-size: 16pt"&gt;</w:t>
      </w:r>
      <w:r>
        <w:rPr/>
        <w:t>年，安全利用面积达到省级下达的任务要求。对严格管控类耕地，加强用途监管，鼓励采取调整种植结构、退耕还林还草、退耕还湿等风险管控措施，完成种植结构调整。</w:t>
      </w:r>
      <w:r>
        <w:rPr/>
        <w:t>&lt;/span&gt;&lt;/span&gt;&lt;/p&gt;&lt;p class="western" style="text-indent: 0.44in; line-height: 0.4in; break-inside: auto; break-before: auto; break-after: auto; font-size: 19px;"&gt;&lt;a name="_Hlk56978000"&gt;&lt;/a&gt;&lt;span style="font-family:</w:t>
      </w:r>
      <w:r>
        <w:rPr/>
        <w:t>宋体</w:t>
      </w:r>
      <w:r>
        <w:rPr/>
        <w:t>"&gt;&lt;span style="font-size: 16pt"&gt;&lt;span style="font-family:</w:t>
      </w:r>
      <w:r>
        <w:rPr/>
        <w:t>仿宋</w:t>
      </w:r>
      <w:r>
        <w:rPr/>
        <w:t>_GB2312, monospace"&gt;</w:t>
      </w:r>
      <w:r>
        <w:rPr/>
        <w:t>加强建设用地风险管控与治理修复。落实建设用地土壤污染风险管控和修复名录制度，动态更新污染地块土壤环境管理信息。严格建设用地准入管理，协同开展污染地块再开发利用活动监管，列入名录且未完成治理修复的地块不得作为住宅、公共管理与公共服务用地。开展重点行业企业用地土壤污染状况调查成果转化，落实土壤污染防治和风险管控措施。加强重点地区危险化学品生产企业搬迁改造工作中腾退土地污染风险管控和治理修复。严格土壤污染重点监管单位搬迁改造过程中拆除活动的环境监管。探索在产企业边生产边管控的土壤污染风险管控模式和污染地块</w:t>
      </w:r>
      <w:r>
        <w:rPr/>
        <w:t>&lt;/span&gt;&lt;span style="font-family:Times New Roman, serif"&gt;“&lt;/span&gt;&lt;span style="font-family:</w:t>
      </w:r>
      <w:r>
        <w:rPr/>
        <w:t>仿宋</w:t>
      </w:r>
      <w:r>
        <w:rPr/>
        <w:t>_GB2312, monospace"&gt;</w:t>
      </w:r>
      <w:r>
        <w:rPr/>
        <w:t>环境修复</w:t>
      </w:r>
      <w:r>
        <w:rPr/>
        <w:t>&lt;/span&gt;&lt;/span&gt;&lt;/span&gt;&lt;span style="font-family:Times New Roman, serif"&gt;&lt;span style="font-size: 16pt"&gt;+&lt;/span&gt;&lt;/span&gt;&lt;span style="font-family:</w:t>
      </w:r>
      <w:r>
        <w:rPr/>
        <w:t>宋体</w:t>
      </w:r>
      <w:r>
        <w:rPr/>
        <w:t>"&gt;&lt;span style="font-size: 16pt"&gt;&lt;span style="font-family:</w:t>
      </w:r>
      <w:r>
        <w:rPr/>
        <w:t>仿宋</w:t>
      </w:r>
      <w:r>
        <w:rPr/>
        <w:t>_GB2312, monospace"&gt;</w:t>
      </w:r>
      <w:r>
        <w:rPr/>
        <w:t>开发建设</w:t>
      </w:r>
      <w:r>
        <w:rPr/>
        <w:t>&lt;/span&gt;&lt;span style="font-family:Times New Roman, serif"&gt;”&lt;/span&gt;&lt;span style="font-family:</w:t>
      </w:r>
      <w:r>
        <w:rPr/>
        <w:t>仿宋</w:t>
      </w:r>
      <w:r>
        <w:rPr/>
        <w:t>_GB2312, monospace"&gt;</w:t>
      </w:r>
      <w:r>
        <w:rPr/>
        <w:t>模式。</w:t>
      </w:r>
      <w:r>
        <w:rPr/>
        <w:t>&lt;/span&gt;&lt;/span&gt;&lt;/span&gt;&lt;/p&gt;&lt;h4 class="western" style="text-indent: 0in; line-height: 0.17in; page-break-inside: avoid; orphans: 0; widows: 0; page-break-before: auto; page-break-after: avoid"&gt;&lt;br&gt;&lt;/h4&gt;&lt;p class="western" style="text-align: center; line-height: 0.4in; break-inside: auto; break-before: auto; break-after: auto; font-size: 19px;"&gt;&lt;a name="__RefHeading___Toc88152578"&gt;&lt;/a&gt;&lt;span style="font-family:</w:t>
      </w:r>
      <w:r>
        <w:rPr/>
        <w:t>宋体</w:t>
      </w:r>
      <w:r>
        <w:rPr/>
        <w:t>"&gt;&lt;span style="font-size: 10pt"&gt;&lt;span style="font-family:</w:t>
      </w:r>
      <w:r>
        <w:rPr/>
        <w:t>楷体</w:t>
      </w:r>
      <w:r>
        <w:rPr/>
        <w:t>_GB2312"&gt;&lt;span style="font-size: 16pt"&gt;</w:t>
      </w:r>
      <w:r>
        <w:rPr/>
        <w:t>第二节</w:t>
      </w:r>
      <w:r>
        <w:rPr/>
        <w:t>&lt;/span&gt;&lt;/span&gt;&lt;span style="font-family:</w:t>
      </w:r>
      <w:r>
        <w:rPr/>
        <w:t>楷体</w:t>
      </w:r>
      <w:r>
        <w:rPr/>
        <w:t>_GB2312"&gt;&lt;span style="font-size: 16pt"&gt;&lt;/span&gt;&lt;/span&gt;&lt;span style="font-family:</w:t>
      </w:r>
      <w:r>
        <w:rPr/>
        <w:t>楷体</w:t>
      </w:r>
      <w:r>
        <w:rPr/>
        <w:t>_GB2312"&gt;&lt;span style="font-size: 16pt"&gt;</w:t>
      </w:r>
      <w:r>
        <w:rPr/>
        <w:t>实施地下水污染风险管控</w:t>
      </w:r>
      <w:r>
        <w:rPr/>
        <w:t>&lt;/span&gt;&lt;/span&gt;&lt;/span&gt;&lt;/span&gt;&lt;/p&gt;&lt;p class="western" style="text-indent: 0.44in; line-height: 0.4in; break-inside: auto; break-before: auto; break-after: auto; font-size: 19px;"&gt;&lt;span style="font-family:</w:t>
      </w:r>
      <w:r>
        <w:rPr/>
        <w:t>宋体</w:t>
      </w:r>
      <w:r>
        <w:rPr/>
        <w:t>"&gt;&lt;span style="font-size: 10pt"&gt;&lt;span style="font-family:</w:t>
      </w:r>
      <w:r>
        <w:rPr/>
        <w:t>仿宋</w:t>
      </w:r>
      <w:r>
        <w:rPr/>
        <w:t>_GB2312, monospace"&gt;&lt;span style="font-size: 16pt"&gt;</w:t>
      </w:r>
      <w:r>
        <w:rPr/>
        <w:t>推</w:t>
      </w:r>
      <w:r>
        <w:rPr/>
        <w:t>&lt;/span&gt;&lt;/span&gt;&lt;span style="font-family:</w:t>
      </w:r>
      <w:r>
        <w:rPr/>
        <w:t>仿宋</w:t>
      </w:r>
      <w:r>
        <w:rPr/>
        <w:t>_GB2312, monospace"&gt;&lt;span style="font-size: 16pt"&gt;</w:t>
      </w:r>
      <w:r>
        <w:rPr/>
        <w:t>进</w:t>
      </w:r>
      <w:r>
        <w:rPr/>
        <w:t>&lt;/span&gt;&lt;/span&gt;&lt;span style="font-family:</w:t>
      </w:r>
      <w:r>
        <w:rPr/>
        <w:t>仿宋</w:t>
      </w:r>
      <w:r>
        <w:rPr/>
        <w:t>_GB2312, monospace"&gt;&lt;span style="font-size: 16pt"&gt;</w:t>
      </w:r>
      <w:r>
        <w:rPr/>
        <w:t>地下水环境分区管理。完成</w:t>
      </w:r>
      <w:r>
        <w:rPr/>
        <w:t>&lt;/span&gt;&lt;/span&gt;&lt;span style="font-family:</w:t>
      </w:r>
      <w:r>
        <w:rPr/>
        <w:t>仿宋</w:t>
      </w:r>
      <w:r>
        <w:rPr/>
        <w:t>_GB2312, monospace"&gt;&lt;span style="font-size: 16pt"&gt;</w:t>
      </w:r>
      <w:r>
        <w:rPr/>
        <w:t>全</w:t>
      </w:r>
      <w:r>
        <w:rPr/>
        <w:t>&lt;/span&gt;&lt;/span&gt;&lt;span style="font-family:</w:t>
      </w:r>
      <w:r>
        <w:rPr/>
        <w:t>仿宋</w:t>
      </w:r>
      <w:r>
        <w:rPr/>
        <w:t>_GB2312, monospace"&gt;&lt;span style="font-size: 16pt"&gt;</w:t>
      </w:r>
      <w:r>
        <w:rPr/>
        <w:t>市地下水污染防治区划，明确地下水污染防治重点治理区和优先防控区，探索建立地下水分级分区管控机制。整合生态环境、自然资源、水利等部门地下水监测井，健全相关部门间地下水环境信息共享机制，以化工园区、生活垃圾填埋场、危险废物填埋场等地下水环境调查为重点，逐步完善地下水监测管控网络体系建设。</w:t>
      </w:r>
      <w:r>
        <w:rPr/>
        <w:t>&lt;/span&gt;&lt;/span&gt;&lt;/span&gt;&lt;/span&gt;&lt;/p&gt;&lt;p class="western" style="text-indent: 0.44in; line-height: 0.4in; break-inside: auto; break-before: auto; break-after: auto; font-size: 19px;"&gt;&lt;span style="font-family:</w:t>
      </w:r>
      <w:r>
        <w:rPr/>
        <w:t>仿宋</w:t>
      </w:r>
      <w:r>
        <w:rPr/>
        <w:t>_GB2312, monospace"&gt;&lt;span style="font-size: 16pt"&gt;</w:t>
      </w:r>
      <w:r>
        <w:rPr/>
        <w:t>开展地下水环境状况调查评估。开展地下水型饮用水水源保护区、补给区及供水单位周边区域环境状况和污染风险调查评估。划定地下水型饮用水水源补给区，优先实施风险管控。对化学品生产企业、工业聚集区、尾矿库、矿山开采区、危险废物处置场、垃圾填埋场等地下水污染源及周边区域，开展地下水环境状况调查与风险评估。到</w:t>
      </w:r>
      <w:r>
        <w:rPr/>
        <w:t>&lt;/span&gt;&lt;/span&gt;&lt;span style="font-family:Times New Roman, serif"&gt;&lt;span style="font-size: 16pt"&gt;2023&lt;/span&gt;&lt;/span&gt;&lt;span style="font-family:</w:t>
      </w:r>
      <w:r>
        <w:rPr/>
        <w:t>仿宋</w:t>
      </w:r>
      <w:r>
        <w:rPr/>
        <w:t>_GB2312, monospace"&gt;&lt;span style="font-size: 16pt"&gt;</w:t>
      </w:r>
      <w:r>
        <w:rPr/>
        <w:t>年，基本完成乐平化工园区地下水环境状况调查评估；到</w:t>
      </w:r>
      <w:r>
        <w:rPr/>
        <w:t>&lt;/span&gt;&lt;/span&gt;&lt;span style="font-family:Times New Roman, serif"&gt;&lt;span style="font-size: 16pt"&gt;2025&lt;/span&gt;&lt;/span&gt;&lt;span style="font-family:</w:t>
      </w:r>
      <w:r>
        <w:rPr/>
        <w:t>仿宋</w:t>
      </w:r>
      <w:r>
        <w:rPr/>
        <w:t>_GB2312, monospace"&gt;&lt;span style="font-size: 16pt"&gt;</w:t>
      </w:r>
      <w:r>
        <w:rPr/>
        <w:t>年，完成一批其他污染源地下水环境状况调查评估。</w:t>
      </w:r>
      <w:r>
        <w:rPr/>
        <w:t>&lt;/span&gt;&lt;/span&gt;&lt;/p&gt;&lt;p class="western" style="text-indent: 0.44in; line-height: 0.4in; break-inside: auto; break-before: auto; break-after: auto; font-size: 19px;"&gt;&lt;span style="font-family:</w:t>
      </w:r>
      <w:r>
        <w:rPr/>
        <w:t>宋体</w:t>
      </w:r>
      <w:r>
        <w:rPr/>
        <w:t>"&gt;&lt;span style="font-size: 10pt"&gt;&lt;span style="font-family:</w:t>
      </w:r>
      <w:r>
        <w:rPr/>
        <w:t>仿宋</w:t>
      </w:r>
      <w:r>
        <w:rPr/>
        <w:t>_GB2312, monospace"&gt;&lt;span style="font-size: 16pt"&gt;</w:t>
      </w:r>
      <w:r>
        <w:rPr/>
        <w:t>加大</w:t>
      </w:r>
      <w:r>
        <w:rPr/>
        <w:t>&lt;/span&gt;&lt;/span&gt;&lt;span style="font-family:</w:t>
      </w:r>
      <w:r>
        <w:rPr/>
        <w:t>仿宋</w:t>
      </w:r>
      <w:r>
        <w:rPr/>
        <w:t>_GB2312, monospace"&gt;&lt;span style="font-size: 16pt"&gt;</w:t>
      </w:r>
      <w:r>
        <w:rPr/>
        <w:t>地下水污染管控与修复。以化工园区为重点，推进地下水污染风险管控，阻止地下水污染羽扩散，加强风险管控后期地下水环境监管。探索开展典型污染物的地下水污染修复，持续推进可能引起地下水串层污染的报废矿井、钻井封井回填工作。</w:t>
      </w:r>
      <w:r>
        <w:rPr/>
        <w:t>&lt;/span&gt;&lt;/span&gt;&lt;/span&gt;&lt;/span&gt;&lt;/p&gt;&lt;p class="western" style="text-align: center; line-height: 0.4in; break-inside: auto; break-before: auto; break-after: auto; font-size: 19px;"&gt;&lt;a name="__RefHeading___Toc88152579"&gt;&lt;/a&gt;&lt;span style="font-family:</w:t>
      </w:r>
      <w:r>
        <w:rPr/>
        <w:t>宋体</w:t>
      </w:r>
      <w:r>
        <w:rPr/>
        <w:t>"&gt;&lt;span style="font-size: 10pt"&gt;&lt;span style="font-family:</w:t>
      </w:r>
      <w:r>
        <w:rPr/>
        <w:t>楷体</w:t>
      </w:r>
      <w:r>
        <w:rPr/>
        <w:t>_GB2312"&gt;&lt;span style="font-size: 16pt"&gt;</w:t>
      </w:r>
      <w:r>
        <w:rPr/>
        <w:t>第三节</w:t>
      </w:r>
      <w:r>
        <w:rPr/>
        <w:t>&lt;/span&gt;&lt;/span&gt;&lt;span style="font-family:</w:t>
      </w:r>
      <w:r>
        <w:rPr/>
        <w:t>楷体</w:t>
      </w:r>
      <w:r>
        <w:rPr/>
        <w:t>_GB2312"&gt;&lt;span style="font-size: 16pt"&gt;&lt;/span&gt;&lt;/span&gt;&lt;span style="font-family:</w:t>
      </w:r>
      <w:r>
        <w:rPr/>
        <w:t>楷体</w:t>
      </w:r>
      <w:r>
        <w:rPr/>
        <w:t>_GB2312"&gt;&lt;span style="font-size: 16pt"&gt;</w:t>
      </w:r>
      <w:r>
        <w:rPr/>
        <w:t>推进重金属污染防控与尾矿库综合整治</w:t>
      </w:r>
      <w:r>
        <w:rPr/>
        <w:t>&lt;/span&gt;&lt;/span&gt;&lt;/span&gt;&lt;/span&gt;&lt;/p&gt;&lt;p class="western" style="text-indent: 0.44in; line-height: 0.4in; break-inside: auto; break-before: auto; break-after: auto; font-size: 19px;"&gt;&lt;span style="font-family:</w:t>
      </w:r>
      <w:r>
        <w:rPr/>
        <w:t>宋体</w:t>
      </w:r>
      <w:r>
        <w:rPr/>
        <w:t>"&gt;&lt;span style="font-size: 16pt"&gt;&lt;span style="font-family:</w:t>
      </w:r>
      <w:r>
        <w:rPr/>
        <w:t>仿宋</w:t>
      </w:r>
      <w:r>
        <w:rPr/>
        <w:t>_GB2312, monospace"&gt;</w:t>
      </w:r>
      <w:r>
        <w:rPr/>
        <w:t>持续加强涉重金属行业污染防控。严格执行重金属污染物排放标准，对排放重金属的新增产能和淘汰产能实行</w:t>
      </w:r>
      <w:r>
        <w:rPr/>
        <w:t>&lt;/span&gt;&lt;span style="font-family:Times New Roman, serif"&gt;“&lt;/span&gt;&lt;span style="font-family:</w:t>
      </w:r>
      <w:r>
        <w:rPr/>
        <w:t>仿宋</w:t>
      </w:r>
      <w:r>
        <w:rPr/>
        <w:t>_GB2312, monospace"&gt;</w:t>
      </w:r>
      <w:r>
        <w:rPr/>
        <w:t>等量置换</w:t>
      </w:r>
      <w:r>
        <w:rPr/>
        <w:t>&lt;/span&gt;&lt;span style="font-family:Times New Roman, serif"&gt;”&lt;/span&gt;&lt;span style="font-family:</w:t>
      </w:r>
      <w:r>
        <w:rPr/>
        <w:t>仿宋</w:t>
      </w:r>
      <w:r>
        <w:rPr/>
        <w:t>_GB2312, monospace"&gt;</w:t>
      </w:r>
      <w:r>
        <w:rPr/>
        <w:t>或</w:t>
      </w:r>
      <w:r>
        <w:rPr/>
        <w:t>&lt;/span&gt;&lt;span style="font-family:Times New Roman, serif"&gt;“&lt;/span&gt;&lt;span style="font-family:</w:t>
      </w:r>
      <w:r>
        <w:rPr/>
        <w:t>仿宋</w:t>
      </w:r>
      <w:r>
        <w:rPr/>
        <w:t>_GB2312, monospace"&gt;</w:t>
      </w:r>
      <w:r>
        <w:rPr/>
        <w:t>减量置换</w:t>
      </w:r>
      <w:r>
        <w:rPr/>
        <w:t>&lt;/span&gt;&lt;span style="font-family:Times New Roman, serif"&gt;”&lt;/span&gt;&lt;span style="font-family:</w:t>
      </w:r>
      <w:r>
        <w:rPr/>
        <w:t>仿宋</w:t>
      </w:r>
      <w:r>
        <w:rPr/>
        <w:t>_GB2312, monospace"&gt;</w:t>
      </w:r>
      <w:r>
        <w:rPr/>
        <w:t>。加大监督检查力度，对整改后仍不达标的企业，依法责令其停业、关闭，并将企业名单向社会公开。持续更新涉重金属重点行业企业全口径清单。继续淘汰涉重金属重点行业落后产能，严格执行重金属相关行业准入条件，禁止新建落后产能或产能严重过剩行业的建设项目。贯彻执行铅酸蓄电池等行业落后产能淘汰标准，逐步退出落后产能。强化有色、硫酸等行业企业废水总铊治理。落实国家发布的涉重金属重点工业行业清洁生产技术推行方案，鼓励企业采用先进适用生产工艺和技术。</w:t>
      </w:r>
      <w:r>
        <w:rPr/>
        <w:t>&lt;/span&gt;&lt;/span&gt;&lt;/span&gt;&lt;/p&gt;&lt;p class="western" style="text-indent: 0.44in; line-height: 0.4in; break-inside: auto; break-before: auto; break-after: auto; font-size: 19px;"&gt;&lt;span style="font-family:</w:t>
      </w:r>
      <w:r>
        <w:rPr/>
        <w:t>仿宋</w:t>
      </w:r>
      <w:r>
        <w:rPr/>
        <w:t>_GB2312, monospace"&gt;&lt;span style="font-size: 16pt"&gt;</w:t>
      </w:r>
      <w:r>
        <w:rPr/>
        <w:t>加强重金属污染综合治理。积极推进历史遗留重金属污染修复治理；优先选择在重金属污染问题较为突出的重点小流域开展重金属污染综合整治示范。继续开展乐安河流域历史遗留重金属污染修复治理，持续推进涉重金属矿区历史遗留固体废物整治。</w:t>
      </w:r>
      <w:r>
        <w:rPr/>
        <w:t>&lt;/span&gt;&lt;/span&gt;&lt;/p&gt;&lt;p class="western" style="text-indent: 0.44in; line-height: 0.4in; break-inside: auto; break-before: auto; break-after: auto; font-size: 19px;"&gt;&lt;span style="font-family:</w:t>
      </w:r>
      <w:r>
        <w:rPr/>
        <w:t>仿宋</w:t>
      </w:r>
      <w:r>
        <w:rPr/>
        <w:t>_GB2312, monospace"&gt;&lt;span style="font-size: 16pt"&gt;</w:t>
      </w:r>
      <w:r>
        <w:rPr/>
        <w:t>开展尾矿污染治理。建立尾矿库分级分类环境管理制度，加强尾矿库环境风险隐患排查治理。严格新（改、扩）建尾矿库环境准入，实施“一矿一策”污染治理。提升尾矿库环境治理设施运行和管理水平。建立健全尾矿库环境预警监测体系，强化尾矿库及周边环境质量监测。</w:t>
      </w:r>
      <w:r>
        <w:rPr/>
        <w:t>&lt;/span&gt;&lt;/span&gt;&lt;/p&gt;&lt;center&gt;&lt;table cellpadding="0" cellspacing="0" style="break-before: auto; break-after: auto; border-color: rgb(51, 51, 51); border-collapse: collapse; width: 581px;" border="1"&gt;&lt;tbody&gt;&lt;tr class="firstRow"&gt;&lt;td width="560" height="27" bgcolor="#ffffff" style="background: #ffffff"&gt;&lt;p class="western" style="text-align: center; break-inside: auto; break-after: auto; font-size: 19px;"&gt;&lt;span style="font-family:</w:t>
      </w:r>
      <w:r>
        <w:rPr/>
        <w:t>黑体</w:t>
      </w:r>
      <w:r>
        <w:rPr/>
        <w:t>"&gt;&lt;span style="font-size: 15pt"&gt;</w:t>
      </w:r>
      <w:r>
        <w:rPr/>
        <w:t>专栏</w:t>
      </w:r>
      <w:r>
        <w:rPr/>
        <w:t>&lt;/span&gt;&lt;/span&gt;&lt;span style="font-family:Times New Roman, serif"&gt;&lt;span style="font-size: 15pt"&gt;6 &lt;/span&gt;&lt;/span&gt;&lt;span style="font-family:</w:t>
      </w:r>
      <w:r>
        <w:rPr/>
        <w:t>黑体</w:t>
      </w:r>
      <w:r>
        <w:rPr/>
        <w:t>"&gt;&lt;span style="font-size: 15pt"&gt;</w:t>
      </w:r>
      <w:r>
        <w:rPr/>
        <w:t>土壤和重金属污染治理工程</w:t>
      </w:r>
      <w:r>
        <w:rPr/>
        <w:t>&lt;/span&gt;&lt;/span&gt;&lt;/p&gt;&lt;/td&gt;&lt;/tr&gt;&lt;tr&gt;&lt;td width="560" height="28" bgcolor="#ffffff" style="background: #ffffff"&gt;&lt;p class="western" style="text-indent: 0.39in; font-weight: normal; break-inside: auto; break-after: auto; font-size: 19px;"&gt;&lt;span style="font-family:</w:t>
      </w:r>
      <w:r>
        <w:rPr/>
        <w:t>楷体</w:t>
      </w:r>
      <w:r>
        <w:rPr/>
        <w:t>_GB2312"&gt;&lt;span style="font-size: 14pt"&gt;</w:t>
      </w:r>
      <w:r>
        <w:rPr/>
        <w:t>（一）土壤和地下水污染治理</w:t>
      </w:r>
      <w:r>
        <w:rPr/>
        <w:t>&lt;/span&gt;&lt;/span&gt;&lt;/p&gt;&lt;p class="western" style="text-indent: 0.39in; break-inside: auto; break-after: auto; font-size: 19px;"&gt;&lt;span style="font-family:</w:t>
      </w:r>
      <w:r>
        <w:rPr/>
        <w:t>宋体</w:t>
      </w:r>
      <w:r>
        <w:rPr/>
        <w:t>"&gt;&lt;span style="font-size: 10pt"&gt;&lt;span style="font-family:</w:t>
      </w:r>
      <w:r>
        <w:rPr/>
        <w:t>仿宋</w:t>
      </w:r>
      <w:r>
        <w:rPr/>
        <w:t>_GB2312, monospace"&gt;&lt;span style="font-size: 14pt"&gt;</w:t>
      </w:r>
      <w:r>
        <w:rPr/>
        <w:t>推动全域土地综合整治试点项目，推荐浮梁县王港乡、浮梁县寿安镇、乐平市乐港镇开展全域土地综合整治。</w:t>
      </w:r>
      <w:r>
        <w:rPr/>
        <w:t>&lt;/span&gt;&lt;/span&gt;&lt;span style="font-family:</w:t>
      </w:r>
      <w:r>
        <w:rPr/>
        <w:t>仿宋</w:t>
      </w:r>
      <w:r>
        <w:rPr/>
        <w:t>_GB2312, monospace"&gt;&lt;span style="font-size: 14pt"&gt;</w:t>
      </w:r>
      <w:r>
        <w:rPr/>
        <w:t>对乐平市采煤沉陷区进行环境综合整治。</w:t>
      </w:r>
      <w:r>
        <w:rPr/>
        <w:t>&lt;/span&gt;&lt;/span&gt;&lt;span style="font-family:</w:t>
      </w:r>
      <w:r>
        <w:rPr/>
        <w:t>仿宋</w:t>
      </w:r>
      <w:r>
        <w:rPr/>
        <w:t>_GB2312, monospace"&gt;&lt;span style="font-size: 14pt"&gt;</w:t>
      </w:r>
      <w:r>
        <w:rPr/>
        <w:t>以无责任主体或责任主体灭失，用途变更为住宅、公共管理和公共服务用地的污染地块为重点，实施一批建设用地土壤污染状况调查及风险评估、风险管控与修复工程。以化工园区和危险废物处置场为重点，实施一批地下水污染风险管控和地下水污染修复工程。</w:t>
      </w:r>
      <w:r>
        <w:rPr/>
        <w:t>&lt;/span&gt;&lt;/span&gt;&lt;/span&gt;&lt;/span&gt;&lt;/p&gt;&lt;p class="western" style="text-indent: 0.39in; font-weight: normal; break-inside: auto; break-after: auto; font-size: 19px;"&gt;&lt;span style="font-family:</w:t>
      </w:r>
      <w:r>
        <w:rPr/>
        <w:t>楷体</w:t>
      </w:r>
      <w:r>
        <w:rPr/>
        <w:t>_GB2312"&gt;&lt;span style="font-size: 14pt"&gt;</w:t>
      </w:r>
      <w:r>
        <w:rPr/>
        <w:t>（二）乐安河流域重金属污染生态修复</w:t>
      </w:r>
      <w:r>
        <w:rPr/>
        <w:t>&lt;/span&gt;&lt;/span&gt;&lt;/p&gt;&lt;p class="western" style="text-indent: 0.39in; break-inside: auto; break-after: auto; font-size: 19px;"&gt;&lt;span style="font-family:</w:t>
      </w:r>
      <w:r>
        <w:rPr/>
        <w:t>仿宋</w:t>
      </w:r>
      <w:r>
        <w:rPr/>
        <w:t>_GB2312, monospace"&gt;&lt;span style="font-size: 14pt"&gt;</w:t>
      </w:r>
      <w:r>
        <w:rPr/>
        <w:t>对乐安河流域存在重金属污染环境风险的土壤进行治理。开展乐安河流域地下水污染调查评价，对影响乐安河流域耕地污染的矿井实施封井回填。</w:t>
      </w:r>
      <w:r>
        <w:rPr/>
        <w:t>&lt;/span&gt;&lt;/span&gt;&lt;/p&gt;&lt;/td&gt;&lt;/tr&gt;&lt;/tbody&gt;&lt;/table&gt;&lt;/center&gt;&lt;p class="western" style="text-align: center; line-height: 0.4in; break-inside: auto; break-before: auto; break-after: auto; font-size: 19px;"&gt;&lt;a name="__RefHeading___Toc88152580"&gt;&lt;/a&gt;&lt;span style="font-family:</w:t>
      </w:r>
      <w:r>
        <w:rPr/>
        <w:t>宋体</w:t>
      </w:r>
      <w:r>
        <w:rPr/>
        <w:t>"&gt;&lt;span style="font-size: 10pt"&gt;&lt;span style="font-family:</w:t>
      </w:r>
      <w:r>
        <w:rPr/>
        <w:t>黑体</w:t>
      </w:r>
      <w:r>
        <w:rPr/>
        <w:t>"&gt;&lt;span style="font-size: 16pt"&gt;</w:t>
      </w:r>
      <w:r>
        <w:rPr/>
        <w:t xml:space="preserve">第八章 </w:t>
      </w:r>
      <w:r>
        <w:rPr/>
        <w:t>&lt;/span&gt;&lt;/span&gt;&lt;span style="font-family:</w:t>
      </w:r>
      <w:r>
        <w:rPr/>
        <w:t>黑体</w:t>
      </w:r>
      <w:r>
        <w:rPr/>
        <w:t>"&gt;&lt;span style="font-size: 16pt"&gt;</w:t>
      </w:r>
      <w:r>
        <w:rPr/>
        <w:t>打造</w:t>
      </w:r>
      <w:r>
        <w:rPr/>
        <w:t>&lt;/span&gt;&lt;/span&gt;&lt;span style="font-family:</w:t>
      </w:r>
      <w:r>
        <w:rPr/>
        <w:t>黑体</w:t>
      </w:r>
      <w:r>
        <w:rPr/>
        <w:t>"&gt;&lt;span style="font-size: 16pt"&gt;</w:t>
      </w:r>
      <w:r>
        <w:rPr/>
        <w:t>美丽乡村，</w:t>
      </w:r>
      <w:r>
        <w:rPr/>
        <w:t>&lt;/span&gt;&lt;/span&gt;&lt;span style="font-family:</w:t>
      </w:r>
      <w:r>
        <w:rPr/>
        <w:t>黑体</w:t>
      </w:r>
      <w:r>
        <w:rPr/>
        <w:t>"&gt;&lt;span style="font-size: 16pt"&gt;</w:t>
      </w:r>
      <w:r>
        <w:rPr/>
        <w:t>推进</w:t>
      </w:r>
      <w:r>
        <w:rPr/>
        <w:t>&lt;/span&gt;&lt;/span&gt;&lt;span style="font-family:</w:t>
      </w:r>
      <w:r>
        <w:rPr/>
        <w:t>黑体</w:t>
      </w:r>
      <w:r>
        <w:rPr/>
        <w:t>"&gt;&lt;span style="font-size: 16pt"&gt;</w:t>
      </w:r>
      <w:r>
        <w:rPr/>
        <w:t>农业农村环境综合整治</w:t>
      </w:r>
      <w:r>
        <w:rPr/>
        <w:t>&lt;/span&gt;&lt;/span&gt;&lt;/span&gt;&lt;/span&gt;&lt;/p&gt;&lt;p class="western" style="text-indent: 0.44in; line-height: 0.4in; break-inside: auto; break-before: auto; break-after: auto; font-size: 19px;"&gt;&lt;span style="font-family:</w:t>
      </w:r>
      <w:r>
        <w:rPr/>
        <w:t>宋体</w:t>
      </w:r>
      <w:r>
        <w:rPr/>
        <w:t>"&gt;&lt;span style="font-size: 10pt"&gt;&lt;span style="font-family:</w:t>
      </w:r>
      <w:r>
        <w:rPr/>
        <w:t>仿宋</w:t>
      </w:r>
      <w:r>
        <w:rPr/>
        <w:t>_GB2312, monospace"&gt;&lt;span style="font-size: 16pt"&gt;</w:t>
      </w:r>
      <w:r>
        <w:rPr/>
        <w:t>全面实施乡村振兴战略，强化农业面源污染治理，持续实施垃圾分类和减量化、资源化，整体提升农村人居环境，</w:t>
      </w:r>
      <w:r>
        <w:rPr/>
        <w:t>&lt;/span&gt;&lt;/span&gt;&lt;span</w:t>
      </w:r>
    </w:p>
    <w:p>
      <w:pPr>
        <w:pStyle w:val="PreformattedText"/>
        <w:bidi w:val="0"/>
        <w:spacing w:before="0" w:after="0"/>
        <w:jc w:val="left"/>
        <w:rPr/>
      </w:pPr>
      <w:r>
        <w:rPr/>
        <w:t xml:space="preserve"> </w:t>
      </w:r>
      <w:r>
        <w:rPr/>
        <w:t>style="font-family:</w:t>
      </w:r>
      <w:r>
        <w:rPr/>
        <w:t>仿宋</w:t>
      </w:r>
      <w:r>
        <w:rPr/>
        <w:t>_GB2312, monospace"&gt;&lt;span style="font-size: 16pt"&gt;</w:t>
      </w:r>
      <w:r>
        <w:rPr/>
        <w:t>为景德镇老百姓</w:t>
      </w:r>
      <w:r>
        <w:rPr/>
        <w:t>&lt;/span&gt;&lt;/span&gt;&lt;span style="font-family:</w:t>
      </w:r>
      <w:r>
        <w:rPr/>
        <w:t>仿宋</w:t>
      </w:r>
      <w:r>
        <w:rPr/>
        <w:t>_GB2312, monospace"&gt;&lt;span style="font-size: 16pt"&gt;</w:t>
      </w:r>
      <w:r>
        <w:rPr/>
        <w:t>留住</w:t>
      </w:r>
      <w:r>
        <w:rPr/>
        <w:t>&lt;/span&gt;&lt;/span&gt;&lt;span style="font-family:Times New Roman, serif"&gt;&lt;span style="font-size: 16pt"&gt;“&lt;/span&gt;&lt;/span&gt;&lt;span style="font-family:</w:t>
      </w:r>
      <w:r>
        <w:rPr/>
        <w:t>仿宋</w:t>
      </w:r>
      <w:r>
        <w:rPr/>
        <w:t>_GB2312, monospace"&gt;&lt;span style="font-size: 16pt"&gt;</w:t>
      </w:r>
      <w:r>
        <w:rPr/>
        <w:t>鸟语花香、田园风光</w:t>
      </w:r>
      <w:r>
        <w:rPr/>
        <w:t>&lt;/span&gt;&lt;/span&gt;&lt;span style="font-family:Times New Roman, serif"&gt;&lt;span style="font-size: 16pt"&gt;”&lt;/span&gt;&lt;/span&gt;&lt;span style="font-family:</w:t>
      </w:r>
      <w:r>
        <w:rPr/>
        <w:t>仿宋</w:t>
      </w:r>
      <w:r>
        <w:rPr/>
        <w:t>_GB2312, monospace"&gt;&lt;span style="font-size: 16pt"&gt;</w:t>
      </w:r>
      <w:r>
        <w:rPr/>
        <w:t>。</w:t>
      </w:r>
      <w:r>
        <w:rPr/>
        <w:t>&lt;/span&gt;&lt;/span&gt;&lt;/span&gt;&lt;/span&gt;&lt;/p&gt;&lt;p class="western" style="text-align: center; line-height: 0.4in; break-inside: auto; break-before: auto; break-after: auto; font-size: 19px;"&gt;&lt;a name="__RefHeading___Toc88152581"&gt;&lt;/a&gt;&lt;span style="font-family:</w:t>
      </w:r>
      <w:r>
        <w:rPr/>
        <w:t>宋体</w:t>
      </w:r>
      <w:r>
        <w:rPr/>
        <w:t>"&gt;&lt;span style="font-size: 10pt"&gt;&lt;span style="font-family:</w:t>
      </w:r>
      <w:r>
        <w:rPr/>
        <w:t>楷体</w:t>
      </w:r>
      <w:r>
        <w:rPr/>
        <w:t>_GB2312"&gt;&lt;span style="font-size: 16pt"&gt;</w:t>
      </w:r>
      <w:r>
        <w:rPr/>
        <w:t>第一节</w:t>
      </w:r>
      <w:r>
        <w:rPr/>
        <w:t>&lt;/span&gt;&lt;/span&gt;&lt;span style="font-family:</w:t>
      </w:r>
      <w:r>
        <w:rPr/>
        <w:t>楷体</w:t>
      </w:r>
      <w:r>
        <w:rPr/>
        <w:t>_GB2312"&gt;&lt;span style="font-size: 16pt"&gt;&lt;/span&gt;&lt;/span&gt;&lt;span style="font-family:</w:t>
      </w:r>
      <w:r>
        <w:rPr/>
        <w:t>楷体</w:t>
      </w:r>
      <w:r>
        <w:rPr/>
        <w:t>_GB2312"&gt;&lt;span style="font-size: 16pt"&gt;</w:t>
      </w:r>
      <w:r>
        <w:rPr/>
        <w:t>加</w:t>
      </w:r>
      <w:r>
        <w:rPr/>
        <w:t>&lt;/span&gt;&lt;/span&gt;&lt;span style="font-family:</w:t>
      </w:r>
      <w:r>
        <w:rPr/>
        <w:t>楷体</w:t>
      </w:r>
      <w:r>
        <w:rPr/>
        <w:t>_GB2312"&gt;&lt;span style="font-size: 16pt"&gt;</w:t>
      </w:r>
      <w:r>
        <w:rPr/>
        <w:t>大</w:t>
      </w:r>
      <w:r>
        <w:rPr/>
        <w:t>&lt;/span&gt;&lt;/span&gt;&lt;span style="font-family:</w:t>
      </w:r>
      <w:r>
        <w:rPr/>
        <w:t>楷体</w:t>
      </w:r>
      <w:r>
        <w:rPr/>
        <w:t>_GB2312"&gt;&lt;span style="font-size: 16pt"&gt;</w:t>
      </w:r>
      <w:r>
        <w:rPr/>
        <w:t>种植业面源污染防治</w:t>
      </w:r>
      <w:r>
        <w:rPr/>
        <w:t>&lt;/span&gt;&lt;/span&gt;&lt;/span&gt;&lt;/span&gt;&lt;/p&gt;&lt;p class="western" style="text-indent: 0.44in; line-height: 0.4in; break-inside: auto; break-before: auto; break-after: auto; font-size: 19px;"&gt;&lt;span style="font-family:</w:t>
      </w:r>
      <w:r>
        <w:rPr/>
        <w:t>宋体</w:t>
      </w:r>
      <w:r>
        <w:rPr/>
        <w:t>"&gt;&lt;span style="font-size: 10pt"&gt;&lt;span style="font-family:</w:t>
      </w:r>
      <w:r>
        <w:rPr/>
        <w:t>仿宋</w:t>
      </w:r>
      <w:r>
        <w:rPr/>
        <w:t>_GB2312, monospace"&gt;&lt;span style="font-size: 16pt"&gt;</w:t>
      </w:r>
      <w:r>
        <w:rPr/>
        <w:t>优化化肥农药投入结构</w:t>
      </w:r>
      <w:r>
        <w:rPr/>
        <w:t>&lt;/span&gt;&lt;/span&gt;&lt;span style="font-family:</w:t>
      </w:r>
      <w:r>
        <w:rPr/>
        <w:t>仿宋</w:t>
      </w:r>
      <w:r>
        <w:rPr/>
        <w:t>_GB2312, monospace"&gt;&lt;span style="font-size: 16pt"&gt;</w:t>
      </w:r>
      <w:r>
        <w:rPr/>
        <w:t>。全面推广测土配方施肥技术，推广有机肥替代化肥，减少化肥使用量，科学施用农药，推进病虫害统防统治和绿色防控。深入实施化肥农药减量</w:t>
      </w:r>
      <w:r>
        <w:rPr/>
        <w:t>&lt;/span&gt;&lt;/span&gt;&lt;span style="font-family:</w:t>
      </w:r>
      <w:r>
        <w:rPr/>
        <w:t>仿宋</w:t>
      </w:r>
      <w:r>
        <w:rPr/>
        <w:t>_GB2312, monospace"&gt;&lt;span style="font-size: 16pt"&gt;</w:t>
      </w:r>
      <w:r>
        <w:rPr/>
        <w:t>增效</w:t>
      </w:r>
      <w:r>
        <w:rPr/>
        <w:t>&lt;/span&gt;&lt;/span&gt;&lt;span style="font-family:</w:t>
      </w:r>
      <w:r>
        <w:rPr/>
        <w:t>仿宋</w:t>
      </w:r>
      <w:r>
        <w:rPr/>
        <w:t>_GB2312, monospace"&gt;&lt;span style="font-size: 16pt"&gt;</w:t>
      </w:r>
      <w:r>
        <w:rPr/>
        <w:t>行动，加大氮磷超标重点湖库、重要饮用水水源地周边等敏感区域减施力度。完善化肥农药使用量调查统计制度，加强农业投入品规范化管理，健全投入品追溯系统，推进农业绿色转型，提高利用效率。</w:t>
      </w:r>
      <w:r>
        <w:rPr/>
        <w:t>&lt;/span&gt;&lt;/span&gt;&lt;/span&gt;&lt;/span&gt;&lt;/p&gt;&lt;p class="western" style="text-indent: 0.44in; line-height: 0.4in; break-inside: auto; break-before: auto; break-after: auto; font-size: 19px;"&gt;&lt;span style="font-family:</w:t>
      </w:r>
      <w:r>
        <w:rPr/>
        <w:t>宋体</w:t>
      </w:r>
      <w:r>
        <w:rPr/>
        <w:t>"&gt;&lt;span style="font-size: 10pt"&gt;&lt;span style="font-family:</w:t>
      </w:r>
      <w:r>
        <w:rPr/>
        <w:t>仿宋</w:t>
      </w:r>
      <w:r>
        <w:rPr/>
        <w:t>_GB2312, monospace"&gt;&lt;span style="font-size: 16pt"&gt;</w:t>
      </w:r>
      <w:r>
        <w:rPr/>
        <w:t>推进农业固体废弃物污染防治。深入推进全市产粮大县</w:t>
      </w:r>
      <w:r>
        <w:rPr/>
        <w:t>&lt;/span&gt;&lt;/span&gt;&lt;span style="font-family:</w:t>
      </w:r>
      <w:r>
        <w:rPr/>
        <w:t>仿宋</w:t>
      </w:r>
      <w:r>
        <w:rPr/>
        <w:t>_GB2312, monospace"&gt;&lt;span style="font-size: 16pt"&gt;</w:t>
      </w:r>
      <w:r>
        <w:rPr/>
        <w:t>（乐平市、浮梁县）</w:t>
      </w:r>
      <w:r>
        <w:rPr/>
        <w:t>&lt;/span&gt;&lt;/span&gt;&lt;span style="font-family:</w:t>
      </w:r>
      <w:r>
        <w:rPr/>
        <w:t>仿宋</w:t>
      </w:r>
      <w:r>
        <w:rPr/>
        <w:t>_GB2312, monospace"&gt;&lt;span style="font-size: 16pt"&gt;</w:t>
      </w:r>
      <w:r>
        <w:rPr/>
        <w:t>和蔬菜产业重点县</w:t>
      </w:r>
      <w:r>
        <w:rPr/>
        <w:t>&lt;/span&gt;&lt;/span&gt;&lt;span style="font-family:</w:t>
      </w:r>
      <w:r>
        <w:rPr/>
        <w:t>仿宋</w:t>
      </w:r>
      <w:r>
        <w:rPr/>
        <w:t>_GB2312, monospace"&gt;&lt;span style="font-size: 16pt"&gt;</w:t>
      </w:r>
      <w:r>
        <w:rPr/>
        <w:t>（</w:t>
      </w:r>
      <w:r>
        <w:rPr/>
        <w:t>&lt;a href="https://changjiangqu.tuliu.com/gongying/" target="_blank"&gt;</w:t>
      </w:r>
      <w:r>
        <w:rPr/>
        <w:t>昌江区</w:t>
      </w:r>
      <w:r>
        <w:rPr/>
        <w:t>&lt;/a&gt;</w:t>
      </w:r>
      <w:r>
        <w:rPr/>
        <w:t>、乐平市和浮梁县）</w:t>
      </w:r>
      <w:r>
        <w:rPr/>
        <w:t>&lt;/span&gt;&lt;/span&gt;&lt;span style="font-family:</w:t>
      </w:r>
      <w:r>
        <w:rPr/>
        <w:t>仿宋</w:t>
      </w:r>
      <w:r>
        <w:rPr/>
        <w:t>_GB2312, monospace"&gt;&lt;span style="font-size: 16pt"&gt;</w:t>
      </w:r>
      <w:r>
        <w:rPr/>
        <w:t>农</w:t>
      </w:r>
      <w:r>
        <w:rPr/>
        <w:t>&lt;/span&gt;&lt;/span&gt;&lt;span style="font-family:</w:t>
      </w:r>
      <w:r>
        <w:rPr/>
        <w:t>仿宋</w:t>
      </w:r>
      <w:r>
        <w:rPr/>
        <w:t>_GB2312, monospace"&gt;&lt;span style="font-size: 16pt"&gt;</w:t>
      </w:r>
      <w:r>
        <w:rPr/>
        <w:t>业固体</w:t>
      </w:r>
      <w:r>
        <w:rPr/>
        <w:t>&lt;/span&gt;&lt;/span&gt;&lt;span style="font-family:</w:t>
      </w:r>
      <w:r>
        <w:rPr/>
        <w:t>仿宋</w:t>
      </w:r>
      <w:r>
        <w:rPr/>
        <w:t>_GB2312, monospace"&gt;&lt;span style="font-size: 16pt"&gt;</w:t>
      </w:r>
      <w:r>
        <w:rPr/>
        <w:t>废弃物回收处理。在种养密集区域，推进畜禽粪污、秸秆、农田残膜、农村垃圾等废弃物全量资源化利用。推进秸秆全量化综合利用，落实秸秆还田离田支持政策，到</w:t>
      </w:r>
      <w:r>
        <w:rPr/>
        <w:t>&lt;/span&gt;&lt;/span&gt;&lt;/span&gt;&lt;/span&gt;&lt;span style="font-size: 10pt"&gt;&lt;span style="font-family:Times New Roman, serif"&gt;&lt;span style="font-size: 16pt"&gt;2025&lt;/span&gt;&lt;/span&gt;&lt;/span&gt;&lt;span style="font-family:</w:t>
      </w:r>
      <w:r>
        <w:rPr/>
        <w:t>宋体</w:t>
      </w:r>
      <w:r>
        <w:rPr/>
        <w:t>"&gt;&lt;span style="font-size: 10pt"&gt;&lt;span style="font-family:</w:t>
      </w:r>
      <w:r>
        <w:rPr/>
        <w:t>仿宋</w:t>
      </w:r>
      <w:r>
        <w:rPr/>
        <w:t>_GB2312, monospace"&gt;&lt;span style="font-size: 16pt"&gt;</w:t>
      </w:r>
      <w:r>
        <w:rPr/>
        <w:t>年，力争全市秸秆综合利用率保持在</w:t>
      </w:r>
      <w:r>
        <w:rPr/>
        <w:t>&lt;/span&gt;&lt;/span&gt;&lt;/span&gt;&lt;/span&gt;&lt;span style="font-size: 10pt"&gt;&lt;span style="font-family:Times New Roman, serif"&gt;&lt;span style="font-size: 16pt"&gt;93%&lt;/span&gt;&lt;/span&gt;&lt;/span&gt;&lt;span style="font-family:</w:t>
      </w:r>
      <w:r>
        <w:rPr/>
        <w:t>宋体</w:t>
      </w:r>
      <w:r>
        <w:rPr/>
        <w:t>"&gt;&lt;span style="font-size: 10pt"&gt;&lt;span style="font-family:</w:t>
      </w:r>
      <w:r>
        <w:rPr/>
        <w:t>仿宋</w:t>
      </w:r>
      <w:r>
        <w:rPr/>
        <w:t>_GB2312, monospace"&gt;&lt;span style="font-size: 16pt"&gt;</w:t>
      </w:r>
      <w:r>
        <w:rPr/>
        <w:t>以上高位运行。强化农膜源头减量和回收利用，建立健全农膜及农药包装废弃物回收利用体系和长效机制，鼓励支持使用符合新国标的地膜，探索可降解农膜应用示范。</w:t>
      </w:r>
      <w:r>
        <w:rPr/>
        <w:t>&lt;/span&gt;&lt;/span&gt;&lt;/span&gt;&lt;/span&gt;&lt;/p&gt;&lt;p class="western" style="text-indent: 0.44in; line-height: 0.37in; break-inside: auto; break-before: auto; break-after: auto; font-size: 19px;"&gt;&lt;span style="font-family:</w:t>
      </w:r>
      <w:r>
        <w:rPr/>
        <w:t>宋体</w:t>
      </w:r>
      <w:r>
        <w:rPr/>
        <w:t>"&gt;&lt;span style="font-size: 10pt"&gt;&lt;span style="font-family:</w:t>
      </w:r>
      <w:r>
        <w:rPr/>
        <w:t>仿宋</w:t>
      </w:r>
      <w:r>
        <w:rPr/>
        <w:t>_GB2312, monospace"&gt;&lt;span style="font-size: 16pt"&gt;</w:t>
      </w:r>
      <w:r>
        <w:rPr/>
        <w:t>强化农业面源污染综合治理。编制农业面源污染防治实施方案，制定农业面源污染目标任务，明确监督指导和保障措施。</w:t>
      </w:r>
      <w:r>
        <w:rPr/>
        <w:t>&lt;/span&gt;&lt;/span&gt;&lt;span style="font-family:</w:t>
      </w:r>
      <w:r>
        <w:rPr/>
        <w:t>仿宋</w:t>
      </w:r>
      <w:r>
        <w:rPr/>
        <w:t>_GB2312, monospace"&gt;&lt;span style="font-size: 16pt"&gt;</w:t>
      </w:r>
      <w:r>
        <w:rPr/>
        <w:t>根据全省统一部署，</w:t>
      </w:r>
      <w:r>
        <w:rPr/>
        <w:t>&lt;/span&gt;&lt;/span&gt;&lt;span style="font-family:</w:t>
      </w:r>
      <w:r>
        <w:rPr/>
        <w:t>仿宋</w:t>
      </w:r>
      <w:r>
        <w:rPr/>
        <w:t>_GB2312, monospace"&gt;&lt;span style="font-size: 16pt"&gt;</w:t>
      </w:r>
      <w:r>
        <w:rPr/>
        <w:t>开展农业面源污染治理监督指导试点工作。</w:t>
      </w:r>
      <w:r>
        <w:rPr/>
        <w:t>&lt;/span&gt;&lt;/span&gt;&lt;/span&gt;&lt;/span&gt;&lt;/p&gt;&lt;p class="western" style="text-align: center; line-height: 0.37in; break-inside: auto; break-before: auto; break-after: auto; font-size: 19px;"&gt;&lt;a name="__RefHeading___Toc88152582"&gt;&lt;/a&gt;&lt;span style="font-family:</w:t>
      </w:r>
      <w:r>
        <w:rPr/>
        <w:t>宋体</w:t>
      </w:r>
      <w:r>
        <w:rPr/>
        <w:t>"&gt;&lt;span style="font-size: 10pt"&gt;&lt;span style="font-family:</w:t>
      </w:r>
      <w:r>
        <w:rPr/>
        <w:t>楷体</w:t>
      </w:r>
      <w:r>
        <w:rPr/>
        <w:t>_GB2312"&gt;&lt;span style="font-size: 16pt"&gt;</w:t>
      </w:r>
      <w:r>
        <w:rPr/>
        <w:t>第二节</w:t>
      </w:r>
      <w:r>
        <w:rPr/>
        <w:t>&lt;/span&gt;&lt;/span&gt;&lt;span style="font-family:</w:t>
      </w:r>
      <w:r>
        <w:rPr/>
        <w:t>楷体</w:t>
      </w:r>
      <w:r>
        <w:rPr/>
        <w:t>_GB2312"&gt;&lt;span style="font-size: 16pt"&gt;&lt;/span&gt;&lt;/span&gt;&lt;span style="font-family:</w:t>
      </w:r>
      <w:r>
        <w:rPr/>
        <w:t>楷体</w:t>
      </w:r>
      <w:r>
        <w:rPr/>
        <w:t>_GB2312"&gt;&lt;span style="font-size: 16pt"&gt;</w:t>
      </w:r>
      <w:r>
        <w:rPr/>
        <w:t>加强</w:t>
      </w:r>
      <w:r>
        <w:rPr/>
        <w:t>&lt;/span&gt;&lt;/span&gt;&lt;span style="font-family:</w:t>
      </w:r>
      <w:r>
        <w:rPr/>
        <w:t>楷体</w:t>
      </w:r>
      <w:r>
        <w:rPr/>
        <w:t>_GB2312"&gt;&lt;span style="font-size: 16pt"&gt;</w:t>
      </w:r>
      <w:r>
        <w:rPr/>
        <w:t>养殖业污染防治</w:t>
      </w:r>
      <w:r>
        <w:rPr/>
        <w:t>&lt;/span&gt;&lt;/span&gt;&lt;/span&gt;&lt;/span&gt;&lt;/p&gt;&lt;p class="western" style="text-indent: 0.44in; line-height: 0.37in; break-inside: auto; break-before: auto; break-after: auto; font-size: 19px;"&gt;&lt;span style="font-family:</w:t>
      </w:r>
      <w:r>
        <w:rPr/>
        <w:t>宋体</w:t>
      </w:r>
      <w:r>
        <w:rPr/>
        <w:t>"&gt;&lt;span style="font-size: 10pt"&gt;&lt;span style="font-family:</w:t>
      </w:r>
      <w:r>
        <w:rPr/>
        <w:t>仿宋</w:t>
      </w:r>
      <w:r>
        <w:rPr/>
        <w:t>_GB2312, monospace"&gt;&lt;span style="font-size: 16pt"&gt;</w:t>
      </w:r>
      <w:r>
        <w:rPr/>
        <w:t>推进畜禽养殖污染防治。编制实施县域畜禽养殖污染防治规划，</w:t>
      </w:r>
      <w:r>
        <w:rPr/>
        <w:t>&lt;/span&gt;&lt;/span&gt;&lt;span style="font-family:</w:t>
      </w:r>
      <w:r>
        <w:rPr/>
        <w:t>仿宋</w:t>
      </w:r>
      <w:r>
        <w:rPr/>
        <w:t>_GB2312, monospace"&gt;&lt;span style="font-size: 16pt"&gt;</w:t>
      </w:r>
      <w:r>
        <w:rPr/>
        <w:t>落实</w:t>
      </w:r>
      <w:r>
        <w:rPr/>
        <w:t>&lt;/span&gt;&lt;/span&gt;&lt;span style="font-family:Times New Roman, serif"&gt;&lt;span style="font-size: 16pt"&gt;“&lt;/span&gt;&lt;/span&gt;&lt;span style="font-family:</w:t>
      </w:r>
      <w:r>
        <w:rPr/>
        <w:t>仿宋</w:t>
      </w:r>
      <w:r>
        <w:rPr/>
        <w:t>_GB2312, monospace"&gt;&lt;span style="font-size: 16pt"&gt;</w:t>
      </w:r>
      <w:r>
        <w:rPr/>
        <w:t>三区划定</w:t>
      </w:r>
      <w:r>
        <w:rPr/>
        <w:t>&lt;/span&gt;&lt;/span&gt;&lt;span style="font-family:Times New Roman, serif"&gt;&lt;span style="font-size: 16pt"&gt;”&lt;/span&gt;&lt;/span&gt;&lt;span style="font-family:</w:t>
      </w:r>
      <w:r>
        <w:rPr/>
        <w:t>仿宋</w:t>
      </w:r>
      <w:r>
        <w:rPr/>
        <w:t>_GB2312, monospace"&gt;&lt;span style="font-size: 16pt"&gt;</w:t>
      </w:r>
      <w:r>
        <w:rPr/>
        <w:t>，加大</w:t>
      </w:r>
      <w:r>
        <w:rPr/>
        <w:t>&lt;/span&gt;&lt;/span&gt;&lt;span style="font-family:</w:t>
      </w:r>
      <w:r>
        <w:rPr/>
        <w:t>仿宋</w:t>
      </w:r>
      <w:r>
        <w:rPr/>
        <w:t>_GB2312, monospace"&gt;&lt;span style="font-size: 16pt"&gt;</w:t>
      </w:r>
      <w:r>
        <w:rPr/>
        <w:t>畜禽养殖禁养区管理。加快发展种养有机结合的循环农业。推进畜禽养殖废弃物资源化利用，持续实施畜禽粪污资源化利用整县推进项目，鼓励规模以下畜禽养殖户标准化、规范化建设，采用</w:t>
      </w:r>
      <w:r>
        <w:rPr/>
        <w:t>&lt;/span&gt;&lt;/span&gt;&lt;span style="font-family:Times New Roman, serif"&gt;&lt;span style="font-size: 16pt"&gt;“&lt;/span&gt;&lt;/span&gt;&lt;span style="font-family:</w:t>
      </w:r>
      <w:r>
        <w:rPr/>
        <w:t>仿宋</w:t>
      </w:r>
      <w:r>
        <w:rPr/>
        <w:t>_GB2312, monospace"&gt;&lt;span style="font-size: 16pt"&gt;</w:t>
      </w:r>
      <w:r>
        <w:rPr/>
        <w:t>截污建池、收运还田</w:t>
      </w:r>
      <w:r>
        <w:rPr/>
        <w:t>&lt;/span&gt;&lt;/span&gt;&lt;span style="font-family:Times New Roman, serif"&gt;&lt;span style="font-size: 16pt"&gt;”&lt;/span&gt;&lt;/span&gt;&lt;span style="font-family:</w:t>
      </w:r>
      <w:r>
        <w:rPr/>
        <w:t>仿宋</w:t>
      </w:r>
      <w:r>
        <w:rPr/>
        <w:t>_GB2312, monospace"&gt;&lt;span style="font-size: 16pt"&gt;</w:t>
      </w:r>
      <w:r>
        <w:rPr/>
        <w:t>等模式处理利用畜禽粪污。到</w:t>
      </w:r>
      <w:r>
        <w:rPr/>
        <w:t>&lt;/span&gt;&lt;/span&gt;&lt;/span&gt;&lt;/span&gt;&lt;span style="font-size: 10pt"&gt;&lt;span style="font-family:Times New Roman, serif"&gt;&lt;span style="font-size: 16pt"&gt;2025&lt;/span&gt;&lt;/span&gt;&lt;/span&gt;&lt;span style="font-family:</w:t>
      </w:r>
      <w:r>
        <w:rPr/>
        <w:t>宋体</w:t>
      </w:r>
      <w:r>
        <w:rPr/>
        <w:t>"&gt;&lt;span style="font-size: 10pt"&gt;&lt;span style="font-family:</w:t>
      </w:r>
      <w:r>
        <w:rPr/>
        <w:t>仿宋</w:t>
      </w:r>
      <w:r>
        <w:rPr/>
        <w:t>_GB2312, monospace"&gt;&lt;span style="font-size: 16pt"&gt;</w:t>
      </w:r>
      <w:r>
        <w:rPr/>
        <w:t>年，规模畜禽养殖场全部配套粪污处理设施，全</w:t>
      </w:r>
      <w:r>
        <w:rPr/>
        <w:t>&lt;/span&gt;&lt;/span&gt;&lt;span style="font-family:</w:t>
      </w:r>
      <w:r>
        <w:rPr/>
        <w:t>仿宋</w:t>
      </w:r>
      <w:r>
        <w:rPr/>
        <w:t>_GB2312, monospace"&gt;&lt;span style="font-size: 16pt"&gt;</w:t>
      </w:r>
      <w:r>
        <w:rPr/>
        <w:t>市</w:t>
      </w:r>
      <w:r>
        <w:rPr/>
        <w:t>&lt;/span&gt;&lt;/span&gt;&lt;span style="font-family:</w:t>
      </w:r>
      <w:r>
        <w:rPr/>
        <w:t>仿宋</w:t>
      </w:r>
      <w:r>
        <w:rPr/>
        <w:t>_GB2312, monospace"&gt;&lt;span style="font-size: 16pt"&gt;</w:t>
      </w:r>
      <w:r>
        <w:rPr/>
        <w:t>畜禽粪污综合利用率力争保持在</w:t>
      </w:r>
      <w:r>
        <w:rPr/>
        <w:t>&lt;/span&gt;&lt;/span&gt;&lt;/span&gt;&lt;/span&gt;&lt;span style="font-size: 10pt"&gt;&lt;span style="font-family:Times New Roman, serif"&gt;&lt;span style="font-size: 16pt"&gt;90%&lt;/span&gt;&lt;/span&gt;&lt;/span&gt;&lt;span style="font-family:</w:t>
      </w:r>
      <w:r>
        <w:rPr/>
        <w:t>宋体</w:t>
      </w:r>
      <w:r>
        <w:rPr/>
        <w:t>"&gt;&lt;span style="font-size: 10pt"&gt;&lt;span style="font-family:</w:t>
      </w:r>
      <w:r>
        <w:rPr/>
        <w:t>仿宋</w:t>
      </w:r>
      <w:r>
        <w:rPr/>
        <w:t>_GB2312, monospace"&gt;&lt;span style="font-size: 16pt"&gt;</w:t>
      </w:r>
      <w:r>
        <w:rPr/>
        <w:t>以上。</w:t>
      </w:r>
      <w:r>
        <w:rPr/>
        <w:t>&lt;/span&gt;&lt;/span&gt;&lt;/span&gt;&lt;/span&gt;&lt;/p&gt;&lt;p class="western" style="text-indent: 0.44in; line-height: 0.37in; break-inside: auto; break-before: auto; break-after: auto; font-size: 19px;"&gt;&lt;span style="font-family:</w:t>
      </w:r>
      <w:r>
        <w:rPr/>
        <w:t>宋体</w:t>
      </w:r>
      <w:r>
        <w:rPr/>
        <w:t>"&gt;&lt;span style="font-size: 10pt"&gt;&lt;span style="font-family:</w:t>
      </w:r>
      <w:r>
        <w:rPr/>
        <w:t>仿宋</w:t>
      </w:r>
      <w:r>
        <w:rPr/>
        <w:t>_GB2312, monospace"&gt;&lt;span style="font-size: 16pt"&gt;</w:t>
      </w:r>
      <w:r>
        <w:rPr/>
        <w:t>推进水产养殖污染防治。</w:t>
      </w:r>
      <w:r>
        <w:rPr/>
        <w:t>&lt;/span&gt;&lt;/span&gt;&lt;span style="font-family:</w:t>
      </w:r>
      <w:r>
        <w:rPr/>
        <w:t>仿宋</w:t>
      </w:r>
      <w:r>
        <w:rPr/>
        <w:t>_GB2312, monospace"&gt;&lt;span style="font-size: 16pt"&gt;</w:t>
      </w:r>
      <w:r>
        <w:rPr/>
        <w:t>根据</w:t>
      </w:r>
      <w:r>
        <w:rPr/>
        <w:t>&lt;/span&gt;&lt;/span&gt;&lt;span style="font-family:</w:t>
      </w:r>
      <w:r>
        <w:rPr/>
        <w:t>仿宋</w:t>
      </w:r>
      <w:r>
        <w:rPr/>
        <w:t>_GB2312, monospace"&gt;&lt;span style="font-size: 16pt"&gt;</w:t>
      </w:r>
      <w:r>
        <w:rPr/>
        <w:t>《景德镇市养殖水域滩涂规划（</w:t>
      </w:r>
      <w:r>
        <w:rPr/>
        <w:t>&lt;/span&gt;&lt;/span&gt;&lt;/span&gt;&lt;/span&gt;&lt;span style="font-size: 10pt"&gt;&lt;span style="font-family:Times New Roman, serif"&gt;&lt;span style="font-size: 16pt"&gt;2016-2030&lt;/span&gt;&lt;/span&gt;&lt;/span&gt;&lt;span style="font-family:</w:t>
      </w:r>
      <w:r>
        <w:rPr/>
        <w:t>宋体</w:t>
      </w:r>
      <w:r>
        <w:rPr/>
        <w:t>"&gt;&lt;span style="font-size: 10pt"&gt;&lt;span style="font-family:</w:t>
      </w:r>
      <w:r>
        <w:rPr/>
        <w:t>仿宋</w:t>
      </w:r>
      <w:r>
        <w:rPr/>
        <w:t>_GB2312, monospace"&gt;&lt;span style="font-size: 16pt"&gt;</w:t>
      </w:r>
      <w:r>
        <w:rPr/>
        <w:t>）》，优化水产养殖空间布局，依法依规清理不符合要求的水产养殖。推广生态健康养殖模式，加快推进水产养殖节水减排。开展水产养殖尾水整治专项行动。规范工厂化水产养殖企业尾水排污口设置，加强尾水排放监管。推进规模化水产养殖企业自行监测，加强执法监督。</w:t>
      </w:r>
      <w:r>
        <w:rPr/>
        <w:t>&lt;/span&gt;&lt;/span&gt;&lt;/span&gt;&lt;/span&gt;&lt;/p&gt;&lt;p class="western" style="text-align: center; line-height: 0.37in; break-inside: auto; break-before: auto; break-after: auto; font-size: 19px;"&gt;&lt;a name="__RefHeading___Toc88152583"&gt;&lt;/a&gt;&lt;span style="font-family:</w:t>
      </w:r>
      <w:r>
        <w:rPr/>
        <w:t>宋体</w:t>
      </w:r>
      <w:r>
        <w:rPr/>
        <w:t>"&gt;&lt;span style="font-size: 10pt"&gt;&lt;span style="font-family:</w:t>
      </w:r>
      <w:r>
        <w:rPr/>
        <w:t>楷体</w:t>
      </w:r>
      <w:r>
        <w:rPr/>
        <w:t>_GB2312"&gt;&lt;span style="font-size: 16pt"&gt;</w:t>
      </w:r>
      <w:r>
        <w:rPr/>
        <w:t>第三节</w:t>
      </w:r>
      <w:r>
        <w:rPr/>
        <w:t>&lt;/span&gt;&lt;/span&gt;&lt;span style="font-family:</w:t>
      </w:r>
      <w:r>
        <w:rPr/>
        <w:t>楷体</w:t>
      </w:r>
      <w:r>
        <w:rPr/>
        <w:t>_GB2312"&gt;&lt;span style="font-size: 16pt"&gt;&lt;/span&gt;&lt;/span&gt;&lt;span style="font-family:</w:t>
      </w:r>
      <w:r>
        <w:rPr/>
        <w:t>楷体</w:t>
      </w:r>
      <w:r>
        <w:rPr/>
        <w:t>_GB2312"&gt;&lt;span style="font-size: 16pt"&gt;</w:t>
      </w:r>
      <w:r>
        <w:rPr/>
        <w:t>持续改善农村人居环境</w:t>
      </w:r>
      <w:r>
        <w:rPr/>
        <w:t>&lt;/span&gt;&lt;/span&gt;&lt;/span&gt;&lt;/span&gt;&lt;/p&gt;&lt;p class="western" style="text-indent: 0.44in; line-height: 0.37in; break-inside: auto; break-before: auto; break-after: auto; font-size: 19px;"&gt;&lt;span style="font-family:</w:t>
      </w:r>
      <w:r>
        <w:rPr/>
        <w:t>宋体</w:t>
      </w:r>
      <w:r>
        <w:rPr/>
        <w:t>"&gt;&lt;span style="font-size: 16pt"&gt;&lt;span style="font-family:</w:t>
      </w:r>
      <w:r>
        <w:rPr/>
        <w:t>仿宋</w:t>
      </w:r>
      <w:r>
        <w:rPr/>
        <w:t>_GB2312, monospace"&gt;</w:t>
      </w:r>
      <w:r>
        <w:rPr/>
        <w:t>全力保障农村饮水安全。持续推进农村集中式饮用水水源保护区划分，开展</w:t>
      </w:r>
      <w:r>
        <w:rPr/>
        <w:t>&lt;/span&gt;&lt;span style="font-family:Times New Roman, serif"&gt;“&lt;/span&gt;&lt;span style="font-family:</w:t>
      </w:r>
      <w:r>
        <w:rPr/>
        <w:t>仿宋</w:t>
      </w:r>
      <w:r>
        <w:rPr/>
        <w:t>_GB2312, monospace"&gt;</w:t>
      </w:r>
      <w:r>
        <w:rPr/>
        <w:t>千吨万人</w:t>
      </w:r>
      <w:r>
        <w:rPr/>
        <w:t>&lt;/span&gt;&lt;span style="font-family:Times New Roman, serif"&gt;”&lt;/span&gt;&lt;span style="font-family:</w:t>
      </w:r>
      <w:r>
        <w:rPr/>
        <w:t>仿宋</w:t>
      </w:r>
      <w:r>
        <w:rPr/>
        <w:t>_GB2312, monospace"&gt;</w:t>
      </w:r>
      <w:r>
        <w:rPr/>
        <w:t>农村饮用水水源保护区环境风险排查整治。加快推进城乡供水一体化和农村饮用水规模化、标准化建设，提升农村饮水安全水平，到</w:t>
      </w:r>
      <w:r>
        <w:rPr/>
        <w:t>&lt;/span&gt;&lt;/span&gt;&lt;/span&gt;&lt;span style="font-family:Times New Roman, serif"&gt;&lt;span style="font-size: 16pt"&gt;2025&lt;/span&gt;&lt;/span&gt;&lt;span style="font-family:</w:t>
      </w:r>
      <w:r>
        <w:rPr/>
        <w:t>宋体</w:t>
      </w:r>
      <w:r>
        <w:rPr/>
        <w:t>"&gt;&lt;span style="font-size: 16pt"&gt;&lt;span style="font-family:</w:t>
      </w:r>
      <w:r>
        <w:rPr/>
        <w:t>仿宋</w:t>
      </w:r>
      <w:r>
        <w:rPr/>
        <w:t>_GB2312, monospace"&gt;</w:t>
      </w:r>
      <w:r>
        <w:rPr/>
        <w:t>年，基本建成城乡供水一体化工程体系。</w:t>
      </w:r>
      <w:r>
        <w:rPr/>
        <w:t>&lt;/span&gt;&lt;/span&gt;&lt;/span&gt;&lt;/p&gt;&lt;p class="western" style="text-indent: 0.44in; line-height: 0.37in; break-inside: auto; break-before: auto; break-after: auto; font-size: 19px;"&gt;&lt;span style="font-family:</w:t>
      </w:r>
      <w:r>
        <w:rPr/>
        <w:t>宋体</w:t>
      </w:r>
      <w:r>
        <w:rPr/>
        <w:t>"&gt;&lt;span style="font-size: 10pt"&gt;&lt;span style="font-family:</w:t>
      </w:r>
      <w:r>
        <w:rPr/>
        <w:t>仿宋</w:t>
      </w:r>
      <w:r>
        <w:rPr/>
        <w:t>_GB2312, monospace"&gt;&lt;span style="font-size: 16pt"&gt;</w:t>
      </w:r>
      <w:r>
        <w:rPr/>
        <w:t>推进农村生活污水垃圾治理。继续巩固城乡环卫</w:t>
      </w:r>
      <w:r>
        <w:rPr/>
        <w:t>&lt;/span&gt;&lt;/span&gt;&lt;span style="font-family:Times New Roman, serif"&gt;&lt;span style="font-size: 16pt"&gt;“&lt;/span&gt;&lt;/span&gt;&lt;span style="font-family:</w:t>
      </w:r>
      <w:r>
        <w:rPr/>
        <w:t>仿宋</w:t>
      </w:r>
      <w:r>
        <w:rPr/>
        <w:t>_GB2312, monospace"&gt;&lt;span style="font-size: 16pt"&gt;</w:t>
      </w:r>
      <w:r>
        <w:rPr/>
        <w:t>全域一体化</w:t>
      </w:r>
      <w:r>
        <w:rPr/>
        <w:t>&lt;/span&gt;&lt;/span&gt;&lt;span</w:t>
      </w:r>
    </w:p>
    <w:p>
      <w:pPr>
        <w:pStyle w:val="PreformattedText"/>
        <w:bidi w:val="0"/>
        <w:spacing w:before="0" w:after="0"/>
        <w:jc w:val="left"/>
        <w:rPr/>
      </w:pPr>
      <w:r>
        <w:rPr/>
        <w:t xml:space="preserve"> </w:t>
      </w:r>
      <w:r>
        <w:rPr/>
        <w:t>style="font-family:Times New Roman, serif"&gt;&lt;span style="font-size: 16pt"&gt;”&lt;/span&gt;&lt;/span&gt;&lt;span style="font-family:</w:t>
      </w:r>
      <w:r>
        <w:rPr/>
        <w:t>仿宋</w:t>
      </w:r>
      <w:r>
        <w:rPr/>
        <w:t>_GB2312, monospace"&gt;&lt;span style="font-size: 16pt"&gt;</w:t>
      </w:r>
      <w:r>
        <w:rPr/>
        <w:t>第三方治理成果，推进农村生活垃圾就地分类，实现源头减量。实施县域农村生活污水治理专项规划，有序推进污水处理设施建设，优先治理水源保护区、黑臭水体集中区域、乡镇政府所在地、中心村、城乡结合部、旅游风景区等六类</w:t>
      </w:r>
      <w:r>
        <w:rPr/>
        <w:t>&lt;/span&gt;&lt;/span&gt;&lt;span style="font-family:</w:t>
      </w:r>
      <w:r>
        <w:rPr/>
        <w:t>仿宋</w:t>
      </w:r>
      <w:r>
        <w:rPr/>
        <w:t>_GB2312, monospace"&gt;&lt;span style="font-size: 16pt"&gt;</w:t>
      </w:r>
      <w:r>
        <w:rPr/>
        <w:t>农村</w:t>
      </w:r>
      <w:r>
        <w:rPr/>
        <w:t>&lt;/span&gt;&lt;/span&gt;&lt;span style="font-family:</w:t>
      </w:r>
      <w:r>
        <w:rPr/>
        <w:t>仿宋</w:t>
      </w:r>
      <w:r>
        <w:rPr/>
        <w:t>_GB2312, monospace"&gt;&lt;span style="font-size: 16pt"&gt;</w:t>
      </w:r>
      <w:r>
        <w:rPr/>
        <w:t>生活污水问题。</w:t>
      </w:r>
      <w:r>
        <w:rPr/>
        <w:t>&lt;/span&gt;&lt;/span&gt;&lt;span style="font-family:</w:t>
      </w:r>
      <w:r>
        <w:rPr/>
        <w:t>仿宋</w:t>
      </w:r>
      <w:r>
        <w:rPr/>
        <w:t>_GB2312, monospace"&gt;&lt;span style="font-size: 16pt"&gt;</w:t>
      </w:r>
      <w:r>
        <w:rPr/>
        <w:t>落实</w:t>
      </w:r>
      <w:r>
        <w:rPr/>
        <w:t>&lt;/span&gt;&lt;/span&gt;&lt;span style="font-family:</w:t>
      </w:r>
      <w:r>
        <w:rPr/>
        <w:t>仿宋</w:t>
      </w:r>
      <w:r>
        <w:rPr/>
        <w:t>_GB2312, monospace"&gt;&lt;span style="font-size: 16pt"&gt;</w:t>
      </w:r>
      <w:r>
        <w:rPr/>
        <w:t>农村环境基础设施建设运行标准规范，强化农村污水处理设施长效化运行维护，鼓励农村污水处理采用投建管运一体化模式。深入推进农村</w:t>
      </w:r>
      <w:r>
        <w:rPr/>
        <w:t>&lt;/span&gt;&lt;/span&gt;&lt;span style="font-family:Times New Roman, serif"&gt;&lt;span style="font-size: 16pt"&gt;“&lt;/span&gt;&lt;/span&gt;&lt;span style="font-family:</w:t>
      </w:r>
      <w:r>
        <w:rPr/>
        <w:t>仿宋</w:t>
      </w:r>
      <w:r>
        <w:rPr/>
        <w:t>_GB2312, monospace"&gt;&lt;span style="font-size: 16pt"&gt;</w:t>
      </w:r>
      <w:r>
        <w:rPr/>
        <w:t>厕所革命</w:t>
      </w:r>
      <w:r>
        <w:rPr/>
        <w:t>&lt;/span&gt;&lt;/span&gt;&lt;span style="font-family:Times New Roman, serif"&gt;&lt;span style="font-size: 16pt"&gt;”&lt;/span&gt;&lt;/span&gt;&lt;span style="font-family:</w:t>
      </w:r>
      <w:r>
        <w:rPr/>
        <w:t>仿宋</w:t>
      </w:r>
      <w:r>
        <w:rPr/>
        <w:t>_GB2312, monospace"&gt;&lt;span style="font-size: 16pt"&gt;</w:t>
      </w:r>
      <w:r>
        <w:rPr/>
        <w:t>，基本普及农村卫生厕所，加强厕所粪污无害化处理和资源化利用。</w:t>
      </w:r>
      <w:r>
        <w:rPr/>
        <w:t>&lt;/span&gt;&lt;/span&gt;&lt;/span&gt;&lt;/span&gt;&lt;/p&gt;&lt;p class="western" style="text-indent: 0.44in; line-height: 0.37in; break-inside: auto; break-before: auto; break-after: auto; font-size: 19px;"&gt;&lt;span style="font-family:</w:t>
      </w:r>
      <w:r>
        <w:rPr/>
        <w:t>仿宋</w:t>
      </w:r>
      <w:r>
        <w:rPr/>
        <w:t>_GB2312, monospace"&gt;&lt;span style="font-size: 16pt"&gt;</w:t>
      </w:r>
      <w:r>
        <w:rPr/>
        <w:t>实施农村黑臭水体治理。推进农村水系综合治理，实施截污控源、清淤疏浚、生态修复、水系连通等工程，提升农村水环境质量，基本消除较大面积农村黑臭水体。动态更新农村黑臭水体清单，逐步完成农村黑臭水体整治工作。建立健全农村黑臭水体排查发现机制，对已完成治理的黑臭水体进行监测评估，实现农村黑臭水体长效监管。深入开展村庄清洁和绿化行动，积极开展美丽宜居村庄示范创建活动。</w:t>
      </w:r>
      <w:r>
        <w:rPr/>
        <w:t>&lt;/span&gt;&lt;/span&gt;&lt;/p&gt;&lt;center&gt;&lt;table cellpadding="0" cellspacing="0" style="break-before: auto; break-after: auto; border-color: rgb(51, 51, 51); border-collapse: collapse; width: 605px;" border="1"&gt;&lt;tbody&gt;&lt;tr class="firstRow"&gt;&lt;td width="584" height="29" bgcolor="#ffffff" style="background: #ffffff"&gt;&lt;p class="western" style="text-align: center; break-inside: auto; break-after: auto; font-size: 19px;"&gt;&lt;span style="font-family:</w:t>
      </w:r>
      <w:r>
        <w:rPr/>
        <w:t>黑体</w:t>
      </w:r>
      <w:r>
        <w:rPr/>
        <w:t>"&gt;&lt;span style="font-size: 15pt"&gt;</w:t>
      </w:r>
      <w:r>
        <w:rPr/>
        <w:t>专栏</w:t>
      </w:r>
      <w:r>
        <w:rPr/>
        <w:t>&lt;/span&gt;&lt;/span&gt;&lt;span style="font-family:Times New Roman, serif"&gt;&lt;span style="font-size: 15pt"&gt;7 &lt;/span&gt;&lt;/span&gt;&lt;span style="font-family:</w:t>
      </w:r>
      <w:r>
        <w:rPr/>
        <w:t>黑体</w:t>
      </w:r>
      <w:r>
        <w:rPr/>
        <w:t>"&gt;&lt;span style="font-size: 15pt"&gt;</w:t>
      </w:r>
      <w:r>
        <w:rPr/>
        <w:t>农村生态环境保护工程</w:t>
      </w:r>
      <w:r>
        <w:rPr/>
        <w:t>&lt;/span&gt;&lt;/span&gt;&lt;/p&gt;&lt;/td&gt;&lt;/tr&gt;&lt;tr&gt;&lt;td width="584" height="29" bgcolor="#ffffff" style="background: #ffffff"&gt;&lt;p class="western" style="text-indent: 0.39in; font-weight: normal; break-inside: auto; break-after: auto; font-size: 19px;"&gt;&lt;span style="font-family:</w:t>
      </w:r>
      <w:r>
        <w:rPr/>
        <w:t>楷体</w:t>
      </w:r>
      <w:r>
        <w:rPr/>
        <w:t>_GB2312"&gt;&lt;span style="font-size: 14pt"&gt;</w:t>
      </w:r>
      <w:r>
        <w:rPr/>
        <w:t>（一）农村人居环境整治</w:t>
      </w:r>
      <w:r>
        <w:rPr/>
        <w:t>&lt;/span&gt;&lt;/span&gt;&lt;/p&gt;&lt;p class="western" style="text-indent: 0.39in; break-inside: auto; break-after: auto; font-size: 19px;"&gt;&lt;span style="font-family:</w:t>
      </w:r>
      <w:r>
        <w:rPr/>
        <w:t>仿宋</w:t>
      </w:r>
      <w:r>
        <w:rPr/>
        <w:t>_GB2312, monospace"&gt;&lt;span style="font-size: 14pt"&gt;</w:t>
      </w:r>
      <w:r>
        <w:rPr/>
        <w:t>推进昌江区、浮梁县及乐平市农村人居环境整治项目、乐平市及浮梁县村庄公共基础设施建设工程示范项目、浮梁县长江经济带农业面源污染治理项目、西河水系环境整治提升项目、洪源老街及周边环境综合整治提升和洪源镇城乡供水一体化项目。</w:t>
      </w:r>
      <w:r>
        <w:rPr/>
        <w:t>&lt;/span&gt;&lt;/span&gt;&lt;/p&gt;&lt;p class="western" style="text-indent: 0.39in; font-weight: normal; break-inside: auto; break-after: auto; font-size: 19px;"&gt;&lt;span style="font-family:</w:t>
      </w:r>
      <w:r>
        <w:rPr/>
        <w:t>楷体</w:t>
      </w:r>
      <w:r>
        <w:rPr/>
        <w:t>_GB2312"&gt;&lt;span style="font-size: 14pt"&gt;</w:t>
      </w:r>
      <w:r>
        <w:rPr/>
        <w:t>（二）农业面源污染综合治理</w:t>
      </w:r>
      <w:r>
        <w:rPr/>
        <w:t>&lt;/span&gt;&lt;/span&gt;&lt;/p&gt;&lt;p class="western" style="text-indent: 0.39in; break-inside: auto; break-after: auto; font-size: 19px;"&gt;&lt;span style="font-family:</w:t>
      </w:r>
      <w:r>
        <w:rPr/>
        <w:t>仿宋</w:t>
      </w:r>
      <w:r>
        <w:rPr/>
        <w:t>_GB2312, monospace"&gt;&lt;span style="font-size: 14pt"&gt;</w:t>
      </w:r>
      <w:r>
        <w:rPr/>
        <w:t>按照省级部署，建设一批农业面源污染综合治理示范工程。</w:t>
      </w:r>
      <w:r>
        <w:rPr/>
        <w:t>&lt;/span&gt;&lt;/span&gt;&lt;/p&gt;&lt;/td&gt;&lt;/tr&gt;&lt;/tbody&gt;&lt;/table&gt;&lt;/center&gt;&lt;p class="western" style="text-align: center; line-height: 0.4in; break-inside: auto; break-before: auto; break-after: auto; font-size: 19px;"&gt;&lt;a name="__RefHeading___Toc88152584"&gt;&lt;/a&gt;&lt;span style="font-family:</w:t>
      </w:r>
      <w:r>
        <w:rPr/>
        <w:t>宋体</w:t>
      </w:r>
      <w:r>
        <w:rPr/>
        <w:t>"&gt;&lt;span style="font-size: 10pt"&gt;&lt;span style="font-family:</w:t>
      </w:r>
      <w:r>
        <w:rPr/>
        <w:t>黑体</w:t>
      </w:r>
      <w:r>
        <w:rPr/>
        <w:t>"&gt;&lt;span style="font-size: 16pt"&gt;</w:t>
      </w:r>
      <w:r>
        <w:rPr/>
        <w:t>第九章</w:t>
      </w:r>
      <w:r>
        <w:rPr/>
        <w:t>&lt;/span&gt;&lt;/span&gt;&lt;span style="font-family:</w:t>
      </w:r>
      <w:r>
        <w:rPr/>
        <w:t>黑体</w:t>
      </w:r>
      <w:r>
        <w:rPr/>
        <w:t>"&gt;&lt;span style="font-size: 16pt"&gt;&lt;/span&gt;&lt;/span&gt;&lt;span style="font-family:</w:t>
      </w:r>
      <w:r>
        <w:rPr/>
        <w:t>黑体</w:t>
      </w:r>
      <w:r>
        <w:rPr/>
        <w:t xml:space="preserve">"&gt;&lt;span style="font-size: 16pt"&gt; </w:t>
      </w:r>
      <w:r>
        <w:rPr/>
        <w:t>加强生态保护修复，提升生态系统稳定性</w:t>
      </w:r>
      <w:r>
        <w:rPr/>
        <w:t>&lt;/span&gt;&lt;/span&gt;&lt;/span&gt;&lt;/span&gt;&lt;/p&gt;&lt;p class="western" style="text-indent: 0.44in; line-height: 0.4in; break-inside: auto; break-before: auto; break-after: auto; font-size: 19px;"&gt;&lt;a name="_Hlk67057343"&gt;&lt;/a&gt;&lt;span style="font-family:</w:t>
      </w:r>
      <w:r>
        <w:rPr/>
        <w:t>宋体</w:t>
      </w:r>
      <w:r>
        <w:rPr/>
        <w:t>"&gt;&lt;span style="font-size: 10pt"&gt;&lt;span style="font-family:</w:t>
      </w:r>
      <w:r>
        <w:rPr/>
        <w:t>仿宋</w:t>
      </w:r>
      <w:r>
        <w:rPr/>
        <w:t>_GB2312, monospace"&gt;&lt;span style="font-size: 16pt"&gt;</w:t>
      </w:r>
      <w:r>
        <w:rPr/>
        <w:t>坚持尊重自然、顺应自然、保护自然，推进山水林田湖草</w:t>
      </w:r>
      <w:r>
        <w:rPr/>
        <w:t>&lt;/span&gt;&lt;/span&gt;&lt;span style="font-family:</w:t>
      </w:r>
      <w:r>
        <w:rPr/>
        <w:t>仿宋</w:t>
      </w:r>
      <w:r>
        <w:rPr/>
        <w:t>_GB2312, monospace"&gt;&lt;span style="font-size: 16pt"&gt;</w:t>
      </w:r>
      <w:r>
        <w:rPr/>
        <w:t>沙</w:t>
      </w:r>
      <w:r>
        <w:rPr/>
        <w:t>&lt;/span&gt;&lt;/span&gt;&lt;span style="font-family:</w:t>
      </w:r>
      <w:r>
        <w:rPr/>
        <w:t>仿宋</w:t>
      </w:r>
      <w:r>
        <w:rPr/>
        <w:t>_GB2312, monospace"&gt;&lt;span style="font-size: 16pt"&gt;</w:t>
      </w:r>
      <w:r>
        <w:rPr/>
        <w:t>系统治理，加强生物多样性保护，强化生态保护监管，守住景德镇自然生态安全边界，促进自然生态系统质量保持稳定。</w:t>
      </w:r>
      <w:r>
        <w:rPr/>
        <w:t>&lt;/span&gt;&lt;/span&gt;&lt;/span&gt;&lt;/span&gt;&lt;/p&gt;&lt;p class="western" style="text-align: center; line-height: 0.4in; break-inside: auto; break-before: auto; break-after: auto; font-size: 19px;"&gt;&lt;span style="font-family:</w:t>
      </w:r>
      <w:r>
        <w:rPr/>
        <w:t>宋体</w:t>
      </w:r>
      <w:r>
        <w:rPr/>
        <w:t>"&gt;&lt;span style="font-size: 10pt"&gt;&lt;span style="font-family:</w:t>
      </w:r>
      <w:r>
        <w:rPr/>
        <w:t>楷体</w:t>
      </w:r>
      <w:r>
        <w:rPr/>
        <w:t>_GB2312"&gt;&lt;span style="font-size: 16pt"&gt;</w:t>
      </w:r>
      <w:r>
        <w:rPr/>
        <w:t>第一节</w:t>
      </w:r>
      <w:r>
        <w:rPr/>
        <w:t>&lt;/span&gt;&lt;/span&gt;&lt;span style="font-family:</w:t>
      </w:r>
      <w:r>
        <w:rPr/>
        <w:t>楷体</w:t>
      </w:r>
      <w:r>
        <w:rPr/>
        <w:t>_GB2312"&gt;&lt;span style="font-size: 16pt"&gt;&lt;/span&gt;&lt;/span&gt;&lt;span style="font-family:</w:t>
      </w:r>
      <w:r>
        <w:rPr/>
        <w:t>楷体</w:t>
      </w:r>
      <w:r>
        <w:rPr/>
        <w:t>_GB2312"&gt;&lt;span style="font-size: 16pt"&gt;</w:t>
      </w:r>
      <w:r>
        <w:rPr/>
        <w:t>加强生态系统保护</w:t>
      </w:r>
      <w:r>
        <w:rPr/>
        <w:t>&lt;/span&gt;&lt;/span&gt;&lt;/span&gt;&lt;/span&gt;&lt;/p&gt;&lt;p class="western" style="text-indent: 0.44in; line-height: 0.4in; break-inside: auto; break-before: auto; break-after: auto; font-size: 19px;"&gt;&lt;span style="font-family:</w:t>
      </w:r>
      <w:r>
        <w:rPr/>
        <w:t>宋体</w:t>
      </w:r>
      <w:r>
        <w:rPr/>
        <w:t>"&gt;&lt;span style="font-size: 16pt"&gt;&lt;span style="font-family:</w:t>
      </w:r>
      <w:r>
        <w:rPr/>
        <w:t>仿宋</w:t>
      </w:r>
      <w:r>
        <w:rPr/>
        <w:t>_GB2312, monospace"&gt;</w:t>
      </w:r>
      <w:r>
        <w:rPr/>
        <w:t>完善生态安全屏障体系。景德镇是赣东北地区重要的生态屏障和国家重点生态功能区，加强自然保护区能力建设，有序落实退耕还湖还湿、退圩退垸还湖、封育保护、生态修复等措施，着力构建重要生态保护区、江河源头区保护，建立以自然保护区、湿地公园、重要河流湖泊为主体自然保护体系，筑牢</w:t>
      </w:r>
      <w:r>
        <w:rPr/>
        <w:t>&lt;/span&gt;&lt;span style="font-family:Times New Roman, serif"&gt;“&lt;/span&gt;&lt;span style="font-family:</w:t>
      </w:r>
      <w:r>
        <w:rPr/>
        <w:t>仿宋</w:t>
      </w:r>
      <w:r>
        <w:rPr/>
        <w:t>_GB2312, monospace"&gt;</w:t>
      </w:r>
      <w:r>
        <w:rPr/>
        <w:t>两山两水三区多点</w:t>
      </w:r>
      <w:r>
        <w:rPr/>
        <w:t>&lt;/span&gt;&lt;span style="font-family:Times New Roman, serif"&gt;”&lt;/span&gt;&lt;span style="font-family:</w:t>
      </w:r>
      <w:r>
        <w:rPr/>
        <w:t>仿宋</w:t>
      </w:r>
      <w:r>
        <w:rPr/>
        <w:t>_GB2312, monospace"&gt;</w:t>
      </w:r>
      <w:r>
        <w:rPr/>
        <w:t>生态格局。</w:t>
      </w:r>
      <w:r>
        <w:rPr/>
        <w:t>&lt;/span&gt;&lt;/span&gt;&lt;/span&gt;&lt;/p&gt;&lt;p class="western" style="text-indent: 0.44in; line-height: 0.4in; break-inside: auto; break-before: auto; break-after: auto; font-size: 19px;"&gt;&lt;span style="font-family:</w:t>
      </w:r>
      <w:r>
        <w:rPr/>
        <w:t>宋体</w:t>
      </w:r>
      <w:r>
        <w:rPr/>
        <w:t>"&gt;&lt;span style="font-size: 10pt"&gt;&lt;span style="font-family:</w:t>
      </w:r>
      <w:r>
        <w:rPr/>
        <w:t>仿宋</w:t>
      </w:r>
      <w:r>
        <w:rPr/>
        <w:t>_GB2312, monospace"&gt;&lt;span style="font-size: 16pt"&gt;</w:t>
      </w:r>
      <w:r>
        <w:rPr/>
        <w:t>构建自然保护地体系。科学划定自然保护地类型范围及分区，加快整合归并优化</w:t>
      </w:r>
      <w:r>
        <w:rPr/>
        <w:t>&lt;/span&gt;&lt;/span&gt;&lt;span style="font-family:</w:t>
      </w:r>
      <w:r>
        <w:rPr/>
        <w:t>仿宋</w:t>
      </w:r>
      <w:r>
        <w:rPr/>
        <w:t>_GB2312, monospace"&gt;&lt;span style="font-size: 16pt"&gt;</w:t>
      </w:r>
      <w:r>
        <w:rPr/>
        <w:t>自然保护区、</w:t>
      </w:r>
      <w:r>
        <w:rPr/>
        <w:t>&lt;/span&gt;&lt;/span&gt;&lt;span style="font-family:</w:t>
      </w:r>
      <w:r>
        <w:rPr/>
        <w:t>仿宋</w:t>
      </w:r>
      <w:r>
        <w:rPr/>
        <w:t>_GB2312, monospace"&gt;&lt;span style="font-size: 16pt"&gt;</w:t>
      </w:r>
      <w:r>
        <w:rPr/>
        <w:t>自然</w:t>
      </w:r>
      <w:r>
        <w:rPr/>
        <w:t>&lt;/span&gt;&lt;/span&gt;&lt;span style="font-family:</w:t>
      </w:r>
      <w:r>
        <w:rPr/>
        <w:t>仿宋</w:t>
      </w:r>
      <w:r>
        <w:rPr/>
        <w:t>_GB2312, monospace"&gt;&lt;span style="font-size: 16pt"&gt;</w:t>
      </w:r>
      <w:r>
        <w:rPr/>
        <w:t>公园</w:t>
      </w:r>
      <w:r>
        <w:rPr/>
        <w:t>&lt;/span&gt;&lt;/span&gt;&lt;span style="font-family:</w:t>
      </w:r>
      <w:r>
        <w:rPr/>
        <w:t>仿宋</w:t>
      </w:r>
      <w:r>
        <w:rPr/>
        <w:t>_GB2312, monospace"&gt;&lt;span style="font-size: 16pt"&gt;</w:t>
      </w:r>
      <w:r>
        <w:rPr/>
        <w:t>等</w:t>
      </w:r>
      <w:r>
        <w:rPr/>
        <w:t>&lt;/span&gt;&lt;/span&gt;&lt;span style="font-family:</w:t>
      </w:r>
      <w:r>
        <w:rPr/>
        <w:t>仿宋</w:t>
      </w:r>
      <w:r>
        <w:rPr/>
        <w:t>_GB2312, monospace"&gt;&lt;span style="font-size: 16pt"&gt;</w:t>
      </w:r>
      <w:r>
        <w:rPr/>
        <w:t>各类自然保护地。初步建成以自然保护区为基础、各类自然公园为补充的自然保护地体系。严格管控自然保护地范围内非生态活动，稳妥推进核心区内居民、耕地、矿权有序退出。加强自然保护区规范标准化建设，提升自然保护区管理能力。</w:t>
      </w:r>
      <w:r>
        <w:rPr/>
        <w:t>&lt;/span&gt;&lt;/span&gt;&lt;/span&gt;&lt;/span&gt;&lt;/p&gt;&lt;p class="western" style="text-indent: 0.44in; line-height: 0.4in; break-inside: auto; break-before: auto; break-after: auto; font-size: 19px;"&gt;&lt;span style="font-family:</w:t>
      </w:r>
      <w:r>
        <w:rPr/>
        <w:t>宋体</w:t>
      </w:r>
      <w:r>
        <w:rPr/>
        <w:t>"&gt;&lt;span style="font-size: 10pt"&gt;&lt;span style="font-family:</w:t>
      </w:r>
      <w:r>
        <w:rPr/>
        <w:t>仿宋</w:t>
      </w:r>
      <w:r>
        <w:rPr/>
        <w:t>_GB2312, monospace"&gt;&lt;span style="font-size: 16pt"&gt;</w:t>
      </w:r>
      <w:r>
        <w:rPr/>
        <w:t>加强生物多样性保护。实施野生动物重点保护区环境恢复和改造工程，保护黑麂、云豹、白鹤、黑鹳等野生动物，建设金丝楠木、赤柏松等珍稀植物种源基地，有效改善栖息环境，促进种群数量及分布区域不断扩大。到</w:t>
      </w:r>
      <w:r>
        <w:rPr/>
        <w:t>&lt;/span&gt;&lt;/span&gt;&lt;/span&gt;&lt;/span&gt;&lt;span style="font-size: 10pt"&gt;&lt;span style="font-family:Times New Roman, serif"&gt;&lt;span style="font-size: 16pt"&gt;2025&lt;/span&gt;&lt;/span&gt;&lt;/span&gt;&lt;span style="font-family:</w:t>
      </w:r>
      <w:r>
        <w:rPr/>
        <w:t>宋体</w:t>
      </w:r>
      <w:r>
        <w:rPr/>
        <w:t>"&gt;&lt;span style="font-size: 10pt"&gt;&lt;span style="font-family:</w:t>
      </w:r>
      <w:r>
        <w:rPr/>
        <w:t>仿宋</w:t>
      </w:r>
      <w:r>
        <w:rPr/>
        <w:t>_GB2312, monospace"&gt;&lt;span style="font-size: 16pt"&gt;</w:t>
      </w:r>
      <w:r>
        <w:rPr/>
        <w:t>年，国家重点保护野生动植物保护率达到</w:t>
      </w:r>
      <w:r>
        <w:rPr/>
        <w:t>&lt;/span&gt;&lt;/span&gt;&lt;/span&gt;&lt;/span&gt;&lt;span style="font-size: 10pt"&gt;&lt;span style="font-family:Times New Roman, serif"&gt;&lt;span style="font-size: 16pt"&gt;100%&lt;/span&gt;&lt;/span&gt;&lt;/span&gt;&lt;span style="font-family:</w:t>
      </w:r>
      <w:r>
        <w:rPr/>
        <w:t>宋体</w:t>
      </w:r>
      <w:r>
        <w:rPr/>
        <w:t>"&gt;&lt;span style="font-size: 10pt"&gt;&lt;span style="font-family:</w:t>
      </w:r>
      <w:r>
        <w:rPr/>
        <w:t>仿宋</w:t>
      </w:r>
      <w:r>
        <w:rPr/>
        <w:t>_GB2312, monospace"&gt;&lt;span style="font-size: 16pt"&gt;</w:t>
      </w:r>
      <w:r>
        <w:rPr/>
        <w:t>。全面落实长江流域重点水域十年禁渔规定，严厉打击破坏野生动植物资源行为，推行森林河流湖泊休养生息，</w:t>
      </w:r>
      <w:r>
        <w:rPr/>
        <w:t>&lt;/span&gt;&lt;/span&gt;&lt;span style="font-family:</w:t>
      </w:r>
      <w:r>
        <w:rPr/>
        <w:t>仿宋</w:t>
      </w:r>
      <w:r>
        <w:rPr/>
        <w:t>_GB2312, monospace"&gt;&lt;span style="font-size: 16pt"&gt;</w:t>
      </w:r>
      <w:r>
        <w:rPr/>
        <w:t>加强</w:t>
      </w:r>
      <w:r>
        <w:rPr/>
        <w:t>&lt;/span&gt;&lt;/span&gt;&lt;span style="font-family:</w:t>
      </w:r>
      <w:r>
        <w:rPr/>
        <w:t>仿宋</w:t>
      </w:r>
      <w:r>
        <w:rPr/>
        <w:t>_GB2312, monospace"&gt;&lt;span style="font-size: 16pt"&gt;</w:t>
      </w:r>
      <w:r>
        <w:rPr/>
        <w:t>昌江刺鲃国家级水产种质资源保护区</w:t>
      </w:r>
      <w:r>
        <w:rPr/>
        <w:t>&lt;/span&gt;&lt;/span&gt;&lt;span style="font-family:</w:t>
      </w:r>
      <w:r>
        <w:rPr/>
        <w:t>仿宋</w:t>
      </w:r>
      <w:r>
        <w:rPr/>
        <w:t>_GB2312, monospace"&gt;&lt;span style="font-size: 16pt"&gt;</w:t>
      </w:r>
      <w:r>
        <w:rPr/>
        <w:t>违法捕捞巡查</w:t>
      </w:r>
      <w:r>
        <w:rPr/>
        <w:t>&lt;/span&gt;&lt;/span&gt;&lt;span style="font-family:</w:t>
      </w:r>
      <w:r>
        <w:rPr/>
        <w:t>仿宋</w:t>
      </w:r>
      <w:r>
        <w:rPr/>
        <w:t>_GB2312, monospace"&gt;&lt;span style="font-size: 16pt"&gt;</w:t>
      </w:r>
      <w:r>
        <w:rPr/>
        <w:t>。</w:t>
      </w:r>
      <w:r>
        <w:rPr/>
        <w:t>&lt;/span&gt;&lt;/span&gt;&lt;span style="font-family:</w:t>
      </w:r>
      <w:r>
        <w:rPr/>
        <w:t>仿宋</w:t>
      </w:r>
      <w:r>
        <w:rPr/>
        <w:t>_GB2312, monospace"&gt;&lt;span style="font-size: 16pt"&gt;</w:t>
      </w:r>
      <w:r>
        <w:rPr/>
        <w:t>到</w:t>
      </w:r>
      <w:r>
        <w:rPr/>
        <w:t>&lt;/span&gt;&lt;/span&gt;&lt;/span&gt;&lt;/span&gt;&lt;span style="font-size: 10pt"&gt;&lt;span style="font-family:Times New Roman, serif"&gt;&lt;span style="font-size: 16pt"&gt;2025&lt;/span&gt;&lt;/span&gt;&lt;/span&gt;&lt;span style="font-family:</w:t>
      </w:r>
      <w:r>
        <w:rPr/>
        <w:t>宋体</w:t>
      </w:r>
      <w:r>
        <w:rPr/>
        <w:t>"&gt;&lt;span style="font-size: 10pt"&gt;&lt;span style="font-family:</w:t>
      </w:r>
      <w:r>
        <w:rPr/>
        <w:t>仿宋</w:t>
      </w:r>
      <w:r>
        <w:rPr/>
        <w:t>_GB2312, monospace"&gt;&lt;span style="font-size: 16pt"&gt;</w:t>
      </w:r>
      <w:r>
        <w:rPr/>
        <w:t>年，</w:t>
      </w:r>
      <w:r>
        <w:rPr/>
        <w:t>&lt;/span&gt;&lt;/span&gt;&lt;span style="font-family:</w:t>
      </w:r>
      <w:r>
        <w:rPr/>
        <w:t>仿宋</w:t>
      </w:r>
      <w:r>
        <w:rPr/>
        <w:t>_GB2312, monospace"&gt;&lt;span style="font-size: 16pt"&gt;</w:t>
      </w:r>
      <w:r>
        <w:rPr/>
        <w:t>特有性或指示性水生物种保持率</w:t>
      </w:r>
      <w:r>
        <w:rPr/>
        <w:t>&lt;/span&gt;&lt;/span&gt;&lt;span style="font-family:</w:t>
      </w:r>
      <w:r>
        <w:rPr/>
        <w:t>仿宋</w:t>
      </w:r>
      <w:r>
        <w:rPr/>
        <w:t>_GB2312, monospace"&gt;&lt;span style="font-size: 16pt"&gt;</w:t>
      </w:r>
      <w:r>
        <w:rPr/>
        <w:t>不降低</w:t>
      </w:r>
      <w:r>
        <w:rPr/>
        <w:t>&lt;/span&gt;&lt;/span&gt;&lt;span style="font-family:</w:t>
      </w:r>
      <w:r>
        <w:rPr/>
        <w:t>仿宋</w:t>
      </w:r>
      <w:r>
        <w:rPr/>
        <w:t>_GB2312, monospace"&gt;&lt;span style="font-size: 16pt"&gt;</w:t>
      </w:r>
      <w:r>
        <w:rPr/>
        <w:t>。</w:t>
      </w:r>
      <w:r>
        <w:rPr/>
        <w:t>&lt;/span&gt;&lt;/span&gt;&lt;/span&gt;&lt;/span&gt;&lt;/p&gt;&lt;h4 class="western" style="text-indent: 0in"&gt;&lt;img src="http://www.jdz.gov.cn/zwgk/fdzdgknr/zcwj/gfxwj/W020220124413234570885.png" width="508" height="618" border="0" data-uploadpic="U020220124406883529644.png" needdownload="true" data-needdownload="true" alt="" picname="" oldsrc="W020220124413234570885.png"&gt;&lt;br&gt;&lt;/h4&gt;&lt;p class="western" style="text-align: center; line-height: 0.4in; break-inside: auto; break-before: auto; break-after: auto; font-size: 19px;"&gt;&lt;span style="font-family:</w:t>
      </w:r>
      <w:r>
        <w:rPr/>
        <w:t>宋体</w:t>
      </w:r>
      <w:r>
        <w:rPr/>
        <w:t>"&gt;&lt;span style="font-size: 10pt"&gt;&lt;span style="font-family:</w:t>
      </w:r>
      <w:r>
        <w:rPr/>
        <w:t>楷体</w:t>
      </w:r>
      <w:r>
        <w:rPr/>
        <w:t>_GB2312"&gt;&lt;span style="font-size: 16pt"&gt;</w:t>
      </w:r>
      <w:r>
        <w:rPr/>
        <w:t>第二节  </w:t>
      </w:r>
      <w:r>
        <w:rPr/>
        <w:t>&lt;/span&gt;&lt;/span&gt;&lt;span style="font-family:</w:t>
      </w:r>
      <w:r>
        <w:rPr/>
        <w:t>楷体</w:t>
      </w:r>
      <w:r>
        <w:rPr/>
        <w:t>_GB2312"&gt;&lt;span style="font-size: 16pt"&gt;&lt;/span&gt;&lt;/span&gt;&lt;span style="font-family:</w:t>
      </w:r>
      <w:r>
        <w:rPr/>
        <w:t>楷体</w:t>
      </w:r>
      <w:r>
        <w:rPr/>
        <w:t>_GB2312"&gt;&lt;span style="font-size: 16pt"&gt;</w:t>
      </w:r>
      <w:r>
        <w:rPr/>
        <w:t>推进生态系统修复</w:t>
      </w:r>
      <w:r>
        <w:rPr/>
        <w:t>&lt;/span&gt;&lt;/span&gt;&lt;/span&gt;&lt;/span&gt;&lt;/p&gt;&lt;p class="western" style="text-indent: 0.44in; line-height: 0.4in; break-inside: auto; break-before: auto; break-after: auto; font-size: 19px;"&gt;&lt;a name="_Hlk71193640"&gt;&lt;/a&gt;&lt;span style="font-family:</w:t>
      </w:r>
      <w:r>
        <w:rPr/>
        <w:t>宋体</w:t>
      </w:r>
      <w:r>
        <w:rPr/>
        <w:t>"&gt;&lt;span style="font-size: 10pt"&gt;&lt;span style="font-family:</w:t>
      </w:r>
      <w:r>
        <w:rPr/>
        <w:t>仿宋</w:t>
      </w:r>
      <w:r>
        <w:rPr/>
        <w:t>_GB2312, monospace"&gt;&lt;span style="font-size: 16pt"&gt;</w:t>
      </w:r>
      <w:r>
        <w:rPr/>
        <w:t>加强山水林田湖草沙系统治理。坚持自然恢复为主，加大湿地保护和修复力度，强化湿地用途管制和利用监管，</w:t>
      </w:r>
      <w:r>
        <w:rPr/>
        <w:t>&lt;/span&gt;&lt;/span&gt;&lt;span style="font-family:</w:t>
      </w:r>
      <w:r>
        <w:rPr/>
        <w:t>仿宋</w:t>
      </w:r>
      <w:r>
        <w:rPr/>
        <w:t>_GB2312, monospace"&gt;&lt;span style="font-size: 16pt"&gt;</w:t>
      </w:r>
      <w:r>
        <w:rPr/>
        <w:t>到</w:t>
      </w:r>
      <w:r>
        <w:rPr/>
        <w:t>&lt;/span&gt;&lt;/span&gt;&lt;/span&gt;&lt;/span&gt;&lt;span style="font-size: 10pt"&gt;&lt;span style="font-family:Times</w:t>
      </w:r>
    </w:p>
    <w:p>
      <w:pPr>
        <w:pStyle w:val="PreformattedText"/>
        <w:bidi w:val="0"/>
        <w:spacing w:before="0" w:after="0"/>
        <w:jc w:val="left"/>
        <w:rPr/>
      </w:pPr>
      <w:r>
        <w:rPr/>
        <w:t xml:space="preserve"> </w:t>
      </w:r>
      <w:r>
        <w:rPr/>
        <w:t>New Roman, serif"&gt;&lt;span style="font-size: 16pt"&gt;2025&lt;/span&gt;&lt;/span&gt;&lt;/span&gt;&lt;span style="font-family:</w:t>
      </w:r>
      <w:r>
        <w:rPr/>
        <w:t>宋体</w:t>
      </w:r>
      <w:r>
        <w:rPr/>
        <w:t>"&gt;&lt;span style="font-size: 10pt"&gt;&lt;span style="font-family:</w:t>
      </w:r>
      <w:r>
        <w:rPr/>
        <w:t>仿宋</w:t>
      </w:r>
      <w:r>
        <w:rPr/>
        <w:t>_GB2312, monospace"&gt;&lt;span style="font-size: 16pt"&gt;</w:t>
      </w:r>
      <w:r>
        <w:rPr/>
        <w:t>年，全市湿地面积不减少、生态功能不降低</w:t>
      </w:r>
      <w:r>
        <w:rPr/>
        <w:t>&lt;/span&gt;&lt;/span&gt;&lt;span style="font-family:</w:t>
      </w:r>
      <w:r>
        <w:rPr/>
        <w:t>仿宋</w:t>
      </w:r>
      <w:r>
        <w:rPr/>
        <w:t>_GB2312, monospace"&gt;&lt;span style="font-size: 16pt"&gt;</w:t>
      </w:r>
      <w:r>
        <w:rPr/>
        <w:t>。开展国土绿化行动，进一步推深做实林长制，推进低产低效林改造、重点防护林工程和重点区域森林</w:t>
      </w:r>
      <w:r>
        <w:rPr/>
        <w:t>&lt;/span&gt;&lt;/span&gt;&lt;span style="font-family:Times New Roman, serif"&gt;&lt;span style="font-size: 16pt"&gt;“&lt;/span&gt;&lt;/span&gt;&lt;span style="font-family:</w:t>
      </w:r>
      <w:r>
        <w:rPr/>
        <w:t>仿宋</w:t>
      </w:r>
      <w:r>
        <w:rPr/>
        <w:t>_GB2312, monospace"&gt;&lt;span style="font-size: 16pt"&gt;</w:t>
      </w:r>
      <w:r>
        <w:rPr/>
        <w:t>四化</w:t>
      </w:r>
      <w:r>
        <w:rPr/>
        <w:t>&lt;/span&gt;&lt;/span&gt;&lt;span style="font-family:Times New Roman, serif"&gt;&lt;span style="font-size: 16pt"&gt;”&lt;/span&gt;&lt;/span&gt;&lt;span style="font-family:</w:t>
      </w:r>
      <w:r>
        <w:rPr/>
        <w:t>仿宋</w:t>
      </w:r>
      <w:r>
        <w:rPr/>
        <w:t>_GB2312, monospace"&gt;&lt;span style="font-size: 16pt"&gt;</w:t>
      </w:r>
      <w:r>
        <w:rPr/>
        <w:t>建设，</w:t>
      </w:r>
      <w:r>
        <w:rPr/>
        <w:t>&lt;/span&gt;&lt;/span&gt;&lt;span style="font-family:</w:t>
      </w:r>
      <w:r>
        <w:rPr/>
        <w:t>仿宋</w:t>
      </w:r>
      <w:r>
        <w:rPr/>
        <w:t>_GB2312, monospace"&gt;&lt;span style="font-size: 16pt"&gt;</w:t>
      </w:r>
      <w:r>
        <w:rPr/>
        <w:t>到</w:t>
      </w:r>
      <w:r>
        <w:rPr/>
        <w:t>&lt;/span&gt;&lt;/span&gt;&lt;/span&gt;&lt;/span&gt;&lt;span style="font-size: 10pt"&gt;&lt;span style="font-family:Times New Roman, serif"&gt;&lt;span style="font-size: 16pt"&gt;2025&lt;/span&gt;&lt;/span&gt;&lt;/span&gt;&lt;span style="font-family:</w:t>
      </w:r>
      <w:r>
        <w:rPr/>
        <w:t>宋体</w:t>
      </w:r>
      <w:r>
        <w:rPr/>
        <w:t>"&gt;&lt;span style="font-size: 10pt"&gt;&lt;span style="font-family:</w:t>
      </w:r>
      <w:r>
        <w:rPr/>
        <w:t>仿宋</w:t>
      </w:r>
      <w:r>
        <w:rPr/>
        <w:t>_GB2312, monospace"&gt;&lt;span style="font-size: 16pt"&gt;</w:t>
      </w:r>
      <w:r>
        <w:rPr/>
        <w:t>年，全市林草覆盖率实现稳步提升。</w:t>
      </w:r>
      <w:r>
        <w:rPr/>
        <w:t>&lt;/span&gt;&lt;/span&gt;&lt;span style="font-family:</w:t>
      </w:r>
      <w:r>
        <w:rPr/>
        <w:t>仿宋</w:t>
      </w:r>
      <w:r>
        <w:rPr/>
        <w:t>_GB2312, monospace"&gt;&lt;span style="font-size: 16pt"&gt;</w:t>
      </w:r>
      <w:r>
        <w:rPr/>
        <w:t>推行森林河流湖泊休养生息，健全耕地休耕轮作制度，巩固退耕还林成果，有序开展退圩还湖还湿。科学推进水土流失综合治理。</w:t>
      </w:r>
      <w:r>
        <w:rPr/>
        <w:t>&lt;/span&gt;&lt;/span&gt;&lt;/span&gt;&lt;/span&gt;&lt;/p&gt;&lt;p class="western" style="text-indent: 0.44in; line-height: 0.4in; break-inside: auto; break-before: auto; break-after: auto; font-size: 19px;"&gt;&lt;span style="font-family:</w:t>
      </w:r>
      <w:r>
        <w:rPr/>
        <w:t>宋体</w:t>
      </w:r>
      <w:r>
        <w:rPr/>
        <w:t>"&gt;&lt;span style="font-size: 10pt"&gt;&lt;span style="font-family:</w:t>
      </w:r>
      <w:r>
        <w:rPr/>
        <w:t>仿宋</w:t>
      </w:r>
      <w:r>
        <w:rPr/>
        <w:t>_GB2312, monospace"&gt;&lt;span style="font-size: 16pt"&gt;</w:t>
      </w:r>
      <w:r>
        <w:rPr/>
        <w:t>推进城市生态系统修复。</w:t>
      </w:r>
      <w:r>
        <w:rPr/>
        <w:t>&lt;/span&gt;&lt;/span&gt;&lt;span style="font-family:</w:t>
      </w:r>
      <w:r>
        <w:rPr/>
        <w:t>仿宋</w:t>
      </w:r>
      <w:r>
        <w:rPr/>
        <w:t>_GB2312, monospace"&gt;&lt;span style="font-size: 16pt"&gt;</w:t>
      </w:r>
      <w:r>
        <w:rPr/>
        <w:t>持续推进</w:t>
      </w:r>
      <w:r>
        <w:rPr/>
        <w:t>&lt;/span&gt;&lt;/span&gt;&lt;span style="font-family:Times New Roman, serif"&gt;&lt;span style="font-size: 16pt"&gt;“&lt;/span&gt;&lt;/span&gt;&lt;span style="font-family:</w:t>
      </w:r>
      <w:r>
        <w:rPr/>
        <w:t>仿宋</w:t>
      </w:r>
      <w:r>
        <w:rPr/>
        <w:t>_GB2312, monospace"&gt;&lt;span style="font-size: 16pt"&gt;</w:t>
      </w:r>
      <w:r>
        <w:rPr/>
        <w:t>城市双修</w:t>
      </w:r>
      <w:r>
        <w:rPr/>
        <w:t>&lt;/span&gt;&lt;/span&gt;&lt;span style="font-family:Times New Roman, serif"&gt;&lt;span style="font-size: 16pt"&gt;”&lt;/span&gt;&lt;/span&gt;&lt;span style="font-family:</w:t>
      </w:r>
      <w:r>
        <w:rPr/>
        <w:t>仿宋</w:t>
      </w:r>
      <w:r>
        <w:rPr/>
        <w:t>_GB2312, monospace"&gt;&lt;span style="font-size: 16pt"&gt;</w:t>
      </w:r>
      <w:r>
        <w:rPr/>
        <w:t>，</w:t>
      </w:r>
      <w:r>
        <w:rPr/>
        <w:t>&lt;/span&gt;&lt;/span&gt;&lt;span style="font-family:</w:t>
      </w:r>
      <w:r>
        <w:rPr/>
        <w:t>仿宋</w:t>
      </w:r>
      <w:r>
        <w:rPr/>
        <w:t>_GB2312, monospace"&gt;&lt;span style="font-size: 16pt"&gt;</w:t>
      </w:r>
      <w:r>
        <w:rPr/>
        <w:t>加大</w:t>
      </w:r>
      <w:r>
        <w:rPr/>
        <w:t>&lt;/span&gt;&lt;/span&gt;&lt;span style="font-family:</w:t>
      </w:r>
      <w:r>
        <w:rPr/>
        <w:t>仿宋</w:t>
      </w:r>
      <w:r>
        <w:rPr/>
        <w:t>_GB2312, monospace"&gt;&lt;span style="font-size: 16pt"&gt;</w:t>
      </w:r>
      <w:r>
        <w:rPr/>
        <w:t>城市公园绿地及滨水绿带、生态绿地、生产防护绿地建设，构建</w:t>
      </w:r>
      <w:r>
        <w:rPr/>
        <w:t>&lt;/span&gt;&lt;/span&gt;&lt;span style="font-family:Times New Roman, serif"&gt;&lt;span style="font-size: 16pt"&gt;“&lt;/span&gt;&lt;/span&gt;&lt;span style="font-family:</w:t>
      </w:r>
      <w:r>
        <w:rPr/>
        <w:t>仿宋</w:t>
      </w:r>
      <w:r>
        <w:rPr/>
        <w:t>_GB2312, monospace"&gt;&lt;span style="font-size: 16pt"&gt;</w:t>
      </w:r>
      <w:r>
        <w:rPr/>
        <w:t>基质</w:t>
      </w:r>
      <w:r>
        <w:rPr/>
        <w:t>&lt;/span&gt;&lt;/span&gt;&lt;/span&gt;&lt;/span&gt;&lt;span style="font-size: 10pt"&gt;&lt;span style="font-family:Times New Roman, serif"&gt;&lt;span style="font-size: 16pt"&gt;-&lt;/span&gt;&lt;/span&gt;&lt;/span&gt;&lt;span style="font-family:</w:t>
      </w:r>
      <w:r>
        <w:rPr/>
        <w:t>宋体</w:t>
      </w:r>
      <w:r>
        <w:rPr/>
        <w:t>"&gt;&lt;span style="font-size: 10pt"&gt;&lt;span style="font-family:</w:t>
      </w:r>
      <w:r>
        <w:rPr/>
        <w:t>仿宋</w:t>
      </w:r>
      <w:r>
        <w:rPr/>
        <w:t>_GB2312, monospace"&gt;&lt;span style="font-size: 16pt"&gt;</w:t>
      </w:r>
      <w:r>
        <w:rPr/>
        <w:t>廊道</w:t>
      </w:r>
      <w:r>
        <w:rPr/>
        <w:t>&lt;/span&gt;&lt;/span&gt;&lt;/span&gt;&lt;/span&gt;&lt;span style="font-size: 10pt"&gt;&lt;span style="font-family:Times New Roman, serif"&gt;&lt;span style="font-size: 16pt"&gt;-&lt;/span&gt;&lt;/span&gt;&lt;/span&gt;&lt;span style="font-family:</w:t>
      </w:r>
      <w:r>
        <w:rPr/>
        <w:t>宋体</w:t>
      </w:r>
      <w:r>
        <w:rPr/>
        <w:t>"&gt;&lt;span style="font-size: 10pt"&gt;&lt;span style="font-family:</w:t>
      </w:r>
      <w:r>
        <w:rPr/>
        <w:t>仿宋</w:t>
      </w:r>
      <w:r>
        <w:rPr/>
        <w:t>_GB2312, monospace"&gt;&lt;span style="font-size: 16pt"&gt;</w:t>
      </w:r>
      <w:r>
        <w:rPr/>
        <w:t>斑块</w:t>
      </w:r>
      <w:r>
        <w:rPr/>
        <w:t>&lt;/span&gt;&lt;/span&gt;&lt;span style="font-family:Times New Roman, serif"&gt;&lt;span style="font-size: 16pt"&gt;”&lt;/span&gt;&lt;/span&gt;&lt;span style="font-family:</w:t>
      </w:r>
      <w:r>
        <w:rPr/>
        <w:t>仿宋</w:t>
      </w:r>
      <w:r>
        <w:rPr/>
        <w:t>_GB2312, monospace"&gt;&lt;span style="font-size: 16pt"&gt;</w:t>
      </w:r>
      <w:r>
        <w:rPr/>
        <w:t>的城市绿地系统格局，形成多层次城市绿地体系。积极推动城镇公园建设，将城镇规划区范围内的天然河道、湖泊、湿地以及自然山体、大面积成规模的林（草）地等自然生态环境要素要有机的楔入城市组团之间。到</w:t>
      </w:r>
      <w:r>
        <w:rPr/>
        <w:t>&lt;/span&gt;&lt;/span&gt;&lt;/span&gt;&lt;/span&gt;&lt;span style="font-size: 10pt"&gt;&lt;span style="font-family:Times New Roman, serif"&gt;&lt;span style="font-size: 16pt"&gt;2025&lt;/span&gt;&lt;/span&gt;&lt;/span&gt;&lt;span style="font-family:</w:t>
      </w:r>
      <w:r>
        <w:rPr/>
        <w:t>宋体</w:t>
      </w:r>
      <w:r>
        <w:rPr/>
        <w:t>"&gt;&lt;span style="font-size: 10pt"&gt;&lt;span style="font-family:</w:t>
      </w:r>
      <w:r>
        <w:rPr/>
        <w:t>仿宋</w:t>
      </w:r>
      <w:r>
        <w:rPr/>
        <w:t>_GB2312, monospace"&gt;&lt;span style="font-size: 16pt"&gt;</w:t>
      </w:r>
      <w:r>
        <w:rPr/>
        <w:t>年，城市建成区绿化覆盖率达到</w:t>
      </w:r>
      <w:r>
        <w:rPr/>
        <w:t>&lt;/span&gt;&lt;/span&gt;&lt;/span&gt;&lt;/span&gt;&lt;span style="font-size: 10pt"&gt;&lt;span style="font-family:Times New Roman, serif"&gt;&lt;span style="font-size: 16pt"&gt;36%&lt;/span&gt;&lt;/span&gt;&lt;/span&gt;&lt;span style="font-family:</w:t>
      </w:r>
      <w:r>
        <w:rPr/>
        <w:t>宋体</w:t>
      </w:r>
      <w:r>
        <w:rPr/>
        <w:t>"&gt;&lt;span style="font-size: 10pt"&gt;&lt;span style="font-family:</w:t>
      </w:r>
      <w:r>
        <w:rPr/>
        <w:t>仿宋</w:t>
      </w:r>
      <w:r>
        <w:rPr/>
        <w:t>_GB2312, monospace"&gt;&lt;span style="font-size: 16pt"&gt;</w:t>
      </w:r>
      <w:r>
        <w:rPr/>
        <w:t>以上，人均公园绿地面积达到</w:t>
      </w:r>
      <w:r>
        <w:rPr/>
        <w:t>&lt;/span&gt;&lt;/span&gt;&lt;/span&gt;&lt;/span&gt;&lt;span style="font-size: 10pt"&gt;&lt;span style="font-family:Times New Roman, serif"&gt;&lt;span style="font-size: 16pt"&gt;16&lt;/span&gt;&lt;/span&gt;&lt;/span&gt;&lt;span style="font-family:</w:t>
      </w:r>
      <w:r>
        <w:rPr/>
        <w:t>宋体</w:t>
      </w:r>
      <w:r>
        <w:rPr/>
        <w:t>"&gt;&lt;span style="font-size: 10pt"&gt;&lt;span style="font-family:</w:t>
      </w:r>
      <w:r>
        <w:rPr/>
        <w:t>仿宋</w:t>
      </w:r>
      <w:r>
        <w:rPr/>
        <w:t>_GB2312, monospace"&gt;&lt;span style="font-size: 16pt"&gt;</w:t>
      </w:r>
      <w:r>
        <w:rPr/>
        <w:t>平方米以上。实施城市河湖生态修复工程，系统开展城市江河、湖泊、湿地、岸线等治理和修复，恢复河湖水系连通性和流动性。</w:t>
      </w:r>
      <w:r>
        <w:rPr/>
        <w:t>&lt;/span&gt;&lt;/span&gt;&lt;/span&gt;&lt;/span&gt;&lt;/p&gt;&lt;p class="western" style="text-indent: 0.44in; line-height: 0.4in; break-inside: auto; break-before: auto; break-after: auto; font-size: 19px;"&gt;&lt;a name="_Hlk71193823"&gt;&lt;/a&gt;&lt;a name="_Hlk71193847"&gt;&lt;/a&gt;&lt;span style="font-family:</w:t>
      </w:r>
      <w:r>
        <w:rPr/>
        <w:t>宋体</w:t>
      </w:r>
      <w:r>
        <w:rPr/>
        <w:t>"&gt;&lt;span style="font-size: 10pt"&gt;&lt;span style="font-family:</w:t>
      </w:r>
      <w:r>
        <w:rPr/>
        <w:t>仿宋</w:t>
      </w:r>
      <w:r>
        <w:rPr/>
        <w:t>_GB2312, monospace"&gt;&lt;span style="font-size: 16pt"&gt;</w:t>
      </w:r>
      <w:r>
        <w:rPr/>
        <w:t>推进矿山生态修复。扎实推进矿山开采环境污染与生态破坏问题大排查整治，抓好突出问题整改。落实矿山生态修复任务，加强环境污染监管，加强重有色金属矿区历史遗留问题综合治理。大力发展绿色矿业，全面推进绿色矿山建设，</w:t>
      </w:r>
      <w:r>
        <w:rPr/>
        <w:t>&lt;/span&gt;&lt;/span&gt;&lt;span style="font-family:</w:t>
      </w:r>
      <w:r>
        <w:rPr/>
        <w:t>仿宋</w:t>
      </w:r>
      <w:r>
        <w:rPr/>
        <w:t>_GB2312, monospace"&gt;&lt;span style="font-size: 16pt"&gt;</w:t>
      </w:r>
      <w:r>
        <w:rPr/>
        <w:t>鼓励符合条件矿山申报</w:t>
      </w:r>
      <w:r>
        <w:rPr/>
        <w:t>&lt;/span&gt;&lt;/span&gt;&lt;span style="font-family:</w:t>
      </w:r>
      <w:r>
        <w:rPr/>
        <w:t>仿宋</w:t>
      </w:r>
      <w:r>
        <w:rPr/>
        <w:t>_GB2312, monospace"&gt;&lt;span style="font-size: 16pt"&gt;</w:t>
      </w:r>
      <w:r>
        <w:rPr/>
        <w:t>列入江西省绿色矿山管理名录，提升矿山生态环境保护和治理水平。</w:t>
      </w:r>
      <w:r>
        <w:rPr/>
        <w:t>&lt;/span&gt;&lt;/span&gt;&lt;/span&gt;&lt;/span&gt;&lt;/p&gt;&lt;p class="western" style="text-align: center; line-height: 0.4in; break-inside: auto; break-before: auto; break-after: auto; font-size: 19px;"&gt;&lt;span style="font-family:</w:t>
      </w:r>
      <w:r>
        <w:rPr/>
        <w:t>宋体</w:t>
      </w:r>
      <w:r>
        <w:rPr/>
        <w:t>"&gt;&lt;span style="font-size: 10pt"&gt;&lt;span style="font-family:</w:t>
      </w:r>
      <w:r>
        <w:rPr/>
        <w:t>楷体</w:t>
      </w:r>
      <w:r>
        <w:rPr/>
        <w:t>_GB2312"&gt;&lt;span style="font-size: 16pt"&gt;</w:t>
      </w:r>
      <w:r>
        <w:rPr/>
        <w:t>第三节  </w:t>
      </w:r>
      <w:r>
        <w:rPr/>
        <w:t>&lt;/span&gt;&lt;/span&gt;&lt;span style="font-family:</w:t>
      </w:r>
      <w:r>
        <w:rPr/>
        <w:t>楷体</w:t>
      </w:r>
      <w:r>
        <w:rPr/>
        <w:t>_GB2312"&gt;&lt;span style="font-size: 16pt"&gt;&lt;/span&gt;&lt;/span&gt;&lt;span style="font-family:</w:t>
      </w:r>
      <w:r>
        <w:rPr/>
        <w:t>楷体</w:t>
      </w:r>
      <w:r>
        <w:rPr/>
        <w:t>_GB2312"&gt;&lt;span style="font-size: 16pt"&gt;</w:t>
      </w:r>
      <w:r>
        <w:rPr/>
        <w:t>强化生态保护监管</w:t>
      </w:r>
      <w:r>
        <w:rPr/>
        <w:t>&lt;/span&gt;&lt;/span&gt;&lt;/span&gt;&lt;/span&gt;&lt;/p&gt;&lt;p class="western" style="text-indent: 0.44in; line-height: 0.4in; break-inside: auto; break-before: auto; break-after: auto; font-size: 19px;"&gt;&lt;span style="font-family:</w:t>
      </w:r>
      <w:r>
        <w:rPr/>
        <w:t>宋体</w:t>
      </w:r>
      <w:r>
        <w:rPr/>
        <w:t>"&gt;&lt;span style="font-size: 10pt"&gt;&lt;span style="font-family:</w:t>
      </w:r>
      <w:r>
        <w:rPr/>
        <w:t>仿宋</w:t>
      </w:r>
      <w:r>
        <w:rPr/>
        <w:t>_GB2312, monospace"&gt;&lt;span style="font-size: 16pt"&gt;</w:t>
      </w:r>
      <w:r>
        <w:rPr/>
        <w:t>强化生态保护执法监督。</w:t>
      </w:r>
      <w:r>
        <w:rPr/>
        <w:t>&lt;/span&gt;&lt;/span&gt;&lt;span style="font-family:</w:t>
      </w:r>
      <w:r>
        <w:rPr/>
        <w:t>仿宋</w:t>
      </w:r>
      <w:r>
        <w:rPr/>
        <w:t>_GB2312, monospace"&gt;&lt;span style="font-size: 16pt"&gt;</w:t>
      </w:r>
      <w:r>
        <w:rPr/>
        <w:t>落实</w:t>
      </w:r>
      <w:r>
        <w:rPr/>
        <w:t>&lt;/span&gt;&lt;/span&gt;&lt;span style="font-family:</w:t>
      </w:r>
      <w:r>
        <w:rPr/>
        <w:t>仿宋</w:t>
      </w:r>
      <w:r>
        <w:rPr/>
        <w:t>_GB2312, monospace"&gt;&lt;span style="font-size: 16pt"&gt;</w:t>
      </w:r>
      <w:r>
        <w:rPr/>
        <w:t>生态保护红线和自然保护地生态环境监管办法。根据生态保护红线基础调查和人类活动遥感监测结果，依法依规查处各类生态破坏问题并监督保护修复情况。以自然保护地、生态保护红线为重点，强化综合执法，自然资源、生态环境、水利、林业、农业农村等相关部门按职责加强业务指导，完善执法信息移交、反馈机制。持续开展</w:t>
      </w:r>
      <w:r>
        <w:rPr/>
        <w:t>&lt;/span&gt;&lt;/span&gt;&lt;span style="font-family:Times New Roman, serif"&gt;&lt;span style="font-size: 16pt"&gt;“&lt;/span&gt;&lt;/span&gt;&lt;span style="font-family:</w:t>
      </w:r>
      <w:r>
        <w:rPr/>
        <w:t>仿宋</w:t>
      </w:r>
      <w:r>
        <w:rPr/>
        <w:t>_GB2312, monospace"&gt;&lt;span style="font-size: 16pt"&gt;</w:t>
      </w:r>
      <w:r>
        <w:rPr/>
        <w:t>绿盾</w:t>
      </w:r>
      <w:r>
        <w:rPr/>
        <w:t>&lt;/span&gt;&lt;/span&gt;&lt;span style="font-family:Times New Roman, serif"&gt;&lt;span style="font-size: 16pt"&gt;”&lt;/span&gt;&lt;/span&gt;&lt;span style="font-family:</w:t>
      </w:r>
      <w:r>
        <w:rPr/>
        <w:t>仿宋</w:t>
      </w:r>
      <w:r>
        <w:rPr/>
        <w:t>_GB2312, monospace"&gt;&lt;span style="font-size: 16pt"&gt;</w:t>
      </w:r>
      <w:r>
        <w:rPr/>
        <w:t>自然保护地强化监督工作，加强对重要区域自然保护地、生态保护红线生态保护监督管理。</w:t>
      </w:r>
      <w:r>
        <w:rPr/>
        <w:t>&lt;/span&gt;&lt;/span&gt;&lt;/span&gt;&lt;/span&gt;&lt;/p&gt;&lt;p class="western" style="text-indent: 0.44in; line-height: 0.4in; break-inside: auto; break-before: auto; break-after: auto; font-size: 19px;"&gt;&lt;a name="_Hlk71194238"&gt;&lt;/a&gt;&lt;span style="font-family:</w:t>
      </w:r>
      <w:r>
        <w:rPr/>
        <w:t>宋体</w:t>
      </w:r>
      <w:r>
        <w:rPr/>
        <w:t>"&gt;&lt;span style="font-size: 10pt"&gt;&lt;span style="font-family:</w:t>
      </w:r>
      <w:r>
        <w:rPr/>
        <w:t>仿宋</w:t>
      </w:r>
      <w:r>
        <w:rPr/>
        <w:t>_GB2312, monospace"&gt;&lt;span style="font-size: 16pt"&gt;</w:t>
      </w:r>
      <w:r>
        <w:rPr/>
        <w:t>开展生态系统保护成效监测评估。</w:t>
      </w:r>
      <w:r>
        <w:rPr/>
        <w:t>&lt;/span&gt;&lt;/span&gt;&lt;span style="font-family:</w:t>
      </w:r>
      <w:r>
        <w:rPr/>
        <w:t>仿宋</w:t>
      </w:r>
      <w:r>
        <w:rPr/>
        <w:t>_GB2312, monospace"&gt;&lt;span style="font-size: 16pt"&gt;</w:t>
      </w:r>
      <w:r>
        <w:rPr/>
        <w:t>根据全省</w:t>
      </w:r>
      <w:r>
        <w:rPr/>
        <w:t>&lt;/span&gt;&lt;/span&gt;&lt;span style="font-family:</w:t>
      </w:r>
      <w:r>
        <w:rPr/>
        <w:t>仿宋</w:t>
      </w:r>
      <w:r>
        <w:rPr/>
        <w:t>_GB2312, monospace"&gt;&lt;span style="font-size: 16pt"&gt;</w:t>
      </w:r>
      <w:r>
        <w:rPr/>
        <w:t>统筹</w:t>
      </w:r>
      <w:r>
        <w:rPr/>
        <w:t>&lt;/span&gt;&lt;/span&gt;&lt;span style="font-family:</w:t>
      </w:r>
      <w:r>
        <w:rPr/>
        <w:t>仿宋</w:t>
      </w:r>
      <w:r>
        <w:rPr/>
        <w:t>_GB2312, monospace"&gt;&lt;span style="font-size: 16pt"&gt;</w:t>
      </w:r>
      <w:r>
        <w:rPr/>
        <w:t>部署，</w:t>
      </w:r>
      <w:r>
        <w:rPr/>
        <w:t>&lt;/span&gt;&lt;/span&gt;&lt;span style="font-family:</w:t>
      </w:r>
      <w:r>
        <w:rPr/>
        <w:t>仿宋</w:t>
      </w:r>
      <w:r>
        <w:rPr/>
        <w:t>_GB2312, monospace"&gt;&lt;span style="font-size: 16pt"&gt;</w:t>
      </w:r>
      <w:r>
        <w:rPr/>
        <w:t>开展全</w:t>
      </w:r>
      <w:r>
        <w:rPr/>
        <w:t>&lt;/span&gt;&lt;/span&gt;&lt;span style="font-family:</w:t>
      </w:r>
      <w:r>
        <w:rPr/>
        <w:t>仿宋</w:t>
      </w:r>
      <w:r>
        <w:rPr/>
        <w:t>_GB2312, monospace"&gt;&lt;span style="font-size: 16pt"&gt;</w:t>
      </w:r>
      <w:r>
        <w:rPr/>
        <w:t>市</w:t>
      </w:r>
      <w:r>
        <w:rPr/>
        <w:t>&lt;/span&gt;&lt;/span&gt;&lt;span style="font-family:</w:t>
      </w:r>
      <w:r>
        <w:rPr/>
        <w:t>仿宋</w:t>
      </w:r>
      <w:r>
        <w:rPr/>
        <w:t>_GB2312, monospace"&gt;&lt;span style="font-size: 16pt"&gt;</w:t>
      </w:r>
      <w:r>
        <w:rPr/>
        <w:t>生态状况、重点区域流域、生态保护红线、自然保护地、县域重点生态功能区五大评估，每年</w:t>
      </w:r>
      <w:r>
        <w:rPr/>
        <w:t>&lt;/span&gt;&lt;/span&gt;&lt;span style="font-family:</w:t>
      </w:r>
      <w:r>
        <w:rPr/>
        <w:t>仿宋</w:t>
      </w:r>
      <w:r>
        <w:rPr/>
        <w:t>_GB2312, monospace"&gt;&lt;span style="font-size: 16pt"&gt;</w:t>
      </w:r>
      <w:r>
        <w:rPr/>
        <w:t>配合</w:t>
      </w:r>
      <w:r>
        <w:rPr/>
        <w:t>&lt;/span&gt;&lt;/span&gt;&lt;span style="font-family:</w:t>
      </w:r>
      <w:r>
        <w:rPr/>
        <w:t>仿宋</w:t>
      </w:r>
      <w:r>
        <w:rPr/>
        <w:t>_GB2312, monospace"&gt;&lt;span style="font-size: 16pt"&gt;</w:t>
      </w:r>
      <w:r>
        <w:rPr/>
        <w:t>完成一次县域重点生态功能区和省级自然保护区人类活动遥感监测评估。推进省级自然保护区保护成效评估工作。开展重要生态系统保护修复工程实施成效评估，加强监测评估成果综合应用。</w:t>
      </w:r>
      <w:r>
        <w:rPr/>
        <w:t>&lt;/span&gt;&lt;/span&gt;&lt;/span&gt;&lt;/span&gt;&lt;/p&gt;&lt;p class="western" style="text-indent: 0.44in; line-height: 0.4in; break-inside: auto; break-before: auto; break-after: auto; font-size: 19px;"&gt;&lt;span style="font-family:</w:t>
      </w:r>
      <w:r>
        <w:rPr/>
        <w:t>仿宋</w:t>
      </w:r>
      <w:r>
        <w:rPr/>
        <w:t>_GB2312, monospace"&gt;&lt;span style="font-size: 16pt"&gt;</w:t>
      </w:r>
      <w:r>
        <w:rPr/>
        <w:t>推进绩效考核和督察问责。对自然保护地、生态保护红线保护修复和管理情况开展督察，加强对地方政府及有关部门生态保护修复履责情况、开发建设活动生态环境影响监管情况的监督。对突出生态破坏问题及问题集中地区开展专项督察。加大对挤占生态空间和损害重要生态系统行为的惩处力度，对违反生态保护管控要求，造成生态破坏的单位和人员，依法追究责任。</w:t>
      </w:r>
      <w:r>
        <w:rPr/>
        <w:t>&lt;/span&gt;&lt;/span&gt;&lt;/p&gt;&lt;p class="western" style="text-indent: 0.44in; line-height: 0.4in; break-inside: auto; break-before: auto; break-after: auto; font-size: 19px;"&gt;&lt;a name="_Hlk71194710"&gt;&lt;/a&gt;&lt;a name="_Hlk71194702"&gt;&lt;/a&gt;&lt;span style="font-family:</w:t>
      </w:r>
      <w:r>
        <w:rPr/>
        <w:t>宋体</w:t>
      </w:r>
      <w:r>
        <w:rPr/>
        <w:t>"&gt;&lt;span style="font-size: 10pt"&gt;&lt;span style="font-family:</w:t>
      </w:r>
      <w:r>
        <w:rPr/>
        <w:t>仿宋</w:t>
      </w:r>
      <w:r>
        <w:rPr/>
        <w:t>_GB2312, monospace"&gt;&lt;span style="font-size: 16pt"&gt;</w:t>
      </w:r>
      <w:r>
        <w:rPr/>
        <w:t>持续</w:t>
      </w:r>
      <w:r>
        <w:rPr/>
        <w:t>&lt;/span&gt;&lt;/span&gt;&lt;span style="font-family:</w:t>
      </w:r>
      <w:r>
        <w:rPr/>
        <w:t>仿宋</w:t>
      </w:r>
      <w:r>
        <w:rPr/>
        <w:t>_GB2312, monospace"&gt;&lt;span style="font-size: 16pt"&gt;</w:t>
      </w:r>
      <w:r>
        <w:rPr/>
        <w:t>推进生态文明示范建设。</w:t>
      </w:r>
      <w:r>
        <w:rPr/>
        <w:t>&lt;/span&gt;&lt;/span&gt;&lt;span style="font-family:</w:t>
      </w:r>
      <w:r>
        <w:rPr/>
        <w:t>仿宋</w:t>
      </w:r>
      <w:r>
        <w:rPr/>
        <w:t>_GB2312, monospace"&gt;&lt;span style="font-size: 16pt"&gt;</w:t>
      </w:r>
      <w:r>
        <w:rPr/>
        <w:t>巩固全市</w:t>
      </w:r>
      <w:r>
        <w:rPr/>
        <w:t>&lt;/span&gt;&lt;/span&gt;&lt;span style="font-family:</w:t>
      </w:r>
      <w:r>
        <w:rPr/>
        <w:t>仿宋</w:t>
      </w:r>
      <w:r>
        <w:rPr/>
        <w:t>_GB2312, monospace"&gt;&lt;span style="font-size: 16pt"&gt;</w:t>
      </w:r>
      <w:r>
        <w:rPr/>
        <w:t>生态文明示范创建</w:t>
      </w:r>
      <w:r>
        <w:rPr/>
        <w:t>&lt;/span&gt;&lt;/span&gt;&lt;span style="font-family:</w:t>
      </w:r>
      <w:r>
        <w:rPr/>
        <w:t>仿宋</w:t>
      </w:r>
      <w:r>
        <w:rPr/>
        <w:t>_GB2312, monospace"&gt;&lt;span style="font-size: 16pt"&gt;</w:t>
      </w:r>
      <w:r>
        <w:rPr/>
        <w:t>成果</w:t>
      </w:r>
      <w:r>
        <w:rPr/>
        <w:t>&lt;/span&gt;&lt;/span&gt;&lt;span style="font-family:</w:t>
      </w:r>
      <w:r>
        <w:rPr/>
        <w:t>仿宋</w:t>
      </w:r>
      <w:r>
        <w:rPr/>
        <w:t>_GB2312, monospace"&gt;&lt;span style="font-size: 16pt"&gt;</w:t>
      </w:r>
      <w:r>
        <w:rPr/>
        <w:t>，</w:t>
      </w:r>
      <w:r>
        <w:rPr/>
        <w:t>&lt;/span&gt;&lt;/span&gt;&lt;span style="font-family:</w:t>
      </w:r>
      <w:r>
        <w:rPr/>
        <w:t>仿宋</w:t>
      </w:r>
      <w:r>
        <w:rPr/>
        <w:t>_GB2312, monospace"&gt;&lt;span style="font-size: 16pt"&gt;</w:t>
      </w:r>
      <w:r>
        <w:rPr/>
        <w:t>提升</w:t>
      </w:r>
      <w:r>
        <w:rPr/>
        <w:t>&lt;/span&gt;&lt;/span&gt;&lt;span style="font-family:</w:t>
      </w:r>
      <w:r>
        <w:rPr/>
        <w:t>仿宋</w:t>
      </w:r>
      <w:r>
        <w:rPr/>
        <w:t>_GB2312, monospace"&gt;&lt;span style="font-size: 16pt"&gt;</w:t>
      </w:r>
      <w:r>
        <w:rPr/>
        <w:t>国家生态文明建设示范市县和国家</w:t>
      </w:r>
      <w:r>
        <w:rPr/>
        <w:t>&lt;/span&gt;&lt;/span&gt;&lt;span style="font-family:Times New Roman, serif"&gt;&lt;span style="font-size: 16pt"&gt;“&lt;/span&gt;&lt;/span&gt;&lt;span style="font-family:</w:t>
      </w:r>
      <w:r>
        <w:rPr/>
        <w:t>仿宋</w:t>
      </w:r>
      <w:r>
        <w:rPr/>
        <w:t>_GB2312, monospace"&gt;&lt;span style="font-size: 16pt"&gt;</w:t>
      </w:r>
      <w:r>
        <w:rPr/>
        <w:t>绿水青山就是金山银山</w:t>
      </w:r>
      <w:r>
        <w:rPr/>
        <w:t>&lt;/span&gt;&lt;/span&gt;&lt;span style="font-family:Times New Roman, serif"&gt;&lt;span style="font-size: 16pt"&gt;”&lt;/span&gt;&lt;/span&gt;&lt;span style="font-family:</w:t>
      </w:r>
      <w:r>
        <w:rPr/>
        <w:t>仿宋</w:t>
      </w:r>
      <w:r>
        <w:rPr/>
        <w:t>_GB2312, monospace"&gt;&lt;span style="font-size: 16pt"&gt;</w:t>
      </w:r>
      <w:r>
        <w:rPr/>
        <w:t>实践创新基地</w:t>
      </w:r>
      <w:r>
        <w:rPr/>
        <w:t>&lt;/span&gt;&lt;/span&gt;&lt;span style="font-family:</w:t>
      </w:r>
      <w:r>
        <w:rPr/>
        <w:t>仿宋</w:t>
      </w:r>
      <w:r>
        <w:rPr/>
        <w:t>_GB2312, monospace"&gt;&lt;span style="font-size: 16pt"&gt;</w:t>
      </w:r>
      <w:r>
        <w:rPr/>
        <w:t>的整体水平</w:t>
      </w:r>
      <w:r>
        <w:rPr/>
        <w:t>&lt;/span&gt;&lt;/span&gt;&lt;span style="font-family:</w:t>
      </w:r>
      <w:r>
        <w:rPr/>
        <w:t>仿宋</w:t>
      </w:r>
      <w:r>
        <w:rPr/>
        <w:t>_GB2312, monospace"&gt;&lt;span style="font-size: 16pt"&gt;</w:t>
      </w:r>
      <w:r>
        <w:rPr/>
        <w:t>。加快推进省级生态市县、</w:t>
      </w:r>
      <w:r>
        <w:rPr/>
        <w:t>&lt;/span&gt;&lt;/span&gt;&lt;span style="font-family:Times New Roman, serif"&gt;&lt;span style="font-size:</w:t>
      </w:r>
    </w:p>
    <w:p>
      <w:pPr>
        <w:pStyle w:val="PreformattedText"/>
        <w:bidi w:val="0"/>
        <w:spacing w:before="0" w:after="0"/>
        <w:jc w:val="left"/>
        <w:rPr/>
      </w:pPr>
      <w:r>
        <w:rPr/>
        <w:t xml:space="preserve"> </w:t>
      </w:r>
      <w:r>
        <w:rPr/>
        <w:t>16pt"&gt;“&lt;/span&gt;&lt;/span&gt;&lt;span style="font-family:</w:t>
      </w:r>
      <w:r>
        <w:rPr/>
        <w:t>仿宋</w:t>
      </w:r>
      <w:r>
        <w:rPr/>
        <w:t>_GB2312, monospace"&gt;&lt;span style="font-size: 16pt"&gt;</w:t>
      </w:r>
      <w:r>
        <w:rPr/>
        <w:t>绿水青山就是金山银山</w:t>
      </w:r>
      <w:r>
        <w:rPr/>
        <w:t>&lt;/span&gt;&lt;/span&gt;&lt;span style="font-family:Times New Roman, serif"&gt;&lt;span style="font-size: 16pt"&gt;”&lt;/span&gt;&lt;/span&gt;&lt;span style="font-family:</w:t>
      </w:r>
      <w:r>
        <w:rPr/>
        <w:t>仿宋</w:t>
      </w:r>
      <w:r>
        <w:rPr/>
        <w:t>_GB2312, monospace"&gt;&lt;span style="font-size: 16pt"&gt;</w:t>
      </w:r>
      <w:r>
        <w:rPr/>
        <w:t>省级实践创新基地和省级生态乡（镇）建设，到</w:t>
      </w:r>
      <w:r>
        <w:rPr/>
        <w:t>&lt;/span&gt;&lt;/span&gt;&lt;/span&gt;&lt;/span&gt;&lt;span style="font-size: 10pt"&gt;&lt;span style="font-family:Times New Roman, serif"&gt;&lt;span style="font-size: 16pt"&gt;2025&lt;/span&gt;&lt;/span&gt;&lt;/span&gt;&lt;span style="font-family:</w:t>
      </w:r>
      <w:r>
        <w:rPr/>
        <w:t>宋体</w:t>
      </w:r>
      <w:r>
        <w:rPr/>
        <w:t>"&gt;&lt;span style="font-size: 10pt"&gt;&lt;span style="font-family:</w:t>
      </w:r>
      <w:r>
        <w:rPr/>
        <w:t>仿宋</w:t>
      </w:r>
      <w:r>
        <w:rPr/>
        <w:t>_GB2312, monospace"&gt;&lt;span style="font-size: 16pt"&gt;</w:t>
      </w:r>
      <w:r>
        <w:rPr/>
        <w:t>年，省级生态市县、</w:t>
      </w:r>
      <w:r>
        <w:rPr/>
        <w:t>&lt;/span&gt;&lt;/span&gt;&lt;span style="font-family:Times New Roman, serif"&gt;&lt;span style="font-size: 16pt"&gt;“&lt;/span&gt;&lt;/span&gt;&lt;span style="font-family:</w:t>
      </w:r>
      <w:r>
        <w:rPr/>
        <w:t>仿宋</w:t>
      </w:r>
      <w:r>
        <w:rPr/>
        <w:t>_GB2312, monospace"&gt;&lt;span style="font-size: 16pt"&gt;</w:t>
      </w:r>
      <w:r>
        <w:rPr/>
        <w:t>绿水青山就是金山银山</w:t>
      </w:r>
      <w:r>
        <w:rPr/>
        <w:t>&lt;/span&gt;&lt;/span&gt;&lt;span style="font-family:Times New Roman, serif"&gt;&lt;span style="font-size: 16pt"&gt;”&lt;/span&gt;&lt;/span&gt;&lt;span style="font-family:</w:t>
      </w:r>
      <w:r>
        <w:rPr/>
        <w:t>仿宋</w:t>
      </w:r>
      <w:r>
        <w:rPr/>
        <w:t>_GB2312, monospace"&gt;&lt;span style="font-size: 16pt"&gt;</w:t>
      </w:r>
      <w:r>
        <w:rPr/>
        <w:t>省级实践创新基地创建比例力争达到</w:t>
      </w:r>
      <w:r>
        <w:rPr/>
        <w:t>&lt;/span&gt;&lt;/span&gt;&lt;/span&gt;&lt;/span&gt;&lt;span style="font-size: 10pt"&gt;&lt;span style="font-family:Times New Roman, serif"&gt;&lt;span style="font-size: 16pt"&gt;25%&lt;/span&gt;&lt;/span&gt;&lt;/span&gt;&lt;span style="font-family:</w:t>
      </w:r>
      <w:r>
        <w:rPr/>
        <w:t>宋体</w:t>
      </w:r>
      <w:r>
        <w:rPr/>
        <w:t>"&gt;&lt;span style="font-size: 10pt"&gt;&lt;span style="font-family:</w:t>
      </w:r>
      <w:r>
        <w:rPr/>
        <w:t>仿宋</w:t>
      </w:r>
      <w:r>
        <w:rPr/>
        <w:t>_GB2312, monospace"&gt;&lt;span style="font-size: 16pt"&gt;</w:t>
      </w:r>
      <w:r>
        <w:rPr/>
        <w:t>、</w:t>
      </w:r>
      <w:r>
        <w:rPr/>
        <w:t>&lt;/span&gt;&lt;/span&gt;&lt;/span&gt;&lt;/span&gt;&lt;span style="font-size: 10pt"&gt;&lt;span style="font-family:Times New Roman, serif"&gt;&lt;span style="font-size: 16pt"&gt;50%&lt;/span&gt;&lt;/span&gt;&lt;/span&gt;&lt;span style="font-family:</w:t>
      </w:r>
      <w:r>
        <w:rPr/>
        <w:t>宋体</w:t>
      </w:r>
      <w:r>
        <w:rPr/>
        <w:t>"&gt;&lt;span style="font-size: 10pt"&gt;&lt;span style="font-family:</w:t>
      </w:r>
      <w:r>
        <w:rPr/>
        <w:t>仿宋</w:t>
      </w:r>
      <w:r>
        <w:rPr/>
        <w:t>_GB2312, monospace"&gt;&lt;span style="font-size: 16pt"&gt;</w:t>
      </w:r>
      <w:r>
        <w:rPr/>
        <w:t>。</w:t>
      </w:r>
      <w:r>
        <w:rPr/>
        <w:t>&lt;/span&gt;&lt;/span&gt;&lt;/span&gt;&lt;/span&gt;&lt;/p&gt;&lt;table cellpadding="0" cellspacing="0" border="1" style="border-color: rgb(51, 51, 51); border-collapse: collapse; width: 583px;"&gt;&lt;tbody&gt;&lt;tr class="firstRow"&gt;&lt;td width="566" valign="top" style="border: 1px solid #000000; padding: 0in 0.08in"&gt;&lt;p class="western" style="text-align: center; font-size: 19px;"&gt;&lt;span style="font-family:</w:t>
      </w:r>
      <w:r>
        <w:rPr/>
        <w:t>黑体</w:t>
      </w:r>
      <w:r>
        <w:rPr/>
        <w:t>"&gt;&lt;span style="font-size: 15pt"&gt;</w:t>
      </w:r>
      <w:r>
        <w:rPr/>
        <w:t>专栏</w:t>
      </w:r>
      <w:r>
        <w:rPr/>
        <w:t>&lt;/span&gt;&lt;/span&gt;&lt;span style="font-family:Times New Roman, serif"&gt;&lt;span style="font-size: 15pt"&gt;8 &lt;/span&gt;&lt;/span&gt;&lt;span style="font-family:</w:t>
      </w:r>
      <w:r>
        <w:rPr/>
        <w:t>黑体</w:t>
      </w:r>
      <w:r>
        <w:rPr/>
        <w:t>"&gt;&lt;span style="font-size: 15pt"&gt;</w:t>
      </w:r>
      <w:r>
        <w:rPr/>
        <w:t>生态保护修复工程</w:t>
      </w:r>
      <w:r>
        <w:rPr/>
        <w:t>&lt;/span&gt;&lt;/span&gt;&lt;/p&gt;&lt;/td&gt;&lt;/tr&gt;&lt;tr&gt;&lt;td width="566" valign="top" style="border: 1px solid #000000; padding: 0in 0.08in"&gt;&lt;p class="western" style="text-indent: 0.39in; font-weight: normal; font-size: 19px;"&gt;&lt;span style="font-family:</w:t>
      </w:r>
      <w:r>
        <w:rPr/>
        <w:t>楷体</w:t>
      </w:r>
      <w:r>
        <w:rPr/>
        <w:t>_GB2312"&gt;&lt;span style="font-size: 14pt"&gt;</w:t>
      </w:r>
      <w:r>
        <w:rPr/>
        <w:t>（一）山水林田湖草综合整治工程</w:t>
      </w:r>
      <w:r>
        <w:rPr/>
        <w:t>&lt;/span&gt;&lt;/span&gt;&lt;/p&gt;&lt;p class="western" style="text-indent: 0.39in; font-size: 19px;"&gt;&lt;span style="font-family:</w:t>
      </w:r>
      <w:r>
        <w:rPr/>
        <w:t>仿宋</w:t>
      </w:r>
      <w:r>
        <w:rPr/>
        <w:t>_GB2312, monospace"&gt;&lt;span style="font-size: 14pt"&gt;</w:t>
      </w:r>
      <w:r>
        <w:rPr/>
        <w:t>推动浮梁县山水林田湖草生态修复重大工程建设，以森林生态系统修复、昌江源头流域水生态系统修复、矿区生态修复、基本农田土壤修复、小流域水土流失治理为重点的重大生态修复工程，打造瓷都“昌江源头地区”山水林田湖草综合治理样板。推动区域内水环境综合治理、高标准农田等项目建设，打造赣东北山水林田湖草综合治理样板。</w:t>
      </w:r>
      <w:r>
        <w:rPr/>
        <w:t>&lt;/span&gt;&lt;/span&gt;&lt;/p&gt;&lt;p class="western" style="text-indent: 0.39in; font-weight: normal; font-size: 19px;"&gt;&lt;span style="font-family:</w:t>
      </w:r>
      <w:r>
        <w:rPr/>
        <w:t>楷体</w:t>
      </w:r>
      <w:r>
        <w:rPr/>
        <w:t>_GB2312"&gt;&lt;span style="font-size: 14pt"&gt;</w:t>
      </w:r>
      <w:r>
        <w:rPr/>
        <w:t>（二）林田保护工程</w:t>
      </w:r>
      <w:r>
        <w:rPr/>
        <w:t>&lt;/span&gt;&lt;/span&gt;&lt;/p&gt;&lt;p class="western" style="text-indent: 0.39in; font-size: 19px;"&gt;&lt;span style="font-family:</w:t>
      </w:r>
      <w:r>
        <w:rPr/>
        <w:t>仿宋</w:t>
      </w:r>
      <w:r>
        <w:rPr/>
        <w:t>_GB2312, monospace"&gt;&lt;span style="font-size: 14pt"&gt;</w:t>
      </w:r>
      <w:r>
        <w:rPr/>
        <w:t>推进洪源片区土地综合整治项目（景德镇城市田园项目）、枫树山林场森林“四化”项目暨珍贵树种培育项目、长江防护林建设项目、国家木材战略储备林建设基地项目以及黄山周边地区（景德镇市）松材线虫病防治工程建设。加强森林资源保护，国家级和省级公益林保有量达到</w:t>
      </w:r>
      <w:r>
        <w:rPr/>
        <w:t>&lt;/span&gt;&lt;/span&gt;&lt;span style="font-family:Calibri, sans-serif"&gt;&lt;span style="font-size: 14pt"&gt;188&lt;/span&gt;&lt;/span&gt;&lt;span style="font-family:</w:t>
      </w:r>
      <w:r>
        <w:rPr/>
        <w:t>仿宋</w:t>
      </w:r>
      <w:r>
        <w:rPr/>
        <w:t>_GB2312, monospace"&gt;&lt;span style="font-size: 14pt"&gt;</w:t>
      </w:r>
      <w:r>
        <w:rPr/>
        <w:t>万亩；自然保护地面积达到</w:t>
      </w:r>
      <w:r>
        <w:rPr/>
        <w:t>&lt;/span&gt;&lt;/span&gt;&lt;span style="font-family:Calibri, sans-serif"&gt;&lt;span style="font-size: 14pt"&gt;119.56&lt;/span&gt;&lt;/span&gt;&lt;span style="font-family:</w:t>
      </w:r>
      <w:r>
        <w:rPr/>
        <w:t>仿宋</w:t>
      </w:r>
      <w:r>
        <w:rPr/>
        <w:t>_GB2312, monospace"&gt;&lt;span style="font-size: 14pt"&gt;</w:t>
      </w:r>
      <w:r>
        <w:rPr/>
        <w:t>万亩，天保林面积</w:t>
      </w:r>
      <w:r>
        <w:rPr/>
        <w:t>&lt;/span&gt;&lt;/span&gt;&lt;span style="font-family:Calibri, sans-serif"&gt;&lt;span style="font-size: 14pt"&gt;135.42&lt;/span&gt;&lt;/span&gt;&lt;span style="font-family:</w:t>
      </w:r>
      <w:r>
        <w:rPr/>
        <w:t>仿宋</w:t>
      </w:r>
      <w:r>
        <w:rPr/>
        <w:t>_GB2312, monospace"&gt;&lt;span style="font-size: 14pt"&gt;</w:t>
      </w:r>
      <w:r>
        <w:rPr/>
        <w:t>万亩。健全</w:t>
      </w:r>
      <w:r>
        <w:rPr/>
        <w:t>&lt;/span&gt;&lt;/span&gt;&lt;span style="font-family:Calibri, sans-serif"&gt;&lt;span style="font-size: 14pt"&gt;1&lt;/span&gt;&lt;/span&gt;&lt;span style="font-family:</w:t>
      </w:r>
      <w:r>
        <w:rPr/>
        <w:t>仿宋</w:t>
      </w:r>
      <w:r>
        <w:rPr/>
        <w:t>_GB2312, monospace"&gt;&lt;span style="font-size: 14pt"&gt;</w:t>
      </w:r>
      <w:r>
        <w:rPr/>
        <w:t>个国家级林木资源保存库、</w:t>
      </w:r>
      <w:r>
        <w:rPr/>
        <w:t>&lt;/span&gt;&lt;/span&gt;&lt;span style="font-family:Calibri, sans-serif"&gt;&lt;span style="font-size: 14pt"&gt;2&lt;/span&gt;&lt;/span&gt;&lt;span style="font-family:</w:t>
      </w:r>
      <w:r>
        <w:rPr/>
        <w:t>仿宋</w:t>
      </w:r>
      <w:r>
        <w:rPr/>
        <w:t>_GB2312, monospace"&gt;&lt;span style="font-size: 14pt"&gt;</w:t>
      </w:r>
      <w:r>
        <w:rPr/>
        <w:t>个省级林木良种基地、</w:t>
      </w:r>
      <w:r>
        <w:rPr/>
        <w:t>&lt;/span&gt;&lt;/span&gt;&lt;span style="font-family:Calibri, sans-serif"&gt;&lt;span style="font-size: 14pt"&gt;4&lt;/span&gt;&lt;/span&gt;&lt;span style="font-family:</w:t>
      </w:r>
      <w:r>
        <w:rPr/>
        <w:t>仿宋</w:t>
      </w:r>
      <w:r>
        <w:rPr/>
        <w:t>_GB2312, monospace"&gt;&lt;span style="font-size: 14pt"&gt;</w:t>
      </w:r>
      <w:r>
        <w:rPr/>
        <w:t>个省级林木资源保存库。</w:t>
      </w:r>
      <w:r>
        <w:rPr/>
        <w:t>&lt;/span&gt;&lt;/span&gt;&lt;/p&gt;&lt;p class="western" style="text-indent: 0.39in; font-weight: normal; font-size: 19px;"&gt;&lt;span style="font-family:</w:t>
      </w:r>
      <w:r>
        <w:rPr/>
        <w:t>楷体</w:t>
      </w:r>
      <w:r>
        <w:rPr/>
        <w:t>_GB2312"&gt;&lt;span style="font-size: 14pt"&gt;</w:t>
      </w:r>
      <w:r>
        <w:rPr/>
        <w:t>（三）湿地修复和综合治理</w:t>
      </w:r>
      <w:r>
        <w:rPr/>
        <w:t>&lt;/span&gt;&lt;/span&gt;&lt;/p&gt;&lt;p class="western" style="text-indent: 0.39in; font-size: 19px;"&gt;&lt;span style="font-family:</w:t>
      </w:r>
      <w:r>
        <w:rPr/>
        <w:t>宋体</w:t>
      </w:r>
      <w:r>
        <w:rPr/>
        <w:t>"&gt;&lt;span style="font-size: 14pt"&gt;&lt;span style="font-family:</w:t>
      </w:r>
      <w:r>
        <w:rPr/>
        <w:t>仿宋</w:t>
      </w:r>
      <w:r>
        <w:rPr/>
        <w:t>_GB2312, monospace"&gt;</w:t>
      </w:r>
      <w:r>
        <w:rPr/>
        <w:t>围绕玉田湖湿地和浯溪口水利枢纽修复，开展玉田湖国家湿地公园湿地科普宣教与科研监测项目，建设景德镇市湿地宣教培训科研监测中心。以昌南新区西河一河两岸综合改造提升工程、南河流域综合治理工程、昌江百里风光带中心城区综合治理等项目为抓手，推动水源涵养地创建省级小湿地</w:t>
      </w:r>
      <w:r>
        <w:rPr/>
        <w:t>&lt;/span&gt;&lt;/span&gt;&lt;/span&gt;&lt;span style="font-family:Calibri, sans-serif"&gt;&lt;span style="font-size: 14pt"&gt;5&lt;/span&gt;&lt;/span&gt;&lt;span style="font-family:</w:t>
      </w:r>
      <w:r>
        <w:rPr/>
        <w:t>宋体</w:t>
      </w:r>
      <w:r>
        <w:rPr/>
        <w:t>"&gt;&lt;span style="font-size: 14pt"&gt;&lt;span style="font-family:</w:t>
      </w:r>
      <w:r>
        <w:rPr/>
        <w:t>仿宋</w:t>
      </w:r>
      <w:r>
        <w:rPr/>
        <w:t>_GB2312, monospace"&gt;</w:t>
      </w:r>
      <w:r>
        <w:rPr/>
        <w:t>处，面积增加</w:t>
      </w:r>
      <w:r>
        <w:rPr/>
        <w:t>&lt;/span&gt;&lt;/span&gt;&lt;/span&gt;&lt;span style="font-family:Calibri, sans-serif"&gt;&lt;span style="font-size: 14pt"&gt;300&lt;/span&gt;&lt;/span&gt;&lt;span style="font-family:</w:t>
      </w:r>
      <w:r>
        <w:rPr/>
        <w:t>仿宋</w:t>
      </w:r>
      <w:r>
        <w:rPr/>
        <w:t>_GB2312, monospace"&gt;</w:t>
      </w:r>
      <w:r>
        <w:rPr/>
        <w:t>公顷。确保湿地保有量达到</w:t>
      </w:r>
      <w:r>
        <w:rPr/>
        <w:t>&lt;/span&gt;&lt;span style="font-family:Calibri, sans-serif"&gt;&lt;span style="font-size: 14pt"&gt;16378.3&lt;/span&gt;&lt;/span&gt;&lt;span style="font-family:</w:t>
      </w:r>
      <w:r>
        <w:rPr/>
        <w:t>宋体</w:t>
      </w:r>
      <w:r>
        <w:rPr/>
        <w:t>"&gt;&lt;span style="font-size: 14pt"&gt;&lt;span style="font-family:</w:t>
      </w:r>
      <w:r>
        <w:rPr/>
        <w:t>仿宋</w:t>
      </w:r>
      <w:r>
        <w:rPr/>
        <w:t>_GB2312, monospace"&gt;</w:t>
      </w:r>
      <w:r>
        <w:rPr/>
        <w:t>公顷。</w:t>
      </w:r>
      <w:r>
        <w:rPr/>
        <w:t>&lt;/span&gt;&lt;span style="font-family:Calibri, sans-serif"&gt;&lt;/span&gt;&lt;/span&gt;&lt;/span&gt;&lt;/p&gt;&lt;p class="western" style="text-indent: 0.39in; font-weight: normal; font-size: 19px;"&gt;&lt;span style="font-family:</w:t>
      </w:r>
      <w:r>
        <w:rPr/>
        <w:t>楷体</w:t>
      </w:r>
      <w:r>
        <w:rPr/>
        <w:t>_GB2312"&gt;&lt;span style="font-size: 14pt"&gt;</w:t>
      </w:r>
      <w:r>
        <w:rPr/>
        <w:t>（四）生物多样性保护</w:t>
      </w:r>
      <w:r>
        <w:rPr/>
        <w:t>&lt;/span&gt;&lt;/span&gt;&lt;/p&gt;&lt;p class="western" style="text-indent: 0.39in; font-size: 19px;"&gt;&lt;span style="font-family:</w:t>
      </w:r>
      <w:r>
        <w:rPr/>
        <w:t>仿宋</w:t>
      </w:r>
      <w:r>
        <w:rPr/>
        <w:t>_GB2312, monospace"&gt;&lt;span style="font-size: 14pt"&gt;</w:t>
      </w:r>
      <w:r>
        <w:rPr/>
        <w:t>以国有林场及林业科研机构为主体，以山桐子、细叶丝栗栲、青冈、杉木（赣东北地区）、香樟、南方红豆杉等为品种，建立健全一批优良树种种质资源保存库。利用高新技术对保护对象进行监测，建立管理信息中心，健全档案管理，为珍稀野生动植物种群的保护提供科技支撑。恢复和改造</w:t>
      </w:r>
      <w:r>
        <w:rPr/>
        <w:t>&lt;/span&gt;&lt;/span&gt;&lt;span style="font-family:Calibri, sans-serif"&gt;&lt;span style="font-size: 14pt"&gt;119.56&lt;/span&gt;&lt;/span&gt;&lt;span style="font-family:</w:t>
      </w:r>
      <w:r>
        <w:rPr/>
        <w:t>仿宋</w:t>
      </w:r>
      <w:r>
        <w:rPr/>
        <w:t>_GB2312, monospace"&gt;&lt;span style="font-size: 14pt"&gt;</w:t>
      </w:r>
      <w:r>
        <w:rPr/>
        <w:t>万亩野生动植物种群分布区，改善保护动物的栖息、取食、繁育环境，保护渔业资源，维护水域生态平衡。</w:t>
      </w:r>
      <w:r>
        <w:rPr/>
        <w:t>&lt;/span&gt;&lt;/span&gt;&lt;/p&gt;&lt;p class="western" style="text-indent: 0.39in; font-weight: normal; font-size: 19px;"&gt;&lt;span style="font-family:</w:t>
      </w:r>
      <w:r>
        <w:rPr/>
        <w:t>楷体</w:t>
      </w:r>
      <w:r>
        <w:rPr/>
        <w:t>_GB2312"&gt;&lt;span style="font-size: 14pt"&gt;</w:t>
      </w:r>
      <w:r>
        <w:rPr/>
        <w:t>（五）生态文明示范创建</w:t>
      </w:r>
      <w:r>
        <w:rPr/>
        <w:t>&lt;/span&gt;&lt;/span&gt;&lt;/p&gt;&lt;p class="western" style="text-indent: 0.39in; font-size: 19px;"&gt;&lt;span style="font-family:</w:t>
      </w:r>
      <w:r>
        <w:rPr/>
        <w:t>宋体</w:t>
      </w:r>
      <w:r>
        <w:rPr/>
        <w:t>"&gt;&lt;span style="font-size: 14pt"&gt;&lt;span style="font-family:</w:t>
      </w:r>
      <w:r>
        <w:rPr/>
        <w:t>仿宋</w:t>
      </w:r>
      <w:r>
        <w:rPr/>
        <w:t>_GB2312, monospace"&gt;</w:t>
      </w:r>
      <w:r>
        <w:rPr/>
        <w:t>创建</w:t>
      </w:r>
      <w:r>
        <w:rPr/>
        <w:t>&lt;/span&gt;&lt;span style="font-family:Calibri, sans-serif"&gt;&lt;/span&gt;&lt;span style="font-family:</w:t>
      </w:r>
      <w:r>
        <w:rPr/>
        <w:t>仿宋</w:t>
      </w:r>
      <w:r>
        <w:rPr/>
        <w:t>_GB2312, monospace"&gt;“</w:t>
      </w:r>
      <w:r>
        <w:rPr/>
        <w:t>绿水青山就是金山银山”</w:t>
      </w:r>
      <w:r>
        <w:rPr/>
        <w:t>&lt;/span&gt;&lt;span style="font-family:Calibri, sans-serif"&gt;&lt;/span&gt;&lt;span style="font-family:</w:t>
      </w:r>
      <w:r>
        <w:rPr/>
        <w:t>仿宋</w:t>
      </w:r>
      <w:r>
        <w:rPr/>
        <w:t>_GB2312, monospace"&gt;</w:t>
      </w:r>
      <w:r>
        <w:rPr/>
        <w:t>省级创新实践基地</w:t>
      </w:r>
      <w:r>
        <w:rPr/>
        <w:t>&lt;/span&gt;&lt;/span&gt;&lt;/span&gt;&lt;span style="font-family:Calibri, sans-serif"&gt;&lt;span style="font-size: 14pt"&gt;1&lt;/span&gt;&lt;/span&gt;&lt;span style="font-family:</w:t>
      </w:r>
      <w:r>
        <w:rPr/>
        <w:t>宋体</w:t>
      </w:r>
      <w:r>
        <w:rPr/>
        <w:t>"&gt;&lt;span style="font-size: 14pt"&gt;&lt;span style="font-family:</w:t>
      </w:r>
      <w:r>
        <w:rPr/>
        <w:t>仿宋</w:t>
      </w:r>
      <w:r>
        <w:rPr/>
        <w:t>_GB2312, monospace"&gt;</w:t>
      </w:r>
      <w:r>
        <w:rPr/>
        <w:t>个，争取万寿寺省级森林自然公园升级为国家森林自然公园，洪岩风景名胜区、高岭</w:t>
      </w:r>
      <w:r>
        <w:rPr/>
        <w:t>&lt;/span&gt;&lt;/span&gt;&lt;/span&gt;&lt;span style="font-family:Calibri, sans-serif"&gt;&lt;span style="font-size: 14pt"&gt;-&lt;/span&gt;&lt;/span&gt;&lt;span style="font-family:</w:t>
      </w:r>
      <w:r>
        <w:rPr/>
        <w:t>宋体</w:t>
      </w:r>
      <w:r>
        <w:rPr/>
        <w:t>"&gt;&lt;span style="font-size: 14pt"&gt;&lt;span style="font-family:</w:t>
      </w:r>
      <w:r>
        <w:rPr/>
        <w:t>仿宋</w:t>
      </w:r>
      <w:r>
        <w:rPr/>
        <w:t>_GB2312, monospace"&gt;</w:t>
      </w:r>
      <w:r>
        <w:rPr/>
        <w:t>瑶里风景名胜区争创</w:t>
      </w:r>
      <w:r>
        <w:rPr/>
        <w:t>&lt;/span&gt;&lt;/span&gt;&lt;/span&gt;&lt;span style="font-family:Calibri, sans-serif"&gt;&lt;span style="font-size: 14pt"&gt;5A&lt;/span&gt;&lt;/span&gt;&lt;span style="font-family:</w:t>
      </w:r>
      <w:r>
        <w:rPr/>
        <w:t>宋体</w:t>
      </w:r>
      <w:r>
        <w:rPr/>
        <w:t>"&gt;&lt;span style="font-size: 14pt"&gt;&lt;span style="font-family:</w:t>
      </w:r>
      <w:r>
        <w:rPr/>
        <w:t>仿宋</w:t>
      </w:r>
      <w:r>
        <w:rPr/>
        <w:t>_GB2312, monospace"&gt;</w:t>
      </w:r>
      <w:r>
        <w:rPr/>
        <w:t>级景区。</w:t>
      </w:r>
      <w:r>
        <w:rPr/>
        <w:t>&lt;/span&gt;&lt;/span&gt;&lt;/span&gt;&lt;/p&gt;&lt;/td&gt;&lt;/tr&gt;&lt;/tbody&gt;&lt;/table&gt;&lt;p class="western" style="text-align: center; line-height: 0.4in; break-inside: auto; break-before: auto; break-after: auto; font-size: 19px;"&gt;&lt;span style="font-family:</w:t>
      </w:r>
      <w:r>
        <w:rPr/>
        <w:t>宋体</w:t>
      </w:r>
      <w:r>
        <w:rPr/>
        <w:t>"&gt;&lt;span style="font-size: 10pt"&gt;&lt;span style="font-family:</w:t>
      </w:r>
      <w:r>
        <w:rPr/>
        <w:t>黑体</w:t>
      </w:r>
      <w:r>
        <w:rPr/>
        <w:t>"&gt;&lt;span style="font-size: 16pt"&gt;</w:t>
      </w:r>
      <w:r>
        <w:rPr/>
        <w:t>第十章  </w:t>
      </w:r>
      <w:r>
        <w:rPr/>
        <w:t>&lt;/span&gt;&lt;/span&gt;&lt;span style="font-family:</w:t>
      </w:r>
      <w:r>
        <w:rPr/>
        <w:t>黑体</w:t>
      </w:r>
      <w:r>
        <w:rPr/>
        <w:t>"&gt;&lt;span style="font-size: 16pt"&gt;</w:t>
      </w:r>
      <w:r>
        <w:rPr/>
        <w:t>强化</w:t>
      </w:r>
      <w:r>
        <w:rPr/>
        <w:t>&lt;/span&gt;&lt;/span&gt;&lt;span style="font-family:</w:t>
      </w:r>
      <w:r>
        <w:rPr/>
        <w:t>黑体</w:t>
      </w:r>
      <w:r>
        <w:rPr/>
        <w:t>"&gt;&lt;span style="font-size: 16pt"&gt;</w:t>
      </w:r>
      <w:r>
        <w:rPr/>
        <w:t>环境</w:t>
      </w:r>
      <w:r>
        <w:rPr/>
        <w:t>&lt;/span&gt;&lt;/span&gt;&lt;span style="font-family:</w:t>
      </w:r>
      <w:r>
        <w:rPr/>
        <w:t>黑体</w:t>
      </w:r>
      <w:r>
        <w:rPr/>
        <w:t>"&gt;&lt;span style="font-size: 16pt"&gt;</w:t>
      </w:r>
      <w:r>
        <w:rPr/>
        <w:t>风险管控，严守环境安全</w:t>
      </w:r>
      <w:r>
        <w:rPr/>
        <w:t>&lt;/span&gt;&lt;/span&gt;&lt;span style="font-family:</w:t>
      </w:r>
      <w:r>
        <w:rPr/>
        <w:t>黑体</w:t>
      </w:r>
      <w:r>
        <w:rPr/>
        <w:t>"&gt;&lt;span style="font-size: 16pt"&gt;</w:t>
      </w:r>
      <w:r>
        <w:rPr/>
        <w:t>质量</w:t>
      </w:r>
      <w:r>
        <w:rPr/>
        <w:t>&lt;/span&gt;&lt;/span&gt;&lt;span style="font-family:</w:t>
      </w:r>
      <w:r>
        <w:rPr/>
        <w:t>黑体</w:t>
      </w:r>
      <w:r>
        <w:rPr/>
        <w:t>"&gt;&lt;span style="font-size: 16pt"&gt;</w:t>
      </w:r>
      <w:r>
        <w:rPr/>
        <w:t>底线</w:t>
      </w:r>
      <w:r>
        <w:rPr/>
        <w:t>&lt;/span&gt;&lt;/span&gt;&lt;/span&gt;&lt;/span&gt;&lt;/p&gt;&lt;p class="western" style="text-indent: 0.44in; line-height: 0.4in; break-inside: auto; break-before: auto; break-after: auto; font-size: 19px;"&gt;&lt;a name="__RefHeading___Toc88152589"&gt;&lt;/a&gt;&lt;span style="font-family:</w:t>
      </w:r>
      <w:r>
        <w:rPr/>
        <w:t>宋体</w:t>
      </w:r>
      <w:r>
        <w:rPr/>
        <w:t>"&gt;&lt;span style="font-size: 10pt"&gt;&lt;span style="font-family:</w:t>
      </w:r>
      <w:r>
        <w:rPr/>
        <w:t>仿宋</w:t>
      </w:r>
      <w:r>
        <w:rPr/>
        <w:t>_GB2312, monospace"&gt;&lt;span style="font-size: 16pt"&gt;</w:t>
      </w:r>
      <w:r>
        <w:rPr/>
        <w:t>牢固树立环境风险防控底线思维，健全环境风险管理和应急体系，强化危险废物和危险化学品环境风险管控，提升核与辐射安全保障水平，切实维护生态环境安全，</w:t>
      </w:r>
      <w:r>
        <w:rPr/>
        <w:t>&lt;/span&gt;&lt;/span&gt;&lt;span style="font-family:</w:t>
      </w:r>
      <w:r>
        <w:rPr/>
        <w:t>仿宋</w:t>
      </w:r>
      <w:r>
        <w:rPr/>
        <w:t>_GB2312, monospace"&gt;&lt;span style="font-size: 16pt"&gt;</w:t>
      </w:r>
      <w:r>
        <w:rPr/>
        <w:t>保障人居环境健康</w:t>
      </w:r>
      <w:r>
        <w:rPr/>
        <w:t>&lt;/span&gt;&lt;/span&gt;&lt;span style="font-family:</w:t>
      </w:r>
      <w:r>
        <w:rPr/>
        <w:t>仿宋</w:t>
      </w:r>
      <w:r>
        <w:rPr/>
        <w:t>_GB2312, monospace"&gt;&lt;span style="font-size: 16pt"&gt;</w:t>
      </w:r>
      <w:r>
        <w:rPr/>
        <w:t>。</w:t>
      </w:r>
      <w:r>
        <w:rPr/>
        <w:t>&lt;/span&gt;&lt;/span&gt;&lt;/span&gt;&lt;/span&gt;&lt;/p&gt;&lt;p class="western" style="text-align: center; line-height: 0.4in; break-inside: auto; break-before: auto; break-after: auto; font-size: 19px;"&gt;&lt;span style="font-family:</w:t>
      </w:r>
      <w:r>
        <w:rPr/>
        <w:t>宋体</w:t>
      </w:r>
      <w:r>
        <w:rPr/>
        <w:t>"&gt;&lt;span style="font-size: 10pt"&gt;&lt;span style="font-family:</w:t>
      </w:r>
      <w:r>
        <w:rPr/>
        <w:t>楷体</w:t>
      </w:r>
      <w:r>
        <w:rPr/>
        <w:t>_GB2312"&gt;&lt;span style="font-size: 16pt"&gt;</w:t>
      </w:r>
      <w:r>
        <w:rPr/>
        <w:t>第一节  </w:t>
      </w:r>
      <w:r>
        <w:rPr/>
        <w:t>&lt;/span&gt;&lt;/span&gt;&lt;span style="font-family:</w:t>
      </w:r>
      <w:r>
        <w:rPr/>
        <w:t>楷体</w:t>
      </w:r>
      <w:r>
        <w:rPr/>
        <w:t>_GB2312"&gt;&lt;span style="font-size: 16pt"&gt;&lt;/span&gt;&lt;/span&gt;&lt;span style="font-family:</w:t>
      </w:r>
      <w:r>
        <w:rPr/>
        <w:t>楷体</w:t>
      </w:r>
      <w:r>
        <w:rPr/>
        <w:t>_GB2312"&gt;&lt;span style="font-size: 16pt"&gt;</w:t>
      </w:r>
      <w:r>
        <w:rPr/>
        <w:t>强化环境风险预警防控与应急</w:t>
      </w:r>
      <w:r>
        <w:rPr/>
        <w:t>&lt;/span&gt;&lt;/span&gt;&lt;/span&gt;&lt;/span&gt;&lt;/p&gt;&lt;p class="western" style="text-indent: 0.44in; line-height: 0.4in; break-inside: auto; break-before: auto; break-after: auto; font-size: 19px;"&gt;&lt;span style="font-family:</w:t>
      </w:r>
      <w:r>
        <w:rPr/>
        <w:t>宋体</w:t>
      </w:r>
      <w:r>
        <w:rPr/>
        <w:t>"&gt;&lt;span style="font-size: 10pt"&gt;&lt;span style="font-family:</w:t>
      </w:r>
      <w:r>
        <w:rPr/>
        <w:t>仿宋</w:t>
      </w:r>
      <w:r>
        <w:rPr/>
        <w:t>_GB2312, monospace"&gt;&lt;span style="font-size: 16pt"&gt;</w:t>
      </w:r>
      <w:r>
        <w:rPr/>
        <w:t>强化</w:t>
      </w:r>
      <w:r>
        <w:rPr/>
        <w:t>&lt;/span&gt;&lt;/span&gt;&lt;span style="font-family:</w:t>
      </w:r>
      <w:r>
        <w:rPr/>
        <w:t>仿宋</w:t>
      </w:r>
      <w:r>
        <w:rPr/>
        <w:t>_GB2312, monospace"&gt;&lt;span style="font-size: 16pt"&gt;</w:t>
      </w:r>
      <w:r>
        <w:rPr/>
        <w:t>环境风险预警防控。加强重点流域、化工园区、涉危涉重企业及集中式饮用水水源地环境风险调查评估，实施分类分级风险管控，协同推进重点区域流域生态环境污染综合防治、风险防控与生态修复。推广应用</w:t>
      </w:r>
      <w:r>
        <w:rPr/>
        <w:t>&lt;/span&gt;&lt;/span&gt;&lt;span</w:t>
      </w:r>
    </w:p>
    <w:p>
      <w:pPr>
        <w:pStyle w:val="PreformattedText"/>
        <w:bidi w:val="0"/>
        <w:spacing w:before="0" w:after="0"/>
        <w:jc w:val="left"/>
        <w:rPr/>
      </w:pPr>
      <w:r>
        <w:rPr/>
        <w:t xml:space="preserve"> </w:t>
      </w:r>
      <w:r>
        <w:rPr/>
        <w:t>style="font-family:Times New Roman, serif"&gt;&lt;span style="font-size: 16pt"&gt;“&lt;/span&gt;&lt;/span&gt;&lt;span style="font-family:</w:t>
      </w:r>
      <w:r>
        <w:rPr/>
        <w:t>仿宋</w:t>
      </w:r>
      <w:r>
        <w:rPr/>
        <w:t>_GB2312, monospace"&gt;&lt;span style="font-size: 16pt"&gt;</w:t>
      </w:r>
      <w:r>
        <w:rPr/>
        <w:t>南阳实践</w:t>
      </w:r>
      <w:r>
        <w:rPr/>
        <w:t>&lt;/span&gt;&lt;/span&gt;&lt;span style="font-family:Times New Roman, serif"&gt;&lt;span style="font-size: 16pt"&gt;”&lt;/span&gt;&lt;/span&gt;&lt;span style="font-family:</w:t>
      </w:r>
      <w:r>
        <w:rPr/>
        <w:t>仿宋</w:t>
      </w:r>
      <w:r>
        <w:rPr/>
        <w:t>_GB2312, monospace"&gt;&lt;span style="font-size: 16pt"&gt;</w:t>
      </w:r>
      <w:r>
        <w:rPr/>
        <w:t>，</w:t>
      </w:r>
      <w:r>
        <w:rPr/>
        <w:t>&lt;/span&gt;&lt;/span&gt;&lt;span style="font-family:</w:t>
      </w:r>
      <w:r>
        <w:rPr/>
        <w:t>仿宋</w:t>
      </w:r>
      <w:r>
        <w:rPr/>
        <w:t>_GB2312, monospace"&gt;&lt;span style="font-size: 16pt"&gt;</w:t>
      </w:r>
      <w:r>
        <w:rPr/>
        <w:t>制定实施重点河流</w:t>
      </w:r>
      <w:r>
        <w:rPr/>
        <w:t>&lt;/span&gt;&lt;/span&gt;&lt;span style="font-family:Times New Roman, serif"&gt;&lt;span style="font-size: 16pt"&gt;“&lt;/span&gt;&lt;/span&gt;&lt;span style="font-family:</w:t>
      </w:r>
      <w:r>
        <w:rPr/>
        <w:t>仿宋</w:t>
      </w:r>
      <w:r>
        <w:rPr/>
        <w:t>_GB2312, monospace"&gt;&lt;span style="font-size: 16pt"&gt;</w:t>
      </w:r>
      <w:r>
        <w:rPr/>
        <w:t>一河一策一图</w:t>
      </w:r>
      <w:r>
        <w:rPr/>
        <w:t>&lt;/span&gt;&lt;/span&gt;&lt;span style="font-family:Times New Roman, serif"&gt;&lt;span style="font-size: 16pt"&gt;”&lt;/span&gt;&lt;/span&gt;&lt;span style="font-family:</w:t>
      </w:r>
      <w:r>
        <w:rPr/>
        <w:t>仿宋</w:t>
      </w:r>
      <w:r>
        <w:rPr/>
        <w:t>_GB2312, monospace"&gt;&lt;span style="font-size: 16pt"&gt;</w:t>
      </w:r>
      <w:r>
        <w:rPr/>
        <w:t>环境应急响应方案。积极推动</w:t>
      </w:r>
      <w:r>
        <w:rPr/>
        <w:t>&lt;/span&gt;&lt;/span&gt;&lt;span style="font-family:</w:t>
      </w:r>
      <w:r>
        <w:rPr/>
        <w:t>仿宋</w:t>
      </w:r>
      <w:r>
        <w:rPr/>
        <w:t>_GB2312, monospace"&gt;&lt;span style="font-size: 16pt"&gt;</w:t>
      </w:r>
      <w:r>
        <w:rPr/>
        <w:t>乐平市</w:t>
      </w:r>
      <w:r>
        <w:rPr/>
        <w:t>&lt;/span&gt;&lt;/span&gt;&lt;span style="font-family:</w:t>
      </w:r>
      <w:r>
        <w:rPr/>
        <w:t>仿宋</w:t>
      </w:r>
      <w:r>
        <w:rPr/>
        <w:t>_GB2312, monospace"&gt;&lt;span style="font-size: 16pt"&gt;</w:t>
      </w:r>
      <w:r>
        <w:rPr/>
        <w:t>化工园区环境预警设施建设，探索推广有毒有害气体预警体系建设，逐步推进装置级、企业级、园区级重大危险源在线监控及事故预警系统建设。</w:t>
      </w:r>
      <w:r>
        <w:rPr/>
        <w:t>&lt;/span&gt;&lt;/span&gt;&lt;/span&gt;&lt;/span&gt;&lt;/p&gt;&lt;p class="western" style="text-indent: 0.44in; line-height: 0.4in; break-inside: auto; break-before: auto; break-after: auto; font-size: 19px;"&gt;&lt;span style="font-family:</w:t>
      </w:r>
      <w:r>
        <w:rPr/>
        <w:t>宋体</w:t>
      </w:r>
      <w:r>
        <w:rPr/>
        <w:t>"&gt;&lt;span style="font-size: 10pt"&gt;&lt;span style="font-family:</w:t>
      </w:r>
      <w:r>
        <w:rPr/>
        <w:t>仿宋</w:t>
      </w:r>
      <w:r>
        <w:rPr/>
        <w:t>_GB2312, monospace"&gt;&lt;span style="font-size: 16pt"&gt;</w:t>
      </w:r>
      <w:r>
        <w:rPr/>
        <w:t>提升</w:t>
      </w:r>
      <w:r>
        <w:rPr/>
        <w:t>&lt;/span&gt;&lt;/span&gt;&lt;span style="font-family:</w:t>
      </w:r>
      <w:r>
        <w:rPr/>
        <w:t>仿宋</w:t>
      </w:r>
      <w:r>
        <w:rPr/>
        <w:t>_GB2312, monospace"&gt;&lt;span style="font-size: 16pt"&gt;</w:t>
      </w:r>
      <w:r>
        <w:rPr/>
        <w:t>生态环境风险应急</w:t>
      </w:r>
      <w:r>
        <w:rPr/>
        <w:t>&lt;/span&gt;&lt;/span&gt;&lt;span style="font-family:</w:t>
      </w:r>
      <w:r>
        <w:rPr/>
        <w:t>仿宋</w:t>
      </w:r>
      <w:r>
        <w:rPr/>
        <w:t>_GB2312, monospace"&gt;&lt;span style="font-size: 16pt"&gt;</w:t>
      </w:r>
      <w:r>
        <w:rPr/>
        <w:t>水平</w:t>
      </w:r>
      <w:r>
        <w:rPr/>
        <w:t>&lt;/span&gt;&lt;/span&gt;&lt;span style="font-family:</w:t>
      </w:r>
      <w:r>
        <w:rPr/>
        <w:t>仿宋</w:t>
      </w:r>
      <w:r>
        <w:rPr/>
        <w:t>_GB2312, monospace"&gt;&lt;span style="font-size: 16pt"&gt;</w:t>
      </w:r>
      <w:r>
        <w:rPr/>
        <w:t>。强化应急救援队伍能力建设，完善环境应急物资储备及技术支撑体系，提升环境应急专业化和信息化水平，建立环境风险源、环境敏感区、应急物资储备等基本信息数据库和环境应急指挥平台。</w:t>
      </w:r>
      <w:r>
        <w:rPr/>
        <w:t>&lt;/span&gt;&lt;/span&gt;&lt;span style="font-family:</w:t>
      </w:r>
      <w:r>
        <w:rPr/>
        <w:t>仿宋</w:t>
      </w:r>
      <w:r>
        <w:rPr/>
        <w:t>_GB2312, monospace"&gt;&lt;span style="font-size: 16pt"&gt;</w:t>
      </w:r>
      <w:r>
        <w:rPr/>
        <w:t>到</w:t>
      </w:r>
      <w:r>
        <w:rPr/>
        <w:t>&lt;/span&gt;&lt;/span&gt;&lt;/span&gt;&lt;/span&gt;&lt;span style="font-size: 10pt"&gt;&lt;span style="font-family:Times New Roman, serif"&gt;&lt;span style="font-size: 16pt"&gt;2022&lt;/span&gt;&lt;/span&gt;&lt;/span&gt;&lt;span style="font-family:</w:t>
      </w:r>
      <w:r>
        <w:rPr/>
        <w:t>宋体</w:t>
      </w:r>
      <w:r>
        <w:rPr/>
        <w:t>"&gt;&lt;span style="font-size: 10pt"&gt;&lt;span style="font-family:</w:t>
      </w:r>
      <w:r>
        <w:rPr/>
        <w:t>仿宋</w:t>
      </w:r>
      <w:r>
        <w:rPr/>
        <w:t>_GB2312, monospace"&gt;&lt;span style="font-size: 16pt"&gt;</w:t>
      </w:r>
      <w:r>
        <w:rPr/>
        <w:t>年底前，县级及以上政府完成突发环境事件应急预案修编，实施企业环境应急预案电子化备案。建立生态环境突发事件后评估机制和公众健康影响评估制度。</w:t>
      </w:r>
      <w:r>
        <w:rPr/>
        <w:t>&lt;/span&gt;&lt;/span&gt;&lt;/span&gt;&lt;/span&gt;&lt;/p&gt;&lt;p class="western" style="text-indent: 0.44in; line-height: 0.4in; break-inside: auto; break-before: auto; break-after: auto; font-size: 19px;"&gt;&lt;span style="font-family:</w:t>
      </w:r>
      <w:r>
        <w:rPr/>
        <w:t>仿宋</w:t>
      </w:r>
      <w:r>
        <w:rPr/>
        <w:t>_GB2312, monospace"&gt;&lt;span style="font-size: 16pt"&gt;</w:t>
      </w:r>
      <w:r>
        <w:rPr/>
        <w:t>加强新污染物治理。全面落实《产业结构调整指导目录》中有毒有害化学物质淘汰和限制措施，推广应用绿色替代品和替代技术。根据国家新污染物清单，加强涂料、农药、医药等行业新污染物环境风险管控，按要求淘汰、限制、减少国际环境公约管控化学品。推进重点行业重点化学物质生产使用信息调查和环境危害评估，识别有毒有害化学物质。强化新化学物质环境管理登记，加强事中事后监管，督促企业落实环境风险管控措施。严格执行产品质量标准中有毒有害化学物质含量限值。</w:t>
      </w:r>
      <w:r>
        <w:rPr/>
        <w:t>&lt;/span&gt;&lt;/span&gt;&lt;/p&gt;&lt;h4 class="western" style="text-indent: 0in; line-height: 0.17in; page-break-inside: avoid; orphans: 0; widows: 0; page-break-before: auto; page-break-after: avoid"&gt;&lt;br&gt;&lt;/h4&gt;&lt;p class="western" style="text-align: center; line-height: 0.4in; break-inside: auto; break-before: auto; break-after: auto; font-size: 19px;"&gt;&lt;a name="__RefHeading___Toc88152590"&gt;&lt;/a&gt;&lt;span style="font-family:</w:t>
      </w:r>
      <w:r>
        <w:rPr/>
        <w:t>宋体</w:t>
      </w:r>
      <w:r>
        <w:rPr/>
        <w:t>"&gt;&lt;span style="font-size: 10pt"&gt;&lt;span style="font-family:</w:t>
      </w:r>
      <w:r>
        <w:rPr/>
        <w:t>楷体</w:t>
      </w:r>
      <w:r>
        <w:rPr/>
        <w:t>_GB2312"&gt;&lt;span style="font-size: 16pt"&gt;</w:t>
      </w:r>
      <w:r>
        <w:rPr/>
        <w:t>第二节  </w:t>
      </w:r>
      <w:r>
        <w:rPr/>
        <w:t>&lt;/span&gt;&lt;/span&gt;&lt;span style="font-family:</w:t>
      </w:r>
      <w:r>
        <w:rPr/>
        <w:t>楷体</w:t>
      </w:r>
      <w:r>
        <w:rPr/>
        <w:t>_GB2312"&gt;&lt;span style="font-size: 16pt"&gt;&lt;/span&gt;&lt;/span&gt;&lt;span style="font-family:</w:t>
      </w:r>
      <w:r>
        <w:rPr/>
        <w:t>楷体</w:t>
      </w:r>
      <w:r>
        <w:rPr/>
        <w:t>_GB2312"&gt;&lt;span style="font-size: 16pt"&gt;</w:t>
      </w:r>
      <w:r>
        <w:rPr/>
        <w:t>加强危险废物（含医疗废物）收集处理</w:t>
      </w:r>
      <w:r>
        <w:rPr/>
        <w:t>&lt;/span&gt;&lt;/span&gt;&lt;/span&gt;&lt;/span&gt;&lt;/p&gt;&lt;p class="western" style="text-indent: 0.44in; line-height: 0.4in; break-inside: auto; break-before: auto; break-after: auto; font-size: 19px;"&gt;&lt;span style="font-family:</w:t>
      </w:r>
      <w:r>
        <w:rPr/>
        <w:t>宋体</w:t>
      </w:r>
      <w:r>
        <w:rPr/>
        <w:t>"&gt;&lt;span style="font-size: 16pt"&gt;&lt;span style="font-family:</w:t>
      </w:r>
      <w:r>
        <w:rPr/>
        <w:t>仿宋</w:t>
      </w:r>
      <w:r>
        <w:rPr/>
        <w:t>_GB2312, monospace"&gt;</w:t>
      </w:r>
      <w:r>
        <w:rPr/>
        <w:t>提升危险废物收集与利用处置能力。摸清底数、总量控制、适度超前布局危险废物利用处置设施，高标准建设乐平市固废综合处置中心，支持废盐综合利用项目建设保障特殊类别危险废物安全利用处置。支持大型建材企业集团跨区域统筹布局开展危险废物水泥窑协同处置，适度发展生活垃圾焚烧飞灰预处理后水泥窑协同处置。深入推进危险废物</w:t>
      </w:r>
      <w:r>
        <w:rPr/>
        <w:t>&lt;/span&gt;&lt;span style="font-family:Times New Roman, serif"&gt;“&lt;/span&gt;&lt;span style="font-family:</w:t>
      </w:r>
      <w:r>
        <w:rPr/>
        <w:t>仿宋</w:t>
      </w:r>
      <w:r>
        <w:rPr/>
        <w:t>_GB2312, monospace"&gt;</w:t>
      </w:r>
      <w:r>
        <w:rPr/>
        <w:t>点对点</w:t>
      </w:r>
      <w:r>
        <w:rPr/>
        <w:t>&lt;/span&gt;&lt;span style="font-family:Times New Roman, serif"&gt;”&lt;/span&gt;&lt;span style="font-family:</w:t>
      </w:r>
      <w:r>
        <w:rPr/>
        <w:t>仿宋</w:t>
      </w:r>
      <w:r>
        <w:rPr/>
        <w:t>_GB2312, monospace"&gt;</w:t>
      </w:r>
      <w:r>
        <w:rPr/>
        <w:t>定向利用危险废物经营许可证豁免管理，根据省里部署开展大型企业集团内部共享危险废物利用处置设施试点。积极推进小微企业、实验室及社会源危险废物收集平台和贮存库建设。到</w:t>
      </w:r>
      <w:r>
        <w:rPr/>
        <w:t>&lt;/span&gt;&lt;/span&gt;&lt;/span&gt;&lt;span style="font-family:Times New Roman, serif"&gt;&lt;span style="font-size: 16pt"&gt;2025&lt;/span&gt;&lt;/span&gt;&lt;span style="font-family:</w:t>
      </w:r>
      <w:r>
        <w:rPr/>
        <w:t>宋体</w:t>
      </w:r>
      <w:r>
        <w:rPr/>
        <w:t>"&gt;&lt;span style="font-size: 16pt"&gt;&lt;span style="font-family:</w:t>
      </w:r>
      <w:r>
        <w:rPr/>
        <w:t>仿宋</w:t>
      </w:r>
      <w:r>
        <w:rPr/>
        <w:t>_GB2312, monospace"&gt;</w:t>
      </w:r>
      <w:r>
        <w:rPr/>
        <w:t>年底，全市危险废物处置利用率达到</w:t>
      </w:r>
      <w:r>
        <w:rPr/>
        <w:t>&lt;/span&gt;&lt;/span&gt;&lt;/span&gt;&lt;span style="font-family:Times New Roman, serif"&gt;&lt;span style="font-size: 16pt"&gt;100%&lt;/span&gt;&lt;/span&gt;&lt;span style="font-family:</w:t>
      </w:r>
      <w:r>
        <w:rPr/>
        <w:t>宋体</w:t>
      </w:r>
      <w:r>
        <w:rPr/>
        <w:t>"&gt;&lt;span style="font-size: 16pt"&gt;&lt;span style="font-family:</w:t>
      </w:r>
      <w:r>
        <w:rPr/>
        <w:t>仿宋</w:t>
      </w:r>
      <w:r>
        <w:rPr/>
        <w:t>_GB2312, monospace"&gt;</w:t>
      </w:r>
      <w:r>
        <w:rPr/>
        <w:t>。</w:t>
      </w:r>
      <w:r>
        <w:rPr/>
        <w:t>&lt;/span&gt;&lt;/span&gt;&lt;/span&gt;&lt;/p&gt;&lt;p class="western" style="text-indent: 0.44in; line-height: 0.4in; break-inside: auto; break-before: auto; break-after: auto; font-size: 19px;"&gt;&lt;span style="font-family:</w:t>
      </w:r>
      <w:r>
        <w:rPr/>
        <w:t>仿宋</w:t>
      </w:r>
      <w:r>
        <w:rPr/>
        <w:t>_GB2312, monospace"&gt;&lt;span style="font-size: 16pt"&gt;</w:t>
      </w:r>
      <w:r>
        <w:rPr/>
        <w:t>补齐医疗废物处置与应急能力短板。加快推动清源公司医疗废物集中处置设施扩能提质改造，补齐全市医疗废物处置能力短板。各地建成覆盖农村地区的医疗废物收集转运处置体系，做好医疗废物源头分类管理，建立医疗废物信息化管理平台。优化跨区域处置协作机制，依托危险废物和医疗废物处置设施实现化学性废物、病理性废物、药物性废物无害化处理，推进医疗废物焚烧处置能力区域共享。统筹危险废物焚烧设施、生活垃圾焚烧设施以及其他协同处置设施等资源，建立医疗废物协同应急处置设施清单并动态更新，完善处置物资储备体系，保障重大疫情医疗废物应急处置能力。</w:t>
      </w:r>
      <w:r>
        <w:rPr/>
        <w:t>&lt;/span&gt;&lt;/span&gt;&lt;/p&gt;&lt;p class="western" style="text-indent: 0.44in; line-height: 0.4in; break-inside: auto; break-before: auto; break-after: auto; font-size: 19px;"&gt;&lt;span style="font-family:</w:t>
      </w:r>
      <w:r>
        <w:rPr/>
        <w:t>宋体</w:t>
      </w:r>
      <w:r>
        <w:rPr/>
        <w:t>"&gt;&lt;span style="font-size: 16pt"&gt;&lt;span style="font-family:</w:t>
      </w:r>
      <w:r>
        <w:rPr/>
        <w:t>仿宋</w:t>
      </w:r>
      <w:r>
        <w:rPr/>
        <w:t>_GB2312, monospace"&gt;</w:t>
      </w:r>
      <w:r>
        <w:rPr/>
        <w:t>强化危险废物全过程环境监管。充分利用省危废监管平台，动态更新危险废物重点监管单位清单。构建</w:t>
      </w:r>
      <w:r>
        <w:rPr/>
        <w:t>&lt;/span&gt;&lt;span style="font-family:Times New Roman, serif"&gt;“&lt;/span&gt;&lt;span style="font-family:</w:t>
      </w:r>
      <w:r>
        <w:rPr/>
        <w:t>仿宋</w:t>
      </w:r>
      <w:r>
        <w:rPr/>
        <w:t>_GB2312, monospace"&gt;</w:t>
      </w:r>
      <w:r>
        <w:rPr/>
        <w:t>源头严防、过程严管、后果严惩</w:t>
      </w:r>
      <w:r>
        <w:rPr/>
        <w:t>&lt;/span&gt;&lt;span style="font-family:Times New Roman, serif"&gt;”&lt;/span&gt;&lt;span style="font-family:</w:t>
      </w:r>
      <w:r>
        <w:rPr/>
        <w:t>仿宋</w:t>
      </w:r>
      <w:r>
        <w:rPr/>
        <w:t>_GB2312, monospace"&gt;</w:t>
      </w:r>
      <w:r>
        <w:rPr/>
        <w:t>的危险废物全过程监管体系，持续推进危险废物规范化环境管理。加强危险废物环境管理信息化建设，借助物联网地理信息系统等信息化手段，回流并梳理省危废监管平台中全市产生、转移、运输、处置数据，构建全市危险废物管理信息平台。深入开展危险废物专项整治，严厉打击涉危险废物环境违法行为。</w:t>
      </w:r>
      <w:r>
        <w:rPr/>
        <w:t>&lt;/span&gt;&lt;/span&gt;&lt;/span&gt;&lt;/p&gt;&lt;p class="western" style="text-indent: 0.44in; line-height: 0.4in; break-inside: auto; break-before: auto; break-after: auto; font-size: 19px;"&gt;&lt;span style="font-family:</w:t>
      </w:r>
      <w:r>
        <w:rPr/>
        <w:t>宋体</w:t>
      </w:r>
      <w:r>
        <w:rPr/>
        <w:t>"&gt;&lt;span style="font-size: 16pt"&gt;&lt;span style="font-family:</w:t>
      </w:r>
      <w:r>
        <w:rPr/>
        <w:t>仿宋</w:t>
      </w:r>
      <w:r>
        <w:rPr/>
        <w:t>_GB2312, monospace"&gt;</w:t>
      </w:r>
      <w:r>
        <w:rPr/>
        <w:t>推进固体废物源头减量和资源化利用。完善生活垃圾</w:t>
      </w:r>
      <w:r>
        <w:rPr/>
        <w:t>&lt;/span&gt;&lt;span style="font-family:Times New Roman, serif"&gt;“&lt;/span&gt;&lt;span style="font-family:</w:t>
      </w:r>
      <w:r>
        <w:rPr/>
        <w:t>仿宋</w:t>
      </w:r>
      <w:r>
        <w:rPr/>
        <w:t>_GB2312, monospace"&gt;</w:t>
      </w:r>
      <w:r>
        <w:rPr/>
        <w:t>分类投放、分类收集、分类运输、分类处理</w:t>
      </w:r>
      <w:r>
        <w:rPr/>
        <w:t>&lt;/span&gt;&lt;span style="font-family:Times New Roman, serif"&gt;”&lt;/span&gt;&lt;span style="font-family:</w:t>
      </w:r>
      <w:r>
        <w:rPr/>
        <w:t>仿宋</w:t>
      </w:r>
      <w:r>
        <w:rPr/>
        <w:t>_GB2312, monospace"&gt;</w:t>
      </w:r>
      <w:r>
        <w:rPr/>
        <w:t>体系，加大景德镇市生活垃圾焚烧发电厂处理率，逐步实现原生生活垃圾零填埋。到</w:t>
      </w:r>
      <w:r>
        <w:rPr/>
        <w:t>&lt;/span&gt;&lt;/span&gt;&lt;/span&gt;&lt;span style="font-family:Times New Roman, serif"&gt;&lt;span style="font-size: 16pt"&gt;2025&lt;/span&gt;&lt;/span&gt;&lt;span style="font-family:</w:t>
      </w:r>
      <w:r>
        <w:rPr/>
        <w:t>宋体</w:t>
      </w:r>
      <w:r>
        <w:rPr/>
        <w:t>"&gt;&lt;span style="font-size: 16pt"&gt;&lt;span style="font-family:</w:t>
      </w:r>
      <w:r>
        <w:rPr/>
        <w:t>仿宋</w:t>
      </w:r>
      <w:r>
        <w:rPr/>
        <w:t>_GB2312, monospace"&gt;</w:t>
      </w:r>
      <w:r>
        <w:rPr/>
        <w:t>年，全市城乡生活垃圾分类闭环体系基本形成。加快构建废旧物资循环利用体系，健全强制报废制度和废旧家电、消费电子等耐用消费品回收处理体系，推行生产企业</w:t>
      </w:r>
      <w:r>
        <w:rPr/>
        <w:t>&lt;/span&gt;&lt;span style="font-family:Times New Roman, serif"&gt;“&lt;/span&gt;&lt;span style="font-family:</w:t>
      </w:r>
      <w:r>
        <w:rPr/>
        <w:t>仿宋</w:t>
      </w:r>
      <w:r>
        <w:rPr/>
        <w:t>_GB2312, monospace"&gt;</w:t>
      </w:r>
      <w:r>
        <w:rPr/>
        <w:t>逆向回收</w:t>
      </w:r>
      <w:r>
        <w:rPr/>
        <w:t>&lt;/span&gt;&lt;span style="font-family:Times New Roman, serif"&gt;”&lt;/span&gt;&lt;span style="font-family:</w:t>
      </w:r>
      <w:r>
        <w:rPr/>
        <w:t>仿宋</w:t>
      </w:r>
      <w:r>
        <w:rPr/>
        <w:t>_GB2312, monospace"&gt;</w:t>
      </w:r>
      <w:r>
        <w:rPr/>
        <w:t>等模式。加强白色污染治理，强化塑料污染全链条防治，推进外卖和快递包装可循环、可降解、易回收。推动大宗工业固体废物源头减量和资源化利用，开展非正规固体废物堆存场所排查整治。</w:t>
      </w:r>
      <w:r>
        <w:rPr/>
        <w:t>&lt;/span&gt;&lt;/span&gt;&lt;/span&gt;&lt;/p&gt;&lt;p class="western" style="line-height: 0.17in; break-inside: auto; break-before: auto; break-after: auto; font-size: 19px;"&gt;&lt;a name="__RefHeading___Toc88152591"&gt;&lt;/a&gt;&lt;br&gt;&lt;/p&gt;&lt;p class="western" style="text-align: center; line-height: 0.4in; break-inside: auto; break-before: auto; break-after: auto; font-size: 19px;"&gt;&lt;span style="font-family:</w:t>
      </w:r>
      <w:r>
        <w:rPr/>
        <w:t>宋体</w:t>
      </w:r>
      <w:r>
        <w:rPr/>
        <w:t>"&gt;&lt;span style="font-size: 10pt"&gt;&lt;span style="font-family:</w:t>
      </w:r>
      <w:r>
        <w:rPr/>
        <w:t>楷体</w:t>
      </w:r>
      <w:r>
        <w:rPr/>
        <w:t>_GB2312"&gt;&lt;span style="font-size: 16pt"&gt;</w:t>
      </w:r>
      <w:r>
        <w:rPr/>
        <w:t>第三节  </w:t>
      </w:r>
      <w:r>
        <w:rPr/>
        <w:t>&lt;/span&gt;&lt;/span&gt;&lt;span style="font-family:</w:t>
      </w:r>
      <w:r>
        <w:rPr/>
        <w:t>楷体</w:t>
      </w:r>
      <w:r>
        <w:rPr/>
        <w:t>_GB2312"&gt;&lt;span style="font-size: 16pt"&gt;&lt;/span&gt;&lt;/span&gt;&lt;span style="font-family:</w:t>
      </w:r>
      <w:r>
        <w:rPr/>
        <w:t>楷体</w:t>
      </w:r>
      <w:r>
        <w:rPr/>
        <w:t>_GB2312"&gt;&lt;span style="font-size: 16pt"&gt;</w:t>
      </w:r>
      <w:r>
        <w:rPr/>
        <w:t>强化核与辐射安全保障</w:t>
      </w:r>
      <w:r>
        <w:rPr/>
        <w:t>&lt;/span&gt;&lt;/span&gt;&lt;/span&gt;&lt;/span&gt;&lt;/p&gt;&lt;p class="western" style="text-indent: 0.44in; line-height: 0.4in; break-inside: auto; break-before: auto; break-after: auto; font-size: 19px;"&gt;&lt;span style="font-family:</w:t>
      </w:r>
      <w:r>
        <w:rPr/>
        <w:t>仿宋</w:t>
      </w:r>
      <w:r>
        <w:rPr/>
        <w:t>_GB2312, monospace"&gt;&lt;span style="font-size: 16pt"&gt;</w:t>
      </w:r>
      <w:r>
        <w:rPr/>
        <w:t>强化核与辐射环境监管。严格核技术利用许可，优化核技术利用辐射安全管理。提升辐射安全监管能力，强化事中事后监管。规范国家核技术利用监管系统应用。加强高风险移动源辐射监管，及时送贮废旧放射源，加强城市放射性废物库管理。持续开展核与辐射安全隐患排查，严防放射源辐射事故发生。</w:t>
      </w:r>
      <w:r>
        <w:rPr/>
        <w:t>&lt;/span&gt;&lt;/span&gt;&lt;/p&gt;&lt;p class="western" style="text-indent: 0.44in; line-height: 0.4in; break-inside: auto; break-before: auto; break-after: auto; font-size: 19px;"&gt;&lt;span style="font-family:</w:t>
      </w:r>
      <w:r>
        <w:rPr/>
        <w:t>仿宋</w:t>
      </w:r>
      <w:r>
        <w:rPr/>
        <w:t>_GB2312, monospace"&gt;&lt;span style="font-size: 16pt"&gt;</w:t>
      </w:r>
      <w:r>
        <w:rPr/>
        <w:t>防范伴生放射性矿开发利用辐射安全风险。健全伴生放射性矿产资源开发利用监管制度，完善相关监管名录。督促企业落实辐射环境安全主体责任，推动辐射监测和信息公开。适时对重点监管伴生放射性矿开发利用企业开展监督性监测。鼓励引导伴生放射性固体废物综合利用和处置技术研究，推进伴生放射性固体废物集中处置示范。</w:t>
      </w:r>
      <w:r>
        <w:rPr/>
        <w:t>&lt;/span&gt;&lt;/span&gt;&lt;/p&gt;&lt;p class="western" style="text-indent: 0.44in; line-height: 0.4in; break-inside: auto; break-before: auto; break-after: auto; font-size: 19px;"&gt;&lt;span style="font-family:</w:t>
      </w:r>
      <w:r>
        <w:rPr/>
        <w:t>仿宋</w:t>
      </w:r>
      <w:r>
        <w:rPr/>
        <w:t>_GB2312, monospace"&gt;&lt;span style="font-size: 16pt"&gt;</w:t>
      </w:r>
      <w:r>
        <w:rPr/>
        <w:t>加强辐射事故应急能力建设。完善辐射事故应急预案，健全辐射事故应急体系，完善辐射事故应急协作机制。提升辐射环境应急监测能力，创新应急演练方式，全面提升基层辐射事故应急实战水平。</w:t>
      </w:r>
      <w:r>
        <w:rPr/>
        <w:t>&lt;/span&gt;&lt;/span&gt;&lt;/p&gt;&lt;p class="western" style="text-indent: 0.44in; line-height: 0.4in; break-inside: auto; break-before: auto; break-after: auto; font-size: 19px;"&gt;&lt;span style="font-family:</w:t>
      </w:r>
      <w:r>
        <w:rPr/>
        <w:t>仿宋</w:t>
      </w:r>
      <w:r>
        <w:rPr/>
        <w:t>_GB2312, monospace"&gt;&lt;span style="font-size: 16pt"&gt;</w:t>
      </w:r>
      <w:r>
        <w:rPr/>
        <w:t>持续开展核与辐射安全的宣传教育。持续开展核安全文化的宣传教育。加强公众沟通，建立企业与公众沟通机制，全面公开核与辐射类项目建设、运行、辐射监测、事件事故等信息。不断开展电磁辐射宣传，提升群众对电磁辐射认识水平。</w:t>
      </w:r>
      <w:r>
        <w:rPr/>
        <w:t>&lt;/span&gt;&lt;/span&gt;&lt;/p&gt;&lt;table cellpadding="0" cellspacing="0" border="1" style="border-color: rgb(51, 51, 51); border-collapse: collapse; width: 592px;"&gt;&lt;tbody&gt;&lt;tr class="firstRow"&gt;&lt;td width="575" valign="top" style="border: 1px solid #000000; padding: 0in 0.08in"&gt;&lt;p class="western" style="text-align: center; font-size: 19px;"&gt;&lt;span style="font-family:</w:t>
      </w:r>
      <w:r>
        <w:rPr/>
        <w:t>黑体</w:t>
      </w:r>
      <w:r>
        <w:rPr/>
        <w:t>"&gt;&lt;span style="font-size: 15pt"&gt;</w:t>
      </w:r>
      <w:r>
        <w:rPr/>
        <w:t>专栏</w:t>
      </w:r>
      <w:r>
        <w:rPr/>
        <w:t>&lt;/span&gt;&lt;/span&gt;&lt;span style="font-family:Times New Roman, serif"&gt;&lt;span style="font-size: 15pt"&gt;9 &lt;/span&gt;&lt;/span&gt;&lt;span style="font-family:</w:t>
      </w:r>
      <w:r>
        <w:rPr/>
        <w:t>黑体</w:t>
      </w:r>
      <w:r>
        <w:rPr/>
        <w:t>"&gt;&lt;span style="font-size: 15pt"&gt;</w:t>
      </w:r>
      <w:r>
        <w:rPr/>
        <w:t>强化风险管控工程</w:t>
      </w:r>
      <w:r>
        <w:rPr/>
        <w:t>&lt;/span&gt;&lt;/span&gt;&lt;/p&gt;&lt;/td&gt;&lt;/tr&gt;&lt;tr&gt;&lt;td width="575" height="16" valign="top" style="border: 1px solid #000000; padding: 0in 0.08in"&gt;&lt;p class="western" style="text-indent: 0.39in; font-weight: normal; font-size: 19px;"&gt;&lt;span style="font-family:</w:t>
      </w:r>
      <w:r>
        <w:rPr/>
        <w:t>楷体</w:t>
      </w:r>
      <w:r>
        <w:rPr/>
        <w:t>_GB2312"&gt;&lt;span style="font-size: 14pt"&gt;</w:t>
      </w:r>
      <w:r>
        <w:rPr/>
        <w:t>（一）危险废物处置能力保障工程</w:t>
      </w:r>
      <w:r>
        <w:rPr/>
        <w:t>&lt;/span&gt;&lt;/span&gt;&lt;/p&gt;&lt;p</w:t>
      </w:r>
    </w:p>
    <w:p>
      <w:pPr>
        <w:pStyle w:val="PreformattedText"/>
        <w:bidi w:val="0"/>
        <w:spacing w:before="0" w:after="0"/>
        <w:jc w:val="left"/>
        <w:rPr/>
      </w:pPr>
      <w:r>
        <w:rPr/>
        <w:t xml:space="preserve"> </w:t>
      </w:r>
      <w:r>
        <w:rPr/>
        <w:t>class="western" style="text-indent: 0.39in; font-size: 19px;"&gt;&lt;span style="font-family:</w:t>
      </w:r>
      <w:r>
        <w:rPr/>
        <w:t>宋体</w:t>
      </w:r>
      <w:r>
        <w:rPr/>
        <w:t>"&gt;&lt;span style="font-size: 10pt"&gt;&lt;span style="font-family:</w:t>
      </w:r>
      <w:r>
        <w:rPr/>
        <w:t>仿宋</w:t>
      </w:r>
      <w:r>
        <w:rPr/>
        <w:t>_GB2312, monospace"&gt;&lt;span style="font-size: 14pt"&gt;</w:t>
      </w:r>
      <w:r>
        <w:rPr/>
        <w:t>在景德镇周边建设区域性危险废物集中处置中心，推动乐平市固废综合处置中心项目，建设</w:t>
      </w:r>
      <w:r>
        <w:rPr/>
        <w:t>&lt;/span&gt;&lt;/span&gt;&lt;span style="font-family:</w:t>
      </w:r>
      <w:r>
        <w:rPr/>
        <w:t>仿宋</w:t>
      </w:r>
      <w:r>
        <w:rPr/>
        <w:t>_GB2312, monospace"&gt;&lt;span style="font-size: 14pt"&gt;</w:t>
      </w:r>
      <w:r>
        <w:rPr/>
        <w:t>危废</w:t>
      </w:r>
      <w:r>
        <w:rPr/>
        <w:t>&lt;/span&gt;&lt;/span&gt;&lt;span style="font-family:</w:t>
      </w:r>
      <w:r>
        <w:rPr/>
        <w:t>仿宋</w:t>
      </w:r>
      <w:r>
        <w:rPr/>
        <w:t>_GB2312, monospace"&gt;&lt;span style="font-size: 14pt"&gt;</w:t>
      </w:r>
      <w:r>
        <w:rPr/>
        <w:t>焚烧</w:t>
      </w:r>
      <w:r>
        <w:rPr/>
        <w:t>&lt;/span&gt;&lt;/span&gt;&lt;span style="font-family:</w:t>
      </w:r>
      <w:r>
        <w:rPr/>
        <w:t>仿宋</w:t>
      </w:r>
      <w:r>
        <w:rPr/>
        <w:t>_GB2312, monospace"&gt;&lt;span style="font-size: 14pt"&gt;</w:t>
      </w:r>
      <w:r>
        <w:rPr/>
        <w:t>和</w:t>
      </w:r>
      <w:r>
        <w:rPr/>
        <w:t>&lt;/span&gt;&lt;/span&gt;&lt;span style="font-family:</w:t>
      </w:r>
      <w:r>
        <w:rPr/>
        <w:t>仿宋</w:t>
      </w:r>
      <w:r>
        <w:rPr/>
        <w:t>_GB2312, monospace"&gt;&lt;span style="font-size: 14pt"&gt;</w:t>
      </w:r>
      <w:r>
        <w:rPr/>
        <w:t>填埋等危险废物专业处置项目。在乐平工业园建设工业废盐综合利用项目，布局建设</w:t>
      </w:r>
      <w:r>
        <w:rPr/>
        <w:t>&lt;/span&gt;&lt;/span&gt;&lt;span style="font-family:</w:t>
      </w:r>
      <w:r>
        <w:rPr/>
        <w:t>仿宋</w:t>
      </w:r>
      <w:r>
        <w:rPr/>
        <w:t>_GB2312, monospace"&gt;&lt;span style="font-size: 14pt"&gt;</w:t>
      </w:r>
      <w:r>
        <w:rPr/>
        <w:t>废活性炭</w:t>
      </w:r>
      <w:r>
        <w:rPr/>
        <w:t>&lt;/span&gt;&lt;/span&gt;&lt;span style="font-family:</w:t>
      </w:r>
      <w:r>
        <w:rPr/>
        <w:t>仿宋</w:t>
      </w:r>
      <w:r>
        <w:rPr/>
        <w:t>_GB2312, monospace"&gt;&lt;span style="font-size: 14pt"&gt;</w:t>
      </w:r>
      <w:r>
        <w:rPr/>
        <w:t>再生利用、废包装容器物回收项目。</w:t>
      </w:r>
      <w:r>
        <w:rPr/>
        <w:t>&lt;/span&gt;&lt;/span&gt;&lt;/span&gt;&lt;/span&gt;&lt;/p&gt;&lt;p class="western" style="text-indent: 0.39in; font-weight: normal; font-size: 19px;"&gt;&lt;span style="font-family:</w:t>
      </w:r>
      <w:r>
        <w:rPr/>
        <w:t>楷体</w:t>
      </w:r>
      <w:r>
        <w:rPr/>
        <w:t>_GB2312"&gt;&lt;span style="font-size: 14pt"&gt;</w:t>
      </w:r>
      <w:r>
        <w:rPr/>
        <w:t>（二）提升医疗废物收集处置能力工程</w:t>
      </w:r>
      <w:r>
        <w:rPr/>
        <w:t>&lt;/span&gt;&lt;/span&gt;&lt;/p&gt;&lt;p class="western" style="text-indent: 0.39in; font-size: 19px;"&gt;&lt;span style="font-family:</w:t>
      </w:r>
      <w:r>
        <w:rPr/>
        <w:t>仿宋</w:t>
      </w:r>
      <w:r>
        <w:rPr/>
        <w:t>_GB2312, monospace"&gt;&lt;span style="font-size: 14pt"&gt;</w:t>
      </w:r>
      <w:r>
        <w:rPr/>
        <w:t>重点推进景德镇市清源医疗废物处理有限公司扩能提质升级改造，建设覆盖到农村的医疗废物收集转运体系。</w:t>
      </w:r>
      <w:r>
        <w:rPr/>
        <w:t>&lt;/span&gt;&lt;/span&gt;&lt;/p&gt;&lt;p class="western" style="text-indent: 0.39in; font-size: 19px;"&gt;&lt;span style="font-family:</w:t>
      </w:r>
      <w:r>
        <w:rPr/>
        <w:t>宋体</w:t>
      </w:r>
      <w:r>
        <w:rPr/>
        <w:t>"&gt;&lt;span style="font-size: 10pt"&gt;&lt;span style="font-family:</w:t>
      </w:r>
      <w:r>
        <w:rPr/>
        <w:t>楷体</w:t>
      </w:r>
      <w:r>
        <w:rPr/>
        <w:t>_GB2312"&gt;&lt;span style="font-size: 14pt"&gt;&lt;span style="font-weight: normal"&gt;</w:t>
      </w:r>
      <w:r>
        <w:rPr/>
        <w:t>（</w:t>
      </w:r>
      <w:r>
        <w:rPr/>
        <w:t>&lt;/span&gt;&lt;/span&gt;&lt;/span&gt;&lt;/span&gt;&lt;/span&gt;&lt;span style="font-size: 10pt"&gt;&lt;span style="font-family:</w:t>
      </w:r>
      <w:r>
        <w:rPr/>
        <w:t>楷体</w:t>
      </w:r>
      <w:r>
        <w:rPr/>
        <w:t>_GB2312"&gt;&lt;span style="font-size: 14pt"&gt;&lt;span style="font-weight: normal"&gt;1&lt;/span&gt;&lt;/span&gt;&lt;/span&gt;&lt;/span&gt;&lt;span style="font-family:</w:t>
      </w:r>
      <w:r>
        <w:rPr/>
        <w:t>宋体</w:t>
      </w:r>
      <w:r>
        <w:rPr/>
        <w:t>"&gt;&lt;span style="font-size: 10pt"&gt;&lt;span style="font-family:</w:t>
      </w:r>
      <w:r>
        <w:rPr/>
        <w:t>楷体</w:t>
      </w:r>
      <w:r>
        <w:rPr/>
        <w:t>_GB2312"&gt;&lt;span style="font-size: 14pt"&gt;&lt;span style="font-weight: normal"&gt;</w:t>
      </w:r>
      <w:r>
        <w:rPr/>
        <w:t>）</w:t>
      </w:r>
      <w:r>
        <w:rPr/>
        <w:t>&lt;/span&gt;&lt;/span&gt;&lt;/span&gt;&lt;span style="font-family:</w:t>
      </w:r>
      <w:r>
        <w:rPr/>
        <w:t>楷体</w:t>
      </w:r>
      <w:r>
        <w:rPr/>
        <w:t>_GB2312"&gt;&lt;span style="font-size: 14pt"&gt;&lt;span style="font-weight: normal"&gt;</w:t>
      </w:r>
      <w:r>
        <w:rPr/>
        <w:t>（三）推进全市危险废物（含医疗废物）管理信息平台建设</w:t>
      </w:r>
      <w:r>
        <w:rPr/>
        <w:t>&lt;/span&gt;&lt;/span&gt;&lt;/span&gt;&lt;/span&gt;&lt;/span&gt;&lt;/p&gt;&lt;h4 class="western" style="text-indent: 0.39in"&gt;&lt;span style="font-family:</w:t>
      </w:r>
      <w:r>
        <w:rPr/>
        <w:t>宋体</w:t>
      </w:r>
      <w:r>
        <w:rPr/>
        <w:t>"&gt;&lt;span style="font-family:</w:t>
      </w:r>
      <w:r>
        <w:rPr/>
        <w:t>仿宋</w:t>
      </w:r>
      <w:r>
        <w:rPr/>
        <w:t>_GB2312, monospace"&gt;&lt;span style="font-size: 14pt"&gt;&lt;span style="font-weight: normal"&gt;</w:t>
      </w:r>
      <w:r>
        <w:rPr/>
        <w:t>（</w:t>
      </w:r>
      <w:r>
        <w:rPr/>
        <w:t>&lt;/span&gt;&lt;/span&gt;&lt;/span&gt;&lt;/span&gt;&lt;span style="font-family:Times New Roman, serif"&gt;&lt;span style="font-size: 14pt"&gt;&lt;span style="font-weight: normal"&gt;2&lt;/span&gt;&lt;/span&gt;&lt;/span&gt;&lt;span style="font-family:</w:t>
      </w:r>
      <w:r>
        <w:rPr/>
        <w:t>宋体</w:t>
      </w:r>
      <w:r>
        <w:rPr/>
        <w:t>"&gt;&lt;span style="font-family:</w:t>
      </w:r>
      <w:r>
        <w:rPr/>
        <w:t>仿宋</w:t>
      </w:r>
      <w:r>
        <w:rPr/>
        <w:t>_GB2312, monospace"&gt;&lt;span style="font-size: 14pt"&gt;&lt;span style="font-weight: normal"&gt;</w:t>
      </w:r>
      <w:r>
        <w:rPr/>
        <w:t>）</w:t>
      </w:r>
      <w:r>
        <w:rPr/>
        <w:t>&lt;/span&gt;&lt;/span&gt;&lt;/span&gt;&lt;span style="font-family:</w:t>
      </w:r>
      <w:r>
        <w:rPr/>
        <w:t>仿宋</w:t>
      </w:r>
      <w:r>
        <w:rPr/>
        <w:t>_GB2312, monospace"&gt;&lt;span style="font-size: 14pt"&gt;&lt;span style="font-weight: normal"&gt;</w:t>
      </w:r>
      <w:r>
        <w:rPr/>
        <w:t>建立全市危险废物（含医疗废物）“产生</w:t>
      </w:r>
      <w:r>
        <w:rPr/>
        <w:t>&lt;/span&gt;&lt;/span&gt;&lt;/span&gt;&lt;/span&gt;&lt;span style="font-size: 14pt"&gt;&lt;span style="font-weight: normal"&gt;-&lt;/span&gt;&lt;/span&gt;&lt;span style="font-family:</w:t>
      </w:r>
      <w:r>
        <w:rPr/>
        <w:t>宋体</w:t>
      </w:r>
      <w:r>
        <w:rPr/>
        <w:t>"&gt;&lt;span style="font-family:</w:t>
      </w:r>
      <w:r>
        <w:rPr/>
        <w:t>仿宋</w:t>
      </w:r>
      <w:r>
        <w:rPr/>
        <w:t>_GB2312, monospace"&gt;&lt;span style="font-size: 14pt"&gt;&lt;span style="font-weight: normal"&gt;</w:t>
      </w:r>
      <w:r>
        <w:rPr/>
        <w:t>转移</w:t>
      </w:r>
      <w:r>
        <w:rPr/>
        <w:t>&lt;/span&gt;&lt;/span&gt;&lt;/span&gt;&lt;/span&gt;&lt;span style="font-size: 14pt"&gt;&lt;span style="font-weight: normal"&gt;-&lt;/span&gt;&lt;/span&gt;&lt;span style="font-family:</w:t>
      </w:r>
      <w:r>
        <w:rPr/>
        <w:t>宋体</w:t>
      </w:r>
      <w:r>
        <w:rPr/>
        <w:t>"&gt;&lt;span style="font-family:</w:t>
      </w:r>
      <w:r>
        <w:rPr/>
        <w:t>仿宋</w:t>
      </w:r>
      <w:r>
        <w:rPr/>
        <w:t>_GB2312, monospace"&gt;&lt;span style="font-size: 14pt"&gt;&lt;span style="font-weight: normal"&gt;</w:t>
      </w:r>
      <w:r>
        <w:rPr/>
        <w:t>转移</w:t>
      </w:r>
      <w:r>
        <w:rPr/>
        <w:t>&lt;/span&gt;&lt;/span&gt;&lt;/span&gt;&lt;/span&gt;&lt;span style="font-size: 14pt"&gt;&lt;span style="font-weight: normal"&gt;-&lt;/span&gt;&lt;/span&gt;&lt;span style="font-family:</w:t>
      </w:r>
      <w:r>
        <w:rPr/>
        <w:t>宋体</w:t>
      </w:r>
      <w:r>
        <w:rPr/>
        <w:t>"&gt;&lt;span style="font-family:</w:t>
      </w:r>
      <w:r>
        <w:rPr/>
        <w:t>仿宋</w:t>
      </w:r>
      <w:r>
        <w:rPr/>
        <w:t>_GB2312, monospace"&gt;&lt;span style="font-size: 14pt"&gt;&lt;span style="font-weight: normal"&gt;</w:t>
      </w:r>
      <w:r>
        <w:rPr/>
        <w:t>处置”流向管理信息网，强化固体废物源头管理，提升末端安全处置能力，严格固体废物过程管理。</w:t>
      </w:r>
      <w:r>
        <w:rPr/>
        <w:t>&lt;/span&gt;&lt;/span&gt;&lt;/span&gt;&lt;/span&gt;&lt;/h4&gt;&lt;p class="western" style="text-indent: 0.39in; font-weight: normal; font-size: 19px;"&gt;&lt;span style="font-family:</w:t>
      </w:r>
      <w:r>
        <w:rPr/>
        <w:t>楷体</w:t>
      </w:r>
      <w:r>
        <w:rPr/>
        <w:t>_GB2312"&gt;&lt;span style="font-size: 14pt"&gt;</w:t>
      </w:r>
      <w:r>
        <w:rPr/>
        <w:t>（四）环境应急能力建设</w:t>
      </w:r>
      <w:r>
        <w:rPr/>
        <w:t>&lt;/span&gt;&lt;/span&gt;&lt;/p&gt;&lt;p class="western" style="text-indent: 0.39in; font-size: 19px;"&gt;&lt;span style="font-family:</w:t>
      </w:r>
      <w:r>
        <w:rPr/>
        <w:t>仿宋</w:t>
      </w:r>
      <w:r>
        <w:rPr/>
        <w:t>_GB2312, monospace"&gt;&lt;span style="font-size: 14pt"&gt;</w:t>
      </w:r>
      <w:r>
        <w:rPr/>
        <w:t>加强市级环境应急物资储备信息库建设，完善环境应急监测、防护装备配备。</w:t>
      </w:r>
      <w:r>
        <w:rPr/>
        <w:t>&lt;/span&gt;&lt;/span&gt;&lt;/p&gt;&lt;/td&gt;&lt;/tr&gt;&lt;/tbody&gt;&lt;/table&gt;&lt;h4 class="western" style="text-indent: 0in"&gt;&lt;br&gt;&lt;/h4&gt;&lt;p class="western" style="text-align: center; line-height: 0.4in; break-inside: auto; break-before: auto; break-after: auto; font-size: 19px;"&gt;&lt;a name="__RefHeading___Toc88152592"&gt;&lt;/a&gt;&lt;span style="font-family:</w:t>
      </w:r>
      <w:r>
        <w:rPr/>
        <w:t>宋体</w:t>
      </w:r>
      <w:r>
        <w:rPr/>
        <w:t>"&gt;&lt;span style="font-size: 10pt"&gt;&lt;span style="font-family:</w:t>
      </w:r>
      <w:r>
        <w:rPr/>
        <w:t>黑体</w:t>
      </w:r>
      <w:r>
        <w:rPr/>
        <w:t>"&gt;&lt;span style="font-size: 16pt"&gt;</w:t>
      </w:r>
      <w:r>
        <w:rPr/>
        <w:t>第十一章  </w:t>
      </w:r>
      <w:r>
        <w:rPr/>
        <w:t>&lt;/span&gt;&lt;/span&gt;&lt;span style="font-family:</w:t>
      </w:r>
      <w:r>
        <w:rPr/>
        <w:t>黑体</w:t>
      </w:r>
      <w:r>
        <w:rPr/>
        <w:t>"&gt;&lt;span style="font-size: 16pt"&gt;</w:t>
      </w:r>
      <w:r>
        <w:rPr/>
        <w:t>深化改革创新，构建生态环境治理体系</w:t>
      </w:r>
      <w:r>
        <w:rPr/>
        <w:t>&lt;/span&gt;&lt;/span&gt;&lt;/span&gt;&lt;/span&gt;&lt;/p&gt;&lt;p class="western" style="text-indent: 0.44in; line-height: 0.4in; break-inside: auto; break-before: auto; break-after: auto; font-size: 19px;"&gt;&lt;span style="font-family:</w:t>
      </w:r>
      <w:r>
        <w:rPr/>
        <w:t>宋体</w:t>
      </w:r>
      <w:r>
        <w:rPr/>
        <w:t>"&gt;&lt;span style="font-size: 16pt"&gt;&lt;span style="font-family:</w:t>
      </w:r>
      <w:r>
        <w:rPr/>
        <w:t>仿宋</w:t>
      </w:r>
      <w:r>
        <w:rPr/>
        <w:t>_GB2312, monospace"&gt;</w:t>
      </w:r>
      <w:r>
        <w:rPr/>
        <w:t>全面加强党对生态文明建设和生态环境保护的领导，完善生态文明领域统筹协调机制，坚持落实</w:t>
      </w:r>
      <w:r>
        <w:rPr/>
        <w:t>&lt;/span&gt;&lt;span style="font-family:Times New Roman, serif"&gt;“&lt;/span&gt;&lt;span style="font-family:</w:t>
      </w:r>
      <w:r>
        <w:rPr/>
        <w:t>仿宋</w:t>
      </w:r>
      <w:r>
        <w:rPr/>
        <w:t>_GB2312, monospace"&gt;</w:t>
      </w:r>
      <w:r>
        <w:rPr/>
        <w:t>三个治污</w:t>
      </w:r>
      <w:r>
        <w:rPr/>
        <w:t>&lt;/span&gt;&lt;span style="font-family:Times New Roman, serif"&gt;”&lt;/span&gt;&lt;span style="font-family:</w:t>
      </w:r>
      <w:r>
        <w:rPr/>
        <w:t>仿宋</w:t>
      </w:r>
      <w:r>
        <w:rPr/>
        <w:t>_GB2312, monospace"&gt;</w:t>
      </w:r>
      <w:r>
        <w:rPr/>
        <w:t>方针，推进生态环境治理体系和治理能力现代化。</w:t>
      </w:r>
      <w:r>
        <w:rPr/>
        <w:t>&lt;/span&gt;&lt;/span&gt;&lt;/span&gt;&lt;/p&gt;&lt;p class="western" style="text-align: center; line-height: 0.4in; break-inside: auto; break-before: auto; break-after: auto; font-size: 19px;"&gt;&lt;span style="font-family:</w:t>
      </w:r>
      <w:r>
        <w:rPr/>
        <w:t>宋体</w:t>
      </w:r>
      <w:r>
        <w:rPr/>
        <w:t>"&gt;&lt;span style="font-size: 10pt"&gt;&lt;span style="font-family:</w:t>
      </w:r>
      <w:r>
        <w:rPr/>
        <w:t>楷体</w:t>
      </w:r>
      <w:r>
        <w:rPr/>
        <w:t>_GB2312"&gt;&lt;span style="font-size: 16pt"&gt;</w:t>
      </w:r>
      <w:r>
        <w:rPr/>
        <w:t>第一节  </w:t>
      </w:r>
      <w:r>
        <w:rPr/>
        <w:t>&lt;/span&gt;&lt;/span&gt;&lt;span style="font-family:</w:t>
      </w:r>
      <w:r>
        <w:rPr/>
        <w:t>楷体</w:t>
      </w:r>
      <w:r>
        <w:rPr/>
        <w:t>_GB2312"&gt;&lt;span style="font-size: 16pt"&gt;&lt;/span&gt;&lt;/span&gt;&lt;span style="font-family:</w:t>
      </w:r>
      <w:r>
        <w:rPr/>
        <w:t>楷体</w:t>
      </w:r>
      <w:r>
        <w:rPr/>
        <w:t>_GB2312"&gt;&lt;span style="font-size: 16pt"&gt;</w:t>
      </w:r>
      <w:r>
        <w:rPr/>
        <w:t>落实生态环境保护责任</w:t>
      </w:r>
      <w:r>
        <w:rPr/>
        <w:t>&lt;/span&gt;&lt;/span&gt;&lt;/span&gt;&lt;/span&gt;&lt;/p&gt;&lt;p class="western" style="text-indent: 0.44in; line-height: 0.4in; break-inside: auto; break-before: auto; break-after: auto; font-size: 19px;"&gt;&lt;span style="font-family:</w:t>
      </w:r>
      <w:r>
        <w:rPr/>
        <w:t>仿宋</w:t>
      </w:r>
      <w:r>
        <w:rPr/>
        <w:t>_GB2312, monospace"&gt;&lt;span style="font-size: 16pt"&gt;</w:t>
      </w:r>
      <w:r>
        <w:rPr/>
        <w:t>健全生态环境领导责任体系。落实党政主体责任，严格实行党政同责。各级党委、政府坚决扛起生态环境保护的政治责任，对本行政区域的生态环境保护工作及生态环境质量负总责。党委要把生态环境保护摆在突出位置，总揽全局、协调各方、研究部署。政府要强化责任、抓好落实。推进落实生态环境保护责任清单，推动职能部门做好生态环境保护工作，进一步完善齐抓共管、各负其责的生态环境保护大格局。</w:t>
      </w:r>
      <w:r>
        <w:rPr/>
        <w:t>&lt;/span&gt;&lt;/span&gt;&lt;/p&gt;&lt;p class="western" style="text-indent: 0.44in; line-height: 0.4in; break-inside: auto; break-before: auto; break-after: auto; font-size: 19px;"&gt;&lt;span style="font-family:</w:t>
      </w:r>
      <w:r>
        <w:rPr/>
        <w:t>仿宋</w:t>
      </w:r>
      <w:r>
        <w:rPr/>
        <w:t>_GB2312, monospace"&gt;&lt;span style="font-size: 16pt"&gt;</w:t>
      </w:r>
      <w:r>
        <w:rPr/>
        <w:t>完善约束性指标落实方案。完善环境保护、节能减排约束性指标落实方案。统筹推进各部门落实生态环境保护目标任务，强化职责分工，密切配合，协同推进各项任务。优化目标评价考核机制。</w:t>
      </w:r>
      <w:r>
        <w:rPr/>
        <w:t>&lt;/span&gt;&lt;/span&gt;&lt;/p&gt;&lt;p class="western" style="text-indent: 0.44in; line-height: 0.4in; break-inside: auto; break-before: auto; break-after: auto; font-size: 19px;"&gt;&lt;a name="__RefHeading___Toc88152594"&gt;&lt;/a&gt;&lt;span style="font-family:</w:t>
      </w:r>
      <w:r>
        <w:rPr/>
        <w:t>仿宋</w:t>
      </w:r>
      <w:r>
        <w:rPr/>
        <w:t>_GB2312, monospace"&gt;&lt;span style="font-size: 16pt"&gt;</w:t>
      </w:r>
      <w:r>
        <w:rPr/>
        <w:t>加大生态环境保护督察整改。实行生态环境保护综合执法，紧抓生态环境保护领域突出问题，倒逼产业结构转型升级、能源结构和交通运输结构调整，严格贯彻落实生态环境保护督察整改要求。加强与赣东生态环境监察专员办公室的沟通联系，协助配合开展生态环境保护督察。与生态环保执法形成联动机制，协助司法机关办理生态环境问题案件。</w:t>
      </w:r>
      <w:r>
        <w:rPr/>
        <w:t>&lt;/span&gt;&lt;/span&gt;&lt;/p&gt;&lt;h4 class="western" style="text-indent: 0in; line-height: 0.17in; page-break-inside: avoid; orphans: 0; widows: 0; page-break-before: auto; page-break-after: avoid"&gt;&lt;br&gt;&lt;/h4&gt;&lt;p class="western" style="text-align: center; line-height: 0.4in; break-inside: auto; break-before: auto; break-after: auto; font-size: 19px;"&gt;&lt;span style="font-family:</w:t>
      </w:r>
      <w:r>
        <w:rPr/>
        <w:t>宋体</w:t>
      </w:r>
      <w:r>
        <w:rPr/>
        <w:t>"&gt;&lt;span style="font-size: 10pt"&gt;&lt;span style="font-family:</w:t>
      </w:r>
      <w:r>
        <w:rPr/>
        <w:t>楷体</w:t>
      </w:r>
      <w:r>
        <w:rPr/>
        <w:t>_GB2312"&gt;&lt;span style="font-size: 16pt"&gt;</w:t>
      </w:r>
      <w:r>
        <w:rPr/>
        <w:t>第二节  </w:t>
      </w:r>
      <w:r>
        <w:rPr/>
        <w:t>&lt;/span&gt;&lt;/span&gt;&lt;span style="font-family:</w:t>
      </w:r>
      <w:r>
        <w:rPr/>
        <w:t>楷体</w:t>
      </w:r>
      <w:r>
        <w:rPr/>
        <w:t>_GB2312"&gt;&lt;span style="font-size: 16pt"&gt;&lt;/span&gt;&lt;/span&gt;&lt;span style="font-family:</w:t>
      </w:r>
      <w:r>
        <w:rPr/>
        <w:t>楷体</w:t>
      </w:r>
      <w:r>
        <w:rPr/>
        <w:t>_GB2312"&gt;&lt;span style="font-size: 16pt"&gt;</w:t>
      </w:r>
      <w:r>
        <w:rPr/>
        <w:t>完善依法治污体系</w:t>
      </w:r>
      <w:r>
        <w:rPr/>
        <w:t>&lt;/span&gt;&lt;/span&gt;&lt;/span&gt;&lt;/span&gt;&lt;/p&gt;&lt;p class="western" style="text-indent: 0.44in; line-height: 0.4in; break-inside: auto; break-before: auto; break-after: auto; font-size: 19px;"&gt;&lt;span style="font-family:</w:t>
      </w:r>
      <w:r>
        <w:rPr/>
        <w:t>宋体</w:t>
      </w:r>
      <w:r>
        <w:rPr/>
        <w:t>"&gt;&lt;span style="font-size: 16pt"&gt;&lt;span style="font-family:</w:t>
      </w:r>
      <w:r>
        <w:rPr/>
        <w:t>仿宋</w:t>
      </w:r>
      <w:r>
        <w:rPr/>
        <w:t>_GB2312, monospace"&gt;</w:t>
      </w:r>
      <w:r>
        <w:rPr/>
        <w:t>推进生态环境司法联动。建立健全环境资源司法保护机制，推进生态环境保护综合行政执法机关、公安机关、检察机关、审判机关信息共享、案情通报、案件移送制度。在基层人民法院调整设立专门的环境审判机构，完善全市生态环境资源民事、行政、刑事</w:t>
      </w:r>
      <w:r>
        <w:rPr/>
        <w:t>&lt;/span&gt;&lt;span style="font-family:Times New Roman, serif"&gt;“&lt;/span&gt;&lt;span style="font-family:</w:t>
      </w:r>
      <w:r>
        <w:rPr/>
        <w:t>仿宋</w:t>
      </w:r>
      <w:r>
        <w:rPr/>
        <w:t>_GB2312, monospace"&gt;</w:t>
      </w:r>
      <w:r>
        <w:rPr/>
        <w:t>二合一</w:t>
      </w:r>
      <w:r>
        <w:rPr/>
        <w:t>&lt;/span&gt;&lt;span style="font-family:Times New Roman, serif"&gt;”“&lt;/span&gt;&lt;span style="font-family:</w:t>
      </w:r>
      <w:r>
        <w:rPr/>
        <w:t>仿宋</w:t>
      </w:r>
      <w:r>
        <w:rPr/>
        <w:t>_GB2312, monospace"&gt;</w:t>
      </w:r>
      <w:r>
        <w:rPr/>
        <w:t>三合一</w:t>
      </w:r>
      <w:r>
        <w:rPr/>
        <w:t>&lt;/span&gt;&lt;span style="font-family:Times New Roman, serif"&gt;”&lt;/span&gt;&lt;span style="font-family:</w:t>
      </w:r>
      <w:r>
        <w:rPr/>
        <w:t>仿宋</w:t>
      </w:r>
      <w:r>
        <w:rPr/>
        <w:t>_GB2312, monospace"&gt;</w:t>
      </w:r>
      <w:r>
        <w:rPr/>
        <w:t>归口审理模式。探索建立</w:t>
      </w:r>
      <w:r>
        <w:rPr/>
        <w:t>&lt;/span&gt;&lt;span style="font-family:Times New Roman, serif"&gt;“&lt;/span&gt;&lt;span style="font-family:</w:t>
      </w:r>
      <w:r>
        <w:rPr/>
        <w:t>仿宋</w:t>
      </w:r>
      <w:r>
        <w:rPr/>
        <w:t>_GB2312, monospace"&gt;</w:t>
      </w:r>
      <w:r>
        <w:rPr/>
        <w:t>恢复性司法实践</w:t>
      </w:r>
      <w:r>
        <w:rPr/>
        <w:t>&lt;/span&gt;&lt;/span&gt;&lt;/span&gt;&lt;span style="font-family:Times New Roman, serif"&gt;&lt;span style="font-size: 16pt"&gt;+&lt;/span&gt;&lt;/span&gt;&lt;span style="font-family:</w:t>
      </w:r>
      <w:r>
        <w:rPr/>
        <w:t>宋体</w:t>
      </w:r>
      <w:r>
        <w:rPr/>
        <w:t>"&gt;&lt;span style="font-size: 16pt"&gt;&lt;span style="font-family:</w:t>
      </w:r>
      <w:r>
        <w:rPr/>
        <w:t>仿宋</w:t>
      </w:r>
      <w:r>
        <w:rPr/>
        <w:t>_GB2312, monospace"&gt;</w:t>
      </w:r>
      <w:r>
        <w:rPr/>
        <w:t>社会化综合治理</w:t>
      </w:r>
      <w:r>
        <w:rPr/>
        <w:t>&lt;/span&gt;&lt;span style="font-family:Times New Roman, serif"&gt;”&lt;/span&gt;&lt;span style="font-family:</w:t>
      </w:r>
      <w:r>
        <w:rPr/>
        <w:t>仿宋</w:t>
      </w:r>
      <w:r>
        <w:rPr/>
        <w:t>_GB2312, monospace"&gt;</w:t>
      </w:r>
      <w:r>
        <w:rPr/>
        <w:t>审判结果执行机制。推动完善生态环境公益诉讼制度，与行政处罚、刑事司法及生态环境损害赔偿等制度进行衔接。</w:t>
      </w:r>
      <w:r>
        <w:rPr/>
        <w:t>&lt;/span&gt;&lt;/span&gt;&lt;/span&gt;&lt;/p&gt;&lt;p class="western" style="text-indent: 0.44in; line-height: 0.4in; break-inside: auto; break-before: auto; break-after: auto; font-size: 19px;"&gt;&lt;span style="font-family:</w:t>
      </w:r>
      <w:r>
        <w:rPr/>
        <w:t>仿宋</w:t>
      </w:r>
      <w:r>
        <w:rPr/>
        <w:t>_GB2312, monospace"&gt;&lt;span style="font-size: 16pt"&gt;</w:t>
      </w:r>
      <w:r>
        <w:rPr/>
        <w:t>深化生态环境损害赔偿工作。严格落实生态环境损害赔偿和责任终身追究制度，在《景德镇市生态环境损害赔偿制度改革实施方案》基础上建设落实保障制度。推进环境损害司法鉴定评估规范化管理，加大对重特大环境事件的责任追究力度。构建责任明确、途径畅通、技术规范、保障有力、赔偿到位、修复有效的生态环境损害赔偿制度。建立环境修复与开发建设占补平衡机制，创新矿山、码头等生态保护修复机制。</w:t>
      </w:r>
      <w:r>
        <w:rPr/>
        <w:t>&lt;/span&gt;&lt;/span&gt;&lt;/p&gt;&lt;h4 class="western" style="text-indent: 0in; line-height: 0.17in; page-break-inside: avoid; orphans: 0; widows: 0; page-break-before: auto; page-break-after: avoid"&gt;&lt;br&gt;&lt;/h4&gt;&lt;p class="western" style="text-align: center; line-height: 0.4in; break-inside: auto; break-before: auto; break-after: auto; font-size: 19px;"&gt;&lt;a name="__RefHeading___Toc88152595"&gt;&lt;/a&gt;&lt;span style="font-family:</w:t>
      </w:r>
      <w:r>
        <w:rPr/>
        <w:t>宋体</w:t>
      </w:r>
      <w:r>
        <w:rPr/>
        <w:t>"&gt;&lt;span style="font-size: 10pt"&gt;&lt;span style="font-family:</w:t>
      </w:r>
      <w:r>
        <w:rPr/>
        <w:t>楷体</w:t>
      </w:r>
      <w:r>
        <w:rPr/>
        <w:t>_GB2312"&gt;&lt;span style="font-size: 16pt"&gt;</w:t>
      </w:r>
      <w:r>
        <w:rPr/>
        <w:t>第三节  </w:t>
      </w:r>
      <w:r>
        <w:rPr/>
        <w:t>&lt;/span&gt;&lt;/span&gt;&lt;span style="font-family:</w:t>
      </w:r>
      <w:r>
        <w:rPr/>
        <w:t>楷体</w:t>
      </w:r>
      <w:r>
        <w:rPr/>
        <w:t>_GB2312"&gt;&lt;span style="font-size: 16pt"&gt;&lt;/span&gt;&lt;/span&gt;&lt;span style="font-family:</w:t>
      </w:r>
      <w:r>
        <w:rPr/>
        <w:t>楷体</w:t>
      </w:r>
      <w:r>
        <w:rPr/>
        <w:t>_GB2312"&gt;&lt;span style="font-size: 16pt"&gt;</w:t>
      </w:r>
      <w:r>
        <w:rPr/>
        <w:t>打造精准治污体系</w:t>
      </w:r>
      <w:r>
        <w:rPr/>
        <w:t>&lt;/span&gt;&lt;/span&gt;&lt;/span&gt;&lt;/span&gt;&lt;/p&gt;&lt;p class="western" style="text-align: left; line-height: 0.17in; break-inside: auto; break-before: auto; break-after: auto; font-size: 19px;"&gt;&lt;span style="font-size: 10pt"&gt;&lt;/span&gt;&lt;/p&gt;&lt;p class="western" style="text-indent: 0.44in; line-height: 0.42in; break-inside: auto; break-before: auto;</w:t>
      </w:r>
    </w:p>
    <w:p>
      <w:pPr>
        <w:pStyle w:val="PreformattedText"/>
        <w:bidi w:val="0"/>
        <w:spacing w:before="0" w:after="0"/>
        <w:jc w:val="left"/>
        <w:rPr/>
      </w:pPr>
      <w:r>
        <w:rPr/>
        <w:t xml:space="preserve"> </w:t>
      </w:r>
      <w:r>
        <w:rPr/>
        <w:t>break-after: auto; font-size: 19px;"&gt;&lt;span style="font-family:</w:t>
      </w:r>
      <w:r>
        <w:rPr/>
        <w:t>宋体</w:t>
      </w:r>
      <w:r>
        <w:rPr/>
        <w:t>"&gt;&lt;span style="font-size: 16pt"&gt;&lt;span style="font-family:</w:t>
      </w:r>
      <w:r>
        <w:rPr/>
        <w:t>仿宋</w:t>
      </w:r>
      <w:r>
        <w:rPr/>
        <w:t>_GB2312, monospace"&gt;</w:t>
      </w:r>
      <w:r>
        <w:rPr/>
        <w:t>全面实行排污许可制。全面落实排污许可</w:t>
      </w:r>
      <w:r>
        <w:rPr/>
        <w:t>&lt;/span&gt;&lt;span style="font-family:Times New Roman, serif"&gt;“&lt;/span&gt;&lt;span style="font-family:</w:t>
      </w:r>
      <w:r>
        <w:rPr/>
        <w:t>仿宋</w:t>
      </w:r>
      <w:r>
        <w:rPr/>
        <w:t>_GB2312, monospace"&gt;</w:t>
      </w:r>
      <w:r>
        <w:rPr/>
        <w:t>一证式</w:t>
      </w:r>
      <w:r>
        <w:rPr/>
        <w:t>&lt;/span&gt;&lt;span style="font-family:Times New Roman, serif"&gt;”&lt;/span&gt;&lt;span style="font-family:</w:t>
      </w:r>
      <w:r>
        <w:rPr/>
        <w:t>仿宋</w:t>
      </w:r>
      <w:r>
        <w:rPr/>
        <w:t>_GB2312, monospace"&gt;</w:t>
      </w:r>
      <w:r>
        <w:rPr/>
        <w:t>管理，基本构建以排污许可制为核心的固定污染源监管制度体系。持续做好新增固定污染源发证登记，切实提高排污许可证核发质量。强化固定污染源排污许可执法监管，加强自行监测、执行报告等监督管理，逐步实现固定污染源排污许可环境全要素、全周期管理。落实与环境影响评价、总量控制、生态环境统计、应对气候变化等生态环境管理制度衔接融合的工作要求。</w:t>
      </w:r>
      <w:r>
        <w:rPr/>
        <w:t>&lt;/span&gt;&lt;/span&gt;&lt;/span&gt;&lt;/p&gt;&lt;p class="western" style="text-indent: 0.44in; line-height: 0.42in; break-inside: auto; break-before: auto; break-after: auto; font-size: 19px;"&gt;&lt;span style="font-family:</w:t>
      </w:r>
      <w:r>
        <w:rPr/>
        <w:t>仿宋</w:t>
      </w:r>
      <w:r>
        <w:rPr/>
        <w:t>_GB2312, monospace"&gt;&lt;span style="font-size: 16pt"&gt;</w:t>
      </w:r>
      <w:r>
        <w:rPr/>
        <w:t>完善污染物排放总量控制制度。围绕区域生态环境质量改善，实施排污总量控制。推进依托排污许可证，实施企事业单位污染物排放总量指标分配、监管和考核。推动非固定源减排全过程调度管理，强化统计、监管、考核。实施重点区域、重点领域、重点行业减排工程，着力推进多污染物协同减排，统筹考虑温室气体协同减排效应。</w:t>
      </w:r>
      <w:r>
        <w:rPr/>
        <w:t>&lt;/span&gt;&lt;/span&gt;&lt;/p&gt;&lt;p class="western" style="text-indent: 0.44in; line-height: 0.42in; break-inside: auto; break-before: auto; break-after: auto; font-size: 19px;"&gt;&lt;span style="font-family:</w:t>
      </w:r>
      <w:r>
        <w:rPr/>
        <w:t>仿宋</w:t>
      </w:r>
      <w:r>
        <w:rPr/>
        <w:t>_GB2312, monospace"&gt;&lt;span style="font-size: 16pt"&gt;</w:t>
      </w:r>
      <w:r>
        <w:rPr/>
        <w:t>健全环境治理信用体系。加快落实环保信用评价、环保信息强制性披露等制度，加强企业环境治理责任制度建设。建立环境治理政务失信记录，依法纳入政务失信记录并归集至相关信用信息共享平台，依法依规向社会公开。依据企业环保信用评价管理办法对企业进行评价，依据评价结果实施企业分级分类监管。建立完善排污企业和生态环境社会化服务机构黑名单制度，依法依规开展失信联合惩戒。完善环保信用评价异议申诉、信用修复机制，激励失信主体主动纠错，保障企业合法权益。</w:t>
      </w:r>
      <w:r>
        <w:rPr/>
        <w:t>&lt;/span&gt;&lt;/span&gt;&lt;/p&gt;&lt;p class="western" style="text-indent: 0.44in; line-height: 0.42in; break-inside: auto; break-before: auto; break-after: auto; font-size: 19px;"&gt;&lt;span style="font-family:</w:t>
      </w:r>
      <w:r>
        <w:rPr/>
        <w:t>宋体</w:t>
      </w:r>
      <w:r>
        <w:rPr/>
        <w:t>"&gt;&lt;span style="font-size: 16pt"&gt;&lt;span style="font-family:</w:t>
      </w:r>
      <w:r>
        <w:rPr/>
        <w:t>仿宋</w:t>
      </w:r>
      <w:r>
        <w:rPr/>
        <w:t>_GB2312, monospace"&gt;</w:t>
      </w:r>
      <w:r>
        <w:rPr/>
        <w:t>创新环境污染防治模式。以环境公用设施、工业园区等领域为重点，健全统一规范、竞争有序、监管有力的第三方治理市场。按照</w:t>
      </w:r>
      <w:r>
        <w:rPr/>
        <w:t>&lt;/span&gt;&lt;span style="font-family:Times New Roman, serif"&gt;“&lt;/span&gt;&lt;span style="font-family:</w:t>
      </w:r>
      <w:r>
        <w:rPr/>
        <w:t>仿宋</w:t>
      </w:r>
      <w:r>
        <w:rPr/>
        <w:t>_GB2312, monospace"&gt;</w:t>
      </w:r>
      <w:r>
        <w:rPr/>
        <w:t>谁修复、谁受益</w:t>
      </w:r>
      <w:r>
        <w:rPr/>
        <w:t>&lt;/span&gt;&lt;span style="font-family:Times New Roman, serif"&gt;”&lt;/span&gt;&lt;span style="font-family:</w:t>
      </w:r>
      <w:r>
        <w:rPr/>
        <w:t>仿宋</w:t>
      </w:r>
      <w:r>
        <w:rPr/>
        <w:t>_GB2312, monospace"&gt;</w:t>
      </w:r>
      <w:r>
        <w:rPr/>
        <w:t>原则，鼓励各类社会资本参与生态保护修复。推动建立排污者付费、第三方治理的治污新机制。鼓励开展小城镇环境治理综合服务托管服务试点，实行按效付费。积极推行环境医院、环保管家和环境顾问服务，为企业提供定向精准的环境治理服务。</w:t>
      </w:r>
      <w:r>
        <w:rPr/>
        <w:t>&lt;/span&gt;&lt;/span&gt;&lt;/span&gt;&lt;/p&gt;&lt;h4 class="western" style="text-indent: 0in; line-height: 0.17in; page-break-inside: avoid; orphans: 0; widows: 0; page-break-before: auto; page-break-after: avoid"&gt;&lt;br&gt;&lt;/h4&gt;&lt;p class="western" style="text-align: center; line-height: 0.4in; break-inside: auto; break-before: auto; break-after: auto; font-size: 19px;"&gt;&lt;a name="__RefHeading___Toc88152596"&gt;&lt;/a&gt;&lt;span style="font-family:</w:t>
      </w:r>
      <w:r>
        <w:rPr/>
        <w:t>宋体</w:t>
      </w:r>
      <w:r>
        <w:rPr/>
        <w:t>"&gt;&lt;span style="font-size: 10pt"&gt;&lt;span style="font-family:</w:t>
      </w:r>
      <w:r>
        <w:rPr/>
        <w:t>楷体</w:t>
      </w:r>
      <w:r>
        <w:rPr/>
        <w:t>_GB2312"&gt;&lt;span style="font-size: 16pt"&gt;</w:t>
      </w:r>
      <w:r>
        <w:rPr/>
        <w:t>第四节  </w:t>
      </w:r>
      <w:r>
        <w:rPr/>
        <w:t>&lt;/span&gt;&lt;/span&gt;&lt;span style="font-family:</w:t>
      </w:r>
      <w:r>
        <w:rPr/>
        <w:t>楷体</w:t>
      </w:r>
      <w:r>
        <w:rPr/>
        <w:t>_GB2312"&gt;&lt;span style="font-size: 16pt"&gt;&lt;/span&gt;&lt;/span&gt;&lt;span style="font-family:</w:t>
      </w:r>
      <w:r>
        <w:rPr/>
        <w:t>楷体</w:t>
      </w:r>
      <w:r>
        <w:rPr/>
        <w:t>_GB2312"&gt;&lt;span style="font-size: 16pt"&gt;</w:t>
      </w:r>
      <w:r>
        <w:rPr/>
        <w:t>提升科学治污能力</w:t>
      </w:r>
      <w:r>
        <w:rPr/>
        <w:t>&lt;/span&gt;&lt;/span&gt;&lt;/span&gt;&lt;/span&gt;&lt;/p&gt;&lt;p class="western" style="text-indent: 0.44in; line-height: 0.4in; break-inside: auto; break-before: auto; break-after: auto; font-size: 19px;"&gt;&lt;span style="font-family:</w:t>
      </w:r>
      <w:r>
        <w:rPr/>
        <w:t>仿宋</w:t>
      </w:r>
      <w:r>
        <w:rPr/>
        <w:t>_GB2312, monospace"&gt;&lt;span style="font-size: 16pt"&gt;</w:t>
      </w:r>
      <w:r>
        <w:rPr/>
        <w:t>健全生态环境综合执法体系。加快推进全市生态环境保护执法职责整合、队伍组建，优化职能配制，建立与市级各部门间的沟通协调反馈机制，建立与市生态环境保护督察工作领导小组协调机制，完善执法程序和监督机制，增强执法效率，创新生态环境执法体制，建成职责明确、边界清晰、行为规范、保障有力、运转高效、充满活力的生态环境保护综合行政执法体系。</w:t>
      </w:r>
      <w:r>
        <w:rPr/>
        <w:t>&lt;/span&gt;&lt;/span&gt;&lt;/p&gt;&lt;p class="western" style="text-indent: 0.44in; line-height: 0.4in; break-inside: auto; break-before: auto; break-after: auto; font-size: 19px;"&gt;&lt;span style="font-family:</w:t>
      </w:r>
      <w:r>
        <w:rPr/>
        <w:t>仿宋</w:t>
      </w:r>
      <w:r>
        <w:rPr/>
        <w:t>_GB2312, monospace"&gt;&lt;span style="font-size: 16pt"&gt;</w:t>
      </w:r>
      <w:r>
        <w:rPr/>
        <w:t>完善生态环境监测体系。构建统一规范、布局合理、覆盖全面的景德镇市生态环境监测网络体系，优化调整空气、地表水、地下水、土壤、声等环境质量监测站点设置。规范排污单位和开发区污染源自行监测，完善污染源执法监测机制，提升测管融合协同效能，开展排污许可自行监测监督检查。督促重点排污单位安装挥发性有机物、总磷、总氮、重金属等特征污染物在线监控设备。</w:t>
      </w:r>
      <w:r>
        <w:rPr/>
        <w:t>&lt;/span&gt;&lt;/span&gt;&lt;/p&gt;&lt;p class="western" style="text-indent: 0.44in; line-height: 0.4in; break-inside: auto; break-before: auto; break-after: auto; font-size: 19px;"&gt;&lt;span style="font-family:</w:t>
      </w:r>
      <w:r>
        <w:rPr/>
        <w:t>仿宋</w:t>
      </w:r>
      <w:r>
        <w:rPr/>
        <w:t>_GB2312, monospace"&gt;&lt;span style="font-size: 16pt"&gt;</w:t>
      </w:r>
      <w:r>
        <w:rPr/>
        <w:t>加强生态环境保护队伍建设。加强生态环境保护队伍基层党组织建设和党员队伍建设，充分发挥基层党组织战斗堡垒作用和党员先锋模范作用。建设规范化、标准化和专业化生态环境保护人才队伍，打造政治强、本领高、作风硬、敢担当，特别能吃苦、特别能战斗、特别能奉献的生态环保铁军。按照市、县（市、区）、乡（镇、街道）不同层级生态环境保护工作职责配备相应工作力量，保障履职需要，确保同生态环境保护任务相匹配。加强业务能力建设，健全教育培训机制。充分发挥生态环境系统改革的机构效能提升。</w:t>
      </w:r>
      <w:r>
        <w:rPr/>
        <w:t>&lt;/span&gt;&lt;/span&gt;&lt;/p&gt;&lt;p class="western" style="text-indent: 0.44in; line-height: 0.4in; break-inside: auto; break-before: auto; break-after: auto; font-size: 19px;"&gt;&lt;span style="font-family:</w:t>
      </w:r>
      <w:r>
        <w:rPr/>
        <w:t>仿宋</w:t>
      </w:r>
      <w:r>
        <w:rPr/>
        <w:t>_GB2312, monospace"&gt;&lt;span style="font-size: 16pt"&gt;</w:t>
      </w:r>
      <w:r>
        <w:rPr/>
        <w:t>加大环境科技支撑能力。开展生态环境大数据分析应用，构建一个“系统集成、资源整合、信息共享”的数据中心，打造与上下级环保部门、市政府各部门进行数据交换的平台，加强大数据应用及应急预警能力。开展重点区域、流域、行业环境与健康调查，建立风险监测网络及风险评估体系。持续开展各类污染防治、清洁生产、生态修复、资源再生等先进技术遴选，加强推广应用和技术指导。建立跨部门、跨区域环境应急协调联动机制，建设环境应急物资储备库。</w:t>
      </w:r>
      <w:r>
        <w:rPr/>
        <w:t>&lt;/span&gt;&lt;/span&gt;&lt;/p&gt;&lt;table cellpadding="0" cellspacing="0" border="1" style="border-color: rgb(51, 51, 51); border-collapse: collapse; width: 592px;"&gt;&lt;tbody&gt;&lt;tr class="firstRow"&gt;&lt;td width="575" valign="top" style="border: 1px solid #000000; padding: 0in 0.08in"&gt;&lt;p class="western" style="text-align: center; font-size: 19px;"&gt;&lt;span style="font-family:</w:t>
      </w:r>
      <w:r>
        <w:rPr/>
        <w:t>黑体</w:t>
      </w:r>
      <w:r>
        <w:rPr/>
        <w:t>"&gt;&lt;span style="font-size: 15pt"&gt;</w:t>
      </w:r>
      <w:r>
        <w:rPr/>
        <w:t>专栏</w:t>
      </w:r>
      <w:r>
        <w:rPr/>
        <w:t>&lt;/span&gt;&lt;/span&gt;&lt;span style="font-family:Times New Roman, serif"&gt;&lt;span style="font-size: 15pt"&gt;10 &lt;/span&gt;&lt;/span&gt;&lt;span style="font-family:</w:t>
      </w:r>
      <w:r>
        <w:rPr/>
        <w:t>黑体</w:t>
      </w:r>
      <w:r>
        <w:rPr/>
        <w:t>"&gt;&lt;span style="font-size: 15pt"&gt;</w:t>
      </w:r>
      <w:r>
        <w:rPr/>
        <w:t>生态环境监测监管能力工程</w:t>
      </w:r>
      <w:r>
        <w:rPr/>
        <w:t>&lt;/span&gt;&lt;/span&gt;&lt;/p&gt;&lt;/td&gt;&lt;/tr&gt;&lt;tr&gt;&lt;td width="575" valign="top" style="border: 1px solid #000000; padding: 0in 0.08in"&gt;&lt;p class="western" style="text-indent: 0.39in; font-weight: normal; font-size: 19px;"&gt;&lt;span style="font-family:</w:t>
      </w:r>
      <w:r>
        <w:rPr/>
        <w:t>楷体</w:t>
      </w:r>
      <w:r>
        <w:rPr/>
        <w:t>_GB2312"&gt;&lt;span style="font-size: 14pt"&gt;</w:t>
      </w:r>
      <w:r>
        <w:rPr/>
        <w:t>（一）生态环境监测能力建设</w:t>
      </w:r>
      <w:r>
        <w:rPr/>
        <w:t>&lt;/span&gt;&lt;/span&gt;&lt;/p&gt;&lt;p class="western" style="text-indent: 0.39in; font-size: 19px;"&gt;&lt;span style="font-size: 10pt"&gt;&lt;span style="font-family:Times New Roman, serif"&gt;&lt;span style="font-size: 14pt"&gt;1&lt;/span&gt;&lt;/span&gt;&lt;/span&gt;&lt;span style="font-family:</w:t>
      </w:r>
      <w:r>
        <w:rPr/>
        <w:t>宋体</w:t>
      </w:r>
      <w:r>
        <w:rPr/>
        <w:t>"&gt;&lt;span style="font-size: 10pt"&gt;&lt;span style="font-family:</w:t>
      </w:r>
      <w:r>
        <w:rPr/>
        <w:t>仿宋</w:t>
      </w:r>
      <w:r>
        <w:rPr/>
        <w:t>_GB2312, monospace"&gt;&lt;span style="font-size: 14pt"&gt;</w:t>
      </w:r>
      <w:r>
        <w:rPr/>
        <w:t>．</w:t>
      </w:r>
      <w:r>
        <w:rPr/>
        <w:t>&lt;/span&gt;&lt;/span&gt;&lt;span style="font-family:</w:t>
      </w:r>
      <w:r>
        <w:rPr/>
        <w:t>仿宋</w:t>
      </w:r>
      <w:r>
        <w:rPr/>
        <w:t>_GB2312, monospace"&gt;&lt;span style="font-size: 14pt"&gt;</w:t>
      </w:r>
      <w:r>
        <w:rPr/>
        <w:t>大气环境监测能力建设：建成颗粒物组分、</w:t>
      </w:r>
      <w:r>
        <w:rPr/>
        <w:t>&lt;/span&gt;&lt;/span&gt;&lt;/span&gt;&lt;/span&gt;&lt;span style="font-size: 10pt"&gt;&lt;span style="font-family:Times New Roman, serif"&gt;&lt;span style="font-size: 14pt"&gt;VOCs&lt;/span&gt;&lt;/span&gt;&lt;/span&gt;&lt;span style="font-family:</w:t>
      </w:r>
      <w:r>
        <w:rPr/>
        <w:t>宋体</w:t>
      </w:r>
      <w:r>
        <w:rPr/>
        <w:t>"&gt;&lt;span style="font-size: 10pt"&gt;&lt;span style="font-family:</w:t>
      </w:r>
      <w:r>
        <w:rPr/>
        <w:t>仿宋</w:t>
      </w:r>
      <w:r>
        <w:rPr/>
        <w:t>_GB2312, monospace"&gt;&lt;span style="font-size: 14pt"&gt;</w:t>
      </w:r>
      <w:r>
        <w:rPr/>
        <w:t>、臭氧协同监测网。</w:t>
      </w:r>
      <w:r>
        <w:rPr/>
        <w:t>&lt;/span&gt;&lt;/span&gt;&lt;/span&gt;&lt;/span&gt;&lt;/p&gt;&lt;p class="western" style="text-indent: 0.39in; font-size: 19px;"&gt;&lt;span style="font-size: 10pt"&gt;&lt;span style="font-family:Times New Roman, serif"&gt;&lt;span style="font-size: 14pt"&gt;2&lt;/span&gt;&lt;/span&gt;&lt;/span&gt;&lt;span style="font-family:</w:t>
      </w:r>
      <w:r>
        <w:rPr/>
        <w:t>宋体</w:t>
      </w:r>
      <w:r>
        <w:rPr/>
        <w:t>"&gt;&lt;span style="font-size: 10pt"&gt;&lt;span style="font-family:</w:t>
      </w:r>
      <w:r>
        <w:rPr/>
        <w:t>仿宋</w:t>
      </w:r>
      <w:r>
        <w:rPr/>
        <w:t>_GB2312, monospace"&gt;&lt;span style="font-size: 14pt"&gt;</w:t>
      </w:r>
      <w:r>
        <w:rPr/>
        <w:t>．</w:t>
      </w:r>
      <w:r>
        <w:rPr/>
        <w:t>&lt;/span&gt;&lt;/span&gt;&lt;span style="font-family:</w:t>
      </w:r>
      <w:r>
        <w:rPr/>
        <w:t>仿宋</w:t>
      </w:r>
      <w:r>
        <w:rPr/>
        <w:t>_GB2312, monospace"&gt;&lt;span style="font-size: 14pt"&gt;</w:t>
      </w:r>
      <w:r>
        <w:rPr/>
        <w:t>流域生态环境监测能力建设：进一步完善水环境质量监测能力，建设水质自动监测站，构建水生态监测网络。</w:t>
      </w:r>
      <w:r>
        <w:rPr/>
        <w:t>&lt;/span&gt;&lt;/span&gt;&lt;/span&gt;&lt;/span&gt;&lt;/p&gt;&lt;p class="western" style="text-indent: 0.39in; font-size: 19px;"&gt;&lt;span style="font-size: 10pt"&gt;&lt;span style="font-family:Times New Roman, serif"&gt;&lt;span style="font-size: 14pt"&gt;3&lt;/span&gt;&lt;/span&gt;&lt;/span&gt;&lt;span style="font-family:</w:t>
      </w:r>
      <w:r>
        <w:rPr/>
        <w:t>宋体</w:t>
      </w:r>
      <w:r>
        <w:rPr/>
        <w:t>"&gt;&lt;span style="font-size: 10pt"&gt;&lt;span style="font-family:</w:t>
      </w:r>
      <w:r>
        <w:rPr/>
        <w:t>仿宋</w:t>
      </w:r>
      <w:r>
        <w:rPr/>
        <w:t>_GB2312, monospace"&gt;&lt;span style="font-size: 14pt"&gt;</w:t>
      </w:r>
      <w:r>
        <w:rPr/>
        <w:t>．</w:t>
      </w:r>
      <w:r>
        <w:rPr/>
        <w:t>&lt;/span&gt;&lt;/span&gt;&lt;span style="font-family:</w:t>
      </w:r>
      <w:r>
        <w:rPr/>
        <w:t>仿宋</w:t>
      </w:r>
      <w:r>
        <w:rPr/>
        <w:t>_GB2312, monospace"&gt;&lt;span style="font-size: 14pt"&gt;</w:t>
      </w:r>
      <w:r>
        <w:rPr/>
        <w:t>土壤监测能力建设：完善乐平市土壤环境监测能力建设，开展地下水环境质量监测。</w:t>
      </w:r>
      <w:r>
        <w:rPr/>
        <w:t>&lt;/span&gt;&lt;/span&gt;&lt;/span&gt;&lt;/span&gt;&lt;/p&gt;&lt;p class="western" style="text-indent: 0.39in; font-size: 19px;"&gt;&lt;span style="font-size: 10pt"&gt;&lt;span style="font-family:Times New Roman, serif"&gt;&lt;span style="font-size: 14pt"&gt;4&lt;/span&gt;&lt;/span&gt;&lt;/span&gt;&lt;span style="font-family:</w:t>
      </w:r>
      <w:r>
        <w:rPr/>
        <w:t>宋体</w:t>
      </w:r>
      <w:r>
        <w:rPr/>
        <w:t>"&gt;&lt;span style="font-size: 10pt"&gt;&lt;span style="font-family:</w:t>
      </w:r>
      <w:r>
        <w:rPr/>
        <w:t>仿宋</w:t>
      </w:r>
      <w:r>
        <w:rPr/>
        <w:t>_GB2312, monospace"&gt;&lt;span style="font-size: 14pt"&gt;</w:t>
      </w:r>
      <w:r>
        <w:rPr/>
        <w:t>．</w:t>
      </w:r>
      <w:r>
        <w:rPr/>
        <w:t>&lt;/span&gt;&lt;/span&gt;&lt;span style="font-family:</w:t>
      </w:r>
      <w:r>
        <w:rPr/>
        <w:t>仿宋</w:t>
      </w:r>
      <w:r>
        <w:rPr/>
        <w:t>_GB2312, monospace"&gt;&lt;span style="font-size: 14pt"&gt;</w:t>
      </w:r>
      <w:r>
        <w:rPr/>
        <w:t>应急监测能力建设：配齐应急监测设备、防护装备等。</w:t>
      </w:r>
      <w:r>
        <w:rPr/>
        <w:t>&lt;/span&gt;&lt;/span&gt;&lt;/span&gt;&lt;/span&gt;&lt;/p&gt;&lt;p class="western" style="text-indent: 0.39in; font-weight: normal; font-size: 19px;"&gt;&lt;span style="font-family:</w:t>
      </w:r>
      <w:r>
        <w:rPr/>
        <w:t>楷体</w:t>
      </w:r>
      <w:r>
        <w:rPr/>
        <w:t>_GB2312"&gt;&lt;span style="font-size: 14pt"&gt;</w:t>
      </w:r>
      <w:r>
        <w:rPr/>
        <w:t>（二）生态环境监管执法能力提升工程</w:t>
      </w:r>
      <w:r>
        <w:rPr/>
        <w:t>&lt;/span&gt;&lt;/span&gt;&lt;/p&gt;&lt;p class="western" style="text-indent: 0.39in; font-size: 19px;"&gt;&lt;span style="font-family:</w:t>
      </w:r>
      <w:r>
        <w:rPr/>
        <w:t>仿宋</w:t>
      </w:r>
      <w:r>
        <w:rPr/>
        <w:t>_GB2312, monospace"&gt;&lt;span style="font-size: 14pt"&gt;</w:t>
      </w:r>
      <w:r>
        <w:rPr/>
        <w:t>升级改造市生态环境监控中心，实现重点排污单位自动监测设备安装联网率达</w:t>
      </w:r>
      <w:r>
        <w:rPr/>
        <w:t>&lt;/span&gt;&lt;/span&gt;&lt;span style="font-family:Calibri, sans-serif"&gt;&lt;span style="font-size: 14pt"&gt;100%&lt;/span&gt;&lt;/span&gt;&lt;span style="font-family:</w:t>
      </w:r>
      <w:r>
        <w:rPr/>
        <w:t>仿宋</w:t>
      </w:r>
      <w:r>
        <w:rPr/>
        <w:t>_GB2312, monospace"&gt;&lt;span style="font-size: 14pt"&gt;</w:t>
      </w:r>
      <w:r>
        <w:rPr/>
        <w:t>。落实生态环境保护综合行政执法装备标准化建设，升级现有移动执法终端、移动执法箱（包）等个人移动执法设备；完善采样设备、无人机等现场执法辅助设备及执法执勤专用车、通讯与办公设备、信息化设备等标准化执法装备配备；推进热成像夜视仪、管道探测仪、特种专业技术用车设备的差异化选配工作。</w:t>
      </w:r>
      <w:r>
        <w:rPr/>
        <w:t>&lt;/span&gt;&lt;/span&gt;&lt;/p&gt;&lt;p class="western" style="text-indent: 0.39in; font-weight: normal; font-size: 19px;"&gt;&lt;span style="font-family:</w:t>
      </w:r>
      <w:r>
        <w:rPr/>
        <w:t>楷体</w:t>
      </w:r>
      <w:r>
        <w:rPr/>
        <w:t>_GB2312"&gt;&lt;span style="font-size: 14pt"&gt;</w:t>
      </w:r>
      <w:r>
        <w:rPr/>
        <w:t>（三）生态环境信息化建设</w:t>
      </w:r>
      <w:r>
        <w:rPr/>
        <w:t>&lt;/span&gt;&lt;/span&gt;&lt;/p&gt;&lt;p class="western" style="text-indent: 0.39in; font-size: 19px;"&gt;&lt;span style="font-family:</w:t>
      </w:r>
      <w:r>
        <w:rPr/>
        <w:t>宋体</w:t>
      </w:r>
      <w:r>
        <w:rPr/>
        <w:t>"&gt;&lt;span style="font-size: 10pt"&gt;&lt;span style="font-family:</w:t>
      </w:r>
      <w:r>
        <w:rPr/>
        <w:t>仿宋</w:t>
      </w:r>
      <w:r>
        <w:rPr/>
        <w:t>_GB2312, monospace"&gt;&lt;span style="font-size: 14pt"&gt;</w:t>
      </w:r>
      <w:r>
        <w:rPr/>
        <w:t>开展全市生态环境信息化能力建设，包括生态环境信息标准规范体系建设、网络与软件基础设施建设、污染源监控中心建设、</w:t>
      </w:r>
      <w:r>
        <w:rPr/>
        <w:t>&lt;/span&gt;&lt;/span&gt;&lt;span style="font-family:</w:t>
      </w:r>
      <w:r>
        <w:rPr/>
        <w:t>仿宋</w:t>
      </w:r>
      <w:r>
        <w:rPr/>
        <w:t>_GB2312, monospace"&gt;&lt;span style="font-size: 14pt"&gt;</w:t>
      </w:r>
      <w:r>
        <w:rPr/>
        <w:t>水环境</w:t>
      </w:r>
      <w:r>
        <w:rPr/>
        <w:t>&lt;/span&gt;&lt;/span&gt;&lt;span style="font-family:</w:t>
      </w:r>
      <w:r>
        <w:rPr/>
        <w:t>仿宋</w:t>
      </w:r>
      <w:r>
        <w:rPr/>
        <w:t>_GB2312, monospace"&gt;&lt;span style="font-size: 14pt"&gt;</w:t>
      </w:r>
      <w:r>
        <w:rPr/>
        <w:t>综合管理平台建设、环境信息应用支撑平台建设、生态环境数据中心建设、监测预警设施建设、环境数据化业务应用系统建设、环境信息服务门户（内、外）网站建设，构建稳定环境信息网络安全预警系统，提升环境数据安全保障。推进乐平市生态环境大数据提升工程。</w:t>
      </w:r>
      <w:r>
        <w:rPr/>
        <w:t>&lt;/span&gt;&lt;/span&gt;&lt;/span&gt;&lt;/span&gt;&lt;/p&gt;&lt;/td&gt;&lt;/tr&gt;&lt;/tbody&gt;&lt;/table&gt;&lt;p class="western" style="text-align: center; line-height: 0.4in; break-inside: auto; break-before: auto; break-after: auto; font-size: 19px;"&gt;&lt;span style="font-family:</w:t>
      </w:r>
      <w:r>
        <w:rPr/>
        <w:t>宋体</w:t>
      </w:r>
      <w:r>
        <w:rPr/>
        <w:t>"&gt;&lt;span style="font-size: 10pt"&gt;&lt;span style="font-family:</w:t>
      </w:r>
      <w:r>
        <w:rPr/>
        <w:t>黑体</w:t>
      </w:r>
      <w:r>
        <w:rPr/>
        <w:t>"&gt;&lt;span style="font-size: 16pt"&gt;</w:t>
      </w:r>
      <w:r>
        <w:rPr/>
        <w:t>第十二章</w:t>
      </w:r>
      <w:r>
        <w:rPr/>
        <w:t>&lt;/span&gt;&lt;/span&gt;&lt;span style="font-family:</w:t>
      </w:r>
      <w:r>
        <w:rPr/>
        <w:t>黑体</w:t>
      </w:r>
      <w:r>
        <w:rPr/>
        <w:t>"&gt;&lt;span style="font-size: 16pt"&gt;&lt;/span&gt;&lt;/span&gt;&lt;span style="font-family:</w:t>
      </w:r>
      <w:r>
        <w:rPr/>
        <w:t>黑体</w:t>
      </w:r>
      <w:r>
        <w:rPr/>
        <w:t xml:space="preserve">"&gt;&lt;span style="font-size: 16pt"&gt; </w:t>
      </w:r>
      <w:r>
        <w:rPr/>
        <w:t>发展生态文化，推动形成绿色生活方式</w:t>
      </w:r>
      <w:r>
        <w:rPr/>
        <w:t>&lt;/span&gt;&lt;/span&gt;&lt;/span&gt;&lt;/span&gt;&lt;/p&gt;&lt;p class="western" style="text-indent: 0.44in; line-height: 0.4in; break-inside: auto; break-before: auto; break-after: auto; font-size: 19px;"&gt;&lt;span style="font-family:</w:t>
      </w:r>
      <w:r>
        <w:rPr/>
        <w:t>仿宋</w:t>
      </w:r>
      <w:r>
        <w:rPr/>
        <w:t>_GB2312, monospace"&gt;&lt;span style="font-size: 16pt"&gt;</w:t>
      </w:r>
      <w:r>
        <w:rPr/>
        <w:t>积极弘扬生态文化，普及生态文明知识，开展全民绿色行动，倡导简约适度、绿色低碳的生活方式，形成文明健康环保的生活新风尚。</w:t>
      </w:r>
      <w:r>
        <w:rPr/>
        <w:t>&lt;/span&gt;&lt;/span&gt;&lt;/p&gt;&lt;p class="western" style="line-height:</w:t>
      </w:r>
    </w:p>
    <w:p>
      <w:pPr>
        <w:pStyle w:val="PreformattedText"/>
        <w:bidi w:val="0"/>
        <w:spacing w:before="0" w:after="0"/>
        <w:jc w:val="left"/>
        <w:rPr/>
      </w:pPr>
      <w:r>
        <w:rPr/>
        <w:t xml:space="preserve"> </w:t>
      </w:r>
      <w:r>
        <w:rPr/>
        <w:t>0.17in; break-inside: auto; break-before: auto; break-after: auto; font-size: 19px;"&gt;&lt;a name="__RefHeading___Toc88152598"&gt;&lt;/a&gt;&lt;br&gt;&lt;/p&gt;&lt;p class="western" style="text-align: center; line-height: 0.4in; break-inside: auto; break-before: auto; break-after: auto; font-size: 19px;"&gt;&lt;span style="font-family:</w:t>
      </w:r>
      <w:r>
        <w:rPr/>
        <w:t>宋体</w:t>
      </w:r>
      <w:r>
        <w:rPr/>
        <w:t>"&gt;&lt;span style="font-size: 10pt"&gt;&lt;span style="font-family:</w:t>
      </w:r>
      <w:r>
        <w:rPr/>
        <w:t>楷体</w:t>
      </w:r>
      <w:r>
        <w:rPr/>
        <w:t>_GB2312"&gt;&lt;span style="font-size: 16pt"&gt;</w:t>
      </w:r>
      <w:r>
        <w:rPr/>
        <w:t>第一节  </w:t>
      </w:r>
      <w:r>
        <w:rPr/>
        <w:t>&lt;/span&gt;&lt;/span&gt;&lt;span style="font-family:</w:t>
      </w:r>
      <w:r>
        <w:rPr/>
        <w:t>楷体</w:t>
      </w:r>
      <w:r>
        <w:rPr/>
        <w:t>_GB2312"&gt;&lt;span style="font-size: 16pt"&gt;&lt;/span&gt;&lt;/span&gt;&lt;span style="font-family:</w:t>
      </w:r>
      <w:r>
        <w:rPr/>
        <w:t>楷体</w:t>
      </w:r>
      <w:r>
        <w:rPr/>
        <w:t>_GB2312"&gt;&lt;span style="font-size: 16pt"&gt;</w:t>
      </w:r>
      <w:r>
        <w:rPr/>
        <w:t>加大生态文化宣传</w:t>
      </w:r>
      <w:r>
        <w:rPr/>
        <w:t>&lt;/span&gt;&lt;/span&gt;&lt;/span&gt;&lt;/span&gt;&lt;/p&gt;&lt;p class="western" style="text-indent: 0.44in; line-height: 0.4in; break-inside: auto; break-before: auto; break-after: auto; font-size: 19px;"&gt;&lt;span style="font-family:</w:t>
      </w:r>
      <w:r>
        <w:rPr/>
        <w:t>宋体</w:t>
      </w:r>
      <w:r>
        <w:rPr/>
        <w:t>"&gt;&lt;span style="font-size: 16pt"&gt;&lt;span style="font-family:</w:t>
      </w:r>
      <w:r>
        <w:rPr/>
        <w:t>仿宋</w:t>
      </w:r>
      <w:r>
        <w:rPr/>
        <w:t>_GB2312, monospace"&gt;</w:t>
      </w:r>
      <w:r>
        <w:rPr/>
        <w:t>加强生态文明教育。将生态文明教育纳入国民教育体系和党政领导干部培训体系，将习近平生态文明思想和生态文明建设纳入学校教育教学活动安排，面向学校、企业、社区、农村、环保社会组织开展深入推进</w:t>
      </w:r>
      <w:r>
        <w:rPr/>
        <w:t>&lt;/span&gt;&lt;span style="font-family:Times New Roman, serif"&gt;“&lt;/span&gt;&lt;span style="font-family:</w:t>
      </w:r>
      <w:r>
        <w:rPr/>
        <w:t>仿宋</w:t>
      </w:r>
      <w:r>
        <w:rPr/>
        <w:t>_GB2312, monospace"&gt;</w:t>
      </w:r>
      <w:r>
        <w:rPr/>
        <w:t>美丽中国，我是行动者</w:t>
      </w:r>
      <w:r>
        <w:rPr/>
        <w:t>&lt;/span&gt;&lt;span style="font-family:Times New Roman, serif"&gt;”&lt;/span&gt;&lt;span style="font-family:</w:t>
      </w:r>
      <w:r>
        <w:rPr/>
        <w:t>仿宋</w:t>
      </w:r>
      <w:r>
        <w:rPr/>
        <w:t>_GB2312, monospace"&gt;</w:t>
      </w:r>
      <w:r>
        <w:rPr/>
        <w:t>主题实践活动，推进生态文明宣传教育进学校、进家庭、进社区、进工厂、进机关、进农村。组建生态文化宣传小分队，深化</w:t>
      </w:r>
      <w:r>
        <w:rPr/>
        <w:t>&lt;/span&gt;&lt;span style="font-family:Times New Roman, serif"&gt;“&lt;/span&gt;&lt;span style="font-family:</w:t>
      </w:r>
      <w:r>
        <w:rPr/>
        <w:t>仿宋</w:t>
      </w:r>
      <w:r>
        <w:rPr/>
        <w:t>_GB2312, monospace"&gt;</w:t>
      </w:r>
      <w:r>
        <w:rPr/>
        <w:t>河小青</w:t>
      </w:r>
      <w:r>
        <w:rPr/>
        <w:t>&lt;/span&gt;&lt;span style="font-family:Times New Roman, serif"&gt;”&lt;/span&gt;&lt;span style="font-family:</w:t>
      </w:r>
      <w:r>
        <w:rPr/>
        <w:t>仿宋</w:t>
      </w:r>
      <w:r>
        <w:rPr/>
        <w:t>_GB2312, monospace"&gt;</w:t>
      </w:r>
      <w:r>
        <w:rPr/>
        <w:t>等青年志愿服务活动，引导公民自觉履行生态环境保护责任。深度挖掘全市生态文化资源，创建生态文明教育基地和场馆。</w:t>
      </w:r>
      <w:r>
        <w:rPr/>
        <w:t>&lt;/span&gt;&lt;span style="font-family:Times New Roman, serif"&gt;&lt;/span&gt;&lt;/span&gt;&lt;/span&gt;&lt;/p&gt;&lt;p class="western" style="text-indent: 0.44in; line-height: 0.4in; break-inside: auto; break-before: auto; break-after: auto; font-size: 19px;"&gt;&lt;span style="font-family:</w:t>
      </w:r>
      <w:r>
        <w:rPr/>
        <w:t>宋体</w:t>
      </w:r>
      <w:r>
        <w:rPr/>
        <w:t>"&gt;&lt;span style="font-size: 16pt"&gt;&lt;span style="font-family:</w:t>
      </w:r>
      <w:r>
        <w:rPr/>
        <w:t>仿宋</w:t>
      </w:r>
      <w:r>
        <w:rPr/>
        <w:t>_GB2312, monospace"&gt;</w:t>
      </w:r>
      <w:r>
        <w:rPr/>
        <w:t>繁荣传统生态文化。以陶瓷文化为重点，深入挖掘瓷茶文化、衙署文化、理学文化、古村落文化、红色文化、民俗文化、古戏台文化等特色文化。鼓励文化艺术界人士积极参与生态文化建设，加大对生态文明建设题材文学创作、影视创作、词曲创作等的支持力度。组织好世界环境日、世界水日、植树节、湿地日、全国节能宣传周和省生态文明宣传月等主题宣传活动，加大环境公益广告宣传力度。培育生态产品区域公用品牌，构建以</w:t>
      </w:r>
      <w:r>
        <w:rPr/>
        <w:t>&lt;/span&gt;&lt;span style="font-family:Times New Roman, serif"&gt;“&lt;/span&gt;&lt;span style="font-family:</w:t>
      </w:r>
      <w:r>
        <w:rPr/>
        <w:t>仿宋</w:t>
      </w:r>
      <w:r>
        <w:rPr/>
        <w:t>_GB2312, monospace"&gt;</w:t>
      </w:r>
      <w:r>
        <w:rPr/>
        <w:t>生态景德镇</w:t>
      </w:r>
      <w:r>
        <w:rPr/>
        <w:t>&lt;/span&gt;&lt;span style="font-family:Times New Roman, serif"&gt;”“&lt;/span&gt;&lt;span style="font-family:</w:t>
      </w:r>
      <w:r>
        <w:rPr/>
        <w:t>仿宋</w:t>
      </w:r>
      <w:r>
        <w:rPr/>
        <w:t>_GB2312, monospace"&gt;</w:t>
      </w:r>
      <w:r>
        <w:rPr/>
        <w:t>山水景德镇</w:t>
      </w:r>
      <w:r>
        <w:rPr/>
        <w:t>&lt;/span&gt;&lt;span style="font-family:Times New Roman, serif"&gt;”“&lt;/span&gt;&lt;span style="font-family:</w:t>
      </w:r>
      <w:r>
        <w:rPr/>
        <w:t>仿宋</w:t>
      </w:r>
      <w:r>
        <w:rPr/>
        <w:t>_GB2312, monospace"&gt;</w:t>
      </w:r>
      <w:r>
        <w:rPr/>
        <w:t>绿色景德镇</w:t>
      </w:r>
      <w:r>
        <w:rPr/>
        <w:t>&lt;/span&gt;&lt;span style="font-family:Times New Roman, serif"&gt;”&lt;/span&gt;&lt;span style="font-family:</w:t>
      </w:r>
      <w:r>
        <w:rPr/>
        <w:t>仿宋</w:t>
      </w:r>
      <w:r>
        <w:rPr/>
        <w:t>_GB2312, monospace"&gt;</w:t>
      </w:r>
      <w:r>
        <w:rPr/>
        <w:t>等核心品牌为主的地域特色公用品牌体系。</w:t>
      </w:r>
      <w:r>
        <w:rPr/>
        <w:t>&lt;/span&gt;&lt;/span&gt;&lt;/span&gt;&lt;/p&gt;&lt;p class="western" style="text-indent: 0.44in; line-height: 0.4in; break-inside: auto; break-before: auto; break-after: auto; font-size: 19px;"&gt;&lt;span style="font-family:</w:t>
      </w:r>
      <w:r>
        <w:rPr/>
        <w:t>宋体</w:t>
      </w:r>
      <w:r>
        <w:rPr/>
        <w:t>"&gt;&lt;span style="font-size: 16pt"&gt;&lt;span style="font-family:</w:t>
      </w:r>
      <w:r>
        <w:rPr/>
        <w:t>仿宋</w:t>
      </w:r>
      <w:r>
        <w:rPr/>
        <w:t>_GB2312, monospace"&gt;</w:t>
      </w:r>
      <w:r>
        <w:rPr/>
        <w:t>推进文化遗产保护。做好非物质文化遗产传承工作，加强对历史文化名胜、文物古迹、传统古村落的保护。加快建设御窑厂国家考古遗址公园、湖田窑遗址公园、高岭土古矿遗址公园、近现代陶瓷工业遗存保护区，加快建立多层次非物质文化遗产名录体系、传承人认定体系、手工制瓷技艺体系，打造国家级</w:t>
      </w:r>
      <w:r>
        <w:rPr/>
        <w:t>&lt;/span&gt;&lt;span style="font-family:Times New Roman, serif"&gt;“&lt;/span&gt;&lt;span style="font-family:</w:t>
      </w:r>
      <w:r>
        <w:rPr/>
        <w:t>仿宋</w:t>
      </w:r>
      <w:r>
        <w:rPr/>
        <w:t>_GB2312, monospace"&gt;</w:t>
      </w:r>
      <w:r>
        <w:rPr/>
        <w:t>景德镇陶瓷文化生态保护实验区</w:t>
      </w:r>
      <w:r>
        <w:rPr/>
        <w:t>&lt;/span&gt;&lt;span style="font-family:Times New Roman, serif"&gt;”&lt;/span&gt;&lt;span style="font-family:</w:t>
      </w:r>
      <w:r>
        <w:rPr/>
        <w:t>仿宋</w:t>
      </w:r>
      <w:r>
        <w:rPr/>
        <w:t>_GB2312, monospace"&gt;</w:t>
      </w:r>
      <w:r>
        <w:rPr/>
        <w:t>。</w:t>
      </w:r>
      <w:r>
        <w:rPr/>
        <w:t>&lt;/span&gt;&lt;/span&gt;&lt;/span&gt;&lt;/p&gt;&lt;h4 class="western" style="text-indent: 0in; line-height: 0.17in; page-break-inside: avoid; orphans: 0; widows: 0; page-break-before: auto; page-break-after: avoid"&gt;&lt;br&gt;&lt;/h4&gt;&lt;p class="western" style="text-align: center; line-height: 0.4in; break-inside: auto; break-before: auto; break-after: auto; font-size: 19px;"&gt;&lt;a name="__RefHeading___Toc88152599"&gt;&lt;/a&gt;&lt;span style="font-family:</w:t>
      </w:r>
      <w:r>
        <w:rPr/>
        <w:t>宋体</w:t>
      </w:r>
      <w:r>
        <w:rPr/>
        <w:t>"&gt;&lt;span style="font-size: 10pt"&gt;&lt;span style="font-family:</w:t>
      </w:r>
      <w:r>
        <w:rPr/>
        <w:t>楷体</w:t>
      </w:r>
      <w:r>
        <w:rPr/>
        <w:t>_GB2312"&gt;&lt;span style="font-size: 16pt"&gt;</w:t>
      </w:r>
      <w:r>
        <w:rPr/>
        <w:t>第二节  </w:t>
      </w:r>
      <w:r>
        <w:rPr/>
        <w:t>&lt;/span&gt;&lt;/span&gt;&lt;span style="font-family:</w:t>
      </w:r>
      <w:r>
        <w:rPr/>
        <w:t>楷体</w:t>
      </w:r>
      <w:r>
        <w:rPr/>
        <w:t>_GB2312"&gt;&lt;span style="font-size: 16pt"&gt;&lt;/span&gt;&lt;/span&gt;&lt;span style="font-family:</w:t>
      </w:r>
      <w:r>
        <w:rPr/>
        <w:t>楷体</w:t>
      </w:r>
      <w:r>
        <w:rPr/>
        <w:t>_GB2312"&gt;&lt;span style="font-size: 16pt"&gt;</w:t>
      </w:r>
      <w:r>
        <w:rPr/>
        <w:t>践行绿色低碳生活</w:t>
      </w:r>
      <w:r>
        <w:rPr/>
        <w:t>&lt;/span&gt;&lt;/span&gt;&lt;/span&gt;&lt;/span&gt;&lt;/p&gt;&lt;p class="western" style="text-indent: 0.44in; line-height: 0.4in; break-inside: auto; break-before: auto; break-after: auto; font-size: 19px;"&gt;&lt;span style="font-family:</w:t>
      </w:r>
      <w:r>
        <w:rPr/>
        <w:t>仿宋</w:t>
      </w:r>
      <w:r>
        <w:rPr/>
        <w:t>_GB2312, monospace"&gt;&lt;span style="font-size: 16pt"&gt;</w:t>
      </w:r>
      <w:r>
        <w:rPr/>
        <w:t>开展绿色生活创建活动。大力倡导绿色低碳、文明健康的生活理念和生活方式，形成崇尚绿色生活的社会氛围。广泛开展节约型机关、绿色家庭、绿色学校、绿色社区、绿色建筑等绿色创建行动，探索减碳行动激励机制，推进碳普惠制度创新试点。</w:t>
      </w:r>
      <w:r>
        <w:rPr/>
        <w:t>&lt;/span&gt;&lt;/span&gt;&lt;/p&gt;&lt;p class="western" style="text-indent: 0.44in; line-height: 0.4in; break-inside: auto; break-before: auto; break-after: auto; font-size: 19px;"&gt;&lt;span style="font-family:</w:t>
      </w:r>
      <w:r>
        <w:rPr/>
        <w:t>仿宋</w:t>
      </w:r>
      <w:r>
        <w:rPr/>
        <w:t>_GB2312, monospace"&gt;&lt;span style="font-size: 16pt"&gt;</w:t>
      </w:r>
      <w:r>
        <w:rPr/>
        <w:t>倡导绿色生活方式。开展绿色家居、绿色消费、绿色餐饮、绿色快递、绿色出游、绿色观影等活动，积极鼓励绿色出行，优先发展公共交通，加大节能和新能源车辆推广应用力度。普遍推行生活垃圾强制分类，坚决制止餐饮浪费行为，扎实开展限塑、反过度包装、反食品浪费行动，引导形成健康生活习惯。</w:t>
      </w:r>
      <w:r>
        <w:rPr/>
        <w:t>&lt;/span&gt;&lt;/span&gt;&lt;/p&gt;&lt;p class="western" style="text-indent: 0.44in; line-height: 0.4in; break-inside: auto; break-before: auto; break-after: auto; font-size: 19px;"&gt;&lt;span style="font-family:</w:t>
      </w:r>
      <w:r>
        <w:rPr/>
        <w:t>宋体</w:t>
      </w:r>
      <w:r>
        <w:rPr/>
        <w:t>"&gt;&lt;span style="font-size: 16pt"&gt;&lt;span style="font-family:</w:t>
      </w:r>
      <w:r>
        <w:rPr/>
        <w:t>仿宋</w:t>
      </w:r>
      <w:r>
        <w:rPr/>
        <w:t>_GB2312, monospace"&gt;</w:t>
      </w:r>
      <w:r>
        <w:rPr/>
        <w:t>鼓励绿色消费方式。积极践行</w:t>
      </w:r>
      <w:r>
        <w:rPr/>
        <w:t>&lt;/span&gt;&lt;span style="font-family:Times New Roman, serif"&gt;“&lt;/span&gt;&lt;span style="font-family:</w:t>
      </w:r>
      <w:r>
        <w:rPr/>
        <w:t>仿宋</w:t>
      </w:r>
      <w:r>
        <w:rPr/>
        <w:t>_GB2312, monospace"&gt;</w:t>
      </w:r>
      <w:r>
        <w:rPr/>
        <w:t>光盘行动</w:t>
      </w:r>
      <w:r>
        <w:rPr/>
        <w:t>&lt;/span&gt;&lt;span style="font-family:Times New Roman, serif"&gt;”&lt;/span&gt;&lt;span style="font-family:</w:t>
      </w:r>
      <w:r>
        <w:rPr/>
        <w:t>仿宋</w:t>
      </w:r>
      <w:r>
        <w:rPr/>
        <w:t>_GB2312, monospace"&gt;</w:t>
      </w:r>
      <w:r>
        <w:rPr/>
        <w:t>，扎实开展限塑行动。鼓励饭店、景区等推出绿色旅游、绿色消费措施。在机关、学校、商场、医院、酒店等场所全面推广使用节能、节水、环保、再生等绿色产品。充分发挥流通业对消费行为的引导作用，用节约资源的消费理念引导消费方式变革。在全社会形成崇尚节俭、科学消费和绿色消费的消费理念和生活方式。</w:t>
      </w:r>
      <w:r>
        <w:rPr/>
        <w:t>&lt;/span&gt;&lt;/span&gt;&lt;/span&gt;&lt;/p&gt;&lt;h4 class="western" style="text-indent: 0in; line-height: 0.17in; page-break-inside: avoid; orphans: 0; widows: 0; page-break-before: auto; page-break-after: avoid"&gt;&lt;br&gt;&lt;/h4&gt;&lt;p class="western" style="text-align: center; line-height: 0.4in; break-inside: auto; break-before: auto; break-after: auto; font-size: 19px;"&gt;&lt;a name="__RefHeading___Toc88152600"&gt;&lt;/a&gt;&lt;span style="font-family:</w:t>
      </w:r>
      <w:r>
        <w:rPr/>
        <w:t>宋体</w:t>
      </w:r>
      <w:r>
        <w:rPr/>
        <w:t>"&gt;&lt;span style="font-size: 10pt"&gt;&lt;span style="font-family:</w:t>
      </w:r>
      <w:r>
        <w:rPr/>
        <w:t>楷体</w:t>
      </w:r>
      <w:r>
        <w:rPr/>
        <w:t>_GB2312"&gt;&lt;span style="font-size: 16pt"&gt;</w:t>
      </w:r>
      <w:r>
        <w:rPr/>
        <w:t>第三节  </w:t>
      </w:r>
      <w:r>
        <w:rPr/>
        <w:t>&lt;/span&gt;&lt;/span&gt;&lt;span style="font-family:</w:t>
      </w:r>
      <w:r>
        <w:rPr/>
        <w:t>楷体</w:t>
      </w:r>
      <w:r>
        <w:rPr/>
        <w:t>_GB2312"&gt;&lt;span style="font-size: 16pt"&gt;&lt;/span&gt;&lt;/span&gt;&lt;span style="font-family:</w:t>
      </w:r>
      <w:r>
        <w:rPr/>
        <w:t>楷体</w:t>
      </w:r>
      <w:r>
        <w:rPr/>
        <w:t>_GB2312"&gt;&lt;span style="font-size: 16pt"&gt;</w:t>
      </w:r>
      <w:r>
        <w:rPr/>
        <w:t>推进生态环保全民行动</w:t>
      </w:r>
      <w:r>
        <w:rPr/>
        <w:t>&lt;/span&gt;&lt;/span&gt;&lt;/span&gt;&lt;/span&gt;&lt;/p&gt;&lt;p class="western" style="text-indent: 0.44in; line-height: 0.4in; break-inside: auto; break-before: auto; break-after: auto; font-size: 19px;"&gt;&lt;span style="font-family:</w:t>
      </w:r>
      <w:r>
        <w:rPr/>
        <w:t>仿宋</w:t>
      </w:r>
      <w:r>
        <w:rPr/>
        <w:t>_GB2312, monospace"&gt;&lt;span style="font-size: 16pt"&gt;</w:t>
      </w:r>
      <w:r>
        <w:rPr/>
        <w:t>推行政府绿色采购。加快扩大绿色产品消费，建立统一的绿色产品标准、认证、标识等体系，扩大政府绿色采购规模，完善绿色产品推广机制和消费激励措施，提高绿色产品市场占有率。到</w:t>
      </w:r>
      <w:r>
        <w:rPr/>
        <w:t>&lt;/span&gt;&lt;/span&gt;&lt;span style="font-family:Times New Roman, serif"&gt;&lt;span style="font-size: 16pt"&gt;2025&lt;/span&gt;&lt;/span&gt;&lt;span style="font-family:</w:t>
      </w:r>
      <w:r>
        <w:rPr/>
        <w:t>仿宋</w:t>
      </w:r>
      <w:r>
        <w:rPr/>
        <w:t>_GB2312, monospace"&gt;&lt;span style="font-size: 16pt"&gt;</w:t>
      </w:r>
      <w:r>
        <w:rPr/>
        <w:t>年，政府绿色采购比例达到</w:t>
      </w:r>
      <w:r>
        <w:rPr/>
        <w:t>&lt;/span&gt;&lt;/span&gt;&lt;span style="font-family:Times New Roman, serif"&gt;&lt;span style="font-size: 16pt"&gt;90%&lt;/span&gt;&lt;/span&gt;&lt;span style="font-family:</w:t>
      </w:r>
      <w:r>
        <w:rPr/>
        <w:t>仿宋</w:t>
      </w:r>
      <w:r>
        <w:rPr/>
        <w:t>_GB2312, monospace"&gt;&lt;span style="font-size: 16pt"&gt;</w:t>
      </w:r>
      <w:r>
        <w:rPr/>
        <w:t>以上。</w:t>
      </w:r>
      <w:r>
        <w:rPr/>
        <w:t>&lt;/span&gt;&lt;/span&gt;&lt;/p&gt;&lt;p class="western" style="text-indent: 0.44in; line-height: 0.4in; break-inside: auto; break-before: auto; break-after: auto; font-size: 19px;"&gt;&lt;span style="font-family:</w:t>
      </w:r>
      <w:r>
        <w:rPr/>
        <w:t>仿宋</w:t>
      </w:r>
      <w:r>
        <w:rPr/>
        <w:t>_GB2312, monospace"&gt;&lt;span style="font-size: 16pt"&gt;</w:t>
      </w:r>
      <w:r>
        <w:rPr/>
        <w:t>落实企业生态环境责任。加强企业环境治理责任制度建设，推动企业从源头防治污染，依法依规淘汰落后生产工艺技术，积极践行绿色生产方式，减少污染物排放，履行污染治理主体责任，依法向社会公开污染物排放等相关信息。落实生产者责任延伸制度。排污企业依法依规向社会公开相关环境信息。鼓励企业设立企业开放日、环境教育体验场所、环保课堂等多种方式向公众开放，组织开展生态文明公益活动。</w:t>
      </w:r>
      <w:r>
        <w:rPr/>
        <w:t>&lt;/span&gt;&lt;/span&gt;&lt;/p&gt;&lt;p class="western" style="text-indent: 0.44in; letter-spacing: normal; line-height: 0.4in; break-inside: auto; break-before: auto; break-after: auto; font-size: 19px;"&gt;&lt;span style="font-family:</w:t>
      </w:r>
      <w:r>
        <w:rPr/>
        <w:t>仿宋</w:t>
      </w:r>
      <w:r>
        <w:rPr/>
        <w:t>_GB2312, monospace"&gt;&lt;span style="font-size: 16pt"&gt;</w:t>
      </w:r>
      <w:r>
        <w:rPr/>
        <w:t>强化公众监督与参与。加大信息公开力度，推进环保设施和城市污水垃圾处理设施向社会开放。完善生态环境公众监督和举报反馈机制，畅通环保监督渠道。实施生态环境违法举报奖励，激发公众参与环保热情。加强生态环境舆论监督，鼓励新闻媒体对各类破坏环境问题、突发环境事件、环境违法行为进行曝光和跟踪。健全环境决策公众参与机制，保障公众的知情权、监督权、参与权。</w:t>
      </w:r>
      <w:r>
        <w:rPr/>
        <w:t>&lt;/span&gt;&lt;/span&gt;&lt;/p&gt;&lt;table cellpadding="0" cellspacing="0" border="1" style="border-color: rgb(51, 51, 51); border-collapse: collapse; width: 592px;"&gt;&lt;tbody&gt;&lt;tr class="firstRow"&gt;&lt;td width="575" valign="top" style="border: 1px solid #000000; padding: 0in 0.08in"&gt;&lt;p class="western" style="text-align: center; font-size: 19px;"&gt;&lt;span style="font-family:</w:t>
      </w:r>
      <w:r>
        <w:rPr/>
        <w:t>黑体</w:t>
      </w:r>
      <w:r>
        <w:rPr/>
        <w:t>"&gt;&lt;span style="font-size: 15pt"&gt;</w:t>
      </w:r>
      <w:r>
        <w:rPr/>
        <w:t>专栏</w:t>
      </w:r>
      <w:r>
        <w:rPr/>
        <w:t>&lt;/span&gt;&lt;/span&gt;&lt;span style="font-family:Times New Roman, serif"&gt;&lt;span style="font-size: 15pt"&gt;11 &lt;/span&gt;&lt;/span&gt;&lt;span style="font-family:</w:t>
      </w:r>
      <w:r>
        <w:rPr/>
        <w:t>黑体</w:t>
      </w:r>
      <w:r>
        <w:rPr/>
        <w:t>"&gt;&lt;span style="font-size: 15pt"&gt;</w:t>
      </w:r>
      <w:r>
        <w:rPr/>
        <w:t>全民生态生活体系建设工程</w:t>
      </w:r>
      <w:r>
        <w:rPr/>
        <w:t>&lt;/span&gt;&lt;/span&gt;&lt;/p&gt;&lt;/td&gt;&lt;/tr&gt;&lt;tr&gt;&lt;td width="575" height="16" valign="top" style="border: 1px solid #000000; padding: 0in 0.08in"&gt;&lt;p class="western" style="text-indent: 0.39in; font-weight: normal; font-size: 19px;"&gt;&lt;span style="font-family:</w:t>
      </w:r>
      <w:r>
        <w:rPr/>
        <w:t>楷体</w:t>
      </w:r>
      <w:r>
        <w:rPr/>
        <w:t>_GB2312"&gt;&lt;span style="font-size: 14pt"&gt;</w:t>
      </w:r>
      <w:r>
        <w:rPr/>
        <w:t>（一）生态文明宣传教育工程</w:t>
      </w:r>
      <w:r>
        <w:rPr/>
        <w:t>&lt;/span&gt;&lt;/span&gt;&lt;/p&gt;&lt;p class="western" style="text-indent: 0.39in; font-size: 19px;"&gt;&lt;span style="font-family:</w:t>
      </w:r>
      <w:r>
        <w:rPr/>
        <w:t>宋体</w:t>
      </w:r>
      <w:r>
        <w:rPr/>
        <w:t>"&gt;&lt;span style="font-size: 10pt"&gt;&lt;span style="font-family:</w:t>
      </w:r>
      <w:r>
        <w:rPr/>
        <w:t>仿宋</w:t>
      </w:r>
      <w:r>
        <w:rPr/>
        <w:t>_GB2312, monospace"&gt;&lt;span style="font-size: 14pt"&gt;</w:t>
      </w:r>
      <w:r>
        <w:rPr/>
        <w:t>推进陶瓷工业遗产保护开发</w:t>
      </w:r>
      <w:r>
        <w:rPr/>
        <w:t>&lt;/span&gt;&lt;/span&gt;&lt;span style="font-family:</w:t>
      </w:r>
      <w:r>
        <w:rPr/>
        <w:t>微软雅黑</w:t>
      </w:r>
      <w:r>
        <w:rPr/>
        <w:t>, sans-serif"&gt;&lt;span style="font-size: 14pt"&gt;•&lt;/span&gt;&lt;/span&gt;&lt;span style="font-family:</w:t>
      </w:r>
      <w:r>
        <w:rPr/>
        <w:t>仿宋</w:t>
      </w:r>
      <w:r>
        <w:rPr/>
        <w:t>_GB2312, monospace"&gt;&lt;span style="font-size: 14pt"&gt;</w:t>
      </w:r>
      <w:r>
        <w:rPr/>
        <w:t>普天</w:t>
      </w:r>
      <w:r>
        <w:rPr/>
        <w:t>&lt;/span&gt;&lt;/span&gt;&lt;/span&gt;&lt;/span&gt;&lt;span style="font-size: 10pt"&gt;&lt;span style="font-family:Calibri, sans-serif"&gt;&lt;span style="font-size: 14pt"&gt;523&lt;/span&gt;&lt;/span&gt;&lt;/span&gt;&lt;span style="font-family:</w:t>
      </w:r>
      <w:r>
        <w:rPr/>
        <w:t>宋体</w:t>
      </w:r>
      <w:r>
        <w:rPr/>
        <w:t>"&gt;&lt;span style="font-size: 10pt"&gt;&lt;span style="font-family:</w:t>
      </w:r>
      <w:r>
        <w:rPr/>
        <w:t>仿宋</w:t>
      </w:r>
      <w:r>
        <w:rPr/>
        <w:t>_GB2312, monospace"&gt;&lt;span style="font-size: 14pt"&gt;</w:t>
      </w:r>
      <w:r>
        <w:rPr/>
        <w:t>文化创意园项目、陶青台陶瓷文化创意园项目、鑫华景德镇陶瓷文化双创中心建设项目、航空体验中心</w:t>
      </w:r>
      <w:r>
        <w:rPr/>
        <w:t>&lt;/span&gt;&lt;/span&gt;&lt;/span&gt;&lt;/span&gt;&lt;span style="font-size: 10pt"&gt;&lt;span style="font-family:Calibri, sans-serif"&gt;&lt;span style="font-size: 14pt"&gt;(&lt;/span&gt;&lt;/span&gt;&lt;/span&gt;&lt;span style="font-family:</w:t>
      </w:r>
      <w:r>
        <w:rPr/>
        <w:t>宋体</w:t>
      </w:r>
      <w:r>
        <w:rPr/>
        <w:t>"&gt;&lt;span style="font-size: 10pt"&gt;&lt;span style="font-family:</w:t>
      </w:r>
      <w:r>
        <w:rPr/>
        <w:t>仿宋</w:t>
      </w:r>
      <w:r>
        <w:rPr/>
        <w:t>_GB2312, monospace"&gt;&lt;span style="font-size: 14pt"&gt;</w:t>
      </w:r>
      <w:r>
        <w:rPr/>
        <w:t>航空文化生态园</w:t>
      </w:r>
      <w:r>
        <w:rPr/>
        <w:t>&lt;/span&gt;&lt;/span&gt;&lt;/span&gt;&lt;/span&gt;&lt;span style="font-size: 10pt"&gt;&lt;span style="font-family:Calibri, sans-serif"&gt;&lt;span style="font-size: 14pt"&gt;) &lt;/span&gt;&lt;/span&gt;&lt;/span&gt;&lt;span style="font-family:</w:t>
      </w:r>
      <w:r>
        <w:rPr/>
        <w:t>宋体</w:t>
      </w:r>
      <w:r>
        <w:rPr/>
        <w:t>"&gt;&lt;span style="font-size: 10pt"&gt;&lt;span style="font-family:</w:t>
      </w:r>
      <w:r>
        <w:rPr/>
        <w:t>仿宋</w:t>
      </w:r>
      <w:r>
        <w:rPr/>
        <w:t>_GB2312, monospace"&gt;&lt;span style="font-size: 14pt"&gt;</w:t>
      </w:r>
      <w:r>
        <w:rPr/>
        <w:t>项目建设</w:t>
      </w:r>
      <w:r>
        <w:rPr/>
        <w:t>&lt;/span&gt;&lt;/span&gt;&lt;span style="font-family:</w:t>
      </w:r>
      <w:r>
        <w:rPr/>
        <w:t>仿宋</w:t>
      </w:r>
      <w:r>
        <w:rPr/>
        <w:t>_GB2312, monospace"&gt;&lt;span style="font-size: 14pt"&gt;</w:t>
      </w:r>
      <w:r>
        <w:rPr/>
        <w:t>；举办</w:t>
      </w:r>
      <w:r>
        <w:rPr/>
        <w:t>&lt;/span&gt;&lt;/span&gt;&lt;span style="font-family:</w:t>
      </w:r>
      <w:r>
        <w:rPr/>
        <w:t>仿宋</w:t>
      </w:r>
      <w:r>
        <w:rPr/>
        <w:t>_GB2312, monospace"&gt;&lt;span style="font-size: 14pt"&gt;</w:t>
      </w:r>
      <w:r>
        <w:rPr/>
        <w:t>习近平生态文明</w:t>
      </w:r>
      <w:r>
        <w:rPr/>
        <w:t>&lt;/span&gt;&lt;/span&gt;&lt;span</w:t>
      </w:r>
    </w:p>
    <w:p>
      <w:pPr>
        <w:pStyle w:val="PreformattedText"/>
        <w:bidi w:val="0"/>
        <w:spacing w:before="0" w:after="0"/>
        <w:jc w:val="left"/>
        <w:rPr/>
      </w:pPr>
      <w:r>
        <w:rPr/>
        <w:t xml:space="preserve"> </w:t>
      </w:r>
      <w:r>
        <w:rPr/>
        <w:t>style="font-family:</w:t>
      </w:r>
      <w:r>
        <w:rPr/>
        <w:t>仿宋</w:t>
      </w:r>
      <w:r>
        <w:rPr/>
        <w:t>_GB2312, monospace"&gt;&lt;span style="font-size: 14pt"&gt;</w:t>
      </w:r>
      <w:r>
        <w:rPr/>
        <w:t>思想</w:t>
      </w:r>
      <w:r>
        <w:rPr/>
        <w:t>&lt;/span&gt;&lt;/span&gt;&lt;span style="font-family:</w:t>
      </w:r>
      <w:r>
        <w:rPr/>
        <w:t>仿宋</w:t>
      </w:r>
      <w:r>
        <w:rPr/>
        <w:t>_GB2312, monospace"&gt;&lt;span style="font-size: 14pt"&gt;</w:t>
      </w:r>
      <w:r>
        <w:rPr/>
        <w:t>理论研究专题研习会、学术交流会，建设生态文明教育场馆</w:t>
      </w:r>
      <w:r>
        <w:rPr/>
        <w:t>&lt;/span&gt;&lt;/span&gt;&lt;span style="font-family:</w:t>
      </w:r>
      <w:r>
        <w:rPr/>
        <w:t>仿宋</w:t>
      </w:r>
      <w:r>
        <w:rPr/>
        <w:t>_GB2312, monospace"&gt;&lt;span style="font-size: 14pt"&gt;</w:t>
      </w:r>
      <w:r>
        <w:rPr/>
        <w:t>。</w:t>
      </w:r>
      <w:r>
        <w:rPr/>
        <w:t>&lt;/span&gt;&lt;/span&gt;&lt;/span&gt;&lt;/span&gt;&lt;/p&gt;&lt;p class="western" style="text-indent: 0.39in; font-weight: normal; font-size: 19px;"&gt;&lt;span style="font-family:</w:t>
      </w:r>
      <w:r>
        <w:rPr/>
        <w:t>楷体</w:t>
      </w:r>
      <w:r>
        <w:rPr/>
        <w:t>_GB2312"&gt;&lt;span style="font-size: 14pt"&gt;</w:t>
      </w:r>
      <w:r>
        <w:rPr/>
        <w:t>（二）节水节能行动</w:t>
      </w:r>
      <w:r>
        <w:rPr/>
        <w:t>&lt;/span&gt;&lt;/span&gt;&lt;/p&gt;&lt;p class="western" style="text-indent: 0.39in; font-size: 19px;"&gt;&lt;span style="font-family:</w:t>
      </w:r>
      <w:r>
        <w:rPr/>
        <w:t>仿宋</w:t>
      </w:r>
      <w:r>
        <w:rPr/>
        <w:t>_GB2312, monospace"&gt;&lt;span style="font-size: 14pt"&gt;</w:t>
      </w:r>
      <w:r>
        <w:rPr/>
        <w:t>实施重点领域节水节能行动，推进单位地区生产总值用水量、单位地区生产总值能耗保持稳定或持续改善，新增一批节水型灌区、节水农业示范区、节水节能标杆企业和节水节能标杆园区。</w:t>
      </w:r>
      <w:r>
        <w:rPr/>
        <w:t>&lt;/span&gt;&lt;/span&gt;&lt;/p&gt;&lt;p class="western" style="text-indent: 0.39in; font-weight: normal; font-size: 19px;"&gt;&lt;span style="font-family:</w:t>
      </w:r>
      <w:r>
        <w:rPr/>
        <w:t>楷体</w:t>
      </w:r>
      <w:r>
        <w:rPr/>
        <w:t>_GB2312"&gt;&lt;span style="font-size: 14pt"&gt;</w:t>
      </w:r>
      <w:r>
        <w:rPr/>
        <w:t>（三）绿色生活创建行动</w:t>
      </w:r>
      <w:r>
        <w:rPr/>
        <w:t>&lt;/span&gt;&lt;/span&gt;&lt;/p&gt;&lt;p class="western" style="text-indent: 0.39in; font-size: 19px;"&gt;&lt;span style="font-family:</w:t>
      </w:r>
      <w:r>
        <w:rPr/>
        <w:t>仿宋</w:t>
      </w:r>
      <w:r>
        <w:rPr/>
        <w:t>_GB2312, monospace"&gt;&lt;span style="font-size: 14pt"&gt;</w:t>
      </w:r>
      <w:r>
        <w:rPr/>
        <w:t>开展节约型机关、绿色校园、绿色社区、绿色商场、绿色建筑等创建行动。</w:t>
      </w:r>
      <w:r>
        <w:rPr/>
        <w:t>&lt;/span&gt;&lt;/span&gt;&lt;/p&gt;&lt;/td&gt;&lt;/tr&gt;&lt;/tbody&gt;&lt;/table&gt;&lt;p class="western" style="text-align: center; line-height: 0.4in; break-inside: auto; break-before: auto; break-after: auto; font-size: 19px;"&gt;&lt;span style="font-family:</w:t>
      </w:r>
      <w:r>
        <w:rPr/>
        <w:t>宋体</w:t>
      </w:r>
      <w:r>
        <w:rPr/>
        <w:t>"&gt;&lt;span style="font-size: 10pt"&gt;&lt;span style="font-family:</w:t>
      </w:r>
      <w:r>
        <w:rPr/>
        <w:t>黑体</w:t>
      </w:r>
      <w:r>
        <w:rPr/>
        <w:t>"&gt;&lt;span style="font-size: 16pt"&gt;</w:t>
      </w:r>
      <w:r>
        <w:rPr/>
        <w:t>第十三章</w:t>
      </w:r>
      <w:r>
        <w:rPr/>
        <w:t>&lt;/span&gt;&lt;/span&gt;&lt;span style="font-family:</w:t>
      </w:r>
      <w:r>
        <w:rPr/>
        <w:t>黑体</w:t>
      </w:r>
      <w:r>
        <w:rPr/>
        <w:t>"&gt;&lt;span style="font-size: 16pt"&gt;&lt;/span&gt;&lt;/span&gt;&lt;span style="font-family:</w:t>
      </w:r>
      <w:r>
        <w:rPr/>
        <w:t>黑体</w:t>
      </w:r>
      <w:r>
        <w:rPr/>
        <w:t>"&gt;&lt;span style="font-size: 16pt"&gt;  </w:t>
      </w:r>
      <w:r>
        <w:rPr/>
        <w:t>建立健全长效机制，强化规划保障措施</w:t>
      </w:r>
      <w:r>
        <w:rPr/>
        <w:t>&lt;/span&gt;&lt;/span&gt;&lt;/span&gt;&lt;/span&gt;&lt;/p&gt;&lt;p class="western" style="text-align: center; line-height: 0.4in; break-inside: auto; break-before: auto; break-after: auto; font-size: 19px;"&gt;&lt;a name="__RefHeading___Toc88152602"&gt;&lt;/a&gt;&lt;span style="font-family:</w:t>
      </w:r>
      <w:r>
        <w:rPr/>
        <w:t>宋体</w:t>
      </w:r>
      <w:r>
        <w:rPr/>
        <w:t>"&gt;&lt;span style="font-size: 10pt"&gt;&lt;span style="font-family:</w:t>
      </w:r>
      <w:r>
        <w:rPr/>
        <w:t>楷体</w:t>
      </w:r>
      <w:r>
        <w:rPr/>
        <w:t>_GB2312"&gt;&lt;span style="font-size: 16pt"&gt;</w:t>
      </w:r>
      <w:r>
        <w:rPr/>
        <w:t>第一节  </w:t>
      </w:r>
      <w:r>
        <w:rPr/>
        <w:t>&lt;/span&gt;&lt;/span&gt;&lt;span style="font-family:</w:t>
      </w:r>
      <w:r>
        <w:rPr/>
        <w:t>楷体</w:t>
      </w:r>
      <w:r>
        <w:rPr/>
        <w:t>_GB2312"&gt;&lt;span style="font-size: 16pt"&gt;&lt;/span&gt;&lt;/span&gt;&lt;span style="font-family:</w:t>
      </w:r>
      <w:r>
        <w:rPr/>
        <w:t>楷体</w:t>
      </w:r>
      <w:r>
        <w:rPr/>
        <w:t>_GB2312"&gt;&lt;span style="font-size: 16pt"&gt;</w:t>
      </w:r>
      <w:r>
        <w:rPr/>
        <w:t>加强组织领导</w:t>
      </w:r>
      <w:r>
        <w:rPr/>
        <w:t>&lt;/span&gt;&lt;/span&gt;&lt;/span&gt;&lt;/span&gt;&lt;/p&gt;&lt;p class="western" style="text-indent: 0.44in; line-height: 0.4in; break-inside: auto; break-before: auto; break-after: auto; font-size: 19px;"&gt;&lt;span style="font-family:</w:t>
      </w:r>
      <w:r>
        <w:rPr/>
        <w:t>宋体</w:t>
      </w:r>
      <w:r>
        <w:rPr/>
        <w:t>"&gt;&lt;span style="font-size: 16pt"&gt;&lt;span style="font-family:</w:t>
      </w:r>
      <w:r>
        <w:rPr/>
        <w:t>仿宋</w:t>
      </w:r>
      <w:r>
        <w:rPr/>
        <w:t>_GB2312, monospace"&gt;</w:t>
      </w:r>
      <w:r>
        <w:rPr/>
        <w:t>本规划是景德镇市国民经济和社会发展</w:t>
      </w:r>
      <w:r>
        <w:rPr/>
        <w:t>&lt;/span&gt;&lt;span style="font-family:Times New Roman, serif"&gt;“&lt;/span&gt;&lt;span style="font-family:</w:t>
      </w:r>
      <w:r>
        <w:rPr/>
        <w:t>仿宋</w:t>
      </w:r>
      <w:r>
        <w:rPr/>
        <w:t>_GB2312, monospace"&gt;</w:t>
      </w:r>
      <w:r>
        <w:rPr/>
        <w:t>十四五</w:t>
      </w:r>
      <w:r>
        <w:rPr/>
        <w:t>&lt;/span&gt;&lt;span style="font-family:Times New Roman, serif"&gt;”&lt;/span&gt;&lt;span style="font-family:</w:t>
      </w:r>
      <w:r>
        <w:rPr/>
        <w:t>仿宋</w:t>
      </w:r>
      <w:r>
        <w:rPr/>
        <w:t>_GB2312, monospace"&gt;</w:t>
      </w:r>
      <w:r>
        <w:rPr/>
        <w:t>规划的重要组成部分，也是全市生态环境保护领域的总体规划，是</w:t>
      </w:r>
      <w:r>
        <w:rPr/>
        <w:t>&lt;/span&gt;&lt;span style="font-family:Times New Roman, serif"&gt;“&lt;/span&gt;&lt;span style="font-family:</w:t>
      </w:r>
      <w:r>
        <w:rPr/>
        <w:t>仿宋</w:t>
      </w:r>
      <w:r>
        <w:rPr/>
        <w:t>_GB2312, monospace"&gt;</w:t>
      </w:r>
      <w:r>
        <w:rPr/>
        <w:t>十四五</w:t>
      </w:r>
      <w:r>
        <w:rPr/>
        <w:t>&lt;/span&gt;&lt;span style="font-family:Times New Roman, serif"&gt;”&lt;/span&gt;&lt;span style="font-family:</w:t>
      </w:r>
      <w:r>
        <w:rPr/>
        <w:t>仿宋</w:t>
      </w:r>
      <w:r>
        <w:rPr/>
        <w:t>_GB2312, monospace"&gt;</w:t>
      </w:r>
      <w:r>
        <w:rPr/>
        <w:t>时期全市生态环境保护工作的科学指南和行动纲领。各级政府是实施本规划的责任主体，要把规划的目标、指标、任务、措施和重点工程纳入本地区国民经济和社会发展总体规划，加强组织领导，完善工作机制、落实工作责任，抓紧抓实抓细规划体系目标任务的落实和实施，确保规划任务的完成。</w:t>
      </w:r>
      <w:r>
        <w:rPr/>
        <w:t>&lt;/span&gt;&lt;/span&gt;&lt;/span&gt;&lt;/p&gt;&lt;p class="western" style="text-align: center; line-height: 0.4in; break-inside: auto; break-before: auto; break-after: auto; font-size: 19px;"&gt;&lt;a name="__RefHeading___Toc88152603"&gt;&lt;/a&gt;&lt;span style="font-family:</w:t>
      </w:r>
      <w:r>
        <w:rPr/>
        <w:t>宋体</w:t>
      </w:r>
      <w:r>
        <w:rPr/>
        <w:t>"&gt;&lt;span style="font-size: 10pt"&gt;&lt;span style="font-family:</w:t>
      </w:r>
      <w:r>
        <w:rPr/>
        <w:t>楷体</w:t>
      </w:r>
      <w:r>
        <w:rPr/>
        <w:t>_GB2312"&gt;&lt;span style="font-size: 16pt"&gt;</w:t>
      </w:r>
      <w:r>
        <w:rPr/>
        <w:t>第二节  </w:t>
      </w:r>
      <w:r>
        <w:rPr/>
        <w:t>&lt;/span&gt;&lt;/span&gt;&lt;span style="font-family:</w:t>
      </w:r>
      <w:r>
        <w:rPr/>
        <w:t>楷体</w:t>
      </w:r>
      <w:r>
        <w:rPr/>
        <w:t>_GB2312"&gt;&lt;span style="font-size: 16pt"&gt;&lt;/span&gt;&lt;/span&gt;&lt;span style="font-family:</w:t>
      </w:r>
      <w:r>
        <w:rPr/>
        <w:t>楷体</w:t>
      </w:r>
      <w:r>
        <w:rPr/>
        <w:t>_GB2312"&gt;&lt;span style="font-size: 16pt"&gt;</w:t>
      </w:r>
      <w:r>
        <w:rPr/>
        <w:t>明确责任分工</w:t>
      </w:r>
      <w:r>
        <w:rPr/>
        <w:t>&lt;/span&gt;&lt;/span&gt;&lt;/span&gt;&lt;/span&gt;&lt;/p&gt;&lt;p class="western" style="text-indent: 0.44in; line-height: 0.4in; break-inside: auto; break-before: auto; break-after: auto; font-size: 19px;"&gt;&lt;span style="font-family:</w:t>
      </w:r>
      <w:r>
        <w:rPr/>
        <w:t>宋体</w:t>
      </w:r>
      <w:r>
        <w:rPr/>
        <w:t>"&gt;&lt;span style="font-size: 16pt"&gt;&lt;span style="font-family:</w:t>
      </w:r>
      <w:r>
        <w:rPr/>
        <w:t>仿宋</w:t>
      </w:r>
      <w:r>
        <w:rPr/>
        <w:t>_GB2312, monospace"&gt;</w:t>
      </w:r>
      <w:r>
        <w:rPr/>
        <w:t>坚决落实生态环境保护责任制，深化</w:t>
      </w:r>
      <w:r>
        <w:rPr/>
        <w:t>&lt;/span&gt;&lt;span style="font-family:Times New Roman, serif"&gt;“&lt;/span&gt;&lt;span style="font-family:</w:t>
      </w:r>
      <w:r>
        <w:rPr/>
        <w:t>仿宋</w:t>
      </w:r>
      <w:r>
        <w:rPr/>
        <w:t>_GB2312, monospace"&gt;</w:t>
      </w:r>
      <w:r>
        <w:rPr/>
        <w:t>党委统一领导、政府组织实施、部门协同作战、社会广泛参与</w:t>
      </w:r>
      <w:r>
        <w:rPr/>
        <w:t>&lt;/span&gt;&lt;span style="font-family:Times New Roman, serif"&gt;”&lt;/span&gt;&lt;span style="font-family:</w:t>
      </w:r>
      <w:r>
        <w:rPr/>
        <w:t>仿宋</w:t>
      </w:r>
      <w:r>
        <w:rPr/>
        <w:t>_GB2312, monospace"&gt;</w:t>
      </w:r>
      <w:r>
        <w:rPr/>
        <w:t>的生态环境保护责任落实体系。做好重大任务的分解和落实，强化政策统筹协调，提高对规划实施的宏观调控与政策引导。各有关部门要按照职责分工，围绕生态环境保护重点领域，强化部门协作和地方指导，推动规划目标任务落实。强化环委会的职能，促进部门间信息共享和协调联动，建立定期会商制度和协作应急处置机制，全方位合作形成合力。</w:t>
      </w:r>
      <w:r>
        <w:rPr/>
        <w:t>&lt;/span&gt;&lt;/span&gt;&lt;/span&gt;&lt;/p&gt;&lt;p class="western" style="text-indent: 0.44in; line-height: 0.4in; break-inside: auto; break-before: auto; break-after: auto; font-size: 19px;"&gt;&lt;a name="__RefHeading___Toc88152604"&gt;&lt;/a&gt;&lt;/p&gt;&lt;p class="western" style="text-align: center; line-height: 0.4in; break-inside: auto; break-before: auto; break-after: auto; font-size: 19px;"&gt;&lt;span style="font-family:</w:t>
      </w:r>
      <w:r>
        <w:rPr/>
        <w:t>宋体</w:t>
      </w:r>
      <w:r>
        <w:rPr/>
        <w:t>"&gt;&lt;span style="font-size: 10pt"&gt;&lt;span style="font-family:</w:t>
      </w:r>
      <w:r>
        <w:rPr/>
        <w:t>楷体</w:t>
      </w:r>
      <w:r>
        <w:rPr/>
        <w:t>_GB2312"&gt;&lt;span style="font-size: 16pt"&gt;</w:t>
      </w:r>
      <w:r>
        <w:rPr/>
        <w:t>第三节  </w:t>
      </w:r>
      <w:r>
        <w:rPr/>
        <w:t>&lt;/span&gt;&lt;/span&gt;&lt;span style="font-family:</w:t>
      </w:r>
      <w:r>
        <w:rPr/>
        <w:t>楷体</w:t>
      </w:r>
      <w:r>
        <w:rPr/>
        <w:t>_GB2312"&gt;&lt;span style="font-size: 16pt"&gt;&lt;/span&gt;&lt;/span&gt;&lt;span style="font-family:</w:t>
      </w:r>
      <w:r>
        <w:rPr/>
        <w:t>楷体</w:t>
      </w:r>
      <w:r>
        <w:rPr/>
        <w:t>_GB2312"&gt;&lt;span style="font-size: 16pt"&gt;</w:t>
      </w:r>
      <w:r>
        <w:rPr/>
        <w:t>加大投入力度</w:t>
      </w:r>
      <w:r>
        <w:rPr/>
        <w:t>&lt;/span&gt;&lt;/span&gt;&lt;/span&gt;&lt;/span&gt;&lt;/p&gt;&lt;p class="western" style="text-indent: 0.44in; line-height: 0.4in; break-inside: auto; break-before: auto; break-after: auto; font-size: 19px;"&gt;&lt;span style="font-family:</w:t>
      </w:r>
      <w:r>
        <w:rPr/>
        <w:t>宋体</w:t>
      </w:r>
      <w:r>
        <w:rPr/>
        <w:t>"&gt;&lt;span style="font-size: 16pt"&gt;&lt;span style="font-family:</w:t>
      </w:r>
      <w:r>
        <w:rPr/>
        <w:t>仿宋</w:t>
      </w:r>
      <w:r>
        <w:rPr/>
        <w:t>_GB2312, monospace"&gt;</w:t>
      </w:r>
      <w:r>
        <w:rPr/>
        <w:t>落实生态环境领域财政事权和支出责任划分要求，增强生态环保基本公共服务保障能力。加强环保投资项目储备，多渠道争取国家相关项目资金支持。持续加大财政对生态环境保护的投入力度，统筹生态环境领域各类资金，重点支持绿色产业发展、应对气候变化、生态环境治理、生态保护修复、环境基本公共服务能力提升等方面，确保关键目标、重点任务的实施完成。探索建立</w:t>
      </w:r>
      <w:r>
        <w:rPr/>
        <w:t>&lt;/span&gt;&lt;span style="font-family:Times New Roman, serif"&gt;“&lt;/span&gt;&lt;span style="font-family:</w:t>
      </w:r>
      <w:r>
        <w:rPr/>
        <w:t>仿宋</w:t>
      </w:r>
      <w:r>
        <w:rPr/>
        <w:t>_GB2312, monospace"&gt;</w:t>
      </w:r>
      <w:r>
        <w:rPr/>
        <w:t>政府主导、市场运作、社会参与</w:t>
      </w:r>
      <w:r>
        <w:rPr/>
        <w:t>&lt;/span&gt;&lt;span style="font-family:Times New Roman, serif"&gt;”&lt;/span&gt;&lt;span style="font-family:</w:t>
      </w:r>
      <w:r>
        <w:rPr/>
        <w:t>仿宋</w:t>
      </w:r>
      <w:r>
        <w:rPr/>
        <w:t>_GB2312, monospace"&gt;</w:t>
      </w:r>
      <w:r>
        <w:rPr/>
        <w:t>的多元化投入机制。拓宽投融资渠道，综合运用土地、规划、金融、价格等政策，引导和鼓励更多社会资本投入生态环保领域。深化绿色金融改革，构建绿色金融服务体系，引导更多绿色金融资源对环境保护重点项目的支持。</w:t>
      </w:r>
      <w:r>
        <w:rPr/>
        <w:t>&lt;/span&gt;&lt;/span&gt;&lt;/span&gt;&lt;/p&gt;&lt;p class="western" style="text-align: center; line-height: 0.4in; break-inside: auto; break-before: auto; break-after: auto; font-size: 19px;"&gt;&lt;a name="__RefHeading___Toc88152605"&gt;&lt;/a&gt;&lt;span style="font-family:</w:t>
      </w:r>
      <w:r>
        <w:rPr/>
        <w:t>宋体</w:t>
      </w:r>
      <w:r>
        <w:rPr/>
        <w:t>"&gt;&lt;span style="font-size: 10pt"&gt;&lt;span style="font-family:</w:t>
      </w:r>
      <w:r>
        <w:rPr/>
        <w:t>楷体</w:t>
      </w:r>
      <w:r>
        <w:rPr/>
        <w:t>_GB2312"&gt;&lt;span style="font-size: 16pt"&gt;</w:t>
      </w:r>
      <w:r>
        <w:rPr/>
        <w:t>第四节  </w:t>
      </w:r>
      <w:r>
        <w:rPr/>
        <w:t>&lt;/span&gt;&lt;/span&gt;&lt;span style="font-family:</w:t>
      </w:r>
      <w:r>
        <w:rPr/>
        <w:t>楷体</w:t>
      </w:r>
      <w:r>
        <w:rPr/>
        <w:t>_GB2312"&gt;&lt;span style="font-size: 16pt"&gt;&lt;/span&gt;&lt;/span&gt;&lt;span style="font-family:</w:t>
      </w:r>
      <w:r>
        <w:rPr/>
        <w:t>楷体</w:t>
      </w:r>
      <w:r>
        <w:rPr/>
        <w:t>_GB2312"&gt;&lt;span style="font-size: 16pt"&gt;</w:t>
      </w:r>
      <w:r>
        <w:rPr/>
        <w:t>加强实施评估</w:t>
      </w:r>
      <w:r>
        <w:rPr/>
        <w:t>&lt;/span&gt;&lt;/span&gt;&lt;/span&gt;&lt;/span&gt;&lt;/p&gt;&lt;p class="western" style="text-indent: 0.44in; line-height: 0.4in; break-inside: auto; break-before: auto; break-after: auto; font-size: 19px;"&gt;&lt;span style="font-family:</w:t>
      </w:r>
      <w:r>
        <w:rPr/>
        <w:t>仿宋</w:t>
      </w:r>
      <w:r>
        <w:rPr/>
        <w:t>_GB2312, monospace"&gt;&lt;span style="font-size: 16pt"&gt;</w:t>
      </w:r>
      <w:r>
        <w:rPr/>
        <w:t>建立规划实施工作的评估机制，加强对规划实施的跟踪分析和协调指导，强化规划实施的日常评估，每月公布全市环境质量监测月报，每年公布全市环境质量状况公报。市生态环境局会同相关部门围绕本规划目标指标、重点任务等，对规划执行情况实行动态监测评估，及时发现和解决出现的问题，推动规划任务落实。在</w:t>
      </w:r>
      <w:r>
        <w:rPr/>
        <w:t>&lt;/span&gt;&lt;/span&gt;&lt;span style="font-family:Times New Roman, serif"&gt;&lt;span style="font-size: 16pt"&gt;2023&lt;/span&gt;&lt;/span&gt;&lt;span style="font-family:</w:t>
      </w:r>
      <w:r>
        <w:rPr/>
        <w:t>仿宋</w:t>
      </w:r>
      <w:r>
        <w:rPr/>
        <w:t>_GB2312, monospace"&gt;&lt;span style="font-size: 16pt"&gt;</w:t>
      </w:r>
      <w:r>
        <w:rPr/>
        <w:t>年底和</w:t>
      </w:r>
      <w:r>
        <w:rPr/>
        <w:t>&lt;/span&gt;&lt;/span&gt;&lt;span style="font-family:Times New Roman, serif"&gt;&lt;span style="font-size: 16pt"&gt;2025&lt;/span&gt;&lt;/span&gt;&lt;span style="font-family:</w:t>
      </w:r>
      <w:r>
        <w:rPr/>
        <w:t>仿宋</w:t>
      </w:r>
      <w:r>
        <w:rPr/>
        <w:t>_GB2312, monospace"&gt;&lt;span style="font-size: 16pt"&gt;</w:t>
      </w:r>
      <w:r>
        <w:rPr/>
        <w:t>年底，分别对规划执行情况开展中期评估和终期评估，规划实施评估情况向市政府报告。</w:t>
      </w:r>
      <w:r>
        <w:rPr/>
        <w:t>&lt;/span&gt;&lt;/span&gt;&lt;/p&gt;&lt;p class="western" style="text-align: center; line-height: 0.4in; break-inside: auto; break-before: auto; break-after: auto; font-size: 19px;"&gt;&lt;a name="__RefHeading___Toc88152606"&gt;&lt;/a&gt;&lt;span style="font-family:</w:t>
      </w:r>
      <w:r>
        <w:rPr/>
        <w:t>宋体</w:t>
      </w:r>
      <w:r>
        <w:rPr/>
        <w:t>"&gt;&lt;span style="font-size: 10pt"&gt;&lt;span style="font-family:</w:t>
      </w:r>
      <w:r>
        <w:rPr/>
        <w:t>楷体</w:t>
      </w:r>
      <w:r>
        <w:rPr/>
        <w:t>_GB2312"&gt;&lt;span style="font-size: 16pt"&gt;</w:t>
      </w:r>
      <w:r>
        <w:rPr/>
        <w:t>第五节  </w:t>
      </w:r>
      <w:r>
        <w:rPr/>
        <w:t>&lt;/span&gt;&lt;/span&gt;&lt;span style="font-family:</w:t>
      </w:r>
      <w:r>
        <w:rPr/>
        <w:t>楷体</w:t>
      </w:r>
      <w:r>
        <w:rPr/>
        <w:t>_GB2312"&gt;&lt;span style="font-size: 16pt"&gt;&lt;/span&gt;&lt;/span&gt;&lt;span style="font-family:</w:t>
      </w:r>
      <w:r>
        <w:rPr/>
        <w:t>楷体</w:t>
      </w:r>
      <w:r>
        <w:rPr/>
        <w:t>_GB2312"&gt;&lt;span style="font-size: 16pt"&gt;</w:t>
      </w:r>
      <w:r>
        <w:rPr/>
        <w:t>加大宣传引导</w:t>
      </w:r>
      <w:r>
        <w:rPr/>
        <w:t>&lt;/span&gt;&lt;/span&gt;&lt;/span&gt;&lt;/span&gt;&lt;/p&gt;&lt;p class="western" style="text-indent: 0.44in; line-height: 0.4in; break-inside: auto; break-before: auto; break-after: auto; font-size: 19px;"&gt;&lt;span style="font-family:</w:t>
      </w:r>
      <w:r>
        <w:rPr/>
        <w:t>宋体</w:t>
      </w:r>
      <w:r>
        <w:rPr/>
        <w:t>"&gt;&lt;span style="font-size: 10pt"&gt;&lt;span style="font-family:</w:t>
      </w:r>
      <w:r>
        <w:rPr/>
        <w:t>仿宋</w:t>
      </w:r>
      <w:r>
        <w:rPr/>
        <w:t>_GB2312, monospace"&gt;&lt;span style="font-size: 16pt"&gt;</w:t>
      </w:r>
      <w:r>
        <w:rPr/>
        <w:t>加强对规划的宣传，提高全社会对生态环境保护重要性的认识，增强公众规划参与意识和环境责任意识。以居民环境需求为导向，建立环境基本公共服务供求决策公众参与机制，搭建政府、企业、公众定期沟通、平等对话的交流平台，鼓励公众按照法定权利、通过法定程序和渠道参与规划的编制、实施和监督，维护规划的权威性，增强执行的自觉性，共同推进规划实施</w:t>
      </w:r>
      <w:r>
        <w:rPr/>
        <w:t>&lt;/span&gt;&lt;/span&gt;&lt;span style="font-family:</w:t>
      </w:r>
      <w:r>
        <w:rPr/>
        <w:t>仿宋</w:t>
      </w:r>
      <w:r>
        <w:rPr/>
        <w:t>_GB2312, monospace"&gt;&lt;span style="font-size: 16pt"&gt;</w:t>
      </w:r>
      <w:r>
        <w:rPr/>
        <w:t>。</w:t>
      </w:r>
      <w:r>
        <w:rPr/>
        <w:t>&lt;/span&gt;&lt;/span&gt;&lt;/span&gt;&lt;/span&gt;&lt;/p&gt;&lt;h4 class="western" style="text-indent: 0in;"&gt;&lt;br&gt;&lt;/h4&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http://www.jdz.gov.cn/zwgk/fdzdgknr/zcwj/gfxwj/W020220124413234451999.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hIAAAEwCAYAAADisZgfAAAgAElEQVR4Xu1dCdAsV1U+P8kjOwnEEK3wQgIRYWaEWIWCxihBg2WFKlP6Zn6LQgQKBVQiGKS0VHomiAUqcSlURFlEA/zTf0mVBeUSk0gCbqQMy/QgWxKTAIZAMGQhK791eqZ77vT0cpfTPXd6vql69d6buef2vd89y9fnbjtvfvObDwgfIAAEgAAQAAJAAAhYILDDROJ1r3udhShEgAAQAAJAAAgAgW1G4Hd/93cJRGKbNQB9BwJAAAgAASDggACIhAN4EAUCQAAIAAEgsO0IgEhsuwag/0AACAABIAAEHBAAkXAAD6JAAAgAASAABLYdARCJbdcA9B8IAAEgAASAgAMCIBIO4EEUCAABIAAEgMC2IwAise0agP4DASAABIAAEHBAAETCATyIAgEgAASAABDYdgRAJLZdA9B/IAAEgAAQAAIOCIBIOIAHUSAABIAAEAAC244AiMS2awD6DwSAABAAAkDAAQEQCQfwIAoEUgSiEQ12hxRSn4ZBQEG/awdOOKDeaEqdfkBB0CfLWoyfHUUh7Y9GNAwjou6QJpOg/NnhgHYGIXW7fep0yh83nU6JqEPB3pgKYYnxC2naCWiP+53T8XDQo9GUqBPs0dgWX2NkIAAEgEAVAiASVQjhdyCgi8A8uHLx/viAxn1dwUW5cLBDg5D/36XheM+ekHAVUURRXFV3QQri76bEwT0MI5pOQy5G3Thyd2akoNul/pEj1M+L5klToxH1ekOKKklHSIOdQUywxgdjKoQkqY/7PZlQkEskZth0hxOaJAXmfZy1X/2ENIpZx5FlDNN296lfQIBS4jMpaa/50EICCLQWARCJ1g4tOlYbAoXBiyghAvlEIoqDNpOE/BidBF1NIsJv8aOIusE4N/BSQmyYGDBD6C6CZ2eeRlgNwJqoKYG/XxSR46qmNA2ZvOgSiVm5zmhAoxirxSchPYt+zMhQjGh/TJMMc0vGgn/bG8+yO1E4ot3BsKQ9yRgUExpNhFAMCGwNAiASWzPU6KgUAmmKvSqnn33gNKRZ3MsPUtGoR70hF+hSt9+hihkDmobhLONQ9BafEom8qYqIRoNdCqdE/cAi81FbRmJBOKJZqiTNpqTEQM1IlA1qSnZmWYyARjQaJpgVERvNDIqUMqEeINACBEAkWjCI6EKDCOQF0LwphJwmpdMW3T6NV9YLmGUj4iBbmNmYP7yKSPR6NIyypKYqa5Kpm7rkmpEIwwGFo4RkzepXswgJlCtEQgP3FPN+P55WWZAvEIkGrQaPajkCIBItH2B0TxKBiEZx8OVIl7zlF3wXv+13qB8EdKTPb9UhDXqjeDFhNgXPLUyzEck0RFmzeX3DbI6kfC1GumYjP9gnQbXb7y+yHxVZk7RZpSRFbXxIowFnAfoU8PRCFMZZkE4/WUga0oAXPoQhxUtDlE93OKZASctMR4MY+25/SEGfp5F4cWsMQoxp7sLU+fOm4Sh+Lnc0itNCIBKSloG6thsBEIntHn/03gSBiBfwcVDsxgSBNw4sLY7MLBKMwgHtxkGUM/R9hVRkH1pTOl0J9uO9I9RRF11SQoB01wJEFIVT4lhs/ZmGNBjO6UIS/JUFqrN6+zTktQ5ToiO8eyPOOszWlBRNbcyyM8mC0bzW8TTOaLYuIpjOFomCSFgPIwSBQBYBEAnoBBCwRGCRRcibqphXGoU02B2kayP6wz0aZ7Yk8JoLfikv2q2w0rySxZ5LZa2mNsrAmE17WC/QXKl6MZ2z+KlP48mMSGQ/yxmJeapiOqJBnCLK7OZQhec4xAtgO/PdJiASlloPMSCwigCIBLQCCBgjEFE42KVBGBGn3+NzD0rrUKY/Mgsjo9GAdsNpnK2oWlw5e0QyVZC/U6GQSOwR7faGRPG0AD9pSuFoSGHUpf4wmG2FTINydZZiRqK4DfqLQpe2bSYNTdY5TPeXdlN0dNaAaI7bbHFshwLezqluMx3nYT6lUemuDs2HohgQ2CIEQCS2aLDRVQEEkgwDv9GWHbCkPGqWep/S/u6IwqWDmTILG5U0fnFLDbYnqhmJOZEoPfdBe93DYk3HMjnIm6JZkKjSszXSAK+sXUgOvUrJj4rKNF0jwWRuwosm8j5Jvf0xHfCUifKcfj/kpRkxGeyHs/UX/fGYaDSiKa/pmATF514IqBKqAAJtQQBEoi0jiX40gEBEYbxSkN/C+VAnjUeGozhzwZ/cN3KNKpaL6BOJdOqFg2iyNiBdJLqoJ51usSAS6tkUizMjlrevJos6bYlE/kmb5QQlWTexP+oRL8tYPHtO3rpdms4P/1omEnYHiRkPIwSAQIsQAJFo0WCiK80ikD3nQH3bLT3F0amZ5kQiJjBH9jMnUebUY0EkmshI8DbXvC2mpQSFM0c9PlEzpnA5609UIjKhLhOOOCMBIuGknhDeSgRAJLZy2NHpWhDIS8+LP0h/t8XSKZvJIsOcjES6yNOGSCxNOyTrC/h472T9QbIWoyJIl0xt2GQkYtjTHSF5Wz1VIhXP+4BIiOsqKtwWBEAktmWk0c/6EWiUSFS9PWfWK2QP0sojDUZEYrZIdPkCrfw1EvF0EB/hkJ4dkTMUNRCJxa6anJM9l54X0HR+PoiakYhGI9rndvNW3/q1B08AAhuLAIjExg4dGu4dAo0QCeXsimQBYbwOg4+6np1tsfQ2nl1kOM9ILNYHKBdgGRCJfOyLz8OoPOuhlEjwjarKoVnxw6syHXkHhS1avbR+ZNxJDxoDkfDOqtCgDUAARGIDBglN3BAEGiIS2ZR9J+fNeTatoawNmF/wRd2AAp7miK8Yna89SG775NmA6ZQ6nfxrvJNRiMKw4GCqvKkNrlRjwal4RkI5oyJ7Q+nKs/IXbiZ3qvT38m8j3RCtRDOBQO0IgEjUDjEesDUIVBGJeUDtB+NF5sAKHOVtuz8mPig6PvR5nFx7XXwcd3rapnrfR7yldTQ7dptJRT+g4EgZmSg6mKr6hM6Q91tyW/uZyQJxIhFf9Umj/cxV4rnXlStEYjiZHxi2+E5mt43VQEMICGwEAiASGzFMaKQXCCRv9YWNSa61zr+9s/K2TqNOznclpFdtL7IPfMgVX8G9IBazoDo7YXN2AFWQd4hW5hTO7EmbSb3FzUyuDC+4vTS9xyNnK6wmkeBrwEfz7bQzPKsPz5q1VzlETLlWPM2ypDevrvYu74pyo6FCYSDQcgRAJFo+wOieMAJah0YJP7OwuojC0eJq7Nn8/vIhV3HgHYU07fQpCI5Qny+tKP1wwOWDs3jNxWrmZGXLq1RXmUjsxk9dHAQVDqg3iu85zxw4NSMF/BMVXIK2aNYcI14YypmWylNIpTqEeoDA9iAAIrE9Y42eAgEgAASAABAQRwBEQhxSVAgEgAAQAAJAYHsQECMSOzs7dHBwsD3IoadAAAgAASAABIAAGRGJMrIAIgFtAgJAAAgAASCwfQgYEQmGJyEM/HfZpzo7oV6tPK9J2e+dHO/Lv+D8++1TTPQYCAABILDVCMQHxBGt3tuzOCMl/64bqQsC9dE3JhJJ1WoGIpuN0MpO8GryTkBBsoict9btH5nt4Q4HNKAx8a2/+AABIAAEgAAQ2CoECu+Jmb2AR8Fsh1b1v6tRK4rlWnF8Xr01kVCbZ/LAom7xHvX9I2MKujgIpnroUQIIAAEgAASqEHjwwQfjLPqhQ4eqivr3e3y2SkTBQXLQHB+HwtukifYmAcXv4Ew4wj4dBNP87zXexp2TAkTuayTUqY5kOsOcWEQ0GuzTkTGDw/vgu9TtztM32eNt/RtutAgIAAEgAAQ8RODw4cN04okn0qc//WkPW1fRpBwiEd8REwV0kBCEObF4Yz+ki3O+TwlHwaOsZhNy6jLOSGTZC9fJBCKPUGiPnDqtsSSkpm70aqtau6FXC0oBASAABIAAEJBHoHr94PyZukSiF9FLh1O6NEskstmMnK5IrXk0JhJJW2QyEbPaFtMaqz1lBrZLezRJF1OUD6x5NkReUVAjEAACQAAIrBeBiy66iP7hH/6BjjrqKPrpn/5pes973rPeBimbFbQaokskdolsMhLJS7dKbGwTAtZEIkso+P92QVyd1sgnEqPORHvhpV0btIYVhYAAEAACQMBzBP7v//6P/uqv/ope+9rX0sMPPxy39thjj6X//u//pic+8Ylrbb1RfGpgjUTR1IZRO03XSOSRBec5FgZr1KFJ7qIQvphoGp+9X3VDQB6xWavG4OFAAAgAASBQOwIPPfQQ/ed//iddeeWV9E//9E/0H//xH/Stb31r6cX26KOPphe84AUxwVjnxyhA5xEJ0tmpob8kYC1EIg+EsvSIzoDx1MVSxiG9BZCl+zl7aMtrNRoonQaiDBAAAkAACHiDAKfiP//5z6fE4ZprrqFvfOMbdMYZZ9Dznvc8eupTn0pBEND999+/1GYfshLa8Snd/pkTB5UYuXSORNH3JSO3FiKR1x5tYBpSQ9/a01C38RggAASAQGsRuPPOO+nqq6+OMw6cebj55pvphBNOoOc85zl04YUXpgSC/f/Tnva0eBoj7/ODP/iDdN11160NJ9/iU9HWT9N2Oq+RWNuIFDzYFADf2o/2AAEgAAS2HQE+/+Hf//3f06zD9ddfH+8OfOYzn5kSh+///u+nRz/60StQXXbZZXTjjTfScccdt/Tb3XffTd/zPd9Dl1566drg9S0+6RAJnTaDSKxNpfBgIAAEgAAQYASYJHzmM59JicO//Mu/0D333BMvjuTpCs46PPe5z6VTTz11owHTCcpNdrBol0YRwShqmwiR8Akcn9rSpELgWUAACACBTULgq1/9Kl111VXpdMWtt95KJ510UkwYkumKc845J1402ZaPb/Epb41jgrWKe9XZF8ZEQndQqx5cl2L4NlB19RP1AgEgAAQ2CYEHHniA/vVf/zXNOvzXf/1XTBKe9axnpcTh+77v+zbzOGvNgWhrfLIiEkVHYfsAkg9t0NQpFAMCQAAItBYBjhPT6TQlDh/+8Ifpvvvuoyc/+ckpcbjgggvolFNOaS0G2Y61NT5ZEQmdUUdGQgcllAECQAAItAeBr3zlK/TP//zPKXn40pe+RCeffDL9yI/8SLrW4UlPelJ7OmzYExCJOWBlizB8AMmHNhjqFooDASAABDYSAT6r4SMf+UhKHD7+8Y8TH/707Gc/OyUOvNOCv8PH9vTnZpBziZ1WGQl1aiPbxXVlIpJ2uIDRzHDhKUAACACBzUSA/funPvWplDhce+218cFPT3nKU1LiwGc7POYxj9nMDtbcat/jk237nIhEzZhbVW8LhNXDIAQEgAAQaDkC//u//xsTh+QP//9xj3sc/eiP/mi81oH/rPsOi00ZAt/ik87mCZ3kgDWRKGuAzoPrGnifBor3Qkt/mO3jAwSAABCoCwFeEMmnPyZ3V3AG4tChQ3TeeeeliyT5YCe+VRMfMwR8ik/c8qr2VP2e9N6aSBQ1QvfBZvDrl17389WWgkjojxtKAgEgsB4E+IKrT3ziEylx4DUPvFWz0+mkxOGHfuiH6MQTT1xPA1v0VJ/iUxLDq+DVSQw4EYksmfABJB/akAwMiESViuJ3IAAE1oHAF7/4xaXpijvuuINOO+20eLqCT5Lkv5/whCeso2mtfqZP8cmbjEQy4mWnYzWtFT4NFIhE06OP5wGB7UPgve99L73+9a+Pb8Qs+tx7773E5zgk0xV8vsMxxxxDfIlVcgT1M57xDHrUox61fQA22GOf4tPaMhLZrZ8J/nm7OHTSIXWMn08DBSJRxwijTiAABBIEeFqCMwdf/vKXiU+K5LUL/OHvb7jhhvT46Y9+9KPEF2F993d/d0oczj//fDr++OMBZoMI+BSf8jISee3TabPx1EaDmFs9SqfTVhVbCIFIWIAGESAABLQR2Nvbo5e97GXxiZE/8AM/QC9+8YvjrAMfCvW1r32NTj/99JQ48HTFd3zHd2jXjYLyCPgUn/KIRPY73faCSMjrSlojiEQxuMCmRsVD1a1FgDO9nH34whe+EE9lvOY1r6G77ror7S9fq83HTieXXvV6vVZderXpA6sbmJvqZ1F7TJcrgEjUOGIIliASNaoXqm4pArxj4uabb6Ybb7wxJgzJH/4///nmN78Z95y3XzKx4GmM5E2St4dfffXVLUVm87vlM5HIts2krVZEwuQBTQ+9T20DkQCRaFr/8bzNQODrX/96LlFg0sDXaSdrzPhCK77kiu+n4L+TP3wAFJMGLqt+eM0Db99M1kpsBhrb00qf4lNCPhP089Y16mYmQCRq1GEQCRAJG/WS1hscYmYzCm4ynCXgLZbZjELyfyYSiSPnxZJZopD8n0+QzPu8853vjNdGZJ0/O/5utxsfY42Pfwj4RiSkELImElUNwK4NIumAwJi3JSgAm+ZIVlt0psrnNP07TzHcdNNNS1MPCVHg73mXBH94m2URUTjrrLPo2GOPNW76r//6rxM77+xNmjwtwoss77nnHqyNMEa1fgEQiTnGtttD6h+i2RN8GigEy+aCJUhWMdYgEnbeh1+GOCiraxTUDANfkZ18Tj311KWpB5U48E4JnM9gNwZtk/IpPklia5SRKFvhua4MRBYMnwYKRAJEwsZYpfWmDUSC/ctnP/tZ+q7v+i4bSAtlHn744XidAROEvMWN3/jGN2JZJgJnnnlmShZUosD/Pvnkk0XbhcraiYBP8Sl58a5CWie2GxGJ5IHJAoyiBug8uKrxtr/7NFDSAQFv3eVa0YaAyT2U1ps24DIej2l3d5duueUWOnz4sJF74DR/QhKyZOF//ud/iMkEf3ihorqgUSULTCJ4ayU+QMAFAZ/iU14/bNtnTSRUsmD7cJcBKZL1qS3SAQFEAkTCxmY2nUjwwsVzzjmHOOjzgUvveMc7lmBgX3T77bcXZhX4t+TDBzQlZCG7buHxj3881hXYKBhktBHwKT6BSJQMm08DBSJRPFDApjlsNp1I7O/v00te8pJ4ASFnBfheiTvvvDMlDpxl4Lsk+HP00UcTL2DM2zJ59tln4wZL7ZCHgnUg4FN8WhuRqJrSUBu2rukNnwYKwbK5YIlsTTHWm0wkOBvBZybcdtttaQcPHTpEfGJj3k4InvZgMoEPEPARAZ/ik2Q8t5rayA6Qb+Csi8RkcQGRAJGwcWbSerOpROKhhx6il770pfQ3f/M3SzDydsnPfe5zuObaRrkgs1YEfIqVa8tIFI2AT+D41BbpgIC37nIfsKkBs24Cuom48G2Vr3jFKyiKopVDlzgj8aIXvYj+8i//cq1BAQ8HAqYI+BSfihICNm1ERsJUEwzKg0ggI2GgLmlRab3ZJCLB5zb82q/9WkwSnv70p9MnP/lJOu6445Zg5OkOPniJz3HAbZY2GgaZdSFgE6SbamvSNps2ihCJpjqq8xwbEHTqtSkjHRCQkUBGwkYPN4FI8HTke97zHnrta18bn9lw+eWXx9dif/CDHyTOQGQ/TCZ4Bwdv2cQHCGwKAj7FJxWzbLtM2wkiUaMGgkggI2GjXtJ64zuR+PSnP02vfOUr6dprr6WXv/zl9Du/8zv02Mc+1gY6yAABrxEwDdBNdEbioEkrIuHKXuoEx6eBkg4IyEggI2FjO74Sifvuu4/e+MY30u/93u9Rp9Oht73tbfTsZz/bpouQAQIbgYBP8SnZtVG2OUGnDAMPIlGj+oFIICNho17SeuMjkfj7v/97+sVf/EW644476A1veAP90i/9ErZt2igLZDYKAZ+IhCRwYkQi2yiTLZjRqEe9YUTUHdJkElCXQhrsDCgk/mpCk6Cr3WefBko6ICAjgYyEtiEoBX0iEny19qtf/WriQ6Z+8id/kv7oj/4I2zhtBhUyG4mAdnwKB7Qz4AhIRP0xHYz7S/0NBzu0+PmAMj83jo0RkcgeYMFkIQ8YbbAoolGvR0NKCAT3f/ZdFDA46r/1sNF/tl59LqVAJJCRsNEfab3xgUjwfRZ/+qd/Sr/5m79Jj3vc4+itb30rPf/5z7eBBzJAYGMR0ItP/CIdUv9gTP15PAz7ygt1OKABjddOHtRBMCISiWB2m4jtmomYVVGGbUUj6u0S7cWZCSJiZhb2VxhZkSbpDVQzeigdEJCRQEbCRnPXTSQ+9rGPxWdC8FZO3pXxW7/1W9htYTOQkNl4BHTiU5yhj4JFzOMYOOrOs/Xzl+84gW+WrS8DzzaGJ3U6EQm1YWpDdMAiJgy9iPrDKQ15WoP6ND4YUycLYpZYVKiS1rMbUkcQCWQkbFRNWm/WRSTuuusu+o3f+I04E3HeeefFiym7Xf1pShvsIAMEfEZAJz6tEIl5rAzmGYoo6lK3O5/+T5cD2PW6KCmg006xjERe03VXec7A6tCwG1AQ0GyKozOmSXe0zMaWQKwGyxSA6hrtS0gHBGQkkJGw0camiQRPee7t7dFrXvMa4mOueVfGz/7sz8bnQ+ADBLYZAa34FK+PmNJwMqF4eeBSRkJFz3zqvwh7bzIS3MAsuylTmNz0zYDoLcMpXaqmdSwyEtnnmiz8lFRyEAlkJGz0SVpvmiQSfAcG78a48sor43sy3vzmN9O3fdu32cAAGSCw8Qhk1xVyh3TikbqYMgYhZ8Elf81xdJf2jDYkJKDmtS1pX956yLLBsJ7ayAJiPLWRZVkJYdgj2sUaicIxazIo1GnF0sES2Zri0WpCZ/jIaiYNfJjUOeecQ3/2Z39G559/fp0qhLqBwMYhoJWRWOoVT2GMqJtkJzI9ZiIx6kycFl5mZxGMY7npORJ50xZF31WzrtkcD41nW1eYgY26vHhkNs2BXRv5NtJEUGjCOkEkmsvW1K0zV111Ff3CL/wC3XrrrRQEQTyl8ehHP7oJNcIzgMBGIWBEJOJp/SF15jFytaMhDXpTCpKNCRZIqLMIanLAZHaB5awyElXt1QZrDhQvtVxK3Sjfm65M1X52VScEfkewbC5YIiPRfEbi9ttvp0svvZSuuOIKuuiii+ItnWeddZaA5aAKINBOBLTiU3qGxGwDwtIJEmrMnG9QWD5hQh+3vMxD1Y7MotpFiYTuQkv9rpqX1Boo82qtJEAkQCRsFEdab6QzEnxh1tvf/vb4ls6TTjqJ/viP/5guvvjieI0UPkAACBQj4FN8SlqZ1yYvMhLrVCSfBko6IOCtu1yzpAPmuvRYWm8kcfn4xz8enwlx/fXX0y//8i/TcDiMyQQ+QAAIVCPgU3wqWwgKIrGzo7UqtnrI3UtIBwQQCRAJG62UIBJ33313vP6Bj7T+3u/93vhMiHPPPdemOZABAluLgE9EggehbGGlSVtFpzZ80A6TztfdXhAJTG3Y6Ji03rgQCV40/YEPfIAuueQSuvfee+lNb3oT/dzP/RzOhLAZWMhsPQI+xSd1aoP/rW6QaCQjkQXDJ3B8aot0QEBGAhkJG09sSyRuuukmetWrXkUf+tCH6IUvfCH9/u//Pp1++uk2TYAMEAACmQzAugEp2vZpE9+tMhLZLSN5gFRv/6wHRhCJenCVrhUkq7lsjSmRePDBB+nyyy+nyy67jA4fPhyfCfHc5z5XWgVQHxDYOgR8ik+S4BsTibIVnpINs63Lp4FCsGwuWCJbU4y1CZG47rrr4sWUX/jCF+J7Ml73utfRMcccY2uOkAMCQEBBwKf4JDkwTkSiaLvXurIRDIxPAwUiASJhY6zSeqNDJL761a/GpOFd73oXXXjhhfFFW3xCJT5AAAjIIeBTfCqKlzZtNCISRXMqKsw2jZAbJhAJSSzrrEs6WCIjYZeR4DMh3v3ud9Ov/uqvxqdR/uEf/iENBgNvz4SQ1hsdklWnHaDu7UJg3fExi7bUDIMRkcgyGGQkyo1A2ukhWJbj3ZagIK03RbhEUUSvfOUr6SMf+Uh8xPVv//Zv0ymnnOK1Z28KG69BQOM2FoFNJBI6bXYmEtlpDJ2H1qkF636+2jdppwciASJhYztZIsHbON/whjfQW97yFnr6058enwnBZ0NswkfaptpCPjdh7NBGvzL</w:t>
      </w:r>
    </w:p>
    <w:p>
      <w:pPr>
        <w:pStyle w:val="PreformattedText"/>
        <w:bidi w:val="0"/>
        <w:spacing w:before="0" w:after="0"/>
        <w:jc w:val="left"/>
        <w:rPr/>
      </w:pPr>
      <w:r>
        <w:rPr/>
        <w:t>mOlMbuvHUmUjkKQfWSMxQkXZ6IBIgEjbOWA2WvJWTr/m+88474wwE//uoo46yqXYtMtI2BSKxlmHc2ofqBuamAMrOKnDsNj1DgtvqTCSQkSgecmmnByIBImHjYDhY3nbbbfGR1n/7t39L/X6f/uAP/oDOOOMMm+rWKiNtUyASax3OrXu4j0QiL4bzwJgkBJyJBDISIBI23kA6IIBk5Y/CI488Qp/85Cfp9a9/PZ122mn0J3/yJ/TjP/7jNkPmhYy03oBIeDGsW9OITSESJiQCGYma1Vfa6SFYIiNhorLT6TQ+WOqWW26Jt3byuRDHHXecSRXelZW2KRAJ74a41Q0CkZgPr86plqZpEUnN8WmgpJ0eiASIhI6t8AVbf/EXf0Ef/OAH48WU73vf++hpT3uajqj3ZaRtCkTC+yFvVQN9ik8MrNoem7URyeAYT234Pqo+DZS00wORAJEoQ4DTkVdddVU8fcH/5i2dfLjUBRdc4LvZardP2qZAJLShR0EBBHyKTyqRyCMUSXd12gwiIaAcRVVIOz0QCRCJIgRuvfXWeAHlDTfcQM9//vPp53/+5+mkk06Ki7cpWErbVJuwqdGVoWohBHSCstCjtKrJHjKZzVLk/T+vYhAJLbjtCkk7vTYFBWBTrFMm2PAFW1dccQW9973vpTPPPJN+5Vd+hbrd7lLlbQqWJtjoWG2bsNHpL8qsFwEfiUTewsq8baFlyIFI1KhX0k4PRAIZCRWB66+/Pj7Smu/JeMlLXkI/9VM/RUcfffQKSG0KltI21SZsanRlqFoIAd+IhFC3zM+RkHpwXfX4NFDSTg9EAkSCEfja174WX6p19dVX03nnnUeXXHIJPf7xjy8Ep03BUtqm2oRNXT4V9coh4FN8kuuVxYFUkg+voy6fBkra6YFIbDeR4Au2/u7v/i7ekXHiiSfGBIKJRNWnTcFS2qbahE2VHuD39SPgU3ySRANTG5JoZuqSdvJxgUsAACAASURBVHogEttLJD73uc/Fd2Pw33w754te9CLtMyHaFCylbapN2NToylC1EAI+EomqNlX9ztCASAgpSF410k4PRKLdRIIXPb3pTW+ic889NyUJ9913H73jHe+gD3zgA9TpdOLFlE960pOMtLZNwVLapoBNsSq1CRsjg6mxsE5QrvHxuVVnF1ZyIXUBpk6bnYiE6crOJgDS6XQT7eBnSDs9EIl2E4krr7ySnve858VXe/N9GB/+8IfprW99K/HOjJe//OXx0daPetSjjNW3TQFB2qaADYiEsUE5CPgUn7gbOudH6LTZikjk7T1NGpVlMw6YW4nqdNqqYgshaacHItFeIsFvAM94xjPoU5/6FJ1wwgnxSZS8K+PHfuzH6BWveAWdcsopFho4E0Gw3I5gKe1v2qQ31sYjLOhTfForkdABQqeM8Pik1a3z2dk+SRt2m4ICsFloCy+ifP/7308ve9nL6Jvf/Gb8w2Mf+9j4oi2e5nD9tCkgSOsNsNkOkuVqQ1LyPsWnbEJAnWEwvU7cKiMhBWod9fg0UNJOD0RiszMSvG3zs5/97MofXkCZEIikh7wrY39/n4455hhnM0Gw3I5gKe1v2qQ3zkYkVIFP8UnNSORNcSTf6bQZREJIQfKqkTZsEAn/icS9994b76zIIwxf//rX4w4cOnSIzjnnHHrKU54S/3nooYfoz//8z5fIxLHHHksvfelL47USrp82BQRpmwI220GyXG1ISl4nKEs9S6eePLKQ/U6nzSASOmhblpF2eiASfhAJDvw33XRTLln44he/GDeSje+JT3wifed3fmdKGBLiwEdZJydQcgqRb+icTCYrnZPKSiBYbkewlPY3bdIbSxcuLqYTlMUfWlKhOr1RRCB02gwiUeOoSRs2iERzRILXLXzpS1/KJQs33ngjPfLII3Fj+ETJhCCofz/5yU8mzipUfXhxJROJ448/Pi3Kz+bP/fffT0EQOC+WbFNAkLYpYLMdJKvKDpv6XScoN9WW5IWnaKsnpjYODpoci8JnSTs9EAl5InHnnXcWrlvgMxz4w7doqiQhyTLw3y67KbhuNuIvf/nLlJAH/u7f/u3f0o6eeuqpVls+VaQQLLcjWEr7mzbpjRcBIbPd0oc2ZYlNHtHRIT/ISNQ4mtKGDSJhRySYEHz+85/PJQy8AJI/2XULKnE4/fTT46mKpj7SetOmgABsirUQ2DRlofbP0QnK9rWbS5adI5HUptNmKyJR9nCdh5p3V19i3c9XWypt2G0hEnzA0kc/+lHR4Pzwww/HaxLyFjnedttt8bAk6xbypiJ43cJRRx2lr2g1lpTWGxAJZCRs1LVNemPT/zpkfIpPiU9Ut3qqfc5uBy3Dw5hIVC3IWDdQ635+AvY999xD11577dLct4RibrpxcwqfA/bP/MzPxLsSTD6s8JxBuPXWW4nJgfo3Tw8k6xY4g5C3yFF33YJJm+ooCyKBt24bvYLe2KDWrIwv8Um610ZEQmevqboKVLux4YB2Rl2aTALqzoXCwQ4Nwtl/+uMDGmvugvNloE477TR64IEH4tsaJT+bTiT4bATe0njyySfH5yQkuxdUjO6+++4VosDEgf/wAkT+8OLEJzzhCXT48OH075/4iZ+ICQTXvckfBAQQCRv9hd7YoNasjHZ84pi4CIB0sBQAQxrsDIjDY3c4oUmQRM1m+6I+zYhIJIJl88VFaZLiLkY06vVoSMMFkQgHNKCxNnlQ69YeqBoxv+GGG+hZz3pWvJDu7W9/O5199tliT9tkIsHZCD4/gbdO8o4GvsWSswTZDMNdd90V48Uk44wzzlgiC0we+A+f/JjVw03GRlUQBAQQCRuHAb2xQa1ZGb34xEQhpP7BmPo0i49hPyEMs/9HAb9cq/9uth/ZpxkTiSIgdBZt5HU1Gg1on4iGYZKRmBOLyI5t6Q1UvaBfeOGFdNVVV8WB7pnPfCYNh0OxB55//vlidTVdEd9gyRdS8aFNKinlqYhsdoH/z9+bXFIFIpE/om3BhXuHYAmS1bTfknyeTnyKRj3qRcEiC6Fm7KMR9XaJ9pLsPf8W9jMZC8kW69VlRCSy0xbZxRjZ9ROVTYhGNNg/QuPOSJnaiCiKutTtztM3XSVTUVnh8m1mGsXFi3A24rzzzls58lj8QS2okI9/5gupLr74YpHetCVgIlgiWNoYBPTGBrVmZayIBJOHXkTBwZg6WZKRJRbNdid9mhGRYKkyIEyJRDgaUScIqJuzRmLWQvPUTd60i3rgRt04J9mI5Jncnqc+9an04he/WOTRfHjRJn6uu+46uvzyy9M1Dkkf+ByGMAxz10qY9hNEAhmJbdUZZGtMR76Z8lbxKF4fMaXhZELx8gclPlIekZiTDM1lhLV03IlIOGUk1HUQhUSCiNM8u7SnvaBEh/EVIVm29sMFfX7zftvb3kZnnXWWSzWx7CYGSyZVZVMUnJXY3d3dSmzyOo03S2QkbIwBepOPmjQuLn5YNz6pmw3iXvXH8fTFyrRHGzISeRkIa6BmaNE4XmCy+DBwo85Ee+Gl7vPzVM5FluvjHQS8syA5jyDJSvAiQ57z/+u//msb/7Aks4lEgrdl8k6NE044IV0gefvtt8f94pMlL7roIhGCtInYgEiYmYR0UGiLziAj0Rz5bIJILHrDU/wj6ibZiTaskeDOFW0B5d/Md2zM4SrMSIQ06E0pULaFVrkdFzLgIsvtuuKKK+ITFJOrn/lOBv7wJU984NEFF1xQ1fzK39vi+KQDgotxV4LecAFpbNqiMwiW5YoIvcnHRxoXF19jFGPitRFD6iwdf1Dfro1sRt5kSYDz1IZKHkzXSKTDnl2V2htSFP+4mqGo8ulGA5WpzEW2iTdLFwWuwq3p330y7qb7XvU8aWxAJIoRBzbtx0banlz8sFaMSc+QKIh/c4LBMVLiHInsJopEI4q+z9MYayKRBSQvU1HlMOv4XWugCh7sIgsiYTaaPhm3WcvrLy2NDYJl+4MlsjXFYyxtT7UTifpdTPoEnZinU8aYSDTYR6tH6XS6qGIXWRAJs+HyybjNWl5/aWlsQCRAJGy0ti16I21PbSISNnohkpGQenBd9biQARdZEAmzEfXJuM1aXn9paWzaEhDw1l2ue9CbfHykcQGRWMXZOSMhHXxd3bRLe1xkQSTMRs4n4zZref2lpbEBkUBGwkZr26I30vYEIgEiUWpPIBLF8EifsXHNNdfY+LZSGTi+fHjaggsyEshI2DgNEAkb1MxkjDISJsHEZOuIWZPLS7uQARfZtmckgI2kliIg2KIpHRRAstqfrZHWGWQkkJFARsLSg4NIWAJnISbt+BAs2x8ska0pHmNpewKRECASOlmJdWUjuHsuAc9FFhkJs4jpk3Gbtbz+0tLYgEiASNhobVv0RtqeWkcklHMp+srhV+GgR9Ngft9HhQIZTW3oBGrpYGxqAC7Pd5EFkTAbKZ+M26zl9ZeWxqYtAQFv3ZgSs7E+aXtqG5FIr6HojKg36tBkfqeHyR1XIBKKZoJIFJspsLFxYXYy0o4PRAIZCRtNbIveSNtT64lEMKXeLtGewdUUVkSiSikxtTFDyCcFrhqzqt9BJPIR0pnqq8I2+7v0jpa2BIQ6bArYtJ9k+eSHpf2oqW/JLZ9ObXRpONkj2h1RZ7J8eWbVc4yJRFJh2RHZVQ+t83eXgXKRxdSG2aj6ZNxmLV8uLa0zCJZI39vqo7RNtYVkSePStoyEqm/JNEc/3KFBuLi+vEonQSQUhKSDgk8KXKUIVb8Dm+KMhHQGTlpv2hIQQLJAsqr8lO8vdNJ+1AaPQhnOTPAaiXRq4wjtz+Y4KOiWP8mKSOSBoX63TrBcnu0i67sCuyocsAGRcNUhCXmQrGIUgU0+NtK4tDMjwdeTz6c0mFDM10hMNXduGBGJZD646A1MnS+WfkvTdUIuAc9FFkRCd4Rm5XwybrOWL5eW1pk6sEFGoniEgU37sfHJ19ThL1z8VyIbDnYo7B/QuD/7hv/fyNSGROPrqMNloFxkQSTMRtMn4zZrOYiEC16ustJ6AyIBImGjk7Z6Ix1jbNpeh4xRRqKOBkjX6TJQLrIgEmYjKR0Q+Om2xm3WchAJF7xcZaX1Zh0644pBkTywyUdGGhcXXyMdY+rSJdN6QSQUxKQH2ScFNlWMbHlgk4+gNC78FGm9QbBs/1s39KZ4jKXtCURiFWsQCRAJLY4hHTB9Mm4tAAoKSeOCgFA+GtJ6A5LVfpIlrTMgEiASpV5KOij4pMAuwZJlgQ0yEq46JCEvbVMgEiASNnppqzfSftSm7XXIiGUk+CALk7O56+iMa8CTHmRpp+fChF3xBjYgEq46JCEvbVO2AUGiL9J1AJt8RKVxcfHD0n5UWods6xMiErwHVe/gCtuG6sq5DJSLbF77fFJgXfyKygEbEAlXHZKQl7YpEAlkJGz00lZvpP2oTdvrkJEhEsoBFhUHYNXRh6U6XQbKRRZEwmxopQOCy1uCWcuXS0vrDNcujY2t03PBpS5ZYFOMLLBBRqIuu6uqV4RI+DKtwZ11cewusiASVaq2/Lu00wORaP+bJUhWuY1J21RbCKg0Li6+RjrGmHnd+koLEAl/pjVAJOpTFGkD8Mm4XVCTxgXBEsHSVh+lbQpEQp6c1+EvbPVFUs6dSHg0rQEiIaka9abwpZ2ey1uCC2p1OAZpbNoSEECyQLJsbFXanlx8TR3+wgYTaRlnIuHTtAaIhLR6LOqTNgCfjNsFNWlcECwRLG31Udqm2kJApXEBkVjVUEci4de0BoiErQuqlpMOmD4Zd3Xvi0tI4wIiASJhq4/SNgUi0f6pDR3/pVPGjUh4Nq0BImHrgqrldJSpupZFCWmn5/KWYNLubFlpXEAkQCRs9VHapkAk2k8kkpjJf2dv7Gbflvd9HipORIKnNUadSXr1qK0BSMq5OHYX2bw+SBv2uoKlK0FrMzbSOgMiASJh6w+l/Q2IxHYQiaSXCXFI/p8lFmV66UAkeFpjRJ3JmOZXmNvqv6ici2N3kW1zsASRKFZRaZ0BkQCRsHWIIBL5yEnj4vJCV4e/sNUXSTkHIiHZDLm6XAbKRRZEwmwMfTJus5Yvl5bWGRAJEAlbfZS2KWQktisjYat3LAcioaAnHRSkDduFCbsoCTISyEi46o+UvLRNtSVYgoAWa5i0zrj4YekYI2VXrvWASIBIaOmQtAH4ZNxaABQUksYFAQEZCVt9lLaptpAsaVxAJFY1FEQCRELLb0kHTJ+MWwsAEAkXmMRkpfWmLcESBBQZCTEjs6jIiUi4Bhfe9dEbRnGz++MDZfdHSIOdAYVE1B1OaBLoXwXm0iYX2TzspZ2eCxO20I0lEWCTj6A0LggIyEjY2qq0v2kLyZLGxcUPa/uLcEA7A46AcRCkySQgNQqGgx1Kfl6Onbba4ybnRCT40drAZNsZjWiwf4TGTBJi0IjGB7wDhHeD9CgKmFio/9brqHV7XPpS0DSfFFgPveJSLri2mWRJ49ImIpHdTuaqgyx/zTXXSFST1tGWYNkmvREd4Bpu062fSMxepCl+uZ7FwLCvvFCHAxrQ2KtjF5yJhMyghzToTSlg1pU95IpJRting7HeJlMXx+4i2+Zg6UQYW06ypHWmTQFBGhuuD0Si2ONKv7i0hWRJ49IMkRhRdzIhfs9evoZiRiw4kW+arZeJ1fm1GBMJnbcMk4MsuFnhgNnX7DyKeLojChbEwfD0TBfn5SILImGmpj4Zt1nLl0tL6wyIRHlWDEQCRMLUXn3yNbr+Ip66mPKURodGyUt23PGIoqhL3e58+j9n2sMUH4nyxkRC4qGLOhZrIZJ5IMojEr2Ignjao/qTR3R0iY3uIFe3YlbCJwXWbXNROWCTj4w0LnXozbreLKWxQUai3Iql/c269MbVV2XlpXExyUjYx6Mk89CfT/nnoWI+9S+NbVKfKJGwdhycdegNqTM+oGCKjETZYK/LuK3HtqAz6zRuSWOSxgVEAhkJW/2Utql1+Rrb/hfJSeNiQiSybdL2F/N1EHE8HBIN59Mc2fp8uX3bikgUgaENUs6Icyon7B/QuDOi3i7RXrJKFWskltBal3G7jG2egftk3C6OSxoXEAkQCVt9lLapdfka2/63hkjEL9aLLPzKdL/SUV/uu7IiEtyPPAdq71R5iiOkPnZtVNrQuozbfmzzuyTt9FzeEipBLykgjQuIBIiErT5K29S6fI1t/9tFJELqK4stl9YNph1VNilIg2ZYnxiRMHWo6hkSRJl5oPlUB58wYboy1bQdKl4usm1+6y4ijoa6tlRc2umBSBSPxroCgrQ9YY1EucVJ29S69MbFr/juh7VtQj1HQo2PSmxciZvSwBnUtzYiYdBGo6LaA5VTq4us7wpsBCKw0YZLWmeQkUBGQlv5MgVBJPKRk8bF5aWlDn9hqy+SctZEos43eZcOugyUiyyIhNmo+WTcZi1fLi2tMyASIBK2+ihtU8hIyGf56vAXtvoiKWdEJPK2shQ1RnfLpWRnuC6XgXKRBZEwG0lpp+fylmDWchAJXbyk7QlTG+XIS9sUiASIhK6tGxEJ3UrXWc7FebnIgkiYjbq00wORkHd6ZiO6WlrankAkQCRsdNInXyNtEzZ41CEDIqGgKj3IPimwq/IAm3wEpXHhp0jrzbreLKWxaRORMMnu6touTv3MR0ranlxeWqRtQlc36i7nRCR8BMWlTS6yyEiYqapPxm3Wckxt6OIlbU9tIxKS079twkZXv3TL+eRrpG1CF4O6yzkRCW6cb8C4tMdFFkTCTFV9Mm6zloNI6OIlbU9tCpbARleL3Mv55Gukx90dHZkajIiESTpOkm2bdNVloFxkQSRMRkk+fe+SbjRrOYiELl7S9gQiUYx8m7DR1S/dciASukjZlzMiEupjpJ2EfRfkHLt0n3xSYFd8gU0+gtK48FOk9QZrJIq1H9j4h42rr8rKS9uTy0tLHf5CGi+b+kAkFNSkB9knBbZRjjqJY1uwkdYZEInteOuW1htkJIr1xidfIz3urn5dSt6JSBQ1Yl3TGtwel4Fykc3DwicFdlUYYIOMhKkOSetMm4IlsCknjKa6VlZeejcLMhKraDsRiTzCIG0gpgrl8nwXWRAJs5FqC8mS1hlkJJCRMLOkWWmQLGQkbPRGSgZEAlMbWrokHTBBJJpzfFgHUIw1sGk/Nj75Gmk/quW8GyhkRSTKwFg3UC7Pd5FFRsJMW30ybrOWL5eW1hlkJJCRsNFHZCSaI+aY2hCa2gCR0DP1tgTLJHUqufalLdiASJQHfkmdQbAEydLzvMulfPI1dfgLG0ykZYwzElVAVP0u3YFsfS7Pd5FFRsJsZH0ybrOWIyOhi5e0PYFIgEjo6p5azidfI20TNnjUIWNEJIpA4O+Tj+QbiE2HXQbKRRZEwmy0fDJus5aDSOjiJW1PIBIgErq6ByJhg5S9jBGRsH9Mc5IuzstFFkTCbIxBJIrxksYGCwqLsQY27cdG2p4YMVu9kY4xZl63vtIgEgq20oPskwK7qhCwyUdQGhd+irTe2Do933QGGQlkJGx0UtqeQCRWRwFEAkRCyzalA6ZPxq0FQEEhaVxAJBAsbfQRJKu5DB+IRA1Eog5HamNIiYxLe1xkMbVhNmogEs05PmQk2p++B5Fozp5AJASIRDbYVv3fLLy4l3YhAy6yIBJmYwci0ZzjA5EAkTCzzlnptuiNT75GOsbYjGsdMlZTGyoYRf+uo7E6dboMlIssiITO6CzK+GTcZi1fLi2tM1y7NDZtCQh46y7WVGDTHDF3IVl1+AsX/yUla0Uk+OEJINm/pRpmW4/LQLnIgkiYjZh0sHQxbrOWg0jo4iVtTwiWIBK6uqeW88nXSNuEDR51yBgRCQZB97Ou8yRcBspFFkRCVzNm5XwybrOWg0jo4iVtTyASIBK6ugciYYOUvYwRkch7jLSzsO/KTNKlPS6yIBJmIwciUYyXNDaY2ijGGti0Hxtpe2LEbPVGOsaYed36SjsRCTVDsa4MRBYal4FykQWRMFNSn4zbrOXISOjiJW1PyEggI6Gre8hI2CBlL2NNJLBGohr0tgRL10xPm0mWdLBkrKT1xvbtqVrDy0tIYwMiASJho5PS9oSMxOooWBGJop0a0o7DRmlc2uAi2+ZgCSJR7sCls3HSjg9Eov3pe5Cs5qYKQSQciUQylaE6zmzwzStjQwhsZVzIgIssiITZiEkHSxfjNms5pjZ08ZK2JwRLZCR0dQ9TGzZI2ctYZSTUx0k7C/uuzCRd2uMiCyJhNnIgEs29QSEjgYyEmXXOSrdFb3zyNdIxxmZc65ABkVBQlR5knxTYVXmATT6C0rjwU6T1pi0BARkJZCRs/Ji0PbmQrDr8hQ0m0jLOREK6Qa71uQyUiywyEmYj55Nxm7V8ubS0zoBIIFja6CNIVnMZPhCJVaxBJJCR0PJb0gETRKI5x4eMBKY2tIw8U6gteuOTr5H2ozbjWofM+olEOKCdAdH4YEx9pYfhYIcG4eyL/viAxuqPJUi4DJSLLDISZurpk3GbtRwZCV28pO0Jb93I1ujqnlrOJ1+jbRNxXJwHwO6QJpOAummnQhrsDIh/7Q4nNAkWv9jgIyGzXiKRgtVfJhLhgAY01iYPKhDaA5WDnossiISZOvpk3GYtB5HQxUvankAkQCR0dW+zicSMKFD8Ah3RqNejsJ8Qhtn/o2Dx2+zfNsjIyayXSHA/ohH1ehEFaUZiBtQwsmNbLs7LRRZEwkwpQSSK8ZLGpi0pahAJEAkzLzMrLW1PXKetTenFGCYSI+pOJsTJhmjUo13am2UeOF7uEu0lGQp+GQ/7dLBmJmFMJHSA0CmTKkQOkYiiLnW78/TNSlqnXJWMnp2pykUWRMLMxH0ybrOWIyOhi5e0PYFIgEjo6t5mZySI4qn9KU9pdGjUm1IwJw5MKnpRsCAOWWJhA5CAjDGR4GeyQfMne6Jf0fel7VwhEmppNY2j11sX5+UiCyKhNz5JKRAJZCTMNGbmd6655hpTsdLytm+Wro2Q9jXApjl7qj8jwU9IMv</w:t>
      </w:r>
    </w:p>
    <w:p>
      <w:pPr>
        <w:pStyle w:val="PreformattedText"/>
        <w:bidi w:val="0"/>
        <w:spacing w:before="0" w:after="0"/>
        <w:jc w:val="left"/>
        <w:rPr/>
      </w:pPr>
      <w:r>
        <w:rPr/>
        <w:t>PL0/65RGIpo++qmXbyVkQieVRCHJL/Wx0VXEokMmkdjT5m25RHeIqqkTbutgTLhDxajW8B2G3BRlpnGC5pbBAsix0HsGk/NtL2ZEIkrOPRfJ1gMO1Rb0g0VKY5WpOR0Ijn+kU0iMSoM9FeTOLi2F1kkZHQH/I6gqWJcZu1tLy0tM7UgQ2CZfuDJTISLcpIZGLiUhaiLWskJJ1wXFcpkQhpoMwP6TzbxbG7yIJI6IzOosw63xLMWgoiYYuXtD0hWBaPBLBpG5EIqZ+bhcCujdWRVvfK0nwuKCYWQ4ri0pltoRoezcV5uciCSGgMjlIERKI5x4eMBDISZtY5K90WvfHJ12jHmLzYmAyiEiNxjoSNZmvIaA9UTl0usiASGoMDIqEFkrTja0tAwFs3MhJaBpQpJG1PLiRLOsbY4FGHjNNiyzoa5Fqny0C5yIJImI2cT8Zt1vLl0tI6w7VLYwMigYyEjY63RW+k7QlEYlWbQCQUTKSDgk8KbONIVBlgk4+gNC4gEnjrtrFVZGuKUfPJD9fhL2z0RVoGRAJEQkunpA3AJ+PWAqCgkDQuIBIgEjb6CCIBImGjN1IyIBIgElq6JB0wQSSac3xtSVEjWIJkaTmrTCGffI20H7XBow4ZEAkQCS29kjYAn4xbCwBkJIxhktYZEAkQCWMlrGHNEbfBlpxL24QNHnXIgEiASGjplbQBgEggI6GleBn7xBHZ+aiBZDVnTyASq1iDSIBIaPlzEIliBy55dDg/RZpk2b49aSlGSSFpnUGwREbCRiel7QlEAkSiVA+lHZ9PCmxjgKoMsAGRMNUhaZ0BkQCRMNXBOog5iASIBIiEjSXOb3yVfPNuC8mSDpZ1OD5kJIqVHti0HxuffE0d/sLSpYuKYWoDUxtaCiVtAD4ZtxYABYWkcQGRwFu3jT4iW1OMmk++pg5/YaMv0jIgEiASWjolbQA+GbcWACASxjBJ6wyCJUiWsRLWsOYIUxuY2sDUho0lYmqjEDXpYImMBIKljYmCZCEjYaM3UjLISCAjoaVL0gETGYnmHB/WARRjDWzaj41Pvkbaj2o57wYKgUiASGipmbQB+GTcWgBgasMYJmmdwVs3sjXGSoipDRvIjGVAJEAktJRGOiiASCAjoaV4GfvEgVT5qIFkNWdP/CTbTJa0HzW1obrKg0iASGjplrQBgEg05/hsnZ6WYpQUktYZBEtkJGx00idfI20TNnjUIQMiASKhpVfSBuCTcWsBgKkNY5ikdQZEAkTCWAkxtWEDmbEMiASIhJbSSAcFEAlkJLQUD1MbWjCBZDVnT5jaWMUaRAJEQttR4WTLVaikCRY/QZpkYWqjWMWBTfuxkbYnEAkQidKgKR0UfFJgLbZQUgjY5IMjjQuIBNL3NraKjAQyEjZ6IyWDjAQyElq6JB0w20KypHEBkQCR0DLITCEQCRAJG72RkgGRAJHQ0iXpgAki0ZzjQ/q+/el7EInm7AlTG5jawNSGFm1YLQQigakNU9WR1hkES2RrTHWwjgwfiASIBIiEjSXiro1C1KSDZR2ODxkJZCRszL4teuNT9rMOf2EzttIymNrA1IaWTkkbgE/GrQVAQSFpXEAk8NZto4/I1mBqw0ZvpGRAJEAktHRJOmCCSDTn+NryZolgCZKl5awyhXzyNdJ+1AaPOmRAJEAktPRK2gB8Mm4tAJCRMIZJWmdAJEAkjJWwhnNZuA225FzaJmzwqEMGRAJEQkuvpA0ARAIZCS3Fy9gnLu3KRw0kqzl7ApFYxRpEAkRCy5+DSBQ7cMkTP/kp0iTL9u1JSzFKCknrDIIlMhI2OiltTyASIBKleijt+HxSYBsDVGWADYiEqQ5J6wyIBIiEqQ7WQcxBJEAkQCRsLBHbPwtRkw6WdTg+ZCSKlR7YtB8bn17o6vAXli5dVAxTG5jaryfA8QAADjdJREFU0FIoaQPwybi1ACgoJI0LiATeum30EdmaYtR88jV1+AsbfZGWAZEAkdDSKWkD8Mm4tQAAkTCGSVpnECxBsoyVsIY1R5jawNQGpjZsLBFTG5jasNAbEInywC+5SBckCxkJCxMVE/E0IxHSYGdAIRF1hxOaBF3tDrs4LxfZvAb69Nbt2jdX+Sw+bcFGGhffpjZc+ucim2dPvgVLl/65yAIb7XAQF9w8XxPRqNejYaT0szukySSgJBKGgx0acIAkov74gMZ9M0ykS3tIJGYgRgGDo/5br+suBuoiCyKhNz5Jqc0z7vz+SetMHY7PZUGhS/9cZBEszewJJKtFGYlwRKNOQOn7czSiwf4RGidfhAMa0Hjt5EFF3D8iEY2ot0u0l7CvcEA7YZ8ONCmXi/NykQWRMHN8IBLNOT4QiWKsgU37sdl0XxONBrR/ZDwnFotshWm23sxDm5X2jkhEox71omBBHLLEoqJ/LmTARRZEwkzxNt24k95K6wwyEsV6hLduYGPmZWalN9vXRDQa7NORcTKtEVEUdanbnU//Z6Y8bPCRkNkMItGLKDgYk840kItjd5EFkTBTx8027kVfpXWmDseHt+72v3WDZDWX4eMn2dqUsb/ITmssddN86t/MS+uX3gwioU51aGQk9LuPkkAACAABIAAEmkPAZLfO8rTGahs5g79Le0YbEuroqXdEghzXSNQBEuoEAkAACAABINAsAtlpjXwiMepM1r7w0j8iQW67NpodaDwNCAABIAAEgEANCPBL9ahDk8KNBiENelMKlG2hNbRCq0oPiQRRnJXoDYm30fq0MlULURQCAkAACAABIOCIAE9brGQblNhI1Kex5tpBx6ZUivtJJCqbjQJAAAgAASAABICADwiASPgwCmgDEAACQAAIAIENRQBEYkMHDs0GAkAACAABIOADAiASPowC2gAEgAAQAAJAYEMRAJHY0IFDs4EAEAACQAAI+IAAiIQPo4A2AAEgAASAABDYUARAJDwYOONjUz1ocxNNAC7FKAMbYGNjg9Ab6I2N3lTJgEhUIdTA7zDufJCBC5yejflBb6A30BsbBOxlQCQy2IWDHRqEsy9XD8Oa37iW9xtfdz6g3ANC1Dr744OV40zZ8VV9TM5nr6rL9vdibEpw4YeVYMM/xze+DiMGnCbKKW2bgsusi0V6Y4PN4qrgdKw2FBtreyrSm1iXUgNd0pcEq03RG2tsiuxJxaY/XtygrBh8m7GxxnOOz6ZgY+u/65QDkVDRDQc0oPEs0M+NchH4S47uTg0456Qxtc6ckcx7e/LyjaoQm4ojzcuwmR+HPqRlAsEwbQwu84CXrzeW2IQjGnUCCrpzhcncALgx2NjaU0oimDCoNjUjZRST8Rm2YX+ydGFR67EptCfGJqR+fNLhFmJDlr5bIRHZlzUv/XCdbMChbhCJEvCY4Y66c0dVdZlYfHRp9rrzxZtl3lHfRYq6CQqcYnNkn3rq7azs6ML+8ttQLjbzt3hafXPaZFyS7ESsNw7YqGqp3gC4ydgY2dMsVZWxKQ6WI+pOJjHJyt58uDXY5NhTnNWLgoXdsR2OumnGZmuwmRuOia5tMjYOsV9UFESilEj0aBosnNaSoWaJRQGRiKIudbvz9HYmPa2bivVhWiMLUziYYXNkP+PAsrjkBoRFkOgPpzTkaY2cc+OrUo0+4jIjEo7YLIGdfwPgJmKT4JKQgFJ7KtCbOH095QxWh0YFFxa1HhsdIlFA3luPTUokDHy35tSGr/5GlBFYVgYiUQhcSAPOos5vXlth/FlDLTDcRfVqmnv5oVlG7H9GYoFNJS4FAWEm16FhN6AgoDhNPewsZyc2D5eYRqR6Y4vNMo8Y0WD/CI3TeY7Zr5uHjaE9FRHQZDosKr6wqPXY5PmaeMpjSsN5tiaemlUyEupLixoQN8nXzFQi58VlJRNsoWsbaVOWUb8GMRCJAlDDGYsgXi5RqMBqSr+SSKymYjfVuFVscg1bxaWUSGRSsZnFqpsXEDgbsdAbW2xUlVSnNdTvNw0bY3sqIhLzdRfBlBfo0iJwKuC0HpuyqcL5OtQYjpwFl63HJs4IGvpuJSOxWSSrBkZgWSWIRA5whde3lq0F0CQS6rWwVWlGtWm+pNVWsKlaO1ISEJbemJR6ehq7WBJsfMElIZtL1/7aYpMO/Oq0Rit0JtEJ07U1GRvLErWtwabS1yyvJUkyWLoxwhebsvHDNjKbqDe6Y9lUORCJLNLhgHrTIF0JHo5G1AkC6s5TqlGwWDE++3easshZbKlWHtKgYE432wRv04252Byh/V6PCnEpIhI8BZCuwJ8tvEwXthZov7e4cHtFsVF0atShSapkxW7BW2xs7SlPb+IAGlJfWWy5tM5i0/TGFpsyIhH/NqROzjbzPHhapTe2eG6a3jTFDgyeAyKhgJWeZ6B8t7TbYm6kvDRw6Xt1/7a6aFApn7eYsGicfDTuUmyKcJkH2HTff3ZBpYpPwb53FSMfcUkyEfE5GHl6Y4vNfD54KcNRYtg+YmNtT2V6U2Rr24JNUf9Lt1lvFgG10Rsbmao46aNNVbV5Xb+DSKwL+Q1zfD7ABMPerIDgg85wG6A30BsbXYTe6KMGIqGPFUoCASAABIAAEAACGQRAJKASQAAIAAEgAASAgDUCIBLW0EEQCAABIAAEgAAQAJGADgABIAAEgAAQAALWCIBIWEMHQSAABDYFAXXhXNG/i/rS1KI7k8Oi8tqk286qclW/b8qYo53NIQAi0RzWeFILEXjggQfokUceaaRnxx9/fCPPaeNDysiDTuDUKcO46RxuVHTLZPKM7N954+FKJLJ14kTHNmp9c30CkWgO6415ko4zlOxM1rHm7Qmn+MKz2eFX8ZENBRegzW6MHJJ61kd80dP86OC8W1jVvqhlF1fIF/c2iiK64447JOEorOs5z3nO0m/FOC0OUDPFKn5AfCYB39a9OCI+vkNkZ0AMYxWGLmBMp1N6//vfT5dddplLNUuyJm/6iaCODeicAKlLQBISohvQdYhEVZkiXEzaLDZIqGijEQCR2Ojhq6fxTTqSwmctXUI0D2LzQ6uSYJ8X6Ge/dZcuLxrQeHYC6fzQnkKCML/HQeMgyRT4dRKJRdBPLmtaxmnGCWYkSgurlEQwXVAvxVIvnCu+fE5CG88991z6xCc+QbfccgsdPnxYosr0HIkqcqAbxPOCflFDq2ypqE3cluxvVe3TmbLRycxUtVlkUFBJqxAAkWjVcMp0pklHUviszHHIi+ujA5oOBjTtTmkYKZd+zaIqDThqhlPqJrcgZiApPop7FiD5Dd7kjXvtRKIEp+78AiNjrPJutq26F0NA9a6//nr64R/+YXrwwQfphS98Ib3rXe9yrjUJxnlBuEzPq0gHN0wyI5FtZxUpyCMZVVMiec9IAE6Ii/q3M/ioYGsQAJHYmqHW76h/RCKbkRgQBV0aKfcucO9mN2X2KeqNSohEj6bBhMUzn4iiqEvd7vxZRVMnWak1Tm3ETVkiEnkZCQusKi7Hip+ZveE1R70+9KEP0Q033KCteO985zvp5ptvjgP00UcfTa9+9avp5JNP1pI/5phj6JJLLiH+O/uxSeFX2UDRtIFWYzMkRCUAKkEpIwZlzy8jOHl1Zr+r6rtuH1FuexAAkdiesdbuaZOOpDwjMVvrMPssUu3JNcHEaXsa00E8F5HclNmh0U4RkeCMBd8On9y0VgSJfvrej4xEPk7cOyusdIhEL6JgaQ3FKpavetWr6Morr9TSu/vvvz+ezkiCIOvFYx7zGPr2b/92LXkmEP/4j/+YW96WSFQ9WCIjkZd50AnsRUSiqk0gElWjit9tEACRsEGt5TL+EInFTY8q5Elw7Ktv49NBTCrG/dUrlBPZVE5j/Hgh4y7tpbfAFlIOrzISq620wkqHSGhkJDRgTovwQtJrr712abrg2GOPpc985jN05plnmlS1UtaWSJisSchrYNVUgypTRgx0SYOO3arTG0WERacepwGBcOsQAJFo3ZC6d6hJR1KekaggEvOr3cP+hIJoxKkG6se7C1YzEkwMdG/SZAR1y/uRkcjHSc1I9A2wmk2XKBmH7FQGL1oN+/NMkLu+fexjHyMmEvfdd99SZYcOHaIXvOAF9O53v9vpIXlv/VxhmZ5XBW8dG9EhEklgVzuoZmWK1iyUZTLKwCoiVSoeOn1zGhAItw4BEInWDal7h5p0JIXPWtq1sdynpczCfCfGYoFkDpEIB9SbBml2IRyNqBPwFsmiT0iD3pSCSVmZmezaiUQJTstEYrFrpRSrGYtaJhJzEhIFBzTu60/76Goik4X3ve99dNRRRy2JJOdzPPzwwyu/6dadJQy6pKJIL9U3etuAnZUralMZ2SmbokjqryJDRfU3af8m44iy/iIAIuHv2KytZU06krxnZc9HWGxdXOysIEq2ePJ3cZ6dAlqcIcHgccDco13qxYcpLD6zQDqNz0WgMQfHJHgmaw3UrY/lw/CVr3yF7r333kbG6uyzz156TjFOMRtId6HoYjXhFahzYjZ7kIJDzvkcUp3+1re+Fe/UyPswueDMhMunKDOgG8DL3uLz2lVGQorWMOQRlLKMRll5XSJh006XcYBsexEAkWjv2Fr3LC/dal2ZhmDVAjGNKlAECBQiUJZFUHU9uyYiqTBPP4sCOctU7ZpQy2Tr0SE9LF+VMSlquw45qeoDVA0IZBEAkYBOAAEgAASAABAAAtYIgEhYQwdBIAAEgAAQAAJAAEQCOgAEgAAQAAJAAAhYIwAiYQ0dBIEAEAACQAAIAAEQCegAEAACQAAIAAEgYI1ASiSsa4AgEAACQAAIAAEgsNUI7Gx179F5IAAEgAAQAAJAwAmB/we7lU5G0RINHQ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www.jdz.gov.cn/zwgk/fdzdgknr/zcwj/gfxwj/W020220124413234467715.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hEAAAEgCAYAAAAKUCGHAAAgAElEQVR4Xu2dCbhOVfv/bxSREk2oN1ISFYqklBRCShmKSgNJkygaVSJl1iBelQZjUoZSmSqZMoUimRPxIjI0aa7/9Vn/3zrX43jOOc95zrT383zXdblwzh7W/uy11/1d932vtfItXrz430KFCpmKCIiACIiACIiACMRK4Pfff7d8S5Ys+bdatWqxnqPjREAEREAEREAERMCWLl0qEaF2IAIiIAIiIAIikHkCEhGZZ6YzREAEREAEREAEzOSJUCsQAREQAREQARGIj4A8EfFx01kiIAIiIAIikPQEJCKSvgkIgAiIgAiIgAjER0AiIj5uOksEREAEREAEkp6ARETSNwEBEAEREAEREIH4CEhExMdNZ4mACIiACIhA0hOQiEj6JiAAIiACIiACIhAfAYmI+LjpLBEQAREQARFIegISEUnfBARABERABERABOIjIBERHzedFVAC8+bNczW78MILs1TDhQsX2p49e+zyyy/P0nUiT/7uu+9s/vz51rRp02y75l9//WXvvfeeNWzY0AoXLpxt103rQitWrLB169ZZixYtcvxeOX2Df//9195//30rV66cnXHGGdl+u2+//dZmzpxprVu3tkMOOSTbrx/vBanXkiVLrFmzZvFeQueJQAoBiQg1htAQ2Lx5szPqTz/9tF188cVWvHjxg+o+bNgwa9++vZ133nmGEIi3jBgxwm677TZnYDDS5cuXj/dSKedt2bLFrrjiCvvqq6/smWeesY4dO2b5mn/88Ye1atXKJk2aZDfffLO99tprlj9//ixflwts377dfvjhB3ct/t24cWP79ddfrUiRIvbKK6/Yddddd8B92rVrZ2effbZdffXVVrp0adu4caMTN/v27bN3333XLrjgAvvnn38MI3bSSSe5eiKCvv76a7vrrrvcvd5880079dRT3XV37tzphFy8hfbC/WkLU6ZMsRIlShxwKXYfRNBNnTrVbrnlFnv11Vft77//tnvvvdf++9//2n333Wddu3a177//3kqWLGlHHXVUpqqyf/9+Z6inT59un376qdWsWTNT72bVqlXunOeff96xPuywww64f9++fa1Xr142a9Ysq1KlSszX5no8Y9WqVd2SxbG0l0qVKtnpp59ur7/+uhUrVixTHHRwYhOQiEjs95tQT7dt2za78sor3Uj4iy++sFNOOeWg5xszZowb+S1atMhq1KgR9/OPHTvWGRaM27PPPnvAdTBIgwcPtk6dOlmDBg1ivgf1R0Rs2rTJjYDPP/98y5cvX8znRzvwzz//dM/71ltvOSHB9TMz6n3yySdtwYIFUevw5Zdf2qBBg5xoSF1OPPFEO/PMMw8yat26dbOBAwc6bt98840z4gidDz/80E477TT78ccfrXbt2nbssce6ev7222/2n//8x66//nonJmCESKSsXbvWXSOtwr0+++wzu/baa61NmzZpHscxCBoMYGThftWrV3diFPFyzjnnGN4JLyKGDh1q9erVs0ceecTWrFljFSpUsJdeesmOPvromN/ZJ5984t4J137nnXcydS5iE8YwHDdunB155JEH3Jd3Qxvs37+/EzwFChSIqV7s2Lx69Wr3bmnjke0F4dO8efODmCIOeVcff/yxE4gqIuAJSESoLYSGAOGAq666yhkXRsaMzDDIeCcwTD169HAjzrZt27qRHyPf9AojOEZz0QrXx4hi4CpWrBj1GEbldMSVK1eOiaH3RPAcGDau7QsdNM/FiDIzJdITsXLlyoPc8vwMb0o0IcB9MBhz5sxx3M4999wDbv3GG284ls8995zzymRkpBAkPXv2NEateG4efvhhd94vv/ziRvQYegwingjq/cEHHzhhEW/huTCAl156qfXr1+8gI5vRde+55x4nLEaNGpUSYsIzggDCo4XRp73hDbn99ttt/PjxhrcFL8Whhx560OXnzp3rvDCIukaNGrnf8665Hj/D68H18ULR9hAkMElL9CEi8BZwzMsvv3zQ/Wi7MF62bJnzAFHwpCxfvtwZerwnqQvhKMQ174c/tGHus3XrVjvrrLMOEAh8T16I805POOEEJwZVRCCSgESE2kNoCKQnInBN03kyYqOj9yJiw4YN9tBDD9mECRMy9ZwjR4501+ncubP16dMn6rm4uclDOPzww2O6thcRGNEZM2YcYLQZTT711FPOWGEQYy2RIgJPBEbMF2/08N5gKFMXDBrudsI+iAhG5ZEF9/4dd9zhXOZdunRJcXs/9thjLjQAm8iCiOjdu7cbGWPgMLSEMnB/c23qh/EkjPPTTz9lSUQQ08coT548OcWAxsqM4/BUITLxYgwfPtwKFSrkTsezc+edd7rQRiRPxCqG+oknnnCj/2geJDjCmlAN4bBo4oDrI7RojzCvX79+muEEhCwen1tvvTVdETF79mwnoimEQMgHgjnXTy2AacsIOjx2hMGoD0IPTxbX8aKBtn3RRRe5a5JnxL8lIjLTwpLnWImI5HnXoX9SYuQYSdzQxLvxRGCQ8UQgIhh10xkycnv77bftf//7n+vMMTg33niji+MXLFjwIA7E6+mwIwsGYfTo0XbJJZc4Y+XjxsSTcW0zAsRoRhuRRl4H9ziChroxOqX+jAYRDFyDkSCjTP5NaKRMmTLOoxIt3yPyuoweGfnyXP55r7nmGldn6oqRIkSAQWEUifGLNjJ9/PHHndGnbql/v379esMd768ReX+8NBhT7ukLBqp79+7OKOP2hivvhdExhhWPxmWXXeauB288EcTZMyqEAsiX6NChQ0ryKHkqu3btcu74aDF9wiBDhgyxk08+2Qm2UqVKpdwG4UWIgnf54IMPujr7doFR9eEM7kEowhfa1osvvujCW9E8RrxnPBd4psiDiNY2uPfdd9/tclfwRvFsaRU8IBhu3nE0TwQ8CWN4EcEzk/CKWMXDVKdOHSeSvOBBuNGWeTeIbd7djh07nPBBNBAi5H0hsPAY4SkjDwQxwvWOOOII1+ZURCCSgESE2kNoCNDh0UljxEkixOVMx0fHSTgAQ40HgcRKOnBGlBhjRvYTJ050HWO0QsdOwl9kYRTPCJA/uJ+jldSJbhxDvJnRYGTBMGFIyeHgb0a1iJNp06a5uhHb//zzz507OZpBxF2fOm8BLwJ/6NiZWYDowT2NYeb+dPrMDKhVq1a6YQiMKEaf5ELqHlkIZ9x0000uR4HjIkff3JsSOdpGVHEsBrJly5bOMMGccAYeiPvvv9/lFSBMMHTkhSBwfMErglDgeSMLo2zyYPAM4A3A+DKCR5DhMfAhCH6PuMHwYghhgLeBsEQkV/IByHUg/4Kf01Yin82/L34eGcLx7YSf8zypw2W8oyZNmrjwRzSx6p+J6yMuMxIRCC144TGIFBF4DhCaeJcQn4gIwheIaXJO4EC+TerCzCCeG+GKwOCbQHjwHNSJOvMdwJNETp6Rd0H7wEPBu85KsnJoOhpVNFMEJCIyhUsH5wUBjBkeB5K+EAmENR599FHXqTE63Lt3r3ObE9MvWrSo60TpoHGhY6TpcDFYGO5Yi5+dwUgPF32kEUKwDBgwwHk2EDIYtLQKdWXUiuBgFOdnZ5CjwM8xEozgjznmmFir5kaLjOAxBnDxszNI+MOA4s3gmpEGOq2LE5pgdE1YgJE3xtrnKSDQGMXjPSA2T0GYMKJFWKUWZXBCECEgSAjEkHNdQh+ERQj7LF682I3SCR8wEvYzJhgd8/4wiFyDETQF0YWRw9ghkDiGTgtxxHN7EYFhRfhRf0IA3AfW1JuRdKTY4Xl+/vlnJ9xoI1zXJy0iFAgpYTgJO+Cloe5p5c5EcvWeCEIIcMqqJwIRwXsm98Ozph0j9vDK0XbwRuAZITEU4cB3Ea0t8bwIAoQTf/hGEOSE+vi+CPvx7LRJ/kY04i3jvrDAYwIj8mdURCCSgESE2kNoCHhPBG52Oj2mv3kBUbZsWeeJYHSGQfE5EYyMiekz6vcxXh4Ydy5u62iF0RiuckaLGLvUoQVc63gAvLDAAKZlsL3LmWQ83MZMk6QTp3MmLo0wiubRSO+lYDAYKRJOQCR5EUFoAmPHSDjWPA3yGjDEiDFEBFwYsfqkOwQDMykYqcOakSzPz6ibn0cWnxPBO8A7hLcI0YdR42/OxbBiuLkGxh3B4402MygIP6QuGE1CUxh7/o04YYovI+8XXnjBCQ1yNvi9FxGMmBERhE4wmNSf90rogufkmevWretyBmgbXkTwPkiC5BzCIRhZhCTPllHxORF4hvC2RMubiAxncHzqZNbIe9De8TCQmxMtnMG7p34IMRJE8YJEK7RjRB+JnIR/EGm0Ie6N2CPBlG8EY8A78jNJCEHRZhEReMkICX300UcZYdDvk4yARESSvfAwP64XEeREYOww9BgkOk+ME6NPpmYiIhj1IzK8iMBgYXhiKSSe0UGTU4BRIrZ//PHHu1PxPDDKx81PnkF6BQOMuMDIYZipIyIC7wRGDHc7BgKvhk/sy6h+eEH8jAqelTwKBAU5EIx+SVqkrvw/lvn8hAQQXPDBvY2xIpEO44phIiREHeGBgcXrwnOlJSIwRggGRr0YU0bMxNXxkiBMmDaJwMBzhNFH/HF9cjmiiQjc7Hgi8LhwPO/biwjeL14C3O/Um9yX1CICjwXPRViCZ8Rb4tc6wONCHfm5FxEIMMQHz4cY4vljFRFwY3SPuOT5o4WmEDJ0ujwr900rxEY7oH3jWcLwRxMRTKUlRBSZWBmt/RC+IQ+Da3Asoo2cIcQTYolnRzghZvFMIcw45rjjjnNCDRGBRwexQohDRQQiCUhEqD2EhgCdKkaPmL+f4klsnY4udU5Eak8EbnVGnukVjOQDDzzgRmwYY0b1jNQQC7jXGa3T2dKhYvQRMozW0ioYCQwShgiXM+KB/2NYcaVzLT+jJHUeQFrXZDof12BBJkbUzA7xngg8NIyeCU8w8sTAprcOBWIAnuSYYBwQSBgaxBgGFnc2oSCuSZ4JBpaRKnH3jDwRGHMEBQKKBD2ugygjts7zY9QRBXgeuDbho2giAqOLB4nfeVc+7HDdI6YQLIiI1OEMwlmMohFDhE9S5yjQlnhGRB75IF5E0J5YnAqDCUNCLlwboZdRQSgiaGkzTIWkDjCkneC5ovA8cMETgIeG/BHCFdGKD2cQHkpvimdGIiLy2lyHKafk+vCeCQEhignNUQizMdWYkBDij28LMYUnAo8c35WKCEhEqA2EkoD3RGCgUq8TwYg1MrGSESYdN27w3bt3u9h8RiICoUASHmEO3N50qHTyhAkYDZOLQMzZi4j0IDLSpvPHrY3Roz5+sSnqzs+oH50zxhyDw6g8o0IIg5EihgPjGrnYFCKCzh9DzewVOvzUC0JFXp/RPbMyeC7ECQbPz6ygXozAERCIC0ITXkTAE9GROvTgk0SJp1NH6ooXAIFHfRFoMMBQY5AYCZPDEouI4J0jOni2zIgIjsdQxioiqBPeImZuIDKyIiJ4NwgdEkOZDUJBgBGCwGgjfvDOICSjLVmekYjwi01lRkQg1hAQiCLaO+ES8k0QWohd2jqhG94xicCEPBBZcMSbpHUiMvpCk+/38kQk3zsP7RMzgmWkhxEipIHhowHjMaCD8+EMpjzi6md0ifHD5U/4gU4x2iqXhAEYJeOJwKAzMqOjp+A9uOGGG1zWPyP/WFfBxF1MPRhx+mmCCBofzsAQMqUS0cIUPvIL8FykN+WROjACx9j7fA4MlQ9nICLwUPA3oRuMEIlw5AWkta4BPJn2h/cFo09YAbc8bnR+jrjhGggnZlsQzsDAwMwvT+0blF9sCiGDFwCGJDFSRwQNz4hwQZBxPcJEGNL0whlc24ui1OEM+OE1oBDK4Hl9OIOQB3UghwIPRuqFsrwngumY/N57CvC00Ka8CEMIMmME7wHFL5KFgEudwOjDGXg3fGIl7582SIImQobrEGIhzJaWB8LzzCic4RebSi0iyF3hHdAGU+/94j0RiDufQ8HsGRjjJeEZ+JZ41wgMhDd8EJV4Z/zeNKHtRFTxbCcgEZHtSHXBnCKAQafjw2BgkEjOw52Nd4DkMZ9YybQ3ciLIXqdDxUDg2ieGzqjXF1zkdOi4bclQp+MnxkwHT16ELwgWphYSuuAeGRWMPcaNa0Um5LEqICLChzMwgrj7iW1jcBE9JFtGrk3g78W0UAwiggCB5FegjFxsyosIWGBAEBeEXfAQYAhTFzwMxL7hSTIdx/jESrwOhFgId+DOJr6PUUNEYHjJK0htmHlWQj+8I4ynTyBFwHgRgXBAlJFoirDDC8LImOeOFs7g97w3v65EZGIl4SDED0KEf6dOrEREILq4Z2oRxbOQO4LYwktFGyFBFtGDu59RPqKOUBGCjZkaFDxM1AEhl3rvEJ9YiRD0IgLDTFvC4CPQeP+x7sERLbESptwfrxXvxk/x9ItNUUdEHkmQeNHgElm8iEC8+nZGO8XzQr4K7wJWtCHaKXk8eI3wpGmxqYy+/OT8vUREcr73UD01rl9GRrjWSf6iY8cA4Qr2i03xQDTmaAmKGFqWb2bERSIZ/ydHwWfw03FScMGTC8GokY6VY4kPY7gxONyTES6CBC9DtMx6RrB+VgBiJHLTJ79iZaSI8C8CI4Wxp46M/rgXHgoK0/P4N8YS4xu5XHY0EeGviaEnhIBRwQjwbF5EeeOM2CGHIrLAGjc8fxPWweODsYY7Qor6pX52QhYYW9zlfnYGBpcEUgQdz05dEBdeEDCSp/54IjgnrdkZiAi4+pwIP8XT50RgqHkfGH0W8mIU7t8tIpEk09SrRyJAEXF+iif1JykSLogKroEo4ZkRFX6KJ0KQaZAkaEYKUvilnuKJkCN3BH4IC/7vZ63EkuSLKMQDgGhDMPAdUEemKiPU0vJEEB5B9BKeYHZQ5FRT2gQ5HrwXPCSICf6PEE9rthLPhudIUzxD1W3mWmUlInINtW4ULwFGSXRyGHaMWmTBUJHhjmHCWJFRnroQh8YQEftFACAWoi1JjIEmix0RwKgU40Rme2Tsn1El8WRc9BRc1Li88YjgVSB0wgg+0pOBYWJkh1EgRIBQ8OGMyLoibHg+jJg3MtSBkTviCSPiR/9+4SOuzYibZ/eeiMhrEuNHgDCyjhw5k/vA/bgX0ywp1JHnxnAiVPhdpGBhZAsfDC5uf+LofgYCI2SMOmtLpC4Ya+6P4WNUy7P7e/Ic6eVEcC1G2STT4oLH7U6IhXfOc/t1IqgXHgfuz4gZw83iVeQ1EMdPLS59OIPES2L+CCmmPiKcfGiD88iJQDThKaGQ44IQ4B1Tn0gD7RMrEW1wQXjSwfrVMgm1IAh4Zljj/aHOiCmOT523gWhCNOAZoJ54uCIL9aatpl4ozR9D3bg/QsQXPEUIVgQI7wABjYeE+6QuvGdfCEFRPy02FW8vlrjnSUQk7rtNmifDmKW322MkCEZ00ZZ/5hg6VAwlayxgYJlaF23BIAwaRhtDgIHx24TjtUB0YOD82g908Mzq4BzvEkdoYIDS2hQrsr54WjBcdPKRbnDO515MyaOQQEm8OpZpnVwTUUVYxIsVvC4kIJITggvcL/aUuhExskZEcX+/oFcsDY0wCd4gvAWIAh9eQFBhlBE70TwRCDO8CX6aop8NgzcA3t7QwZtYPnknFL/sNR4ADF9q0ehFBIYUrwrhIkbpeCB8QZgitiIFof8dgg5BGOlpItkUbtyLcAfPm7rwvIgDBAXHICgIobBeR7QdYXkv3COa58LnZxDmS13gi+GPFBAcwz0RS4gZRA6COtomaIhkvENcm2RL3gPhLo5XEYFIAhIRag8i8H8EMDx0soxuc6IQ3mDPC/IvsqvQ0SMGuGassXaMKi5v8iFIysM7Q6Fu0dY2yGpd/T0QApktGEoMM3VMb02F1NfFI4EngRBKtELOB54RvBYIETwCiV4QtIhjxCuhjlgL4hLBSFJoRju5xnpNHZc4BCQiEudd6klEQAREQAREIFcJSETkKm7dTAREQAREQAQSh4BEROK8Sz2JCIiACIiACOQqAYmIXMWtm4mACIiACIhA4hCQiEicd6knEQEREAEREIFcJSARkau4dTMREAEREAERSBwCEhGJ8y71JCIgAiIQSgKsxsoU1NQLbrE+BWtW+HVX0no41mxhOnDkomJcLyemLIcScA5WWiIiB+Hq0iIgAiIgAhkTYBnywYMHuz1BWKHVF/b6YB8SFrliv5y0Cou5sTw5a1r4jdHYy4VrRdt0L+Ma6YhYCUhExEpKx4mACIiACOQoAZYCZ5l7dklldU8WGkNIsChYeoXlvNnbo0uXLimHIT5YXIv9QbRIVs69NomInGOrK4uACIiACGRAACPP8uT8YdVYVl5l+fYZM2a4ZbsREIgDlt2O3MfGX5bVR9mUjOXl2bnXFzZLY3lylu32IoJ9TVgePbsKK8ay507RokXd5nKR10bEcG/2o8koHJNd9cmL60hE5AV13VMEREAERMARwNOAIWaTMQq71rI0e48ePWzx4sVuZ1V2SGVvGzbiS70PCud//fXX9tBDDzmDTR5FtLJhwwa36y/7lCBYsloIobApIPvBsAHfwIED3YZn1A8Bw+607LsSuU17Vu8ZxPMlIoL4VlQnERABEUgSAuz9whbu7C1DIiSCgL1S2PvEF8IahCzY0j6ysGEcG6FxDhubkQ9BkmXqwrbueCvIueD32RHeeO+995xoYbv1lStXOrHAlvds4MeGeeywipDwm80l6uuUiEjUN6vnEgEREIEQEBgxYoQNGzbM5UFQ9u7d67ahv/nmm1NqT8iDpMnUIoIdbgl7sLvsRx995LwAS5YscWENv6U7ooHdbtk5lS3dU88AiRcR92N3WuqO5+TGG290W9D36dPH7dpLqIMwR6IXiYhEf8N6PhEQAREIMAHCEQgHwhEUvArsMoo48KVx48bWr1+/A0TEvn373M/q1KnjEiinTp3qDp83b54deuihdt5557n/E96499573fUjt3r31yZcgtDIbN4CXgfyNMiFIJTBVNRKlSq5XYCnT5/uwjAUREsiTzWViAjwx6WqiYAIiECiExg+fLibkVGjRg1nbJnuSSjj6quvTsl/4P9s1+49Eawrwf/r1atnixYtsmeeecYIWRCmIDmzdevWKQmNGHfyIHr37n2QZ+DXX3+1cuXK2Y4dO2zz5s120kknZQo3W87jhSAZlATQbt26GVNLSegsXbq0y43g+uRyZJcHJFMVzIWDJSJyAbJuIQIiIAIiEJ0AiYkkPXbs2DHFE8H6DhjnyIJw2LZt20GGfs6cOc7LMGvWLLfY1P79+10+An8QD4QWCHeQmBmtkH/BDA9md8Rb/ve//9lll11mvXr1ch4NPBTkSVAfPCVvvPGGExWJWCQiEvGt6plEQAREIOAEMPCrV68+qJaIgK+++srOPffcA37322+/2fLly52HYujQoSmrU86ePdvNgiA/wo/2OeaCCy6wBx980IUaGjVq5EINOVEQNwggZnzwN+EZ7kmyKCKicuXKbq0KPBKJWCQiEvGt6plEQAREIKQEyIlo1aqVffbZZzE9AbkThDPwaPjcA2ZN1K1b1y2FjXege/fuaV4LgUHIY9q0aQdNH42lAszOwNvBqpqIBrwe3pPC7BE8HanXkIjlumE5RiIiLG9K9RQBERCBJCCAZ6Fnz55utkUsxYsIEitTT6ckJIJA8DM/fK7C5ZdfnnJpZnLgTVi/fn2mEyAnTZrkvA8Y0uOOO85dkz07EBQIG67LMdWrV8/0tWN59iAcIxERhLegOoiACIiACDgCJFGS4zB//vyYZkyQC9G3b183JRQBEkthNkdmZ2PEct1kPEYiIhnfup5ZBERABAJKgJE83oPIHTnTqyrHM42TaZ0quU9AIiL3meuOIiACIiACIpAQBCQiEuI16iFEQAREQAREIPcJSETkPnPdUQREQAREQAQSgoBEREK8Rj2ECIiACIiACOQ+AYmI3GeuO4qACIiACIh</w:t>
      </w:r>
    </w:p>
    <w:p>
      <w:pPr>
        <w:pStyle w:val="PreformattedText"/>
        <w:bidi w:val="0"/>
        <w:spacing w:before="0" w:after="0"/>
        <w:jc w:val="left"/>
        <w:rPr/>
      </w:pPr>
      <w:r>
        <w:rPr/>
        <w:t>AQhDItIhghzRWC9u5c6exFaovbEbCTmmsRX7yySe7f/td1DiW/7MmOkt/8u+jjz76IIDsssYa42yGcuaZZ7rVxooUKZIQoPUQIiACIiACIpBoBDItIn788UebOHGiExATJkxI4dGmTRu75ZZb3J7qgwYNcsuTvvbaa+737du3d+uYN2nSxF5//XW3xjnbv6Yu119/vRMYFStWdBuZsNoXq4GpiIAIiIAIiIAIBI9ApkUEj8DuaWPHjnVLeVIQFg0aNHD/L1OmjNt4pGrVqm5nNOb6XnjhhW5zE1YGw9vAFq1r165NWeGLa7Ct67XXXuuui5eCJU9ZjpSNWdghTUUEREAEREAERCBYBOIWESNHjkzxROB1aNeunfNOlCxZ0r799ls75ZRTbObMmVaiRAlr3ry5218dgcEubGxIglioX79+Cg28E6xx/vbbb1uxYsXcnvJnn32221SlWrVqmabGrml4RxJ5H/dMQ9EJIiACIiACIhBBgPQBPP9sYhZPiUtEsCPZmDFjnMGnbNq0ya655poUEfH555+7HdjwSLC/O7/De4GIYKOSWrVqGdu3nnXWWSl1RjTceeedKSKCJU8bN25sy5YtczkWmS2ICO7HvVREQAREQAREQAQOJsA25qQX5KqIwONA6AIhQfn555+tYcOGLt+hfPnyLuehadOmtn37drc+eY0aNWzYsGFWpUoVt0d8s2bNnKehcOHCKU9E/gM/Hz16tB1//PFOkHTq1MltFRvr8qeReCQi9LmIgAiIgAiIQPoE8kRE4FXA2HtPBFUcMGCA28v91ltvdR4F/r744otd7dlffdeuXW62RYcOHdw2r5dccolt3LjRHn74YevRo4dLpmRmBn+zw1rr1q2tX79+bpZGPEUiIh5qOkcEREAERCCZCOS6iBg3bpwNHz7cMWb6JbkNiAe2PEUErFixws3SaNmyZcp7YE93tkVlh7UWLVpY27Zt3ZatWxFsFTIAACAASURBVLdutc6dO6eIiP379ztRwZasXbp0sXr16sX9LiUi4kanE0VABERABJKEQK6LiLBwlYgIy5tSPUVABERABPKKgEREGuQlIvKqSeq+IiACIiACYSEgESEREZa2qnqKgAiIgAgEjIBEhEREwJqkqiMCIiACIhAWAhIREhFhaauqpwiIgAiIQMAISERIRASsSao6IiACIiACYSEgESEREZa2qnqKgAiIgAgEjIBEhEREwJqkqiMCIiACIhAWAhIREhFhaauqpwiIgAgkDQE2m5w7d66xwVW0UrZsWatZs2ae85CIkIjI80aoCoiACIiACBxIgNWX+/btmyYW9o5ilea8LhIREhF53QZ1fxEQAREQgVQE2NLh2WefTZdLWl6K3IQpESERkZvtTfcSAREQARGIgYBERAyQgnyIlr0O8ttR3URABEQgsQlIRIT8/UpEhPwFqvoiIAIiEDICf//9t+3evdvWrl3rdqSeP3++whkhe4cp1ZWICOubU71FQAREIFwE/vzzT5s6daqNGzfOzjjjDKtVq5YNHz7c/UmvKCciwO9ZIiLAL0dVEwEREIGQE/jll19s5cqVtmLFCudxOPfcc61t27Z22GGHuSfr2rWr9e7dO82nPOSQQwzxkddFiZVpvAGJiLxumrq/CIiACCQegV27dtmAAQNs6dKl1qFDB6tevbode+yxVqhQoQMeds+ePbZz5840ARQoUMDKly+f54AkIkIgIhYvXmzLli1Ls7Gcf/75VqVKlTxvTKqACIiACIjAwQQ2bdrkFo765ptv7LfffrPLLrvM6tSpkxCoJCJCICKKFi1quL7SKs2aNbMJEyYkRIPUQ4iACIhAohBYsGCB3X///Va6dGnr1q2bVaxY0QhDJFKRiAiBiCBG9vvvv6fZ7po2bWoTJ05MpHapZxEBERCB0BFgsDd79mxbtGiRFSxY0EqVKmWXX365lSxZMnTPEmuFJSIkImJtKzpOBERABEQgFQEGeD/99JONHj3a3nzzTbv55putTZs2KQmSiQ5MIkIiItHbuJ5PBERABLKdwObNm23s2LFGvgMzK6pWreqmZ/rZFdl+w4BeUCJCIiKgTVPVEgEREIFgEdi+fbutWrXKpk2bZsyyuOuuu6xGjRrBqmQu10YiQiIil5ucbicCIiAC4SHAgk7MrGAzrAoVKljDhg1dgiTTMvPnzx+eB8mhmkpEhEBEkJyzY8eONJvANddcY2+99VYONRFdVgREQASSi8Cvv/5qX375pX3++efO83D88cdb+/bt7ZhjjkkuEDE8rURECEQEi4788ccfB9X0u+++c6uasTBWsWLFYnjdOkQEREAERCA9An369HEJkogGps+XKFHCzbRQiU5AIiIEIiK9xvvJJ5+4JVOZi5x6xTM1ehEQAREQgfQJsAAU/ejWrVvdVPratWvbxRdfnHQJkvG2E4mIkIsIqj9mzBj7z3/+4xq/igiIgAiIQPoE/vrrL/v222/toYcesh9++MEGDhxoZ511lrDFQUAiIgFEBHOUH3vsMbvvvvusbNmycTQDnSICIiACiU2AbbY//fRTe+edd4xVgE899VQ38DrppJOUIJmFVy8RkQAigkfYv3+/tWrVykaMGGHFixfPQpPQqSIgAiKQGATY5ZIwBeGK8ePH23nnnWedO3e2I444IjEeMABPIRGRICKCx2BL2VmzZtk999xj+fLlC0DzUhVEQAREIPcJ7N2710aNGuXyxerXr2+VK1d20zLxQKhkLwGJiAQSEf/884+9+OKLdvrpp9ull16avS1FVxMBERCBgBKg72O22po1a2zhwoVuQNWyZUu78sorjS2zVXKOgEREAokIHoWpoDfccIM9/PDDVq1atZxrObqyCIiACASAwOLFi23o0KFui22mZbL09HHHHReAmiVHFSQiEkxE+Md59NFHXezv6KOPTo6WrKcUARFICgJMw1y2bJkhHrZs2eL6uGuvvdZOOeWUpHj+oD2kRESCigj2sWdLWjwSKiIgAiIQdgJ4Gl599VUXsr3xxhutU6dOduihh2pmRR6/WImIBBURPNawYcPc091222153Mx0exEQARHIPIGdO3fa5MmT3U6ZJEWylsMll1xiRYoUyfzFdEaOEJCISGARwaOxhCurr51//vk50oB0UREQARHIiACe0SZNmtj3338f9dCaNWsax7DZFdPVmZY5ZMgQW7p0qfXs2VOJ4hkBzsPfS0QkuIjYvXu3DRgwwB5//HGp9zz80HRrEUhmAq+88kqGHtHly5e7dW4obK99zjnnWPny5ZMZWyieXSIiwUUEj7dkyRJ7/vnnjQ9Z+2uE4rtUJUUgoQjEIiJY34Y9gFhBUiU8BCQikkBE8IgsQrVu3To3GtBCVOH5QFVTEUgEArGICEIZKuEjEBgRwbQdZhOw7TWLJVWtWjWF5s8//+x+xx4R7Odep04dO+SQQw6ivX79ejf1h2NIvsmfP3/cb4TttcuUKWO1atWK+xpBOpENZ/BG1K1b9wC2Qaqj6iICIpAYBJhJwfTL7du3uz+TJk2ycePGpftwEhHhfPeBERHPPPOMWyCEtc1xa3Xt2jVlV8r33nvPrT7266+/2lVXXWVjx461woULH0ScucJPP/20TZkyxY488khr06ZN3G8l0UQEIH788Udr3Lix+6ARWioiIAIikF0EmEnB5lbTpk2zlStXugFYvXr1XFIkAoINAtMrEhHZ9SZy9zqBEBEo1ubNm9uECRPcltbvvvuuExJffPGFmwfM0qXMLujdu3eadPA8XH/99c5dj0fijjvucGIi3hyARBQRwNu8ebO99NJLbv0IhJaKCIiACGSGAFtnr1692latWuW202aVXDydxYoVS/Ein3zyyQd4ghXOyAzhcB0bCBHBWucdOnQwPA6lSpVyIqBSpUpuyg8CA3HAbmyHHXaYzZs37yB3PNOGTjvtNJsxY4ZVr17dhT2aNm1q/fv3t7PPPjuuN5KoIgIY06dPd4xatGgRFxudJAIikPgE8AywfTZ/8CzQP0+cONF27drllta/+eab3boNsRTO5Xi8ydEKa0BwXZXwEQiEiCDngSk9LNPcrl07e+utt+y6665zjQpPwuGHH+5yInCVoXzHjBnjBIUviI4KFSq4ZVAREShlRATeCEIc8RRExNtvv20lS5aM5/RAn0P+ydy5c124qGDBgoGuqyonAiKQ+wQQEPSjGzZscIM6yqmnnmp4GFhmWsnZuf9OgnrHX375xXmgSEGIp7AWSL4lS5b8m9XNnr788ku788473WIk27ZtczkQfsVFXzEWIXnyySeNfSEi94NH3eKa//TTT50Y4XwWNhk5cqTzaMRTEtkT4XncdNNN1qNHD9cxqIiACCQHAQQCfSaDNzyS7HjJAIz+k5BEgwYN3CDshBNOSA4gesosEQiEJyLyCajQ3Xffba+99pqVKFHigIdDRIwfP96FNyJnZ+Buw1XG4iR4M4jXkcTz/vvvR53FEQuxZBAReHV4Tu2vEUuL0DEiEF4CCAcGavPnz3deSBLTy5Ur58LArMtw7LHHOq9rtIT18D61ap4bBAIjIj766CO3xCmrlvXr189OPPFE9/yIg4suusj9H9faFVdcYWXLlnW/46MgoZJ4W+XKle3222+3Zs2auYRKRtm46+MtySAiYPPmm2+6EQkzWQoUKBAvLp0nAiIQAALkjvE9k0CNV5dQBIMq/iZ/4cILL3T9afHixQNQW1UhEQgERkSwEBLrOhB3iywkVhJzoTAtMXJqIlnBfCwIDBT03r17jWlG5EugrrMSt0sWEcEIhf016GAQaCoiIALhIoBowLvAYIqwBAMqvLIIBvpLQr+EKVREICcIBEZE5MTDZeWaySIiPKNevXq57XWZYqsiAiIQPAKEcwlBbty40dauXWskSO/bt89tWHXGGWe4NXb4m2nxKiKQWwQkItIgnWwiAo8P2bWjRo3Krban+4iACGRAgNUema3GAk6Eb33SI4s4EX7kT1ZW5tULEIGsEpCIkIhIIUB29gcffGDdu3fX1M+sflk6P6EJMKOBlXPTKngEWrduHTMDQrEsroeHgdwvpl4ztZ0wBDPMCPMStpVgiBmpDswlAhIREhEHEGBtDGKoDRs2zKUmqNuIQPgIEPobPXp0uhWPtowzKzuyrwRTLAlL8L2Rx0AuV9u2be3iiy92YQkVEQgLAYkIiYgDCJCk1a1bNxfa0P4aYfmMVc/cJpAZEbFp0yb75JNP3OwzksSZXYZXgSmVbPLHv4866qjcfgTdTwSyhYBEhETEQQRoFOxdwh4bzB9XEQEROJBALCLigQcecAs5sRAe+//Ur18/IVfAVdtIbgISERIRUQmsWbPGbYTWpUuXuBfsSu5PS0+fyARiERE7duxwC+ZptkQitwQ9m0SERERUAv/884+x8x6r2pEJriICyU6AfAY6TJIfe/bs6TYDTK9oa+tkbzHJ8fwSERIRabZ0Vr9jIzTWkGB5XBURSEYC7MUzYsQIt4Mli7KxGu7gwYNtwoQJEhHJ2CD0zAcQkIiQiEj3kyCT/PHHH3dhjUTc0VT9gQhEEsDbgKfh888/N1bRZdVb9ulhg0FmTjDtktKhQwcbMmRImvBYNTetba9FXAQSiYBEhEREhu152bJlNnPmTCcksrKUeIY30gEikMsECDkgHJhi+frrr7s/LBtNW2fZaBUREIH0CUhESERk+I2QH8GceBbE6dSpU4bH6wARCDoBL4y//vprO/74491eO2eeeaZbNtp7G4L+DKqfCASBgESERETM7fCJJ55wy+5ecMEFMZ+jA0UgrwmQ24MA/uabb2zOnDk2efJkq1q1qt1yyy3ub+1em9dvSPcPMwGJCImImNvvnj17bODAgfb000/HfI4OFIG8IsAy0ixNjXioWLGi1ahRw0455RS3yZy8DXn1VnTfRCMgESERkak2PX/+fBs+fLgNGjTIbbmuIgJBIEASIytDsu/EqlWr3OqQpUqVcvtXkBSpPSeC8JZUh0QkIBEhEZHpdo1LeOHChXb//ferc840PZ2QnQSWLFliL7/8shMNTZs2tcaNGzvxcPTRR2uRp+wErWuJQBoEJCIkIjL9cZDRzjz5iy66yMWUVUQgNwj8/vvvtnz5crcl9rfffmuE19h7gs3iSIjUzKHceAu6hwgcSEAiQiIirm8C9zH7AbA0tuLLcSHUSTESILehf//+NmnSJHv00Uft9ttvd1tkkxCpMEWMEHWYCOQQAYkIiYi4m9bq1avdvHo6djp1FRHIKgF2kV2wYIEtWrTIfvzxR9euCE3g9cLboCICIhAsAhIREhFZapHkRpDI1rZt2yxdRycnJwFWRGV7bBIiX3vtNZs+fbrddtttztugreiTs03oqcNFQCJCIiJLLfaPP/6wZ5991uVGsIaEighkRIDchg8//NDeeecdK1iwoJ166ql2+umnW6VKlaxs2bIZna7fi4AIBIiARIRERLY0x2bNmtmAAQPcrp8qIuAJkIRLWIJtsVesWGFz5861lStXulkUeBuKFi0qWCIgAiEmIBEhEZEtzZedDplq17VrVze6VEluAvv377cpU6a45dILFy7sZlCwAyabuJUuXTq54ejpRSCBCEhESERkW3P+4IMP3A6InTt3zrZr6kLBJ4C3gQ2sSLTduHGj+4OoPOecc6xVq1bKbQj+K1QNRSBuAhIREhFxN57UJ7JRV58+fezkk0+26667LtuuqwvlLAFWIb3ppptcgmO0Urt2bRs3btxBv8LbwD4UL774ovHu2Yuifv36VqJECStSpIjWbcjZ16ari0AgCEhESERke0N86qmnrGXLlla+fPlsv7YumP0Eevfu7cJQ6RW8DXQWTL1cs2aNy3M45JBDXIiiTp06bidMFREQgeQjIBEhEZHtrZ7tlYcOHWr9+vXTYkDZTjf7LxiLiDj//POdaCBURX6D9k3J/vegK4pAGAlIREhE5Ei7nTlzpk2bNs169erljI9KcAnEIiJ27dql3IbgvkLVTATyjIBEhEREjjU+lsT++++/jemfKsElEIuIIJyhIgIiIAKpCUhESETk2FfB/ho9e/a0Tp06KWaeY5SzfmGJiKwz1BVEIFkJSERIRORo29+6dau1b9/eRo0a5fZAUAkOAbxETMll7xNWj0yvyBMRnPemmohAkAhIREhE5Hh79AtRPfbYY8qPyHHasd1g37591qVLF7fcNAUh8eeff0Y9mVUlf/rpp9gurKNEQASSioBEhEREjjd4RrEjR450OzJeffXVOX4/3SBtAkzNnDp1qlt6+pprrrHKlSsLlwiIgAjETUAiQiIi7saTmRNZjKhFixbWo0cPt7aASu4T+OGHH9xuqw899JBVr15d029z/xXojiKQcAQkIiQicq1R4xJHRNx33312wgkn5Np9k/1Gu3fvtldffdWFklhJtFSpUsmORM8vAiKQTQQkIiQisqkpxXaZ5cuXu50c7777bi2LHBuyuI9iy+3333/f7a5KYitbbquIgAiIQHYSkIiQiMjO9pThtQhrvP766y6J74477sjweB0QH4FPP/3UJkyYYJdddpnVrVvXDj300PgupLNEQAREIB0CEhESEXnygTAboEGDBsbmTirZR2DHjh02fvx427Jli3Xv3t1tw60iAiIgAjlFQCJCIiKn2la612XHSJbEfvzxx7UPQza8ATw7w4cPt2XLltkDDzxgZcuWVeJkNnDVJURABNInIBEhEZFn38hnn31mY8eOdataHn744XlWjzDfmLyHJUuWGEuMs0lW06ZNw/w4qrsIiEDICEhESETkaZP95JNP3PbSDz/8cJ7WI6w379Chg9WsWdPtT1KkSJGwPobqLQIiEFICgRERH374ob333ntuGtr27dtdRjnTAP/44w/r27ev7dy503CBs9ZAo0aNDsrs/+233+zJJ580RmZMJbz99tutWrVqcb+WN954w8qUKWO1atWK+xo6MTYCQ4YMcesWnHfeebGdkORH0cbx4Kxfv95atmypBaOSvD3o8UUgLwkEQkSQsY8RGTdunJUvX95GjBjhksK++uore/HFF23x4sX25ptvOnHAiIvjSpQocQA34sCMxFiHYMWKFW5JX4RJvEUiIl5ymT/v559/tlatWtno0aPtqKOOyvwFkuQMvpM1a9a46bEI5osuuihJnlyPKQIiEFQCgRARS5cuddP98ESULFnSVq9e7UZXCxYssI4dO9ojjzxiV155pZsW2K5dO+dluOCCC1KYslvkiSeeaJMnT3aegz179jiPBSPcihUrxsVeIiIubHGftG7dOhs0aJA9/fTTbnlslQMJ8KHCp1y5cq5tazMztRAREIEgEAiEiCB8gSsbw33hhRfarFmzrF69ekbiHe7aoUOHurnuf/31lxEDrlq16gFrDODWrVChgvNY4NFgfwA8Fhwb714N1KVr166aIpeLrZRdJVld8bjjjsvFuwb7VgjkvXv3uq3UCxQoEOzKqnYiIAJJRwC73KZNG2cv4yk4EfItWbLk36zkH3DjYcOGOc8BS/KibI488sgUz8LgwYOdiCA/4oYbbnB/IsUBc+NLly6dIiK+++47a9KkiT333HMuYz2eIk9EPNSydg6epueff94JSrnqzebNm+eWq7711lsdEy0YlbX2pbNFQASyn0AgPBGRj8UmQbfddpvLbSAUwU6DGBTCGiRPtm7d2iVdMg8+suCdYKtpXL0stMNxU6ZMiXvqoERE9je2WK5I0iD7O/Tv399OOeWUWE5JqGPIe9iwYYNNnz7d8EI8+OCDCfV8ehgREIHEIhAoETF79mzXaSISCGvky5fPCYIrrrjC5Ut8/PHH9sUXX9jAgQPdLA6SzHCjEO444ogjrFOnTi4kggeCxEvCGfEWiYh4yWX9vH379tkLL7xgnTt3jlsEZr0WeXOFl156yeX03HTTTc4rlz9//rypiO4qAiIgAjEQCISIYMRF8iQJdXggUheEwyuvvOJWNkRg+LJ161YnGO666y6XcDZjxgx755133EZDGKCsFImIrNDL+rkffPCBm+pLIm2iF3JB5syZ49ovXreGDRtKPCT6S9fziUCCEAiEiAgiS4mIvH0r//77r/Xp08clzJIkm6iFtU/Ieahfv77dfPPNzsOmIgIiIAJhISARkcabkogIRhPu1q2bc+0n2jbW5H6QTLx//35r3LixnXHGGcEArlqIgAiIQCYISERIRGSiueT+oSQZYmxZPyIRRukkTjIV+d5777XXXnvNKlWqlPtQdUcREAERyCYCEhESEdnUlHLuMvPnz7dRo0a5BNowFxKBmcLKgmjMIiLHR0UEREAEwkxAIkIiIhTtl/BSoUKFXH4Es3bCVL7//nuXOIkYikwMDtMzqK4iIAIiEI2ARIRERCi+DHIICGk8+uijTkyEpUycONEt337ttddalSpVrGDBgmGpuuopAiIgAhkSkIiQiMiwkQTlgE2bNrm1QMglCPLeEeQ9sHkca5uw8irTVBW6CEorUj1EQASyk4BEhEREdranHL8WK5qylgjTP4M6qu/Xr5/b74KF04oXL57jTHQDERABEcgrAhIREhF51fbivu/YsWPdCJ+pkUEp7OvCYlELFy60Sy+91P1REQEREIFEJyARIRERyjZOgiWrlZ500kl5Xv/Nmze7tSzuvvtul/ugIgIiIALJQkAiQiIilG2dcEH37t2tS5cueSYkdu7caYMGDbKSJUta8+bN3V4XKiIgAiKQTAQkIiQiQtve161b55IXERK5WdhNlgWjRowY4fIzTjzxxNy8ve4lAiIgAoEhIBEhERGYxpjZijALYvjw4fbnn3/a7bffntnT4zp+5cqVNmTIEGvUqJHVqVPH5WaoiIAIiECyEpCIkIgIfdtnx1ZyJFgJMqcWotq2bZuNHz/eduzYYffff7/bal5FBERABJKdgESERETovwF2wuzVq5c98MADdtRRR2X780yYMMFmz55tHTt2dFvO58+fP9vvoQuKgAiIQBgJSERIRISx3R5U52</w:t>
      </w:r>
    </w:p>
    <w:p>
      <w:pPr>
        <w:pStyle w:val="PreformattedText"/>
        <w:bidi w:val="0"/>
        <w:spacing w:before="0" w:after="0"/>
        <w:jc w:val="left"/>
        <w:rPr/>
      </w:pPr>
      <w:r>
        <w:rPr/>
        <w:t>XLlhlTPxEThx56aLY809KlS23q1Kl27LHHWtu2bbPtutlSOV1EBERABAJAQCJCIiIAzTB7qjB37lx7//33rW/fvlm6IGs+4HVgee3evXtbkSJFsnQ9nSwCIiACiUpAIkIiIqHa9quvvmqnn366y4/IbCFBk91CWfeBXTbPOuuszF5Cx4uACIhAUhGQiJCISKgGv2fPHjflkxkUsXoQmOWxZcsWt0z1PffcYxdeeGFCMdHDiIAIiEBOEZCIkIjIqbaVZ9fduHGjdevWzV5++eUMhcSuXbvcypckTF5++eVaMCrP3ppuLAIiEEYCEhESEWFst+nWuX///s6rkFZp0qSJC1uwzwXJmEwRVegi4ZqBHkgERCAXCEhESETkQjPL3Vs0bNjQpk+fnuZNSZhke+7rr7/ezjnnHG3TnbuvR3cTARFIIAISERIRCdSc//+jZCQiihUrZoQ8tGBUwr16PZAIiEAuE5CIkIjI5SaX87fLSEQUL17cSMBUEQEREAERyBoBiQiJiKy1oACeLRERwJeiKomACCQkAYkIiYiEa9gSEQn3SvVAIiACASUgESEREdCmGX+1JCLiZ6czRUAERCAzBCQiJCIy015CcexTTz1lY8aMSbOuJ5xwgn300UeheBZVUgREQASCTEAiQiIiyO1TdRMBERABEQgwAYkIiYgAN09VTQREQAREIMgEJCIkIoLcPlU3ERABERCBABOQiJCICHDzVNVEQAREQASCTEAiQiIiyO1TdRMBERABEQgwAYkIiYgAN09VTQREQAREIMgEJCIkIoLcPlU3ERABERCBABOQiJCICHDzVNVEQAREQASCTEAiQiIiyO1TdRMBERABEQgwAYkIiYgAN09VTQREQAREIMgEJCIkIoLcPlU3ERABERCBABOQiJCICHDzVNVEQAREQASCTEAiQiIiyO1TdRMBERABEQgwgcCIiA0bNljz5s1t3bp1VrZsWfv888/tsMMOc+jWr19vjRo1sq+//tpq1aplU6dOtSOOOOIgrM8//7x17drVzj33XHdM4cKF40b/xhtvWJkyZdz9VERABERABERABA4mEBgR0b59e7vxxhvtoosusgkTJrg/GHJKnz597Ndff7VSpUpZuXLlrG7dulagQIEDnmbs2LH22WefuWNnzZplkydPtsGDB8f9ziUi4kanE0VABERABJKEQGBExMMPP2w//vijdezY0caPH29XXnmlValSxfBQVK1a1QoVKmQLFixw3gH+HVn+/vtvO+6442zkyJHWuHFj27FjhzVp0sSmTJlixxxzTFyvUiIiLmw6SQREQAREIIkIBEZE7Nu3z1588UV75JFHrFevXu5vyldffWVbtmxxv3v//fdtwIAB1qlTJ8uXL1/Ka9q0aZOddtppNn/+fKtevbr99NNP1rRpU+vQoYNdffXVcb1ORMSgQYOsePHicZ2vk0RABERABEQg0Qn89ttvVr9+fZdKEE9ZunSp5VuyZMm/1apVi+f8lHOmTZtma9ascfkMrVu3tmHDhlm9evUOuOayZcusW7duRugiMicCkYGHYvHixU5E7N6924mHxx57zBo0aBBXveSJiAubThIBERABEUgiAoHxRDRr1swZ/XPOOcdmzJhhLVq0sJ07d6YkV/JO9u/fb08++aQ7rmjRoimvyedLkEdBvsS2bdtcOANhonBGErVmPaoIiIAIiECuEgiMiEA0IADuvPNOmzdvnj344IMuQXLhwoVWuXJlO+qoo2z58uW2d+9eu/jii104A4/De++952ZucOzMmTPthRdesHfffdcWLVrkQh/xFnki4iWn80RABERABJKFQGBEBNM3r7rqKjeNs3bt2k4cFCxY0CVKfvzxx040kCfx+OOPp+RDrF271k3B5NiaNWu6HAbiMoRW8Gb4KaLxvEyJuf68QgAAFfRJREFUiHio6RwREAEREIFkIhAYERE06BIRQXsjqo8IiIAIiEDQCEhEpPFGJCKC1lRVHxEQAREQgaARkIiQiAham1R9REAEREAEQkJAIkIiIiRNVdUUAREQAREIGgGJCImIoLVJ1UcEREAERCAkBCQiJCJC0lRVTREQAREQgaARkIiQiAham1R9REAEREAEQkJAIkIiIiRNVdUUAREQAREIGgGJCImIoLVJ1UcEREAERCAkBCQiJCJC0lRVTREQAREQgaARkIiQiAham1R9REAEREAEQkJAIkIiIiRNVdUUAREQAREIGgGJCImIoLVJ1UcEREAERCAkBCQiJCJC0lRVTREQAREQgaARkIiQiAham1R9REAEREAEQkJAIkIiIiRNVdUUAREQAREIGgGJCImIoLVJ1UcEREAERCAkBCQiJCJC0lRVTREQAREQgaARkIiQiAham1R9REAEREAEQkJAIkIiIiRNVdUUAREQAREIGgGJCImIoLVJ1UcEREAERCAkBCQiJCJC0lRVTREQAREQgaARkIiQiAham1R9REAEREAEQkJAIkIiIiRNVdUUAREQAREIGgGJCImIoLVJ1UcEREAERCAkBCQiJCJC0lRVTREQAREQgaARkIiQiAham1R9REAEREAEQkJAIkIiIiRNVdUUAREQAREIGgGJCImIoLVJ1UcEREAERCAkBCQiJCJC0lRVTREQAREQgaARkIiQiAham1R9REAEREAEQkJAIkIiIiRNVdUUAREQAREIGgGJCImIoLVJ1UcEREAERCAkBCQiJCJC0lRVTREQAREQgaARkIiQiAham1R9REAEREAEQkJAIkIiIiRNVdUUAREQAREIGgGJCImIoLVJ1UcEREAERCAkBCQiJCJC0lRVTREQAREQgaARkIiQiAham1R9REAEREAEQkJAIkIiIiRNVdUUAREQAREIGoHAiIh///3X/vjjD+PvfPnyWaFChVJY/fPPP+53qX+eGubff/9tf/75p+XPn98KFiyYJdZvvPGGlSlTxmrVqpWl6yTLybw3/sBeJTYC8KLQrlViI0BfoDYWGyuO0ncZOyt/JHakQIECmT8xSc8IjIh4+eWXbePGjVa2bFmbNWuWXXPNNda8eXP3Wjp06GD/+c9/bM+ePVa5cmW77rrronYkHFe+fHnbsmWLNW7c2C655JK4X6tERObQ7dq1yyZNmmTt27fP3IlJfPS8efPs119/tfr16ycxhdgf/a+//rKBAwfaQw89FPtJSX7kqlWr7Msvv7SWLVsmOYnYH5/21bdv39hPSPIjAyMi2rVrZ7fccotdeOGFNmfOHHvppZdszJgx9uijj9oPP/xggwcPtp9//tkJiNdff92OOeaYA15d69atrVq1anbffffZV199ZQ8++KC99957cY9aJCIy92Vs27bNvRfel0psBD788EP75Zdf7Oqrr47thCQ/Ci8j3/Wzzz6b5CRif/wvvvjCPvvsM7vttttiPynJj8SWjB49OskpxP74gRER48ePt6eeespKlSpltWvXtjvvvNOFNBAVTzzxhDVp0sSFKm6//XYnNjjGlx9//NFOPvlkmzx5sgs/7N2715o2bWp4N0477bTYaUQcKRGROWwSEZnjxdESEZljJhGROV4cLRGReWYSEZljFhgRgRB4//33bcCAAValShXnidi3b58TEUOHDrW6desa7sy7777bTj/9dOdx8GX9+vVWoUIFW7x4sVWvXt24FiLi1ltvteuvvz5zRP7v6E8++cT69esX17k6SQREQAREQASShcDNN99srVq1iutxly5davmWLFnyL6GErJQ+ffrYGWec4TwM9957r5Hc8sILL1i9evWM3yEifv/9dxfOaNu2rV1xxRUHeCKOOuqoFBGxY8cO57kYMmSInXvuuVmpls4VAREQAREQARHIIQLZJiIaNmzowhl4ElasWGHnnHOO8yjcddddduqpp9pjjz1m+/fvd2oHcUCipS/M3Lj00ktd3A9FRIJmmzZtbNq0aVa4cOEcenRdVgREQAREQAREICsEsk1EkAOBaCCZklDGd999Z926dbNvv/3WWrRoYeRMvPPOO7Zz507r2bOnmxaH2Lj88svd7xAaxLLeeuste/rpp50IUUZyVl6tzhUBERABERCBnCWQbSKCGRhvv/22ff/9926aJwLAz59ft26dvfvuu3booYe66Z6HHHKIeyqmfI4aNcqJjBNOOMGozMcff2ylS5d2YQ/N9c3Zl6+ri4AIiIAIiEBWCGSbiMhKJXSuCIiACIiACIhA+AhIRITvnanGIiACIiACIhAIAhIRgXgNqoQIiIAIiIAIhI+ARET43plqLAIiIAIiIAKBICAREYjXcHAlSDotUaJEQGsXvGqxkBn7WBxxxBHBq1xAa8R+Kccee2xAaxe8arF5GDPQWNNGJTYCzNI7/vjjYztYRzkCYev7JSIC2nDPPvtst5dF1apVA1rDYFVr06ZN1qxZMze7p3jx4sGqXEBrQ9t67rnnrE6dOgGtYbCqxQq8rGczceJENwNNJWMCtLEnn3zSLR6oEhsB+v7hw4e7lZ/DUCQiAviW7r//flu2bJlddtllUWvHNFp2ST3vvPMCWPu8qRJLpP/0009ufZHUhe2UGXWz5Popp5ySNxUM2F27d+/uFnNLa/Mw2lhWd9IN2CNnuTq0n82bN7ul/KMV2hj7Ap111llZvlciXKB///5uIyym60cru3fvtosvvviA1YsT4bmz8gxdunRx+6WktTNwEPt+iYgY3jhGiIWz2BcEt/n06dPdNuWsg8GmQqzKycfC5mIc49fBYO0MlvguV66c8UH5wvVYkXPEiBHuR6yVwUJbFLaX5vosyEVhCXAW32IJ8cjCz0uWLBlD7fPmEJY959lZPIwVSdkXBQMPM8IOLDK2cOFCtzU0C5X5NUW2b99uV155pVtn5IEHHjig8rBnCXV4sLQ6f+fPn9/t9vr111+7n1FWr17t9k3BkxNZ2GI+cqXUvCET/a60CVg8/vjjro2NGzfOGXieD5YPP/ywW+mVNVVeeeUVK1iwoLsQLFl75bDDDnO/p7Ay7I033uhGzL6wXw3t6qSTTrIlS5Y4Zj169HC/ZoTNaJH7+/fAz4Me7iC80KlTJ8eD75BvB2HNM/gl9qdOnep2pu3atWvKjsB0xLSviy66yBBTFPizAaDfP+D88893G6z5tWr4N7tpch3KN998Y71793abBEYWNjNizZsgFp5x2LBh1rlzZ/dNvvjii0700Mb4Hd8W/Q5bFLAAIBsoUjiW9sfGiJHfFN8cDHG/873RDrkWhZ2YuQabL1J+++03x/qRRx6xYsWKpeBBSBx99NFBxJXSLiL7/hkzZjjPne/777jjDmOzR/6mj6fv5/tlu4dFixa552ZvKBZTpGATypcv78JitKczzzwz5ZubO3eucX3f99MX0sexA3ZkCVrfLxERQ/NdtWqV+8jYG2T27Nl21VVX2YQJE9zHRsM58sgjrX379jZo0CDXIfsPh04c489S4JEiYubMma7D92oTY4Eg4FxGh5ELdRFTpLP/73//G0NNg3EIrBAN7OiK0YIVBh7DhXuT7aARYTw/Xhe8A/fcc4+rPB8knfNNN910gIj4/PPPXQcEKz5YX+jM8do0b9485Wdr1651S7AjzsJSNmzY4DwpuDJhx3PS4eMNoK0gDGA1cuRIW7NmjWNEYRE3DBm74PrOhs6Hf3vBxP/pyBC6GFveB7y8kaBjo4N/5plnDhARQWfHiO3www93nTJi4YYbbrAPPvjAEAA8T8WKFZ3oolMuUqSIa3cUhC2CqVGjRikiAuHp2ygCrWPHjs6djIeLTpsOHu+fL3gkEF6vvvpq0DGl1A8RzW69NWrUcEaeTQ5pRzDCfU4boa9hI0X6Ob9l+5QpU9zvyTfyz4sQQ/zTv/EO2rVr5wwiIhhhO2nSJNd2vWDAmNIv8g2HKacksu+fNWuW6/t5NsJaCCeehe0aCAvy/SK2EJy0QXLa+KbgSZujX4QZtoA8ETzNtElCPdH6ftodbSzofb9ERCa7AEaFlSpVch4HOiE2CPO5CytXrnQqFYXOx0OHjernI0PlUzAG7A+CwMAoRH5UfJDsWoqRZPTE6BL1TwPl4+ZcRud8nHR4XvVn8hFy/XCUOeKBESMbvTVo0MAZNFYmZfQIRz4YOPGMdNZ8pLj2KAgFjuGjZWt4DALihELnRifIhwxLDABLrdMB8ocPm9EqRiFSnOU6hEzckBF2rVq13E635HngHqfzvuCCCwyxgfhCOJH7wbEYTITA888/7+6SeqQCNxjhEcN44vViRM3Ikb1pfv75ZyeA4ccIns4erxH73YRl1Vi+S9oGwovRMW5yBBcjQDwvsGPUiyHkGREHHM8ok4IHwe8czLmELhChtFFEGm0HjyOdPuILxnyXfNe//PKLO55rYkwjvTmZeO25eijtBo8f7QLBDifYMYJGbNDHsBOy9xLwLSG0vOeFgRD9FaKfNjRnzhzXrj799FMbO3as+zfGEo8Y3yveDNoYgy36tb59+7pBBn+HqY0hTBEG7BWFGKPvR2wi7Alz+b7fv0xsAJtN0hbZEwpB4Ac3rPCMNxpbAFfCPvzhe4URHh6+ad/30/Z4L/RnQer7JSIy+enOnz/fuQHZH2Tr1q3OuKE8GQnSsTCSZI8Q3KpeRNBx9erVy92JDhs3FuIAMYEx5CXQaFDr/E0Dxd1PJ4dxoKFhBOm8aKgYWgyuD5tk8hFy/XCUOIz4OFgCHa8DHw5KHYGAhwcGfKBeRNCZ+e3iYY2Bw6hxDh8Te7RgTOmcEA50iIzecSUz2kJcYCjpwDAquA/xGIWhg8frQgeNNwFPVM2aNd3IkJAEI0Ceh06Hv72IQCz5kWPkC8Yg4MnwIpZRIp0+RpFOEPYwp5NDvMKS+9F2YcdS9WEoJNTSJuikaVMYMdodhgoGGEncy4hZLyLgSZvyBQ8W3yksCOUcc8wx7lccz7fHt85IlKRK3gNtjIEAPBEefKt860Hq4NN6dwgCRBCiEmNVoUIFF17EIDIq5lnx5uFtpdC24EPfR8FbhgjF/c5oHP6EaBcsWOC+UZggGBCuMKc9YTyvvfZaJ34ZfDEy5zgfmgt6O0Mg0Rf5vp8+mn6N9kCfQ9+Pt5XvypehQ4e65yTUzcAJQetD08uXL3eDH85h0Enfj3eCvgzvWlj6fomITLRcOls6KQw6DR/PA0oeVyoiAhWKG4tGgYhgBI7BxHXlY6+Rt+PjZVTO9VDsviAicMHyoWFEcGn5eDfHsIkZHzoiI+iFusLMPz8CCpcfKpzOhg8JZl5EYORQ7ozAGd1RHnroIXcsf1NQ4oiwyNwA3gMGACaMCrwx8HwwLAiIoGfVM6LmXWMEeWaehY6cThqjh0HES/Paa6+liAhcyHTSiLTUBUOKGOCcyIKIoG0iSqOFM+CLKEbYBb3wLdDGfL4CIgxBhJhHRGAwMWReRCA84cv35fNuaHd4FxEbtBVGf19++eUB3xjtEvc/niFmA2FkaYO+MKhAcIQheRcxgBFkEEO/hQEkZIOIoM/hd7QnLyIQG4ykfT/EgIeQGLwQHLRHnh+x64UnIoJ2xjWihTPw4HDNMCSi0vfz7HiAeT76fjym9P30KTBEfBNO8yKCkBEiwocZaSu0Ke8x5Jvm2yUXxwtWRAR9FyHwaOGMIPb9EhGZ6CHpNDDwvGCKd9OTBMeIDoNIZ82HgbLk97hATzzxxBS3aerb0fHhOuajZTSDp4LO7M0333SqlWsw6olMoqSREhbAfYpHIsiFTpePzScWYez4UHg+xBUuU2KCPpzhky4ZsRA/pPBR4YqmI6Pw4RJjZESAAOEDJwHJx3UxEowkIxPccFXDivBSkLeXx3jR6RLOQPTw/hFGPC/tjtEg/MgH8OEMQl94JHANpy6MNhFYtEHY0sbwWiDqGEUxuuJceEXO50ew0NbJMyhatGiQm5hrH7QhYvIU2hjiiO+SDp4Rdu3atQ8IZxA2JMThQ2aMrPm+6dB9kiFhMQwH3xsGD6OKlwIDwj1gRrjDF94bRpkROsItqIVvBYNHXpJP3OVbQdjj3SLfg/6IEIUPZxCagEdkgjftiBE4IpQwDkIO7nBFhCLQMDCEPvwMKa7nwxewo33RPvESBrnQNhBL9Lu+70d40cYIb/M90vcjQOn7GSDSHyFmfVvgWyMsieCi4JmgH8Qry/fu+37CQXCL1vczOOW+8A5K3y8REUPLpUEQO+VD8KqZD4FwBB8X7jwMHi5j3J6+Y/LhDBoVjZDCtVD6jPAQBzQYFLtPcktdnbRmZ8RQ7Tw9hFEJHEjuQ0DAgo4KY46axxDy0WHU+TDIEqf4cAa/x+NAIf6PVwIlj3sUFyBuZTqfaOGJtGZn5CmQDG5Oh4z3iQ6ZToKCGOJZEUsYMQQnRo2Rt3fD+3AGv/ciy9+KaxKHpjNPz2Wc1uyMIPOibnxHeLUwQHxPfJ/8m9EvIzy+VdoI/0ZMeFHqwxl0/t57wQgRYUHHzmicESTCNXJWRyQPjAXfO+8mLAVvAHXGm4UXhkJ7Q/SQ20CoEdHPvxGriA1fCGeQeJk6yY+fcTyLljFgSqukNTsj6Ozor2k/FN/3E0YmjwRRibcQoQA3Bif0Z7Qlwq8wRpjD2AtMQj54Jgh7IXwZNKQ1nTOt2RlBYyYREcMbwWARoqCT8gUFymiZ0R2NiJEiYoCkG6+0MYzEaSk0OuLYAMd44rZmhEN2fXrZyox2MBhh6qwwfnw0JE36gpDiWRkJY7T4gBj9Yfh82IJjYY0LHoZ0YhhAuOPlgRcjJ3JEYJ9WfgPJh4zOeUdhKUwt9Bncvs6MWOh04IkgYxSDC5mfe5cxbc9nzONuZzTpc2U4Du6RM1ei8SBfhI4Sr0UYckb8MyA0P/roo5TvEqFE5jyjaEZ1iAK8LQgBviH/bIgMZqjwfzp9DAD/5lqcCz8MK56dtPIbMMRc00/TDkM7oy3hSUF4+oJngWelP8Kg4QX1C2p54QkjjuM7xPOHG55+D2GGN4yQG+0xvbaDcGMghugL02Jw0fp+vlO8q3yX9Ov0a3yHsGM2B30b4S5fKleu7LyneF7w3BBaQ1jgaU4vlEPogjaWehpx0NqaRETQ3kiq+uCJIIbmp/QFvLqBqB6eCEQXRlElYwKIOsQcuTdhEhEZP1nOHYEnglF55NTtnLtb+K+MJwJRRrJ00EMXQaGNJ4K+3ydFB6VeqeshERHUN6N6iYAIiIAIiEDACUhEBPwFqXoiIAIiIAIiEFQCEhFBfTOqlwiIgAiIgAgEnIBERMBfkKonAiIgAiIgAkElIBER1DejeomACIiACIhAwAlIRAT8Bal6IiACIiACIhBUAhIRQX0zqpcIiIAIiIAIBJyARETAX5CqJwIiIAIiIAJBJSAREdQ3o3qJgAiIgAiIQMAJSEQE/AWpeiIgAiIgAiIQVAJORCxevPjftDaACmrFVS8REAEREAEREIG8JcC+KP8PZH2EgcTb0Vs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www.jdz.gov.cn/zwgk/fdzdgknr/zcwj/gfxwj/W020220124413234469309.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hIAAAEuCAYAAADbbfv0AAAgAElEQVR4Xu3dCbAjVdnw8ecygAgIFCUg61S9wIwksQoECym0cF+gAJGbXBEEAVFENkFWlaQBKWBYZBPZERW46UE2tWQpQUGhsFAskuiMooLIjmyDiCL3red0lk7SWe7pJJ10//MV9fnOzek+53dO0k/OOrVs2bI54YUAAggggAACCMxTYPHixVNTGkgsWrRonkl5OwIIIIAAAggkWWD58uVCIJHkFkDZEUAAAQQQCCFAIBECj6QIIIAAAggkXYBAIuktgPIjgAACCCAQQoBAIgQeSRFAAAEEEEi6AIFE0lsA5UcAAQQQQCCEAIFECDySIoAAAgggkHQBAomktwDKjwACCCCAQAgBAokQeCRFAAEEEEAg6QIEEklvAZQfAQQQQACBEAIEEiHwSIoAAggggEDSBQgkkt4CYld+V3IZRyqSkvxsUbJp+wKWnYzMuCKpbF7y+ayEuJR1JsquK0srIqnpbHtZyo7kZgpSSRVktpiPJH/WBUtaQlNXrlRSeZktNtqStrFMoSzpbLHp35PGQ3knW4BAYrLrj9y3CbiSm8qJK2kplEqSD/H0d3NTknNFJFuUuWK2t3W5LOWmd1VkqUYBIpJKpbqkr4jrFMQtpyVdmJWSL9O1B42kC1IqtQcL9b/3m8dupSiXxV3qiONW85wvSadiu05GHDcl2XxWOpWs4jpScPt5SJbFyc2I3jaVn5ViLfqrP3yzks/nQwWFvStvuO/w12NxtlGWwPqrtaN0muBwuNXC1QckQCAxIEguE41A4xdd7Vf54AOJdKHU9HD3SloW1zz5Gj0F2ntgHsEpETejwUxWinNFaQ9B+s9j64OmXHal4j3nvVelIm65LOl0VjRWcZ2cuBrNtAQWtXT1gKZSEf1/rluWiu+C5u/ptGRN4JOSbIcunVqQlS3OdQw26nUT6OdvL2VxMhkplFuCv7IjmUxByumsFGfT4ppf9AFBhQYcjgYsecnX89vomQoKdjTI8apvVophos0+m33NK50tSD7bCL1qwZZkC1I0/14RN1cQjV87BY993pK3ITAyAQKJkVFzo8EL1B5A/gdn/w9pEw60PpgbT+hqL4F+nxcl3/Szu9aDYL7tA3o+annoEEi4OZnSro4OvQxNj9hq17c/MCiXvYe/Pv+nfUMu+u+an3RAL0z9QaZlmU5VexH0va44OVfKkpW8r8u9V101Xa9Dl0S9RyJ0IFHtjam5mepuDmAaD+qilEw3SofgpFqweiBUKNUDiXrQ1rHw1fqsBThB7wusU197KDUPt/UfbPWqEf6OQHQCBBLR2XPn0AJBQUPnQMLrMWj/la0P4HTb07d2Hf2BnpZsviT5PkY3vCJ1DyQaD+Ggno5mFH+PRCmfauSzNRipP9yyUmx5WJkcVYdp2nsQOuS12r3e7lItYfV67UFWI//dAomyq0MoZcnm9cHaq0eiMaxT82grR9PDPS3ZbEoqFVfKrb0crYFEa49KUJBX1t6NoOGyRiBr2zNDIBH6S4ALjIEAgcQYVAJZsBSof+lnpVh/ylfEyRWkLGnJFvJS60WudyGbX7M69t998oT/AV4UV5yKSF4f0H1ltVsg0U+PSVnKrg48iPjzbW5d/8XbfJ2UzlmoiGRnS5IXb66GPwjo3IOgvSvekEw2n/d6KiquOAXtpehs5V0vLYVi5wCrFiyk80XJp72hoFS2NtGwETxki7OSdroNbTTPDwkOCHWehWPqvR4TuoX24RKbQELTaKAy47YMhfQTSDTeo0HXrLZTJyczxiIv6XJtHok35FEbmgoeTuur8fEmBEYuQCAxcnJuOBiBTl3X/Tyoe+Wg9Rq18faszAZMeGy/WudAoqn7fJ5DG6W8mRJRf9XmNpi5EWZihP4S194Hb4xdVwJ43fz+Hgl98Psn8anjjLi6yqVroFSdE9KLLvDvvqEgf5nrQxX68C+b3gN/8FcPaNJZKdQmdbqO5ExZNaYK6NGpTtCUfIfgxDaQCCxXH4GEbzimlt/OvRDdh2Os6EmEwAgECCRGgMwthiBQ7crWuQO1h6V3l7CBRPO8C7226btomvgXvKy0Md+i1ivSKLfX9d0YLjF/6WOlRdBkSyeTk0o6G7BiwhVHuyUClr42hjZKknb1l7sGGrrior1HYnS/ihsTIlPimlUrheKsTNcCHd9wTbaQNis3ei3CqeU9W8xLJWgCp0Ug4Tq6nFjno7Tev1cg4WtLvsCHQGII3wdcMlIBAolI+bm5rYCb0678oF/RIQKJsivOTM50h2cL+tPeW5KZLVRn9vvH4c1KAl3G1/xoMxMe0xVxzBLU5smW7ZP5vLF8r+s/WKJ9eWCXYRN/sNPSu9AUSAQNI9Rv38+v4u4rIhpdJt4QiQ7HdO/J6XDP+q/5rBQKaUnpEtCuDcbLl6TyUiym6itBmno5qukrjtZz+6RNaZt74kpuRgOJoN6oHoGErzfC34PiX2nkX8FhVmxUlwGHXbps+7kiHQI2AgQSNmqkiVbAdSTjuJIK3OcgOJDoNNHSK0hZ9Feneejp8rz6ngW+CZf1bnRvzwPdH6H2at9MKOhh3/i3bNZbdml6U9KOtyFRh5UN7YFEl6GIeiDRvudE50Ci4aVzFXQkJHApZlONdy9ffclr7UHaq+elw2TG1sCr24RGr9PI29wpsPfH9AgUJFXQYZ+saB3oMFHTvhWmQ6u6oqa1hQcOQ3ULJMriOEtN79C0NNcxPRLRfn1w98ELEEgM3pQrDlnAW+Zotjvw9nJoegVMtuw4rl4WN+d4kxSz2aallPV9Iqp7LXirC3w30s2bzJMo1dYrEbRqQ3tQdMWn/tKcXuo98GpDG/WNrwIeVp0DCd/kyFq2apMk267j/8U/KzLjn9jYGhT02SNR2/SrWJ2gKQ33Qu3fKo7kfOUMbBZmEmNBvCptXkpbd6km7LSfhzcxtbGMtXXvjkYQVRTJddvfwxdI1Aw1yLHqkdA5H9VGWtu9shosEkgM+QuCy49cgEBi5OTccLgCIYY29Fetm5NMzhXdOChV0aENb9JiY1vj6uqDVDZwvwavbI2Hc6GYlrLprm50o7cFB74hk9Zf3f4dEQtZ7+FU0eApHTCs07FHoksgob+WddOn+jDMfAIJ/9BNQC9F1x4J7QWaMYGGWmcrrSssWvPcZUJovUcjaN6Jv9fAIpDQ2rSeI+G1htbAgaGN4X4DcPXRCxBIjN6cOw5VwC6QqD0sUqmy5LTrwHTHS3W77eYVArXehfrcidby6MqBTHV3Qq/vRLxhA69LI2hb5Nb9EcwZG64rrustw9SdK/NmTkalsQV4vTegmoFOPRJNAca0LPVPQqxUu/Lrww+9JhD6AyWdHGnRI2F+5ft34GzMZ6jPDWgJiqTlV30reee9OfwBTlbctrkrLctSu2wW1ugJq3VN9WPVJZBoG87qJ4gb6oeHiyNgJUAgYcVGovEVsAgk/A+tfNn0SNSGHZp+TaaWSsYpS3Y2K2WzQZF/iWV1noU++L0lEVLscGhYP+djeMFK0DkVtS78tEi1x6ReF7qSQ3e4btoqutFd7w0NNM+BSDneeSKNYYPafgw6dNLp0LOg3TADeiR08qp34phv6+rqr/TqduLevhLtD9C2wMC/4VbbtuP+vRpaloQ2BQap9kmw5u+Vxu6kHQMJ1wswteemfgBJyECiZbtsJluO77cKOesuQCBBC4mZwHwDiZZttrOut321b4JgfedL30OnPs8hYEjA3/sQhNtPING7UnzDJ4WKFPwTNqsP3VR118b65lGth5g1beil+yS55lyLQtt8EX9uOu0nETBHor4KwRtyqC+lbStcSyBRG25pmevRcS6Jb2ioeR5F64O+0/BLj0Civpqnde+KkIEEPRK9mznvmAgBAomJqCYy2b9A90CidrBWbYfFxsoAHX4oSVFau/obd27qnZheWj8Wunkfi945HUQg4f/FPiszzSs/mgKJ6lLNVL55v43AfTF08ulMY8On7HyOJ+++Lbh203jzKYNOtGwOJLxekoAzTJqW37bsdunkxNH5LPWltI2yNIKL9jw25isU5VtpRz6lk0M7vqp5qs8rCXhjlwmz89mQSpes6pkowV692xjvQGCUAgQSo9TmXgMQaGwfHXyx4C2yzXt9qzc6bgbln9/gf+j5jgjXyYGzxd6bI3UqbKhAQn8dO43juTWIaVsF4JvkWNI9Lcq6JLK2vbfvAds0idQXMLk5mTEHeTX/Aq+fbhpYsKAeieobfVtuB7s3b9zkzSkJPsLcvyS0Yz3U5mCI7ojpPxG0ZYOotB7a5uUxbJ12a9itkysbx6s3nwTaGNrwXa2P3U8H8KHiEgiEEiCQCMVH4mgEvNULnQ6UiiZP/d+1XDtrId+YgNn1QVR2ZanjNpabZvON3R+9CMk7VKq23LC2PDb7VdkpvbZ8IJWXbNYLIHSpq57xkPedGhp4bzfnzZ3IFpsOKws+4Kz/sge/sza/xNuVMzvbeYMuTd/xlNNqkOVWUubckMaR4mHzFy59I9ArSqn/k9/C3ZTUCIxQgEBihNjcCgEEEEAAgbgJEEjErUYpDwIIIIAAAiMUIJAYITa3QgABBBBAIG4CBBJxq1HKgwACCCCAwAgFCCRGiM2tEEAAAQQQiJsAgUTcapTyIIAAAgggMEIBAokRYnMrBBBAAAEE4iZAIBG3GqU8CCCAAAIIjFCAQGKE2NwKAQQQQACBuAkQSMStRikPAggggAACIxQgkBghNrdCAAEEEEAgbgIEEnGrUcqDAAIIIIDACAUIJEaIza0QQAABBBCImwCBRNxqlPIggAACCCAwQgECiRFicysEEEAAAQTiJkAgEbcapTwIIIAAAgiMUIBAYoTY3AoBBBBAAIG4CdgHEm5OpnKu55EuSKmUl7RfR//upNv/PW6ClAcBBBBAAIEEC1gGEq7kpnIixTkpZsviZDLiZktSytdCCe/fChIQYCQYm6IjgAACCCAQN4EQgYQj6VJJNHYoOxmZkdl6IFF2crJURAouPRJxazCUBwEEEEAAAb+AZSAh4uamJFfRHoeUOJmK5GtDG2VHckunpZhyGNqgrSGAAAIIIBBzAetAQqQ6fFHOSnGuKNkqlOs4ksrnJW0xR2Jqairm3BQPAQQQQACB8RSYm5uzyph9IOHmJCdFyVcykimIFHSYo+L9W1GjCstAwrYgVqUnEQIIIIAAAgiI/pC3ff7aBRJlRzKZsuSrPRE6RyJTzktRclJbyNGol+Yei271FaYgtAMEEEAAAQQQsBMI8/wNEUi4kvVNttRAYs50RdTGOOa//DNMQezoSIUAAggggAACYZ6/doGEmvv3kZCAXgeGNmiZCCCAAAIITIRANIHEEGjCFGQI2eGSCCCAAAIIJEIgzPPXvkdiCLRhCjKE7HBJBBBAAAEEEiEQ5vlLIJGIJkIhEUAAAQQQ6CxAIEHrQAABBBBAAAFrAQIJazoSIoAAAggggACBBG0AAQQQQAABBKwFCCSs6UiIAAIIIIAAAgQStAEEEEAAAQQQsBYgkLCmIyECCCCAAAIIEEjQBhBAAAEEEEDAWoBAwpqOhAgggAACCCBAIEEbQAABBBBAAAFrAQIJazoSIoAAAggggACBBG0AAQQQQAABBKwFCCSs6UiIAAIIIIAAAgQStAEEEEAAAQQQsBYgkLCmIyECCCCAAAIIEEjQBhBAAAEEEEDAWoBAwpqOhAgggAACCCBAIEEbQAABBBBAAAFrAQIJazoSIoAAAggggACBBG0AAQQQQAABBKwFCCSs6UiIAAIIIIAAAgQStAEEEEAAAQQQsBYgkLCmIyECCCCAAAIIEEjQBhBAAAEEEEDAWoBAwpqOhAgggAACCCBAIEEbQAABBBBAAAFrAQIJazoSIoAAAggggACBBG0AAQQQQAABBKwFCCSs6UiIAAIIIIAAAgQStAEEEEAAAQQQsBYgkLCmIyECCCCAAAIIEEjQBhBAAAEEEEDAWoBAwpqOhAgggAACCCBAIEEbQAABBBBAAAFrAQIJazoSTrLA5ZdfLgcddFDHIszNzU1y8cg7AgggMDIBAomRUXOjcRIgkBin2iAvCCAwyQIEEpNce+TdWoBAwpqOhAgggECTAIEEDSKRAgQSiax2Co0AAkMQIJAYAiqXHH+BM844Q44//viOGWWOxPjXITlEAIHxECCQGI96IBcjEvjvf/8r5557rpxyyimyYsUKAokRuXMbBBCIrwCBRHzrlpK1CNx3333ypS99STbaaCP5zGc+I/vvv7/ssssuTe969dVX5e6775aDDz5YzjvvPFl11VVxRAABBBDoIkAgQfOIvcALL7wgJ5xwgtx6661yzjnnSC6XE234+l+n16677iovvviiLF26VNZff/3YG1FABBBAwFaAQMJWjnRjL6DzHK6//no5+uij5VOf+pScdtppss466/SV7zfffFPy+bxcc801ctNNN8k222zTVzrehAACCCRNgEAiaTWekPI+8sgjcsghh8hTTz0ll1xyibz3ve+1KrnruuY6F1xwgRkO4YUAAggg0CxAIEGLiJXAf/7zH1myZImZUKmrMo444ghZZZVVQpXx97//venR0EDi1FNPlQULFoS6HokRQACBbkOrqjNJK8cIJGjPsRG45557zGTKzTffXC688EJZuHDhwMr27LPPmrkVq6++ulx77bWy9tprD+zaXAgBBJIn0CmQ2GmnneQXv/gFgUQUTSJMRBRFfrnn4ASef/55Oe644+S2224zKy322GOPrhMpbe+sS0ePOuooueOOO+Tmm2+WxYsX216KdAggkHABAgmvASxfvly/S6emli1bNrdo0aJImwWBRKT8kdxcu/6+//3vy7HHHiszMzNmb4i11lpr6HnRXTFPPPFEufrqq2XnnXce+v24AQIIxE+AQIJAIn6tesJKpFHsl7/8ZbNEUydTbrfddiMtwa9+9SvJZrNmDoYGMr3GO0eaOW6GAAJjL0AgQSAx9o00rhl8/fXX5fTTTzerKL75zW/KV77yFVl55ZUjKe7f//53M4yy5ZZbyhVXXGHmT/BCAAEEegnoBO6tt9468G3MkeilN8S/M7QxRNwxufRdd91ldpxMp9Ny/vnnyyabbBJ5zl577TU56KCDpFKpmP0mNttss8jzRAYQQGA8Bf73v//JWWedZTbGe+aZZwgkmCMxng01jrnSFRNf+9rXzNbVuhpDd50cp5fO1Tj77LPNf8ViUd7//vePU/bICwIIjIHAX//6V9l3333Ntvs6v6rXjw6Wf0ZQafRIRIA+5Fvq7pJXXXWVmdj4uc99TgqFgqy55ppDvqv95X/2s5+ZLwqd9KnLUHkhgAACGhDo95jua/P1r39dDjvsMFlppZViBRPm+cuqjVg1hfEqjA4V6DCGzonQyZSdxhPHK9feUqbdd99dPvCBD3Do17hVDvlBYMQCOnyhQ5+PP/64WWGWSqVGnIPR3I5AYjTO3KVPAZ1z8K1vfcsED47jmF/2k7aT5Msvvyx77723vPTSSxz61We98zYE4iZwyy23mB9DBxxwgJx00kmxPkmYQCJurXeCy3P77bebcy223XZbs8W1Hvc9qS8dltEvD/0VwqFfk1qL5BuB+Qu88sor8tWvftXM6dLP/w477DD/i0xYCgKJCauwOGZXD9bSHSPvv/9+ueiii+STn/xkbIqpky91iSqHfsWmSikIAh0F7r33Xtlvv/3kox/9qFmdMc5zugZZjQQSg9TkWvMS0F/tl112mdkP4sADDzT/fxz3YnjooYfMoV977bUXh37Nq4XwZgQmQ0APC8zn83LNNdfIpZdeKrvssstkZHxAuSSQGBAkl5mfwMMPP2zmP2gD1PkQmUxmfheYsHfrElbdCXONNdbg0K8Jqzuyi0A3gVKpJPvss4/83//9n/kuW2+99RIHRiCRuCqPtsCvvvqqnHzyyWY5lE6q1J6IuC2F6iSsh37p2Omdd97JoV/RNkPujkBoAe1R1blcZ5xxhixZssQs/U7qVvnRBBJuTqZyrleR6YKUSnlJi4ibm5LGP5eklNd/7e8VpiD93YF3hRX46U9/auYL7Ljjjmbzpg022CDsJScyvQ7n6Hry733ve7GaDzKRlUGmEbAQePTRR81cCH3p53jhwoUWV4lPkjDPX8t9JFzJTeVEinNSzJbFyWTEzZaklHIkJ0UpZk1EYQKNrHlPf9hhCtLfHXiXrcATTzxhDrfSuQLf+c53zESkpL9qh34deeSRcswxxyT2l0zS2wHlnyyB2onDutPucccdZ3oYk9Kj2q2mwjx/QwQSjqRLJdEOh7KTkRmZbet90N4JJ91/r0SYgkxWU56c3Oq+8hdffLHZD0JP6jzhhBPkrW996+QUYMg5rR36tWjRItGjyeM40XTIhFwegZEJPPfcc2Ze1yOPPGKWdb7rXe8a2b3H/UZhnr+WgUR1CKOiQxopcTIVyVeHNvxYbi4jlbwXbPTzClOQfq7Pe+Yn8Lvf/c586DRw+O53vytbbbXV/C6QkHfrBlxf+MIX5I9//KPceOONPfffTwgLxURgrAR0WFZ3qNSt+vWH0Vve8paxyl/UmQnz/LUOJES8IY1COSvFuaK0j164ktPRj37HNURM1/AkHXISdcUP6/4rVqwwGzH98Ic/NJOQdBwxqROQ+jXWdqtrznXilu478b73va/fpLwPAQSGKKDfZzqMoZvl6VwIDuQLxg7z/LUPJNycmQ+Rr2QkUxApVIc5all0vSgiIMDo3GJ4WA3x08SlEUAAAQQQ6CJg+0PeLpAoO5LJlCVf7YnQORKZcl7mqr0P+n87qVLfkyxr5QoTEdE6wgnoWL+eaKfd8zqMoQdW8bIT0A/VbrvtJh/60Ifk29/+dqz357cTIhUCwxXQzaV0ifqVV15pvs/088iru0CY52+IQMKVrG+yZT2QcHOSqeTrEy9dx5FU3lsa2usVpiC9rs3fgwXeeOMNs/Wz7gdx+OGHm1nMjB2Gby162Jce+qV79ruuK+uvv374i3IFBBDoKaCnDus8iE022cTsustnryeZeUOY569dIKF39e8jId48iZT2TBTKTblOF1i10V81jv5dv/nNb8xkynXXXdeszNhyyy1Hn4kY31FXvOiW4ddee62ZhLnNNtvEuLQUDYFoBXRzqdqPotNPP132339/5nbNo0qiCSTmkcF+3xqmIP3eg/eJORr7G9/4hjkeWycIfvazn+UDN8SGMTs7K4ceeqhceOGFMjMzM8Q7cWkEkimgQ7MaOLz++utmQqVudc1rfgJhnr/2PRLzy2Nf7w5TkL5ukPA36USaG264QXQDpZ133lk0atfeCF7DF9CltHrolw53nHLKKbJgwYLh35Q7IBBzAf1Ou+6668ymUnr6sK7O4LNlV+lhnr8EEnbmE5fqb3/7m9naWreF1clHLE8cfRU+88wzMj09LWuttZZZWrv22muPPhPcEYGYCPzzn/80m+TpnAjdXGrrrbeOScmiKQaBRDTuE3FXPWRK9zY488wz5eijjzb/rbrqqhOR9zhmUmeTa4/Qz3/+c7nllltEd8TkhQAC8xO47bbbzCZwOlR46qmnymqrrTa/C/DuNgECCRpFoMB9991nJlNutNFG5nwMxg3Hp6HoUcU6EZNDv8anTsjJ+Av861//kmOPPVZ+8pOfyNVXXy077bTT+Gd6QnJIIDEhFTWqbL7wwgvmTIxbb71VzjnnHMnlckymHBX+PO5zzz33mLrR8V0O/ZoHHG9NpMADDzxglnXusMMOct555zE0OOBWQCAxYNBJvZxOPLr++uvN8IVO7DvttNNknXXWmdTiJCLfjz32mOyxxx7yzne+0xz6xYFoiah2CjkPAR2e1X1utBfvoosukk9/+tPzSM1b+xUgkOhXKsbv09PsdOLR008/LZdeeqlsv/32MS5tvIqm3bU63rts2TK56aabZNNNN41XASkNApYC+pnQXoj11ltPrrjiCnnHO95heSWS9RI</w:t>
      </w:r>
    </w:p>
    <w:p>
      <w:pPr>
        <w:pStyle w:val="PreformattedText"/>
        <w:bidi w:val="0"/>
        <w:spacing w:before="0" w:after="0"/>
        <w:jc w:val="left"/>
        <w:rPr/>
      </w:pPr>
      <w:r>
        <w:rPr/>
        <w:t>gkOglFOO/6+S9JUuWmAmVxx9/vBxxxBGyyiqrxLjE8Sya9iZpPeqW2hz6Fc86plT9C+jnQed16SmdOplST+3kLKb+/WzeSSBhoxaDNDrGrpMpN998c7PZ0cKFC2NQqmQXQY86/vznP2+6cvXLkxcCSRN44okn5IADDpCXX35ZrrnmGtliiy2SRhBJeQkkImGP7qbPP/+8ORNDl0DppCMdYydaj64+Bn1n7c7dfffd5cMf/rDpoaCHadDCXG9cBXQXWO1V1XN/dHXGyiuvPK5ZjV2+CCRiV6XBBdLuPt14RT9gun5ad0jUzY14xU9AtzHXrctXrFhhtjLXMWJeCMRVQFea6TbyugPsD37wA3n3u98d16KObbkIJMa2agaXMf2Vesghh8iLL75oZi9vt912g7s4VxpLAf+hXzoJk537xrKayFRIgTvvvNMMZey5555mpRkrl0KCWiYnkLCEm4Rk//73v82ZGLrsSQ/a0m2u6e6bhJobXB51Se9hhx1m2oDuO8ELgTgIvPbaa2a/mx/96Edy1VVXmaE8XtEJEEhEZz/UO991111y8MEHSzqdlvPPP1822WSTod6Pi4+vwG9/+1szF2afffYxQ1orrbTS+GaWnCHQQ+DBBx80yzp1CEMnirPfTfRNhkAi+joYaA6effZZc4rd3XffbT5ku+6660Cvz8UmU6B26Jce9qXjyBz6NZn1mORcv/HGG3LGGWfIBRdcYH4c0cM2Pq2BQGJ86iJUTt58803TxXfiiSeaaL1QKMiaa64Z6pokjpeA7huis9o1yLz55ps59Cte1Rvr0vz5z38232saAOvmUhtvvHGsyztphSOQmLQaC8ivHoWrwxivv/66mUzJxLoYVOoQi6BHwZ900klmnf0nPvGJId6JSyMQTkBXm+luu3pInf440h14Wa4eznQYqQkkhqE6omvqhCPduU0/aLqLm24wtWDBghHdndtMskDt0K+jjn/7KyYAABPHSURBVDrKDIXx5TzJtRnPvD/55JNm+3cdrtWl64sXL45nQWNQKgKJCa3E22+/3Szp3Hbbbc3GQxtuuOGEloRsRyWgh37pAW1bbbUVh35FVQncN1DghhtuMHtDaE+rDteysdp4NxQCifGun7bcPfXUU6K/Iu+//36znzxd0xNWgWOWXT3068ADD5Q//elPcuONN3Lo15jVT9Kyo5up6c6U+v2mk4Lf8573JI1gIstLIDEh1aaTKXUIQ8e29YtfxwxXX331Cck92RxnAR2HPvPMM82W6Rz6Nc41Fe+86SRgPStGV5rp6gy+3yanvgkkJqCuHn74YTP/QStLJ1NmMpkJyDVZnDQBPfRrv/32MzsEcujXpNXe5OZXN87TDfP0rIzLL79cPv7xj09uYRKacwKJMa74V199VU4++WSzrFNPdNSeCDYTGuMKi0HWdDv13XbbTT7ykY9w6FcM6nPci/DQQw+ZZZ26cZ4O1a677rrjnmXyFyBAIBFRs3juuefM2RdBr80220zuuOMOM9loxx13lLPPPls22GCDiHLKbZMmoO1y77335tCvpFX8CMurZ8EsWbJEzj33XBOw7rXXXiO8O7catACBxKBF+7xer+V2W2yxhVx88cXmlyEvBEYtoF/02t183XXXCYd+jVo/3vf7y1/+Ivvuu6+sttpqcvXVV7N9fwyqm0AiokrsFUjoHhH6QeOFQJQCGkjooV/a7cyWxFHWxOTfWyf1XnnlleawLQ1StceVodrJr1ctAYFERPXYK5DQDx0vBMZBgEO/xqEWJjsPTz/9tJnA+49//MMs69S9S3jFR4BAIqK6JJCICJ7bWgnog2B6etqctMihX1aEiU2k57ro1ta1ZeurrrpqYi3iWnACiYhqlkAiInhuay2gh37pMMcvf/lLDv2yVkxOwldeeUWOPPJI0170XJcddtghOYVPWEkJJCKqcAKJiOC5bWgBDv0KTRj7C+hZLronie4JcdZZZ8kaa6wR+zInuYAEEhHVvsLrkc5BL91hkDkSEVUMt+1LQH9l6uTLo48+mkO/+hJLxpv0BGLdfVeHvy677DLZeeedk1HwhJeSQCKiBkCPRETw3HZgAo8++qg59CuVSnHo18BUJ/dCugPvPvvsI1tuuaVor9Xb3/72yS0MOZ+XAIHEvLh4MwII+AV099UDDjhAHnnkEQ79SmjT0D1HdGMpPa9FN8/TYKLXD6WEUsW22AQSsa1aCobAaAR0GO7000+XCy64QFzXNbux8kqGgPZK6VwIfZDo5lILFy5MRsEpZZMAgQQNAgEEBiLw4x//WPbff38O/RqI5nhfRINHXYlxzDHHyPHHH29WZ7C51HjX2TBzRyAxTF2ujUDCBP7whz/I7rvvLh/72MdMd/cqq6ySMIH4F/fZZ581pxHrVtc6qZLTiONf571KSCDRS4i/I4DAvAT00C89hEm3edehjvXWW29e6Xnz+Apor5MGETqcUSgUhM2lxreuRpkzAolRanMvBBIioBPwTjzxRJmdneXQrxjU+YoVK8xS3zvvvNMMaTAPJgaVOsAiEEgMEJNLIYBAs8C1114rhx9+uDnJNpvNwjOBAr/+9a/NaZ0f/OAH5ZxzzpG3ve1tE1gKsjxMAQKJYepybQQQkAcffFD22GMP8zA6+eSTmZQ3IW1Ct0R3HEeuuuoqsy/EbrvtNiE5J5ujFiCQGLU490MggQJ66Neee+4p6667rpmgt9ZaayVQYXKKXKlUzH4Qm222mVx66aWy/vrrT07myenIBQgkRk7ODRFIpoD+wj300EPl3nvvNYd+6Q6IvKIReOKJJ2TjjTfuevMrrrjCLOdlc6lo6miS7kogMUm1RV4RmHAB3X9Au8l1Iqau7uj04qyZ4Vb0448/LptuumngTTbccEN58sknOe9nuFUQq6sTSMSqOikMApMhoAfT6SZGBBKjq68333xT9D9dUfPYY4/JokWLAm/+xS9+0QxnEMyNrm4m/U4EEpNeg+QfgQkUuPvuu80qgE6vl156qf7Q0wdf0H+1h6LN38Ok1fuFSR8mbZh7q/WCBQvMZFf9T0/qDHrpPhGXXHIJgcQEfq6iyjKBRFTy3BeBBAv0CiTWXHPN+kNPH36d/tMHos3fag9U22v3St8tX73Shv17p3v7t7DuNrRBIJHgD6Zl0QkkLOFIhgAC9gK9Agm61e1t+0lJINGPEu/pV4BAol8p3ocAAgMTIJAYGKXVhZ555hnZYIMNAneo1LNSjj32WIY2rGSTmYhAIpn1TqkRiFTggQcekO23314WL17clo9ly5bxEBtB7fRa1kmv0AgqISa3IJCISUVSDAQmTaDbg4yH2KTVJvlNsgCBRJJrn7IjgAACCCAQUoBAIiQgyRFAAAEEEEiyAIFEkmufsiOAAAIIIBBSgEAiJCDJEUAAAQQQSLIAgUSSa5+yI4AAAgggEFKAQCIkIMkRQAABBBBIsgCBRJJrn7IjgAACCCAQUoBAIiQgyRFAAAEEEEiyAIFEkmufsiOAAAIIIBBSgEAiJCDJEUAAAQQQSLIAgUSSa5+yI4AAAgggEFKAQCIkIMkRQAABBBBIskA0gYSbk6mc67mnC1Iq5SVt/g9XclM50b+kCyUp5b1/7ecVpiD9XJ/3IIAAAggggEC7QJjn7/Lly/UU4KmpZcuWzS1atKhPXy9YkOKcFLNlcTIZcbMaNIj53+V849+9/93fZcMUpL878C4EEEAAAQQQaBUI8/wNEUg4ki6VRDscyk5GZmRWStNLJTMjMlvrndBeCzcrc31GEmEKQrNAAAEEEEAAATuBMM9fy0BCxM1NSa6iQxopcTIVyXvdEZIp5xuBQ9lpDix6lC9MQezoSIUAAggggAACYZ6/1oGEiDekUShnpThXFB290J6JtkAiU5Z89e+9qipMQXpdm78jgAACCCCAQLBAmOevfSDh5iQnRclXMpIpiBRKJZleGr5HgkpGAAEEEEAAgdELzM3NWd3ULpDQIQtfT0O9JyJfYY6EVTWQCAEEEEAAgegERt8jYQIJV7K+yZbekIbOl2DVRnRNgTsjgAACCCAwf4HRBxKaR/8+EtKYJyEmyChImX0k5l+TpEAAAQQQQCACgWgCiSEUNExBhpAdLokAAggggEAiBMI8f+3mSAyJNUxBhpQlLosAAggggEDsBcI8fwkkYt88KCACCCCAAALdBQgkaCEIIIAAAgggYC1AIGFNR0IEEEAAAQQQIJCgDSCAAAIIIICAtQCBhDUdCRFAAAEEEECAQII2gAACCCCAAALWAgQS1nQkRAABBBBAAAECCdoAAggggAACCFgLEEhY05EQAQQQQAABBAgkaAMIIIAAAgggYC1AIGFNR0IEEEAAAQQQIJCgDSCAAAIIIICAtQCBhDUdCRFAAAEEEECAQII2gAACCCCAAALWAgQS1nQkRAABBBBAAAECCdoAAggggAACCFgLEEhY05EQAQQQQAABBAgkaAMIIIAAAgggYC1AIGFNR0IEEEAAAQQQIJCgDSCAAAIIIICAtQCBhDUdCRFAAAEEEECAQII2gAACCCCAAALWAgQS1nQkRAABBBBAAAECCdoAAggggAACCFgLEEhY05EQAQQQQAABBAgkaAMIIIAAAgggYC1AIGFNR0IEEEAAAQQQIJCgDSCAAAIIIICAtQCBhDUdCRFAAAEEEECAQII2gAACCCCAAALWAgQS1nQkRAABBBBAAAECCdoAAggggAACCFgLEEhY05EQAQQQQAABBAgkaAMIIIAAAgggYC1AIGFNR0IEEEAAAQQQIJCgDSCAAAIIIICAtQCBhDUdCRFAAAEEEECAQII2gAACCCCAAALWAgQS1nQkRAABBBBAAAECCdoAAggggAACCFgLEEhY05EQAQQQQAABBAgkaAMIIIAAAgggYC1AIGFNR0IEEEAAAQQQIJCgDSCAAAIIIICAtQCBhDUdCRFAAAEEEECAQII2gAACCCCAAALWAgQS1nQkRAABBBBAAAECCdoAAggggAACCFgLEEhY05EQAQQQQAABBAgkaAMIIIAAAgggYC1AIGFNR0IEEEAAAQQQIJCgDSCAAAIIIICAtQCBhDUdCRFAAAEEEECAQII2gAACCCCAAALWAgQS1nQkRAABBBBAAAECCdoAAggggAACCFgLEEhY05EQAQQQQAABBAgkaAMIIIAAAgggYC1AIGFNR0IEEEAAAQQQIJCgDSCAAAIIIICAtQCBhDUdCf0CYRoSkuEF8A9vGOYK+IfRC58W//CGYa4Qxn/58uWyePHiqally5bNLVq0qM98lMXJZKRQ9r09XZBSKS9pNydTOdf7Q+3f+rxqmIL0eQve1kUA/2ibB/74RysQ7d1p/5PrbxdIuI44qbzk09WClx3JLZ2WYr4iuamcSHFOilkv2HCzJSnV39gdioY0uQ0p2pzH4+60/2jrEX/8oxWI9u5h2r9dINFS3rKTk6XTRcmnXclNOZIulUyQUXYyMiOzBBLRto++7x6mIfV9E97YUQD/aBsH/vhHKxDt3cO0/wEEEmVxcktlupgX7aBwc1OSq+gwR0qcTEXyOtzRp0+YgvR5C97G0MbYtgHaf7RVgz/+0QpEe/cw7T98IFEf1qiPc1TnT2SlOFeU7DxstCC8EEAAAQQQQGD0AnNzc1Y3DR1INIY1qvd3c5KTouQrGckURArVYQ6r3JEIAQQQQAABBMZaIGQg0TysIWVHMpmy5Ks9ETpHIlPOy1xxPv0SY+1F5hBAAAEEEEDAJxAukNDAwUlJqRYomEDClaxvsiWBBO0NAQQQQACB+AqECiS0x8FJlaSpw8G/j4TMf55EfKkpGQIIIIAAAvETCBVIxI+DEiGAAAIIIIDAfAQIJOajxXsRQAABBBBAoEmAQIIGgQACCCCAAALWAgQS1nQkRAABBBBAAAECCdoAAggggAACCFgLEEhY05EQAQQQQAABBAgkRtwGwuxnPuKsxvZ21EG0VYs//tEKRHv3OLZ/AokRt6k4NqIRE4a+HXUQmjDUBfAPxRc6Mf6hCUNdII7+iQ8kzGmlrtcu0oWS78hzPRI9J/qn5n+vtiGz8ZYEHkzmv2a2ONe0YVc/B5PZHpwSqnVHlLizv2aoSx108deUZnv2QlkrT0otJ9BSB43KHqx/uXpgn68x4d/1k2Xtbz4eAd9B/g0BA+w1Ge1/AO2/H/9sMfB4iDj6JzuQqB4wZnbmrH4AvQe/94VYzrf+b38QoSFGwM6d/mu2fIUERaJxjE77jkk6+ptQoHMd1L8sg3ZOrT7MpD2AqH2JtgZqia2DQfu7jjipvOTrBwE7kls6LcX6P3gPMfwb3yN6wGH790+P9l9/iLV+B3mBt/i+w9ys/8cR/k3fTbbtv6u/K1lz1pT3PZQU/2QHEi1PPP114KRLUppeKpkZkdnaL1l9cLnZ5uiy5YAy71KNX2StvRidHlaJfYgFRBt1f33wqG+3Ogj013hwypw+G3RQHHXQPcQbhL//Dq0nA+M/QH+v263pkESvB8+RtO+soxmZrfey4j9c/7ZDKvW54aTrPaJx9ieQ8LUtN5eRSr4k00tbTi1tfagFfoi9QKJcTks6Xe2St+jWTdKwRuvHuubvxRE96iAokKj+W7ZQkYIOa3Q466VX12JS6yC0f1OFtpwM7Psb/sEPtHn5d/gOMoF0RXvjUuJkKpJvGdbrZ2iD9t/H90+Af+B3lu807Fqtx7H9E0jUP9Ou5LRXsJgNfoi1NogOv4gbXxH+rvnGv7ZGpfRI1Gwa/t5nNCCQ8NdBgL+XJiWFdF7yefHG61PtvRPUQdCDLLx/cxzRPqzh/yL1P6z4DJi+8vr3T1/tv8uPGdPuy50PTKT9D6D9B/mbIdeKFKo9Qma43NcjEef2TyBRrV3XiyJEp0v0/DXc8UPc3ED1Ov6uxdqvAb5E2z/Ifv+OX6T+oY6OgUS+MazRYUImX6TD8fdftXVYw/83/Afg3+k7qDrun6/oZGNpPNRaeoT4Dmqug3l//3TrEapO3jd3CJhwGcf2TyBRDRyajkPvNT4/j0Cidt1e3Vn+Zp20rsXA4+h71UFQj1DrL4CWa1AHQb/EvMC5qf3X2rfFHBXvDsHDGvgP0D/oO6jlM9H6gwj/Ifs3Xb55vkrtR2RwDtr/ddKeAQQSbk4ylXx9QpLrOJLKT8vSbqs2+gokXMl1GKPs9uus34YWm/cF+ucl3W3VRkd//6x1b+KlmTzrWzUQ5JborvWB+ld19YHmpKRkliP0fuHf+v3TR/vvGEi4kvVNtsyUfT10HaoC/wH513xNQFeQVMvS/06fhDj4JzqQqO814Kvh+mqLamPQKXtt+0j412r7J/T50nSa6NfamOLQiHo/Kjr/EjB7PQT5178oC9JWB538W9IEdSsSSDQEurZ/W/+gHr4eDSSpnwFrf/Xs9Bno9tkgkGgSGLh/12XpnT8EcWj/iQ4kbB+Ag0wXh0Y0SI8orkUdRKHeuCf++EcrEO3d49D+CSSibUPcHQEEEEAAgYkWIJCY6Ooj8wgggAACCEQrQCARrT93RwABBBBAYKIFCCQmuvrIPAIIIIAAAtEKEEhE68/dEUAAAQQQmGgBAomJrj4yjwACCCCAQLQCBBLR+nN3BBBAAAEEJlqAQGKiq4/MI4AAAgggEK0AgUS0/twdAQQQQACBiRYgkJjo6iPzCCCAAAIIRCtAIBGtP3dHAAEEEEBgogUIJCa6+sg8AggggAAC0Qo0BRLRZoW7I4AAAggggMAkCixevHjq/wEbG2BaEwrqpQ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www.jdz.gov.cn/zwgk/fdzdgknr/zcwj/gfxwj/W020220124413234535349.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i4AAAM6CAYAAACmesjmAAAgAElEQVR4XuydBZikxbX+35bpHvd1N2RxgksIkOAWIW7EPfdG/3G9yY3fCMm9CRBFQhIkQAganOAOCwvL+uzOjvu0/p9f7Z7JR6d7pmdmYUeqnqef2Z2pLnnPqXPeOnW++kLZbDYrXzwCHgGPgEfAI+AR8AhMAgRCnrhMAin5IXoEPAIeAY+AR8Aj4BDwxMUrgkfAI+AR8Ah4BDwCkwYBT1wmjaj8QD0CHgGPgEfAI+AR8MTF64BHwCPgEfAIeAQ8ApMGAU9cJo2o/EA9Ah4Bj4BHwCPgEfDExeuAR8Aj4BHwCHgEPAKTBgFPXCaNqPxAPQIeAY+AR8Aj4BHwxMXrgEfAI+AR8Ah4BDwCkwYBT1wmjaj8QD0CHgGPgEfAI+AR8MTF64BHwCPgEfAIeAQ8ApMGAU9cJo2o/EA9Ah4Bj4BHwCPgEfDExeuAR8Aj4BHwCHgEPAKTBgFPXCaNqPxAPQIeAY+AR8Aj4BHwxMXrgEfAI+AR8Ah4BDwCkwYBT1wmjaj8QD0CHgGPgEfAI+AR8MTF64BHwCPgEfAIeAQ8ApMGAU9cJo2o/EA9Ah4Bj4BHwCPgEfDExeuAR8Aj4BHwCHgEPAKTBgFPXCaNqPxAPQIeAY+AR8Aj4BHwxMXrgEfAI+AR8Ah4BDwCkwYBT1wmjaj8QD0CHgGPgEfAI+AR8MTF64BHwCPgEfAIeAQ8ApMGAU9cJo2o/EA9Ah4Bj4BHwCPgEfDExeuAR8Aj4BHwCHgEPAKTBgFPXCaNqHbdQJ955hlt3LhRpaWlOuKII4oeSF9fnx577DE1NzfrFa94hSoqKhQOh933W1padOWVV2rJkiXac889NWfOnKLbtYpbt27V+vXr1d3draOPPlolJSWjbmM0X+jo6NDTTz/t+nzlK1+pqqoqRaPR0TTxktXt7e3V5s2btWrVKodNbW3tv/W9YcMGPfXUU04+Z555ppvPWEp7e7sef/xxdXZ26rTTTntBE+gAf2tra9Py5cvdZ7TliSeeEH3stttuamxsHNIh2kmn00M6NnfuXO29996jbb6o+uDIPAYGBnTWWWepsrKyqO/5Sh4Bj8DOR8ATl52P6aRoMZvNOvKQTCZVXl6u6upqJRIJtba2anBw8AVz+POf/6zbb79ds2fP1k9/+lPFYrEXOI9CE8bB//CHP9Q999yjCy64QEuXLlU8HnfVH3roIb385S/Xscceqw996EN61atepUgkMirs7r77bl1xxRWOTPz85z/XzJkz/41I4JR7enoc6cKxjaesWbNGv/nNb/SnP/1JP/rRj3TAAQeooaFhQpIXSMvNN9+sH//4x+5z4IEHOgyC5ZZbbtH555+va6+9Vn/5y1/0spe9bEwO+ZFHHtHPfvYzJ4frr7/+BfqxadMmffe739Wjjz6qN7/5zXrrW9+qsrKyUYkBnXvggQf06le/Wscff7wjwKFQyLUBkfjVr36lG2+8Ufvvv78+8pGPaMaMGaNqP1iZ8UKuIXFBcvKLX/xCP/jBDxxJvu222xwBG62+jnlQ4/jili1bBHkEc3BhzIZdMc1iJ7ALbBLAA1yK2SAgF2wJ32WN8F3btAT7zWQygmQzRuQ6WkKYSqUcqaU/vltTU1OUbSpm7r7OxEXAE5eJK5sXdWQs+M997nN6/vnnddxxx+md73yn21F+/etfFzvcYMHx9/f3u90sTnCfffZxZGekgmOEUDz55JP60pe+pJNOOskZFgo7WPpcu3atczYf+MAH3G56NAXiApG47rrr9OUvf1knn3zyv0VuPv7xj+uvf/2rc8oQsPEUSB5Rov/6r/9yRpk+TznllHETovGMqdB3MeY33XST3va2tzmc3/Wud+nggw9+QXVkCvGjDhEvnHNuxKSYsSFnvrt69Wr3M6gfkL0Pf/jDevDBB5383/e+9+nII48sptmhOhAXCBZOl5+77777EPkh4kJEEF1Gp4iGfPvb3x6Vc7aOcKIWTXnDG97golBWvvrVr+pb3/qWc9znnXeeI9045Ile3v3udzsCe8ghh+j73/++k/NoooToCHL94Ac/qNe+9rV6zWteo8WLF4847fvuu0/f/OY3nUy+8IUv6PTTT1ddXd2/fY8o3Q033OB09cQTT3T4j6ZAzP7nf/5H9957r/su84UA+TK1EfDEZWrLt+DsIC4Y47///e/OyK9cudJFYPj9vvvu645vrEA+cEAcj/zkJz9xBKMY44czufjii91Oj+/tt99+Q4SHHThEgwjMZz7zGb3jHe9wYX+MGBGfvfbayznA4cof/vAH/fKXv3REC4eI0co9imCXzxhw2tdcc40znsWMvVC/HH399re/dfN573vfq3POOUcHHXTQqLUIPO+44w7deuut//ZdIlpEJiCKRvSsEgSA70AyKTgiDD7HQcHCTpf2iVAQ6frGN77hIh65hWgYpJLy0Y9+1EXgwAmdgMQceuihIx7j8X1kwa4e4ouecDSF02O89Dt//ny95S1vcc6FyA9ODacF8cMhDlcuvPBC/e///q/TQSJ3jMmOvogIsFvHOV5++eXOqVKXn6ON7NAWJAkiDO7IgEggzhHSAi6QGSKEHHHmRrBGrQSBLzQ1NTnne/XVVwsChU5xvBpch8W0zyYDQk87yI8jOqJgkDvmwthHs0HAHnCkyOYGzFlfRGdHKugwH0gt+vD617/eyS23EG0hYvfFL37Rrf/RHiXyfaK3yIj2WeuTgVCOhJ//+/AIeOIyTTUEI8FxB0YNwwRZWLdunYtMYGggDhgefn7iE59wjpJQPYZ9pIKxIycGx060BSPMkVB9ff1QeJ1ID8SJ4xucwWGHHeaOdCBShH0hNa973esKRjNwVv/93//tDDRO6tRTT3XfseMgc2hEG4i0UOdjH/uYG4MRF5wTTr+Y0LfNmTwXDO2vf/1rd1RkWAUxgUg9/PDDbq7gt2jRImfswRhcwARHQn4JRyDUhzgyRuYOOcLB891c4nL//fe771GYy4IFC9y8cXK55Z///KcOP/xwR9a+973vOedz1113vaAaRyP/+Mc/3O8grBzv3XnnnY5oUP/ss892hDNfgeSwo/7P//xPt2OGRLGzRofY9UJcOD4iSmdYMU+cDXJjfG9605ucHuTbjVufRLkgqGBKxIXx4OiJejE/on8cF0Fq0ItLLrnEkTX0ELLDB+IKgbajykI6jF4SseFoFDLIbh7MOArbtm2bO/ZifqMlLYwLQsTPfIX5oFfPPfecIy7IAiz5jKYw/t/97nfuWIt19elPf9rlMP3+9793a9iOOEeTzwTORMuwD+gyEa9CBf2kkAv3xje+0ZEKdJiID8eVuQWCzZqA3EKiFy5cOETC0R90nQ9rNhixtXYgZqwfdAp5oR+sC1+mNgKeuExt+RacnREXjDoGvquryzkwdtp2Fo2z5agFJ80ZN2FiDN9wBcKAc//jH//odr7sTEmqxHFapIa+cXoYLRyc5Qrwe6I+7OzYLUI6IDz5CgaanT6k67Of/eyQM6FdPhh/nMHnP/95t+tj950bQl6xYoVzoMMZcebDuDh6AadiCsclzJd22eFiwPfYYw/XBs4L8kdbGHLICrt5ok44ceTA7hNyA4mhbwgP0QmMN+f47JyZM85tONJlxAVHD1bMBfJGoR/ap01Ig+UZQIRwABA6HBV95R4x8X3wxaFx/HDVVVe5I0fatzHyd5w0feBI+MkH3YJUQAAgGxAkMIKkFSpGXIjSkYvDjvrcc891BIvIF4QJh0nUh3FYxIh/X3rppS4nCcw53skXbUAPmT/j4+8QIJw/Y2Vu6D+OH+LD0aQVsM+nV/nmQUQAco1OFirMg/UGhpAk/k+kYjQFXecoC/LGXMCEjcPf/vY3twEhKskxGASy2Mgj65mIJnlTjMd0KN+4/uM//sPJHTJ9xhlnjJgHFCQuEDeIMthT0D/sDbImvw5ZoJ/IhXUA/kT02MAg609+8pOOrI020jYafH3diYGAJy4TQw4v+SiMuOAI2P1jGDA6OEMLBUMoMH4ch7ATJxcC4zdcwWixAyKnAudF1ATnxK4cY7ps2TK3A8QJEW0gHD9v3jzXJCQE580xAsQFh1ooWY9IEbtKiw7gnAkzs2OlbZwo5ACHwS4Og8b4g4XdN8QhX9Kg1bMoCcYa41hMwSHgdI466igXdYDw4TzAnOROHD7jY7cIWQwSFyJGjJl+wQ/CiDPiqIf5kQtEeyQis+sfLtEyl7gQHcL5UL7zne84EgWhgnzgLMgFgkAwV3bIOBXwz5fPBAljh4zOgC9OhLlBBt/+9rc7IgBh4FiLiAsJrSQBQ2KYC/IyMgYRGS6CUYi4QIzRHfAGZxwsuEGWKYyf3/F38pHQAdO1oBzJx0A3wYOfyID5WeI6+R3IifWA47SC8ycyhg6PVNBF9Gc48guGYIFMqcf/cyNuI/Xzla98xZE5SDNzYT3jyJ999llHYog+sp4hL0RPiimjJS6sTfplfWJXhktiDhIX5vqe97zHkRcKpBMSRkQGos480AXqGdklouOJSzFSnFp1PHGZWvIsejZGXHBYHE1g6I455hhnaHKdCA4Hp4Tj+9rXvuaMd6GQO+f0GCzIAxEFQvkYYUL9JOGy6+T/nMPjRCEx9hQTUQCcHc4QZ4BjKFRI+DTSAsmBYEF0+B3jpS12fTgjIjiEojGm/B+nxBMoEAD+Zs4fIsFxRDCkz1iZO/NhLpA6nDE7PcaIo8/d4eHsZ82a5Rw64yDCwP9zC9Eu5hskLtQNFvpFRuw83//+9zunky8Ckg+nXOISzCVBHkQSkDXRISJTkE52yXw4VoBYkmNB2D839wA5c6TC9wnhQ7LIqQE/ZEzEgA8kAqeDvMmVwlExF9ot9ogul7igL0RryIciIkQuVK4MIEXs0HG6OEKOOYn85SPCEO2LLrrIzYe6kEIKawQCBhboIjkU9A2JgexwvPmpT33q3/KLil6EO7kiBJe1x0aEfCIiEBZl5BiWKB6/g0igu5CEYkoucWG9IUNIIGsMEgpW1ON4GLkQ3YI4Ba9AyNdXkLiwwYGYc0RJW5DNyy67zNkLdBBZICt0ClsC+ULfPHEpRopTq44nLlNLnkXPBkOD8+JMmB2+GX92hTgcDHxu+J7oBJEUoib5dsiEwXEA7KhJtoUMQQowmuz4KBxD4GQsT4OESogBzgLygSGiDxx0vmQ+HAf94IiIBBD6pr4VnqDAYHJ0QFibiBI7ZwwfUQ7+z9iJ7HD+bztcvs+8cbDUYcxWmAO7U458MPo4TXAj/4EdNzt0+mCORI2KvU8kSFww+EQ5IEYYcCIXFEL8HHNAYAiZQx6LTT4MEhfIA1EfSCqFnSoEj3kSiUAXIE0QAeTMERp1yecgUgXeVtARdu7/93//556w4jiPKBKJkTh/jviQL5EsnAvHDOyakTUYk7fBT3QQsgm2QcJG+4zPCiQJZ8jRAUdqFqni+/SHQ+MYB1zoE/0gP4s5EYkhYRidLbTzZ2yQI5KTccJEy5A50S70EULP35A1RBTyjkOFsDH/FyungvwjoloUcoQgCswrt9gjwRBg8nFYt//v//0/h2nwOAhiyvUERF6ow5Ek7Y5UcokLOsLmArtBRJV1BkmH4LGhYNzInb5GKvmIC4SQNQg5Am9kx9iRBXYJeUDM0CMjLqw7HgY44YQTRp1/NNIY/d8nHgKeuEw8mbwkI2KHjFMk3A5hwADjcAnN4iRwnux4hit2xo+zwInwaC35AThk7tXAsWN4cShEaSA1OEqcAv1DPPg/jguDA7lgJ8WukWhIbsImxANjSZQCo0geBqTFkgVxTOzIIC6EyyFIGG7LqcHoYwAhLRAFDOBwBTJi0SDGyjxJNqV9nAQOGQPN0z/s8MltIbxNZIO/F4oo4ExpG5xwmMyXYyUIHM6SHS1Eg3HTJgacPiBMhZ60Ahu7E4OfFMgbTobvQvDI4YBU5nN+1Kc/HAlzRkYQR4gUONsRIX+DsIABUSTkgGwhFcwdp06iLvKHGLE75qjI+oRkQIggQ+QzEcVibHysEAkKHkla3hJzRA4mTxKSiUZBhi03h79DKuxpIPrHoQ1XgsQFWUBIkDWRFSIUEDFIK04e/UHuEAR+T65OoYIcwBxMx1KIGBFlY/7oM9Gg3Bwdyykj0ghZYQ2zJhhvbmE8RDmZEwSdJ84gxabbhcaYS1wYE0SBqA1/I5rJcRpkgzWPjnKUUyg/LdhPLnFhXSIzxsZaB2PwRr8YN4SLOkakiQoScUGXWHMQ7UL6PRYZ+O9MTAQ8cZmYcnlJRoXR4agG5w5RYcETTsYZkeCYLx8gODDIBsmEREsIT+OgeMoEp0TuBE6MqAtHBxgWnAJOEGdIzgyPsBKuJpxsTx3xHR43ZjeVmzxoj3piuDBqtMNO244J2GHa00kcf2DIiWJg3Aij2x0fOLpiiAtHRjhjCAhjxTkGiQvEit02hp9dL1gSDWC+5PRARvIV8ksYDw6TYyvmwk4SPIl24Hh5ugosIStEP+gDQsB88hUcJHfiEEWyBFBIAm3Y5WMcd+DsIWz5SJVFgCCGYI9Toz8iEHazMZEWyClREXCEROCkiJAgOxwjsofI8eFIkd245RFRH+JGLhKYsUMnLyN4aRzRGPTDCkdzRNKYI3JAR3nqB4cOwYXkQfrY+ePwcHToBvKGpI50b4wRF0gzYyWHAuLGbp9xQBYg3+gW7eGkKcx7uJwv5oH8kOdYCse2YMlcWQ9ExnKJK2uCiBQ4sn7Ra4hEoSgQRIHIF4+YkwxLBI/Ii+UF5RtnLnEBJ9qB/LDm0RVIDOvNCAaRsWIem84lLugbxBa9Rb62vongQZY4moOYWYSONcoY0ClPXMaiZZPzO564TE65jWrU7LRwIhgsDMJwBUOIkWDnD5nBORVKnCRPASeI08VpY0BxljhIHh9lx48TJwJB/gOGhcRNDB2JoDhqdu44CRwGERMiNIT/cUL0Hyz25AhRCtqELGE8KYTyIRY4GULWOFGMMtEcDB7zwbhCaDiXx7mxOxuuQBjIy6A9CBdEBWICPoyTO0hwJOTJ4FRxMOS+MC8MN3k0+QrRCI6VMPIcAUFIIG44HBwVu2fyTHB6RKnMiRMeZ0dNvgnjAR87/sDIMzaiXjhcCvOGfDAOIhscg0AkcQwQiNwCuYSAQGDITyJpl2hNMJ+J0Dxy5sNc7ZFkyBf9kaOQrxDZg6CCOSSMSAmEgvojXTqGvHH+9MG8cbg4aRwjcwFHcirYhXPEBgaQG6IjRIWIHKEvhfQ4GHGhDfQXnUS/WDMQFvAgtwj5IBt0HgfOp1Dh+8yb8RLFsQLGRHPAjkRo5gWerFHWhz2yD3FhLMgDuXNkwu+CBQJMH+gjkRCwZIzBglNHhyGkFPQJvYM8QgzQVyI0RDzz5QAVSs6FLBK1Re8ZI5Fa2mAzA6EspgSJC/WRF2uD9Yx8+Tdz5AMGRIaJPFnCOFEpbA3teOJSDOJTo44nLlNDjsPOAuKCUyJHgqRCCiFmdujs+NlhYhStEEHBaODc2MFaRAODmi/vJNg5zhNDRuifdjBiEAXyHzjywMHgQBgH0YV8T8XgGCAdwYRQ2qUNHkvFiUAMcCoYbeaC4YZYEAmADHHMxa6MudMHEQNIGNECSBFGfqTLvXAuHNUQAqdP2ueohKgChhrHjkOEdGHcCZOTP8DY6X+kVwwUSs6FhEDsiPaAE7LDSUA+6B854KCMvBRyyJbjglNiR06YHdlA4MCMXTa4QFYhIfyf9iFhRBbIY8glj8gaEsjj7oTuzZnifCETRJPyFaIiOF2wRy7gT1QKojDSe6ogLsgUZ0tBN3HoRI0gKUQjIEBBIsrc2YnzE50l36VQBCBIXCCqtAc+RB2JqIAzCaPMFTmDi0U3+HehdiEG4E3hyMMK0Q6ON/g7T+DwE71mHOg4ScTF3P7K99B/IpToIfqd7z4c5AtxIVpGFIhIFxEkSKzlEkGaOaKEOCCfYJL+cE8VQbZ4RBwcKBAvoqi5FyIWMlCMBf2G6LDpYc0zd2wFxA5iRPSRvBnWMkezbIbsIjw2F564TAMnljNFT1ymn8zdjCElOFoiIRh8iECw8HtCv+SMsGPD+XPMQHSgUMGwENLnexhKDCDEBaPPzp/oAYaOnT/Ok90mRwh8j/HgLKzwe/vwO44LyL+xJ0A4xiLXAofE9xgvRpvdpD2pg7OEBBDhwRBTj10ZTr8Y4mJX2eMcIS+QLo5hLMcF57MziYs9ogpG9EVEgmgOO1mcNpEYIltEYiA0HAuRHElUKR8BzCUuHF1x1EUEAVKFU2b8RCcgKvwfUoIjxJEhu3zEBcKFLCFuHDMwBjAHbzCGUATHY/KFqBJ54MMcqF/oOM1ydtALSBzJ0BwLEGGCgKMHkER2+JCN4GPK9ig8Dg3Sg65AQAsRDCJF1EMf0VMcI9Ea5oSM2c3ne8cP2A0XWSu0Thg3BA/iwVyQNw6YjQRz4bgk30sxg+3h8IlMIisICCSXI1qISHA9MW4+ED10nnlCgskB4im73FwYNhvIBUJpR8XDERfkA3HhiIp+iPZAaBnLaN7lZEfFEFA2S7QL+WetEfHjWI6jZjYNbITIWyLniDwqMAMPH3GZPs7ME5fpI+sXzBTDgLHDIRCODRp+KmJMiXJgSHDaGA/OljliKVRwrBwBYPDZRWNQ7c4IQuEYTo47MPgYSJwnDo72+eBArOCQ2IVZhIfxcCyAE2cXxo6XXb7lc0CGICiQJCIQXLiG0+X7REQYC+RlNMSFKASOAacHaWLnjRF/sYgLxAuywdEHO2J26cgAgmnEhd044XGMONERdrfkPuS7zXQ44oIzBh/6wdHhpGgbwgkpgMQQHbFHg4MyhzwRceFpHeQNEYLccf8OUQPIpEXwcJJEHXDWRIwYL9ErZEf/he4pITKAfiJvjlyoj3w5KuCoDV1DrhAgdt92nMW8+C7y59gQYsS8OEIq5Eg5PkWmHC/SFnKwKCU6ydEEsrcnvQwL2mcOo30xIPKEdEA4Id/oNTiCHeNgvMO9C4yIGEnBRBzBAKcO0YWUEl3hSJVIDOuanBC75oBIBiSTuaFbrE17us/mxLoyvTBMhyMuRIhYGxyHEW2BXKJTEN9Cx4b57AfEBVvA+IiEot/gCklGJ4kGQmSQlRF4/k7EGDLDcagnLtPHmXniMn1k/YKZYrw4CmHnx04Pw2FEIliRiAUhZnZShPYxkPkKRpNwNzs+dtbs4vkuxz7sIDHIEBpCyLlXyENqyMvAAbIrxoBhvHl8N3hcRB2cGMSFQn4LY8fp4hTZ6eMMMGREAiAqOBeOugiBs5PGuBFdwKiOdAEXDoU54WjY1ZHTgiPOR1wIa5M4ys4Z48vTOyNdqx48KiLqBZnkqIvxcq8Ku2LIBwTBiAvzxHjj6HjShOMfyCQkI7c/Iy7UIT+DiBlOCUIIuSOig8EnQgG2tAtpgRDhrIno5BJacCcCh3yJSNEv2BLOBydkwrEdhISkaP6PzHA26A64k1NRqHBcgOOFCDF+CvoAvjhliCRtEYXBoeZe/ma3QBOB40iNeYzkQCFi7Nxx5ByXQALpk4gIJJE8FpxyvpwlSCZPQUEOyHca6T1AzIFIFWQYMgTZ4wklnD/HIeTyjPSeJdYVeob+ENUkQmHRJCJFYEfUkzkQQUKPIH0QI44xyWuxO4GKMX9GXOwN3xAIdAbZMg/WIGNgffB/1jPjgvyir8W8HgH7A95gz/gYKxsc9IhoK8drkF6iRPaoOmPH7qBv9MdDBdipYm8ELmbuvs7ERMATl4kplxd9VHasA3HBaWG0IQvBW2T5PcmsGFQiFxhvwrT5CgaL3RaOjrAxTpzdEE4KY8QOMFggAEQ02AWyayRSgsPHIJrxGskAsWuFfOGQOWNnl2o5Luy42fWz+2PnyC4ax4lxwwDizPJFE4JjZHyEwRl7PuJCuNpeQkjftImzZgfM2HILmEMKcPrMn2gRTphbZcHa8o04MmKnDCHAkeUSF4gDBIO</w:t>
      </w:r>
    </w:p>
    <w:p>
      <w:pPr>
        <w:pStyle w:val="PreformattedText"/>
        <w:bidi w:val="0"/>
        <w:spacing w:before="0" w:after="0"/>
        <w:jc w:val="left"/>
        <w:rPr/>
      </w:pPr>
      <w:r>
        <w:rPr/>
        <w:t>8FXvBJHgH73fB8OPcqUPBGUIicRDIkbr0w7EN7UFOcfY4Rf4GAeA4aKQ8IJsjR4ToAH2CFQ6USAtzxZnjbHDsOLdgomouRjhJyAK5SBR7BxPOkF09hA1ZkhsCWbKC8+SYC52BBOLIiNJBNiCxIxVwhKBAznGcyIbjOMgYOS/ocb4XADI/2uf4kTUE+R7uYj2cM7k3EA8jD2BXiLgQQYL4MS/0daQ7Y4gQQbbRP9YqBBgMIEwQcUg7/2cNFPsmcCMurDWOgCD/HMkiZ5K12WBwZAZuJn+iJMiaJ8aIvo50bIResumhLtEV7IG9hwq5Q1gp2BbataM0NkPoHWSf8QQT1keSuf/75EXAE5fJK7txjdxyXDAIGBkcS748CZwthoKwLIaTXX6+goOBcGD8qUcUgF0yhg5jE8xf4fuQAo6DcIwQAEgThofjAZwFZ+wjGWlyEjg2YNedS1ww2MyHIwocNDtjxk5oG2deDHGx5Fx2sPmIC0QAA47RpE0+HFOw281HXIJPUNjL6JgjRh8nS/4QRA4CaAQyH3EBP4gO44JYEkHhmCNY2GmDid3pApGDUOGEcAj8pA+TOfWQASF+5Ai5YUed78V4+eRvxAUCZGPnmIanQ+zRdtOx4V5TQNuW38K/qYsz5EiIYw3GhH5RJ6hTHCGhy+BJHeuDn8O90sHmYn1Sn9wenGHwd4XaIMqFDkMKkDt6H3y0OxcrZEzbHONAYCBZkJhCxAUyhq5C1ogeFdo4WD9EHyB9kD/yZ4hwQhw5coQk8yg3xJFjX9ZfMSWXuLDuGDuRR7tg0G65BjNINPoP8UYfIEojHadBXCDNkD+OsZAD8mTjABFkTVCCOsv/0XPqEF31xKUYaU6NOp64TA05jnoWGBicLscqGFMcJEcn9sI6QrDsfPgdt+Byvo8ByX3U0jrGEeN0ibgQ7g8SF44p2JVCbtg9crRDyJpdNGF2u34fA4vxx4kShSH8zOH2fncAACAASURBVK60UMGAkgPB7szeqouhZneK4SSkbfk0RBMYk+VWME67qIojEZx5rnEleoLxLBRxYazMhV03jpujFhwRBCb3CIMIBDtHSBo7S8gg5AzSw//5LoQBJx8kC4WICxERSBKRBhw5O03kCYHh6IN/Y+RxMBSiT9TBOYA7pIeoBWSKaAKEzu5VIcSPI+Y7OCd+j/O0yMlwxIXkT3AnusIYOE5it28kg905xADnXgyhoC+78h/iwvFRvkgZR3M4MKJFOO/hyBHtQB44asl3ORyyoA/0CrJLZAJ9DT55ZxjYSyWJoBHVsvuQCumsvReKox3IBT+JGgxHXCD+5LWgUxDK4QoRVKJSlrzOeFi3rHMIEhEQ2oEcDPdiy2AfQeLCuuEReaJpECkiTRz9Bp+C4iiX3B30jGOe4W4ttn4gLuiZ3ZrN7xkzEVJshD0xhm4GI3bIhzXqicuoXcCk/oInLpNafOMfPEYe50TYHWeDY8HZQARwojhVDJXdH4GhxugNt6tkl2jExV5sh0HC+XGEAbGhHwiR3deA8bMdOWF7nAdGF4cEacr3biSIC2OHTGE4IRoQHgwl/UAAcLYQIZwoBI0da+6V+Rhg2sh93w1RGpKGISiFclwwuJAhjlUgGSQfgw9EKFg4IuIYiwgQ4yEnghwTQuiQKow0O/fcC+YKEZdcyROBIWzPERMyAjOOLeyyNKtP39QlAgPZpE+eLGGni3OEVFgOA0eERIOQF0/XQKwKkQ2LuJAwimPEiTNfi6zhNPkuWNM+DntXERd0gfEgt0IvPYTAM0aiVJDnQjkuxa5ACOPq1audPkPeyTsBUwo6PBJx4btcMYB8CxXWMESVYy7WGmO2JF9IGg4ePSYaSSR0pHwc6wd94TtEvogMsqFBd9F1bEPu01qsPeROJBf8RnpCin7yERd+D/GBuKKLRF3ICcKW2LyMuLDuITij0atiZefrTTwEPHGZeDJ5SUbEDhiCwBMg5FiQQMcOjA/HLzgrHovk2AZjheMlBwNSQigaw1uIvASJC48sQiowqF/96ledYcHJYdRoh90ZRILvQBIsQkAdDCAGltyU3GgI9SEU7LJJKuYpC5wRu2lIDjtOojEcHdiLFCFGhLFpb6T8FoTALppjB6IYOHCMNdEMcgjYCdrj0OCAM2I85OmwIxzp1uFihIyzs6d3cFwkceYSImsHGSFPiA75HUSe8r0egOgHR2AQF3DDKdMmJIcIFNEiyCT6YcSFezaoz9FCoVwFIy70Ty4IRyj2NmWcNWSO9nG+wTtN8uFgb3WGOEJCGS+6MtqIC/qKvMCGAi7owki5U9SF1OAodwZxsVuViYTghCGARFHsRt9iiAvHPHwHLHNzaCCckEQIIXqILCEu6A/HNRAUjqZw+kRKWGMc8RRb0BnsAHoPiWHtE9FkDeWOxW7j5mduwQ6gG+iBRcTQM4v6QaqDERd0HhmyDokAssY5FuWI1sgQR8vct0PSLmvFl+mBgCcu00PO/zZLjAWhcHbdHFtgiIhwmAPC2HJEAqnAAZH0x44L58xuh50bEZN8JUhc+C7GjqMn7tXA6HFMYTkpGB0SXInyEOYm8oJzw8BhyDBy+e7Q4PweZ8bOjro4dQwjBhzniYFnDpALoiwc0+AwITUYYZzASAWjSi4QjoHv4fBI2KRvIiwYUo6iCJ/be2kw5NQrNpow3Bg4CkIGED7aH4642FiZM33b/R257eMMiPbg0Dm+40P+w3DEhQgFIXoicIUST01vOP7gCRBIDuSF8dA+SaHFEhciBjzlw30gyBjHhVMaLXFBXyG2EFgKcmMO+S5py8VpZxIXiB+bA6JZ6DfOGedrBKpY4gKGEO/cC/sgK5BN1jJJt+g7/+ZYiqgLeUvIm+gnETbWOk80FVuCxIVjRfSe9ZBPxzl+5JiIn7mF4x7baNgxLXaIaCNRP3QrSFwYN/pkus3miTrBe4LsPVZsGDxxKVaik7+eJy6TX4ajmgFGlDwBjAu7L8K9nFNjFDAqRDlw/uSdUAcyg4HlyRMcCpESCn8nPJuv0AYGDgOD82L3xe6ZHSzGi2MoHD+kgt0+RpwIBcaWOoTDIVPsFgsVQt/stnhEk2MevgPBYFdL2xg7ogdEV2iHXTdn7tSD4BAVwZBzNFPMDtzGgUEmEZQdMImxdgHdqIRQZGVkQu4JTxUhk+GISzFNErmwXTeRBJwax2k4teGICzk8kEmiM4VeYBeMuJDTRKQL+UO40B2O8XB0yBXnC9kshDtyhJASNWBnjeMk+gMeROAgQsG3dzN3iDHkmvHZI/voK99njugVjh9dK5SnFcTQCDCRJjt2KfQKh+Gwh+jifMGesTB+iGNQtyFWJB+jU5A1oiEWsWMtQfZZM/a0XvBGZiKWEBTWAeMkb4qjHL7HsSRryl6eSR0ih+BAInYxBdII6Sf6yveJsnA8VKiwaeFYGcxz8YIwsv6J7hrpCSasQ6qxKWZXwA4CPFxeD8SePC/WczFvoy5mzr7OxEfAE5eJL6OdNkKe8rEzYwgIxzjscDBE7GZJEoQM4ABwMISGMbajjR6wW8XY2E2aGGlCvjxqilHDMWGk2E1jkGmf/BKcEUYcw42jLHRnjAGCISUEjkODkEGQIGUYWwgZu7jgBWc4UUgAOzPIC4YeR5Ivf6YQ6JAfok1EFXiiAdKX+/6YnSYwyTk8Eknt7pKR3q+Ur2/ylJAvUQwiXOBLTgtyJ3oGbuzYcVA4NLuu3R5NRnaE6IliFbqTA+fMEQSRM+7LwfHmIzkc/ZDsSpRqOMJItIlIBIQEDCBPkCF0iGNMyFAxhflwJAN+HBUx53y3Aee2BVECL6Iko81xQR8h1jhe8pdwrKwBnKvdlxTsjzVgb9OGYIO/5WGBPdffQ3ZYU5AYjk0toZuoEmva8pQ4hmItMQaOV8jrIsJJfRLtcfTkl410x5CND6wZH08H2TuwRsKdYxswz3cpYu53IVXoGXaIuZObFUz0JUGfKFmhgs0iYsP3sFm+TA8EPHGZHnJ2s8QAsYPHEbDIcdq5uR6EmnHOGAwM5lgKBo7dHkSEiMpw7y3B0REhscvG6A8Hg5Eu5kVtkDHyUIgk8OQOJAIHUeitvewIOSrCkWMQSSQdDXHBoeKMiLqQ+wK5KtYJjAVLHCDy4qiB3X++u0QKtQtBxAGzmye6xtiJNkC6gmPGydEHyZvkyeQWCANy5ImUQsSFnT8JphwrsfOFYBXzvp2RMCEaxBEPSb+QIcY+0mPyI7VZzN9x2BBjiBJRNXSlmEgNbaP/lpdD5IboA0ejPDJcKGKFbJAxepUvYRhSCOmhIC/WF2QR/aBd1lChDQZkhU0IhIJjx+EimcVg82LU4fiKSAtHWMUmDb8Y4/BtTg4EPHGZHHLaKaPEIOLMMHw4a3bbucaO3Q/nxvy9mNfS5xsYxzSQCH5iqAsZa75LqJi69GmFnTi7xmJu3CSKQhv2yC1RHvordG8E9XFKYMEc6Weke0WCcwz2h/MPJhruFCHlNMI4mR8f5jSaYy2iFRw9cFwACSQKRY4DIfvgnC1BEjnkc5roiB37FcIKvSIKwg4avcl9X9FYsTF50T6yHUsEcCx92/uOiAKgh3yKxd50BDzBAywgcXy/EH65epw7ZiKHto4YG1izjpEX7Q6Xt8M4+JgMRxtBHQt+o/0O6xf5FsqdGW17vv7URsATl6ktXz+7aYwAThfSAhkl78HeqDuNIfFT9wh4BKYAAp64TAEh+il4BDwCHgGPgEdguiDgict0kbSfp0fAI+AR8Ah4BKYAAp64TAEh+il4BDwCHgGPgEdguiDgict0kbSfp0fAI+AR8Ah4BKYAAp64TAEh+il4BDwCHgGPgEdguiDgict0kbSfp0fAI+AR8Ah4BKYAAp64TAEh+il4BDwCHgGPgEdguiDgict0kbSfp0fAI+AR8Ah4BKYAAp64TAEh+il4BDwCHgGPgEdguiDgict0kbSfp0fAI+AR8Ah4BKYAAp64TAEh+il4BDwCHgGPgEdguiDgict0kbSfp0fAI+AR8Ah4BKYAAp64TAEh+il4BDwCHgGPgEdguiDgict0kbSfp0fAI+AR8Ah4BKYAAp64TAEh+il4BDwCHgGPgEdguiDgict0kbSfp0fAI+AR8Ah4BKYAAp64TAEh+il4BDwCHgGPgEdguiDgict0kbSfp0fAI+AR8Ah4BKYAAjuNuGQyGfX29iqdTjtYQqGQ4vG4otGo+zclm81qcHBQqVTK/dtKWVmZIpGIwuGw+32+evyd9vhJe9ShnUQiMdQn7cViMZWUlLh61of1yRit0Bb16JPCuGkrODbaoA4fm4P1yU8rVoe52jxpK5lMyvrk+9RjfNYn46MOdfPV4zt8+Bv1mIcV2rD27HfBOdjv8uFGPdoKyoqxg0mwT+ZIPcORvwXr0Qdjs7asHmMrLS19gayoNzAw8II+qZcr01w86CMXN36XD1/6DOqb9RmUFXggA5MVc6JPPoVkavPKJyvTt6AeWb2RZGX9Wj3GxFxtbPw+n46bDJiLyaAY/QAPwy04NpuDrSvTD+oXkil/y6cfwbZy10JQj8w2DLfmTT9Mpnw/V49MP2zN27xy9YPf5655szNgF5yn6YeNLd+6ypWVrWUwsXUVtEfWluku47NitsHWH23RRq5+BO2RfTdXP2jL1nzQzlCP9Rfsk3rYXitBmebqbtAG5toP6gbtjMk9qEf8brix5bOBQfsMJibToB6Z78jV3aAMkBUytfXCWAzbYD2z41bPZBq042BqOj6S3bX2CsmK39vY+Bm0M/SZa59tDrYOxmpncm0g46Cv/v7+F/hl0w/zffn0I+jXgvXy+dKgrIaUboz/GDdxYcJ9fX1qb29XT0+PUwgTeEtLi9ra2tzvTEhz585VdXW1M9BGPjZu3Kju7m5nCE0x5s2bp8rKSidYI0Vbt251fdAnIFVVVWn27NmqqKgYcvD02dra6oRgC2XWrFmqra11hsuE1NTUpI6OjqGxMZ45c+a4eqa4zIv2qEefjJexNzQ0qKamZoho0R/1qG991tfXu3rl5eWuTwQJFtQzo8Xc6G/mzJlDYwMDsGR8/Jv2UFjqMT4jFhihtvY2NW9tHiI94AUejNGMB3jRFqSS8dMn9WgLRw/eyAf8N2/ePCQ/6oHv/Pnzhxwp9cBiy5YtQ04eTJGpycpkv379etcnsjMiQz3wAF9+z9hoC1mBL/UMD5TcjBG4bdu2bQhf5gZm4Es9I3aM3/TIHJXpmxlx+qStzs5O9z36oE/aYr6Gr8mK+laQaWNjo5srBcJmOm4yBdMZM2a49qxP0yPq2uJGZ6nDx2TF2KnD2KwgS/TX+mTMXV1dTqboAHjTp+FmGwCnH21tDl8ziGDF+Bmf9Qn29InOGR7UAzfGaA6XesiUOVMP/WBs6JE5NfTDZGV2gL8hK7Dj3+Y0GJetPyPhtIUM0HcjxMgUGdhaYGxmG4zUm6wYoxUwo0+wsbmCGfNkDkbCGVtdXd3Q+gviYXMABzCjnuHB2Fn3yIrf0R5/R55BWYEtHyMNyIc6jM9sILrDuNBLs5XMk/bo1zZrrCezNcjUbCB1sEdm29CP5uZmt15szSMrZBqUFfWQqRX+RjvIwfoEK+vTHCmYYhdMP8zpIStby3yftU6fzAWMqGd2xjZE1LM+sSVG2kym4GZrEttmsjI7g+/I1Q/qoUe2eWWeYEvftkGkHWRvsgIDmyft0SdjtjVqdhz5oLuMz/yQrXn0zfSDNmgPudr6QwasP+ZrdgA9srExBrNHyJQ5mI+0eqbjYEV/zNXa4m/0ieytLcZNn9S1gh7hS8HF9AhZsq6CsqLepk2bhjam9Alu6K5trtBd9Js5GB6sX/oEO/Pf4EZ/6AMf7NV4yriJC8rA5NauXesUmYJyILB//OMfeuCBB9yAKQjujDPO0MqVK92/AQ0BX3TRRXr22WfdQjOD+JrXvEa77767UyzAof1rrrlGzz//vPs/SrnbbrvppJNO0ooVK4YW7c0336x7773XjckMInUOPPBAp6j0yWK44oor9NBDDznnSkFJTj31VB100EFDu5B169bplltucfWMdTOmo446Svvvv/+QUO68807xYYzGZg899FAdeeSRWrhwoWsfxaPOHXfc4f5NQUkY16te9So3Ngp43n///frrX/86RHBq62p1wAEH6MyzzlQ0ElUoHHIk475779WNN9zk8GZey5cv14knnqg999zTzR1jv3r1al111VXasGGD+z99Llu2zMkBpUfJkM9TTz2lyy67bChqBu7M9eyzz3bYUDDSDz74oG644YYhg42CnnXWWU4GyB/lRfa//e1vhVHBQNEHSkxbixcvdmNgka1Zs8aNDVmBL/X22WcfnXDCCVqwYIFbkIz57rvv1u233+7aMyN2zDHH6IgjjnAGlD4Z21/+8hetWrXKtU1hcaBH++6775CToM8bb7xRjz/++NCOhj6RKXoJbsiQPpHXc889N7S+DjvsMFcP/MCbxXrbbbc5fTMjgBwZG/WYDwXskTtzMCOzZMkSHX744W4OVhgTdZ544omh3+21114OD2RrRox66AcGCtlj5NAP6oEtawj9uOeee5yszFjjkOjzuOOOG3IkYM86ffjhh52s+C6G5cwzzxRjxCgjA+ohUwwjsmL9oh/oETjzPeT+z3/+02GCPBgvunPssccK7DB6jAUdR+6PPfaYq2dk+vTTTxfzpT36wCAiU2TAmkUu6NvrX/96t/b5P/VMVuiHFdbUwQcf7OZCYSxXXnmls0c4HeSAIWa9UM8IJOQGG8KaxzbxPdbwK17xCmcbjGywDu666y63btAZPrQDvqwFixAgd/BAVyjoBLrB+MwGghuyQi9Nd5EV7dGvbTCwffSJXtI+fSID8EWH+R029Mknn9T111/vdIC1gfPCJrz2ta91fYIb+oqeXXjhhUOOFdz33ntvJ1PbOKBj9MmHtimM7XWve51by4wN2aAfyMoINd8HN2yDbZKwtc8884yzveCBLtjYTjvtNOcQmQMYmExxsLarD9pxdBI9Yvz4DnwCekQb2PE99tjDjY35s17QcerZBhS7C7bokekHuDJPbIT5DuSJ7jJXxoasrr32Wt13332uT8bGmmdNUdfIEnaX9tATs89gi0/AHpkdQx/RD3AxPeLvyJSx2Xp55JFHdNNNNznCwThY84cccohOPvnkoQ0S+o8eob9mZxYtWuRsjNkZvst6+vvf/z6EB3WZHzKFvIAjtgAcLr300qE1z9rbb7/9dMoppzi5MV7kCGbMwTbukKSjjz7a4cH6R1asOWSAjcU+ss7HU8ZNXBAQjhbQ3vjGNzpmh3KwyH784x87IRsDRMBf+MIX3KJFwYzgvOc973ECxlAYU//BD37gFAsBAQjO4Wtf+5oQIOBjQFC+z33uc84QUDBi9IkDRhEoCOXTn/60W7QYFNvp8zuIkIGNEfvSl76kN7/5zW5x8z3m9bOf/cwZWWPNEJJ3vvOdevWrXz20MzzvvPP0hz/8wS0Q6/NNb3qT3vWud+llL3uZ+y5GhHq//vWvh3bUKAjtfOpTn3KOiT5RhEsuuURf/epXh/qcMXOGTj39VP33976teDymUDjs+rrkwkt07o9/PlQPRfnoRz+q448/3uGD8mE4mRdKyEJjMePkvvWtb7mFgQKyg8DBffaznx3axeNkWBjgicJSMEpg+4tf/MJ9h8LCYKwoKt9B9ujCW97yFtenOUPa+OlPf+raRJkxnBinr3zlK45cgRFjQZbIhjGyMPj+b37zG/3+9793BtnKOeeco7e97W2unu2CPvnJT7oFZDtqyNd3v/td54RtN0efP/nJT5yTMJliJGgPJ4ZM0EHkhFFEB6zgMN/xjnc444MeMT+wYHFjRCk4SvT5/e9/v8MamUIKfve737l5WGHcpiP2O9bKr371KzeHoAP+2Mc+NmR4kOHf/vY3ffGLX3TrCrwxNhhr5GfRTPTj4osv1rnnnjvUFvoPeaQ99IPvPvroo04u4IFjYbzoxde//nWh68iKPmkPmWKAMEQ4egz6N77xDdc/7SF3yA2yCq551stb3/pWRzLBDUKCTt56662uHn2CFW3hnGgP58VG4BOf+ISzDeaY6JfxYhuQE06TPpFVkPB95CMfcQQHQ2nl85//vCN8prtmG5CDOSaICDrPmjcSAW7IE/uGQ0Zv/vznP7s+IZq25iHJ6CRrwUjEL3/5S51//vlu7Vg98PjMZz4ztFkh6gFmP/rRj4Z0cunSpc42sJ7RY+YKKaQeGz0rrBfGhvwpONbrrrtO2E/wQ8bo/stf/nL98Ic/dH2i4+AOufn4xz8+1BZ/A1dsg0UFcPYXXHCB/vjHPw7ZLchSUD/QG0go64/NHrixltGj73znO04GzAHdQebYC4v0oF/oEXYAsgFu2AbWCvpL/xTmwFix49hKI7bvfve73Rplnka6aQsbyFqgHuvl5z//uSMbVljr4IYTpdAv86RPSKvJCr3lA4mkDjr+zW9+08nf7AfEDDlh7y0SwRpGLyHLVrAztIU9omDfsB2seQiM9cnYPvjBDzqZ0Qfr5fLLL3d2Cz/C77AzYPHlL395iKSwlvEd6JwVSBA+jbFZNAif8O1vf3toQ05d/BS/g1CwFvHF6NuHP/xht9FmzdMnvpu1C8mlPfw888S+2Yac9cs8sZVsjs0n4KvRC8YDBhaRHhrsKP4xbuICWAgHg8COCWPHTg2FwRCjVBb6RpFYjOwOWBjGJpm4RVxYoNR7wxve4HYJ/BujBUukH34CokVcYOosENudsxgBHAEbU4chongoGH2ysFA8lMXCgiwgdhqMH3D5Ln1h0DGcFsJl0aJQCJrdE0JhMaIMGAoKv4fhUg8sUDQWLcrMxwSMgjAuFNWOgcAK1syuxIVTlVVtRb32W3GgTn35mUpoQPFIqVpbW/TAU/fpH/dfp3Q24+qtWL7CsWGYvR0BQeAgGyw4cKNPFj5GFkXEINAnjgnjZMc74IEhQckwOuCBUWTxgzFzoA+IJW1Rl4</w:t>
      </w:r>
    </w:p>
    <w:p>
      <w:pPr>
        <w:pStyle w:val="PreformattedText"/>
        <w:bidi w:val="0"/>
        <w:spacing w:before="0" w:after="0"/>
        <w:jc w:val="left"/>
        <w:rPr/>
      </w:pPr>
      <w:r>
        <w:rPr/>
        <w:t>iLOSaMAJEG5oBTg7jQFgbZIi4QFuZpY2MsLBzmACFCxowZzMCY9iyEixHAaFOPOowHI4DzMjLK4mIXAUkw4kKfGHYMrYW+Wdy2C8Dw8MEh0S/1zaAgU+qhb8iU3Q+7G/TNoorggfG3nTLjZXHbHGwnRNQGAmROjj4YExE+1pTVQ5bsqtA7+kQPIe8YMtu10ick3nZC4M0OmB0fa9AMLPIGMyIztl7AFNJKmxbVgGCwTtETZEWf1EOmGFGLuLA+qcdmxSIu4IaskAf9sn5NVtQzx8T4ma/pETpGW8iCeqx5nCs6iW2wsTFXCAR90yf1LJrFGM0JQYAg8hhRmz8RAfSXqJFFXHD4OE700xwTeGAbLMJA9I8dNbYBPULH2UjRL0SHwlgg5eBrskL3wQKZGpHj+8ic8UH0zTGxa0UvLY8Ne0B7r3zlK50MWAvYI9NLvsfvwAEnTQSY32HPwBW5YwMZK2uedYVNtaNwcEfPIF8WhWA84M96NhuIjqO76JIRW/QIAgyhYz7IBiLC+qNP5mARF9vF83++D17YXvBgvPyesRGZwcmZfWae4AvJRFbYVNYBmLDptaMHCA5rlP+DB23gFCFLzIG5odvI1CIuyIv1gkyxW1bMjrNe6ROZIk/WKXaL8aI7kFpstB0PMx7WFHUtzYDIL3NA3yziyVpG9tgjs2P8HRtiG22+jyyRO7Jl/NgWi3QHIy7oIz7LCAAyQI/wWWY/IOSMC19kawMcrr76atenpWcwP4g+uo79QKbUY0NuxIVNA2PDz2PrGatFndFx0w/qYSfpk3WNTqA/2A/kwyYR0mUR6VHwlaGq4yYuKAWTg9GyYBkQrAzjB5AAbYuRgeLI7bwbRUD47FwBx46AUGYAh9wAohEc2sPJGti0Qz8WIaEeOxuU3UAEXISBwbPdEsrAzgDQ7QyVv1k9Y812HmvGGtQQCuDTt+VqMEf6NILGPFFmPnZOCQZWzwwi9djlWO4H7YMB42KutjDioTJV9zeqpmmO2nvaFA2VKFISUaKyW+3zNygjjork8CI8iwFCcU3paQvl5//0ST0cvuWb0A/4W4QEHDFIzBU5WHKknWfa2OgD3JApbVqCGZhiZOkTg8LvUXTqWS5McGyWl0I9HAjOJphfAW44Yss3YaFSB3ypZ3oEcYQgGm78DTzMsZrTpC0MkIVwkQEytbwl2sewWk6ErRacCR8L8TNP6lDXduf0SR3aC+oR9WzXTXt2VmxHhIwN/aGOHStQj7Gjl8EcBggkMrCjDMvBsBwG9BIdAzcj07RFPTtj5v/Mn3Vic7A8I2SEfjBP5sDvqYdM+cn6M/1gbPwbzIxs2Lk4c0LfTFZGHqkHybDcD8uBMllRz/ImWKdmG6jH2Mw28H/mAF6WC2MkhbbAFh2339EnmJisGJuteZw79ZgfbTE2s1uWH4Ju2lEAf7dcB3NCtuYtx4w50B/42gYJe0Y9MLE+0SPmAIG3vBrmyfjRJWTAXFkn9Am+tmNHj2jLSCHfRz+oYzkd9Mnfwc0SgC3nDpnaOmA8zBFMbM0zNuZg+W/MFT3C0dmxE/oAbuiarWX65O/okTk56qHj2BlkQL+2qaFPs8/UM5marQR3ZIodZ5x81za05ljBCHtLW3Z8iUwND8tVBDtkALa2rvidyco2IfRJHcsxoy10AjlR1zaz9IkMGJuRCOaJrCz3w3wH7Vm+CVhih8DWji/5vtlA29zTj9ULrnn0w47Uad9yV2yDR/uMzeZg6wAZMQf6tLw2ZGX22fKRwMFkhS4jH+ZoeY/UM/2wzSfjsDw0cGMMkDxOGyD7EMoPfOADjhxbzukuIS6we0KX3//+990gCd0RIiKSwMSM+RnbAwAU00C0nU+wHnURFnUNWNsJ59ZDeW3nzPfMiAbBsD4tecgiMcaOrS592pMljM/6GKfQRAAAIABJREFUzA1pUccMjO0GctsK9mlGxtoLjo352ZMI9ElfufWyg1LvE2ltubhXm5u2aDCRUn1DnRYeMlMz3h6ReDAqtN0R0S9jM5ws5ya3T8vZsT6pZ8mTVtcWqsnKzn2DePC3XJnyd5xCIVnxHdvRmIEMji9XpvYkVrA95mo6YvgGn9jKJ1N+xzzNEQT7zJV98Mkjq2eyMh2xtnJlz99Nx4fTI3AzkkUfjCtXBsE+bf6F6tEW/dlu3I69gvI0g2+/y6cffD+ok4ZvrqExwmg7SlsLuevF+hxpzRtutubz6RtjKUY/TCdtbHwv98kSfhfsM6gfQZkaHibToP0wmVDH1p8lEgd1PCiDfOslV1Y2NrMzph9B3TVZ25qnjvWZq0dWx/AA23xrnr/ne3oxKNOgzbI+bc0PZ2cKrflcO2N6xM8gvszBfILpZPDJI/MxZhdM3+yJs1y7ZbK3Mefqh8nU1kKwz0L6YW2ZPK3PoKyC/i/3yaNcPRrOd5gfCq7lXP3gb0H9MB3PjXaYPQ2u5UIyZf0F9SjX7tockAN1SckgzQMiR8Tsfe97n4va7FLiwhEDIULO+gGNMBBnxhwHFSqmUPb3XAdnChj8fr46E6Xeiz22bEZKrc2q58q0nl21UU1dzaqrrteeBy5Tw5tDCvHg0vYnY12ZqPgWM65ix19svdw+zdDm081g3RdbpvlkVWyfheYwEfAtdg7jqbcr5pmrb+MZf7G6W2y9XYFHsetqIoxtIslqMunRzrAzkBciLuTAEJUh6kd6B0fp9jBPQaIwzB/GfVT09NNPu3M8wlOEiDgu4szSnqYZy6D8d4bcmtKDWSWbs0o+FVL/PWndt/oBdfb1an7jfO110G6qOTujSGVYocj2u3J88Qh4BDwCHgGPwK5GANLKURJHYeTL2FEh5IUjo/E8Ej1u4sKAONvk3I5zWcJLnM3ZXRG7GrzJ2n82k1WqK6PEemlwjdT73KCa127To1seUVW2WksXLtXSwxeo6tSMwqVh94i0Lx4Bj4BHwCMwWRDYfqxLfmKhJ2zsWH2yzCg4TsZOLhM5NRw/km9G0jI/yX2yKwjGMrdxExeSu2BUDIREIBiW3dsxlgH573DWI6X7MupdlVbPPVLi+Yy7bO6Z7ifUNdip3av20JK9Fqnu6HJVHib3eDQ5Lr54BDwCHgGPwGRAYDtpIQckwaWOWam8vELR6Pab4clLGRjoVzi8/abv3Dy6STHDAHFhniQAkxNrD9/sUuJC1jFZ8zzeyZkVDIuEI7LdfRkbAumBrAY3ZdR1dUjNz7Squ69bfdke9Q52aWZ4rmbNnaG6Q8tUfqRUOmf7awZ88Qh4BDwCHoHJgsB24rJt62Y9/fQzen7dZr382OM0e2aj4rESdXS067FHHlZN4ywtXDBfdTtuRp4ss2OcFnHhSSiIC4ENcmJ5Kozjol1KXHiGnovBSMKx64V5RItHsHwZPQIcESW2ZNVzf0Z9d4S1uW2jBjODipfEVFlepqo5larcvURle4YVWxRSJL79XUu+eAQ8Ah4Bj8DkQQDH3tnRpnv/ebf+/KfLtGTPA3TGGadot+VL1N6yVbfccoPmLNlduy9foZmBK/snywztaTHui+FOGx5LJ3rEDdR87NqAscxn3EdFXCjEVcRcFsSg7OIZu4Z/LIOazt/JJDLqfzqrjhsyalvVo/ZUi+Luyvx61a+oVGy5VLIoq2ijFCnzpGU668qLPfdsKqvsjneJhkrkE8BfbMB9+9MKAXdUNNivB++/V+efd74GMnGdcNJJOurIw1QWC+m2W6/TnGUrtcey3SYtcSGgwcV+3EBPPiyX8PHUMZeucmQ01jJu4sKZFbcvcp00Z3NcLsOV1twO6MtoEcgq1ZtR/8NS69UpPbvxGYVDEc2sn6nZKxtUflxapQsiCsdCPqdltND6+sUjkJWyaSnVnlGqe8edOzVSpDq0nbz4fKrisfQ1PQIFEHCJuZmk1q59Ttddd73WrlmrRLZEhx1+hA5+2T56ZtWDqp+3TMsWLlXDOF9KuCuEYPcfcdMwr9uAuHBLNa/j4AK6XXpzLsSFm3O/973vOWx4twHvRfDEZSyqklWqJ6O+R7JquyatdU3rFMpE1DivXrMPrVbtyVK4hERc7znGgq7/TnEIZBJZJbZm1HNnSKlNIYUjIcUWZRU/KKP4zJDCcfTP62BxaPpaHoH8CDjHnuzXuvVrde99D2n3Fct12y23qLN7QAuWLNHcOdWaMW+Jli5YrPpJmuPCI9AQF95TBHHhNRwTirjwMjsiLgwK4sI7DXwZPQLp/owGnsyq/e8prX1uowaSSc2YW68FRzSo7jR2vP54aPSo+m8Mj0B26M/p/qySm7NKPBxS80O92tTUpEwopTmzZ2r23nWKLQ8rOjerSB1HlZ7AeM3yCIwVAYhLOjWgtWvX6J4HHtFxx79SG59brYceeEjPrl2ncDyqU858tfbefQ/VV1ePtZtd9j3mx1ER74niZZu8AwpewIkM7wgjSXesZdxHRbzUjhcs8uIsniYiBMTNeMG3so51cNPxe5lkRoOrpc4bUlrzyEZ1JXrVOLNBiw+ZqbozwoqUhrdf8e+LR2AcCGSTGWUGpcwA79cgf2X77cvJVqn/ybS67xvQ85s2akPXehfgW1i1QPNnzVXpwlKVLo4oviCs2JyQonUhhaI++jIOUfivTlMEnGNP9OnZZ1frrnsf1MmnnaGqWFRPPvqIbrr5Zj389DN674c+ooN48Wh11aRDyR735m3bvCCZd7rxHiZebsmLK7n3baxl3MSFjGFetMhLpRgIL3HjBVy8iMmX0SDArjekbDqjxFqp8+a0Vt+1Xt3JXjXWNWjhAbNUe2ZIJbWR7U7GF4+AIWABk0L8gZyVzPb7gVzJZJXsyCjZzEfKdEjh0pBClVK6KaSuRwe1fv06re5d5XJaqmLVKo9UqCJUocpog2rqqlW1sFTxlVlVHhRS1G5u9vzF66RHoGgEcOx9vZ16etVTuuveh3T8CSdq4by5UiqhJ598XBf/+S867bVv1H4r91TDJCUuXI/Cyxx5KSknMrz8E/LCm+ftZZNFAxaoOG7iwgV0vKnW3prLmZY9Fj2WAU3372QgLmuy6rw5o433t6on0a2a2mrNOaBe9WeFFa3yxGW660hw/tlMRu7pn4wUKiEf5YXhuKwySnVklekIKdsfUjYpJbZlNLg+o+S2jAY6E+rp7VekJKyK8lKFUlJrW6uebH1KlSXlWlS9QDXxenUP9mtN57PKZLOqjzdoRsVMVTdUqvrQqMr2Dqlktn803+ulR2A0CLgr8fv71Nraoq3NrZq3YKHqamsUjYTV19ujrc1bVV3XqJqqKne3y2QrwXtcuDmXe1w4oeFpol1+c65dQEeUhav+uWyGly2Oh01NNgHtzPHaUVH79Uk98+Dz6k32adacGVp8+BzVnR7efm+L39nuTMgnZ1vcrsyx4lpyUkLiDeKRhqzii0KK1oSkSFaZXinVJCXWSH1bBjXYl5DSWYX6SrRta5v6eweVTqY0kBxwwZjK0kqls0n1JXsUDZeqoaJejXXlisdL1N+f1raONiVSKfUl+sV9Q3VldZq9YIbKl5covmdYpUulaJU/x5ycCuVHvSsQYKPPzbmJRFLxslJ39QXX/2ezGXd7Lsae23PDk/CVLi6i1NfnPswFfsDpDE8T7XLiQsSFFyzOnj3bHRXxumtu0B3PrXi7QoEmSp/c4zKwSmq9dlAPPviQUum0FixaoGVHzVf1KVlFY9GhV71PlDH7cbx0CLhHKNNSNiEXMem6O6Oe1UmlBzMqmxVT5d7kn4QULpFSLRn1PZ5Wx+o+tW1rV99Aj3unVWW0Rq0DbUplMyqJREWQJpnOqiQcVxIGpIyWVC9XZW2JShq7FSobVHYwqmx3XIneqJraW9Xa1654OKbqcJVqG+pUvWeZKg4Mq3R5SOFSXkPBzZmuKXdE5Y43HeH2rPul0xbf02RCAN/JhyMVyMpkf3jUIi6tra3atm2by4Fdt26de48h97yNJ7gx7qMibs7lEjqu9CUExKD8zbljXy6Zwe3EpeVvA7rvwfsUDcc0f858zXvZTJWdOKiqhsp/Ow4Ye2/+m5MJAY6FeFQ5PSCl2rIafCCktvsGtHVLqwazg5pVPlNVMypUuiisaCnEJq2Wpzr1bNdqNQ9s0UC2X6XRUtWWz1RNrFLVsTrVxutVXVqhZDqkfvfOlIxiJRHFSzn+6VBsbqsilf3KpiLK9JYqtbVBieYq9XaltC2xVeu61mhRbInmNM5V1e6lKjsurbJ5IXfXUCYl93ZzyEu0nCfidqAdCm0n357DTCb182N9ERGAsKRSSfUPDCgSiaqstEyRSf4Eqd2cCz+4+eabXa4LTxLxSPShhx7qjo7GWsZNXLju/+qrr9YVV1zhGNXpp5/uHnXac889xzqmaf09jooGnpHar0vquYfXqyPdpoaKBs1dNFulh2fUeFi5ouURhbzVnzZ6wrFMmkjcMyGlORZql9I9vM8qpOaWZnX0t2sg3e8eNgspovqqRpXF4hpI9Km5q1mtfS2qjtWorrResQi3VUZUU1ahsuqQYjWDilQMKpMoUWYgKoWyCpelFKkYUKSqX+F4UqFwxh0lhcMZpXrKldhSp8TWag30ZLS2a40y2bTq47Wa3ThD1UvLFV4gZcukTH9WmU4plA4pPCurEJEY+Eosq5LZUkmDFHavrPAMZtoos59oXgTS6ZTaWrbp6dWrVVZZreUrdldNxdhvlp0IMNsFdNdff724LmXt2rXaZ599dM4557gnj+Px+JiHOW7iwgV0l1xyiX784x+7s7n3vve9etvb3ubvcRmjSNy7ijZl1XVXWi139ampe7Piobh7sqhy97gaTosoNiOicNTnEowR4knzNXcsNJhVukMaXCN1PZ5Ux8ZudXd1KjE4oP6+pAspV8crVBaOqWewV73JpGLRclJyNZjpVzwaU0Rh1VZXqLqqVJEYuTEhxYio1AwoUt0rxcl94VnoHS/sjKUUiiUVinDGvuNpJAhHhETgiNI9ZUq3VyrZVqnO1oS2dDerZ7BTsUhIM2pnqqS2VCXxUpcInOxNCqNcO6NGoRLO7rOKl0ZVOiui2IKQSuZK0YaQIhVenyeNYvqB7nQEUsmkmjat02133KXK2gYdcujhmjOjfqf381I2aMSFwAY353I6Q7SFS2onzM25MCqK3Zx74IEHvpQYTam+Ul0Z9a3OqPfGiLZs2OaSm0pj8e1vhX5NVqVLI4qUe0M/pYRuk3HX7WeV7pbSvVmlu7ZfCDfwSFZNa1q1uXWzuhLtykJMlNLcyrma1bBAZeXV6k30KtSfUCKdVE+qR6lMUvMq5qm2qlTxhoQiNb0KxRLbj32iCYXLBhUpTUhhOg3963HpHQGQbIbf5URDQiSsQKhiSrdXKbNphjY1t2lt+1q1D25TVaRasVC5KktqFA2XKJFOqC/Vq5nlM13UxuXAxSsUq4iqen65KpZHFV8RUnwJiechf0fRlFRqP6mREEgmE9qwdrWuuuZ6VVTX6xXHHaflixeM9LUJ/XcjLtdcc42+9KUviatTuPL/Qx/6kF796ldPjCv/jbjYzbn+yv+x6xQZ5cnutLpviKjn/qye3/i8ejKd2mvuStWfGlXFvlFF6314fewIT9xvQlpSvWn13h9SYk1YqW0ZpboSSnT065G2R9WealdFSaXmli9UXGWaWVarTY2lWjMjpPJYWodvjSjck1EyxfPRJHOXKDanTdFZ7QpX9ikE8XBkZAcpyZBEu0OX+JuLsIygW+GMQmFewBjR4PqZSmyuVldHUs3927Slb6OSqX5VlVSrKl6ncCSmjsFWZdIp9Sd7lVHG3QuTSWW1onqFGhsaFVsR3p4bY+/hmrji8SPzCLwoCEBc1j7/lP5y2d9UEq9yl7QdsN/KF6Wvl6pRIy7XXnutvvGNb7gr/w8++GC9733vcyklu/SoiBwXzrC41peBvPKVr3Sf3Xbb7aXCZ4r0s/0COnflenNWieey6n8kpM6NfWpqa1Iyk9CyhuWqPSmsygMjKmn0EZcpIvjANLJKtmfV+2BG7Xcm1dc2oJ6BbnUNdiiR6lN5Sa0qYhWqLI+rvCLqHpGsLk/piRkZXT8jqsdK4/rPli7t1p1WPBlSMkI+SUrRqj6F4skdkZUdKSWOowSiLKMFcwfJyQzElG6rUqKzTIM9ISX6ki5iFA5F3SeksJLptAYT2e2PeGZTGkj1q2Vgi8tsqY3VaVb9LDXuWafyYzOKzeV2aE/KRysOX3/yIrD9avyEnl+zSn++9AoNpsI68phX6MTjj568k2L/k82K+1tWrVrl3hDNJbU8Cg154VM9jtcYjDvHhfDP448/7o4zeAx61qxZ7hntefPmTWrQX/rBZ5XqlAbWZNX/dFr9a5PqbO5RS3eLyxVgB1vXUK+aU7Oq2TuuWN2OfISXfqC+xxcFgazSfVkNrsmq96asNj7Vos7+TiWVcA6eIMjsqrmqqY0pXpdQtLrP3dVSWTKgVRUhXVZdoctKq/XNrmYd1j+g6nRWiXBI2Uj6X7kqQ0RlO0ked9lBXrIk9vbHlR3gE5Uyoe2PQu+I3mRTUSUHeT46rExa6u/JqLe3W029WzSYGFR1rFbLZq9Q9RFRVRwQVmyuf43AuGXjG5gUCLg8tmxWicSgnn/+aV32p8u1pbVb+x98mN711tfvjFW6y3BwF+wNDLhbc7du3apIJKKNGzdq5syZu/5xaO5xaWpqctf8w6B6e3vd00XjeUZ7lyG9qzrOSDxN1PeU1H1vWh1P9qq9rUP9oR51JdtVH5uhOfXzFF6QVc3JGdUsKlesLLarRuv73VkIcGrDrbfJ7feyJJqz6ns8o547ElrbsV79GaIsZaorq1U0WuKSa2ONfYo0dChc3adwKKO4Mno8XKYrS+p0Q6xKX+5v0sGpPlVm00q4y1S47v9FjM5BXsiRoaRDgqS43Bgrbo5RKVmiDISGBODuCoW6yrWxpVkbujZpIDGgBaVLNHfZbNUeV6LyfUKKVr+IY95Z8vPteATGiQDOPZNJuxt0N2xYqysvv1xPPbtei3fbW5//9MdVEg5P2vtc7B4Xu4AOfvDoo4+6qMvChQvHddfbuCMuEJfNmze7u1sYGAyLIyN/AV3xGp0ZzGqgKaXev0XUtqpX61rWacPgGi2tXqLqUJXKy6pVtiiu2OEJ1ewXU2llXJGwj7gUj/DErMmdLKnOtFLNIaW3hJVcK3Wt6dfGpiZ1ZTo0u3y2ZlTVq6xGCtf0SJU9Clf1umMf+EI8I/WHwro0VqtrY9Vank7oo/3Nqs+klQ2F3N1vL1nZEX0h92VHqGX7jxdcOsfuklt+S5RsrVaouVEtrX1a07pWGzvX6ZDGozTv2HpVHxlVfPHQl1+yKfiOPAIvNQLb80CS6u3p0raWFl13zVW6496HVdU4T9/91tdVXR5TJDw5SbwRF4IZ3JzLBbWczkyom3M5IgrenMuLlHwZGQGnuJ0Zdd+VVecdKW1rblFPukvRSESz6mapcn5M8QVRxRaHFFuSVUnV9keh/T0uI2M7cWtklerJamBNRr0PSpn2jLo7+tTf1a/uni419zarqqROC2rnqX5ORFGSa6t7lQ2nJRJjuVNFEJesbopV6a+xGvWEwnp/f4v25T6XrJTaVdduWoJvPvCDgZh0WJktM9W7uVQbm9r0ZOtj2q18b/dqi8ZjylS6kjtfdsJx1sRVAj8yj4A7JhoY6Fd7e6sGB5O66e9X66q/36xUtFI//+kP3SPRsZLJuUm1oyJu1n/66aeVTCbV3d3tXrC41157qba2dswaMO6ICwN64IEHXNSFW/G4ypfL5wgF+TIyAu7eluaMuq6VNj/Qri0dTSqJh7RkxmJV7lGmst3DKpmXVaReilRCV7wxHxnViV4j615y2HPf9iTcpq6Nau3bprDCqiipUCQScxfGNc4qVcW8PkVmtrqL4JQJu2MYuEGUp5Il/bysUfeXlGt5elCf6t2qGA9Ku2jLxNUTLrQLlWTcLbwDG+rUsjmpZzueVmN4lhbsN0uNx1So/GVceDc5d5oTXfv8+</w:t>
      </w:r>
    </w:p>
    <w:p>
      <w:pPr>
        <w:pStyle w:val="PreformattedText"/>
        <w:bidi w:val="0"/>
        <w:spacing w:before="0" w:after="0"/>
        <w:jc w:val="left"/>
        <w:rPr/>
      </w:pPr>
      <w:r>
        <w:rPr/>
        <w:t>CYOAjj33p5ubW1uUmlZpW689q+65NLL1dGf1bm/+Ln2XLZQZaVjv6htV850e+5OQvfee68uvvhibdmyRXPnztUpp5yiY445xuXEjrWMm7jwtkduzb3ooovcyxXPPvts94w2jMqXkRHgsdBEU0Y914T19EPPa3PbJtVWVenAlfup9ISM4stCilbseHx15OZ8jUmAAFf39z+cVeetKW15qE339dyjgUyPZpbN1NLqFZpTNV/hsqRKZrerZGanu8XW5Y3syFXBnUd4EkEhfbNilpoiJTo22a139bWoNxxVegKTFicermuJpt1x0eDGRnVtimpz7wbF0nHNXtaoxiMrVHE4rwmwdwRMAqH6IXoERovAjsTcrq4Obdy0XrPmztN1f71Cv/vtH7S5tUff+Z+f6aiD91V15dgd/GiHtDPrBy+g4x4XghxHHHHExLnH5cILL9QPfvADN+cPfvCD7kpff49LcSqwnbhk1X9tWA/f87ha2lvU0Nig/Q5eqaqzpJK6sELRibt7Lm6WvlYQgVRPRn13htR8e4eeee4ZPd27SvvOOECLaxepojyubMWASmZ0KlrboxC32rrL4f6lAxCXKCHmUFjfLp+hbeGojk306G39reqLRJVSyF32NpG1JhRNK91drsSmRrWti+rZtmdcxGlp/WLN2q9e8aMzqljOm9B91MWvnqmJAI5d2YzaO1q1fsMGLV+xm675y6W64Ne/1ZpNLfrk576is884UQ31Yz9S2ZXI5V5AxzuLIC5cUjvhLqDzN+eOTlV4q29ifVb910R0z4P3qru3T3Nmz9HKQ3dT9ZlZRatC7o2+vkwdBAbXZ9Vzq7Tlvnatb39eiWxCK2YsVcOsuKIN3QpV9SocT21/jHnowrh/zd9FXJRVKBvS/5Q16LGSMu2dGtDH+rcpxlMKkpKhkIu8TFjNCWekVESpbbXqXV+jtm2D2jrYpOpotWbMalDtygpVHJFVfE5EYW7U9cUjMMUQwLGnUwm1trVo4+YmrdxzT131pz/q/At+oyfXbNCbzvmAPvb+d2re7JmTMt8rSFy++MUvuvtcJgxxIUv4T3/6k375y1+6M+l3vOMdeuMb36h99913iqnZizOdVHdGA6szGrgmqgdWP6DBRFpz5s7RssPmuztbwuWT93G4Fwexyd9q/2NZdd6S1qZHt2lD3zrNLp+jebNrVTG/V6GZrYqQz8LTN/mu3N8RSYG4xLNZXR6r0fXxKvWFIjo50aWFqUEtziRUl0kLvkv0ZWKWrLt9l6hLsqleg5vq9Fznc+pL9KouXqcFc+er7KCQqg4NucsWPXmfmFL0oxo7Ai55tb9HLa0tam7r0N577KG/Xnqxzrvg13rgyWd13Eln6Rtf/qyWL1k4KZ8s2n6xXlJ33XWXLrjgAm3atEmLFy/WWWedpeOPP17l5eVjBm/cOS6Ef2688Ubdcsst7jGnY4891n1I0vVleAS4w4PE3L5Hs+q7KazVrc+4l93NmN+guUfWqvb4kEJ+tzl11Mi9hyijnjtD6rirX+uf2az1feu0sm4/zVwcUtnCDoXrOpRNh4fyWQpNnqhLaTajNeGYrozXuqeLMqGsFqYHddJgtw5L9Wl2JuWOk17Sx6JHIS331mle2thRrcTzc7Vh6xZt6tmguOJaVLVMNfOqVXNaVqXLwu4ljP7UaBTg+qoTHgEce2dnmyMuvYNp7bF8ma7840U674ILdPcDj2vl/ofrZz/5nvZdubviscn3ZFHwqSKiLZCYrq4u91QRb4nepU8VcY8LHx6FLisrcx8un+N2PF+GQyCrwa0ZDTwu9d0vta/v08a+dS5UPntJo2pfXqKaQ6MKlUzUHbOX7mgR4JLBxLaMuq8Nqe2pbm1r26bOVLdW1O6hmqXdis9pV7iiv+gL40hdzSqrreESrYqW6rFI3N3nUptN64zBLr1usEOV2Yy762VCkpfACxsT22o1uL5WbV3d7nHwZDqhvRv2V+leEZUfnFXpCpJ1fb7LaHXO15+4CODYW7ZtVWt7myLxMi2aN19XXPIHR1xuufsBzZ63VP973v/qyIMPVE3l2KMTuwoB5sflcz09Pe5+NzgCD/PwNBGRl/Hc9TbuiAukhRDQ/PnzVVVV5R5/4rHo8QxqVwH9kvXLPRs9GXXfk1HPQ0n1bOzTlp6tau/t0OyyOVq49xzVnhBVxZ5RhSYf0X7JYJxcHXGlf0a9T2TUdUNGa1Y/r85El2ZVztPs+gaVL92maGOnwiXJoonL9mfNyGkJqV8htYYjuqukQrfHqhw0RyZ7dfpgp6qyaff/CfmItL3zaLBEqY0z1bOlVE1tLWodaNbCyiUqLStVzQEx1RxaotLlHJt6Ij+59N6PthACjri0bFVnd5fKK2s1s75el138e0dcbrr9n6qsbtC3f/AjnX7S8VowZ/IFAoy49Pf3uwvoampq9Mgjj7ib9Xkt0Hg4wk4jLtzbAnHhpUr+5txhFmtW7s24A09l1XFbSm2rutTR165EaNBd/T6jcYZmH1inmuMiis2O+PD4lLF7WaUhqw9k1HVTSqvWPK3edL92a1ip+hkxxZduVqS22729ebRX9PNoNE8ZEX9pjUR1XaxGt8QqNaCQ3tvfqpel+lTKefNEdPqOfW1/2zSJugPrZ6i1eVBbejaqL9mnmZqrOfs2qPGYclUcTKK6j7pMmSUxTSeSyWTcBp8bZZu3bVUqm9GCBYtVVV6uv1z4G513/q91w213KhYv06c+/1W9/jVnaLdli1y2Gu/74QOBn+gk3m7O5eWKHBER0OAN0RAYXhE0ntcCjZu4MJA1a9a4wRAKgk1xduWPivKvSt6cy025XdeE1PFYv7a0NKsz26GFZQtVW1dPLgOIAAAgAElEQVSt2NKw4vtlVblPWJEYj4NO09U95aa9/SWKRFw6b0hr3XPr1ZPsc3e2zJodV3zpFnetvyMu5LiMtux4/rkyk1ZnOKKLSut0abxWJw52650DrWrY8e4iu5B/tM2/qPVDWYUiWaX7S5RcO1d9TXFtbN+su5r+of1rDtaK/Zdq5jHVKjsko3DY3+3yosrCN77TEHBPDaXT//qkUkrxpvTBQbW3t2njho3auq1F1XX1Ovroo1Rd8S/icvMdd6uyqkbv+eDHddYZJ2vF0kVuXLFYiQsMRCO8HX67nTASM9HIjOW4rF+/3l31z3ER0Zc99tjD5bjAGcZaxk1cLDn39ttvd4ByIx4fn5ybTyRZpTtxXll1XJ/Wps1NSiQTqi6rU2NjnSoPy6p0j5Bis0L+aaKxavQE/l5mMKOBjWl1XxXW2qc2aGtXk+LxEu0/bx9FZ/UoNKNNEd5FRObKGF+MGM9mlAmF3GsAfldap3nplD7Tt1XzM0mlOC6aqFGXcFbZVFip9bPVsi6sZ7es0xMt9+v4RSdr4RFzVHVEWGUr7GUHE1jIfmjTHoHt97PIOWkISvPWrdrctFmbN23Wps2b3UuJtzZv1bbmberrH9TyPVbq7ee8W8cddaiuuewSnXf+BXroydU67oTT9N5z3q7dd1umkpKoay+VSsBUFA6FHYnn0tfSeNzlljpCE41OmEiMPVV066236txzzxUEBtLyhje8QSeccIIb81jLuInL/2fvTYAsO88yzecsd99v3pt7ZlXWXiotpZJUUpVkLcbIAmEW25g2bsCS6TaLienpmOkY27SbIbrpGAIiGGCYYOhuoME0GAx4kW2M3JZlS7bWKpVKKtWa+3r3/exn4v9vplSWJdUqZaZ0fzldUtY99/znO8v/nu97v/dda4f+kz/5k+9rhxaIqjdeiYBE3xUf8wy0n4SlUxWmy5OE1QjbB3cS36+ROATBQQUlvPHTgL1ze+kR8B0Pu+pR+6LC4nNlVkpLGGqTLaltJBJhwlmbYK6JlqlLTyKZbrvEFIlokxZ2AEf0CH8XTvNYIM4n2gXuspvkPQdzIwIXcaSiw8hXsOcHKU8FmVpc4kz5OO/adg8jd2WJ3eoTGhHZll4K8tKvvN4WVzMCotTjOo7skrEdR2ZQmo0G5XKFYrFAoVCgWCx2/ywUqNZqVKtVWS4RRNVmqyVJqyID4boe2Vyem249zL/+2IPMnD7Ok888i0WAf/Wxj7F3904S8Zh8DDi2jes6kpAvsdFqRkcocXezLascMAU0VZSUdDRNAJzuj6iGiD/fqhLTmo7LV77yFX7jN35DlokOHjzIxz/+cdkSLbqQL3dcMXB5/vnn+cu//Et++7d/W85BCNB97GMf6ynnrp0R2QLr41TAPOPTPGZROFalajRodOqko1kmdm0hfq9LdJeGFu3J+1/uxbzRtxO+VJ7lUf8O1J4yqczUqBslOp5NVI+TT6XIDgQIjJTRks3XFJ+70DGKq0fwXcqqxncCcX431s/tVpMPGxUOOB3ZYXSJWOhCu7wKf9/VdBHaNdb8APXZGMsrDaaqJ7l+eD+DdyWJH1IIDYnUeA+4XIWA977iMiOw5r9TrVZYXlqmUqlQr9colbqZlcWlJZaXlyVwKVcqtJpNHAFyHEcCjbWxBh7k7xSVeDLNT3/oZwipLm3Toq9/iA/8xI8hQMn5Y+07JGjxXGzLwjJNyZmxLBtLghtBxlfQ9W5GRmRiYokEg4ODJGIx+bu3YqwBly996Ut86lOfksDltttu4xOf+ATvf//71x+49CT/X/8yEA0dTt3DOALtoy7LpwqcKL5ALJJiODhOtj9D9AaN9I9CIKahaL0H81txU63nPoxFh87TKsZRn8ZinacLT9F227KLZtfADqLDBqEtixB0VuX+L3624tEoMEAIjwVN53ciA8xrOj9nVPhRsyFBiyXezi7+K9/8Tyo+qurjmboELp2lBLWKwVxjkrHEBPnb4yTvUIls6fFb3vyT0dvDG0VALMbNRl3yOo88e4QzZ8/KctBay69tC7Vr0AMBuTAHA4HvAwprgOX8rIfreXieTzwWI51JkUgmiUZi0lxRZHXEPl+9nbh/xe9930Ns7zhd7kyn06bT6WZyRHJV7F983+j4ODcfPMjI0BDRcPgtOcnnK+d+5jOfkbIpIuPyS7/0S+sv+b9msijcHwXb+YMf/KCc1LXXXvuWBGcj70S8YTt1n+bj0DpiMT01zbnKGVp2i+tSNzIwMETyujDR23xi2/WuOuiGWlE2cnQ379w828de8eic9Gkf9WnNNnmhcBzTsRlOjLB7dIzAjnnURLuLQoSC7iWOgO/LstBTeozfj/Zxg2PwAaPGdU6H9kbqzFm1NPCsAPZCH1RSFMp1pqtzaJ7GRHY7fXeEiR1WCMtSUW/0IrB+EZC8DctCZlyWV6jVG3ieyHB43Uymr6BqqgQrAriIbIcAD8Fg6HU7gbptwy0e/qeHqLYMHMtkaW6Gf/rGo9+XpXk5W/PyIiGKRt2RFNnaTIZsXx+5fD8jw8MMDPSTz+Xk70Tr8cjYGKlEgsBbmHERmaBnnnmGz33uc8zNzUl36Pvuu2/93aGF4+PTTz8tJyXanXbt2iWdoUV79Dt9CN0OY8qj/hWfMy+dY746g6NYjCW3MjoyQvKaKJFrVcITwgG691B+J10vnuljlz2sSbC+p3Dy1BkWyotEQiFu3nIDwZ1LqKI9WnMvi6jbLar4tFH5vWieOTXIzXabj5gVIr6Ho3SNGNd9CG6LreOWUzSn0tRrHZaaC5RaJYYCW9mya4TsXUGiN4Ke7N0j636+ehNAcFxs28IwTNklJIv78n4S3kPdLiLPF5yt7h0m/17VUFdbmMVnBbFWAJuArlEtF3jqicf4r3/63xnZvpeb9l9P0Df4b3/6Zzz97PPSv07VNAmCBEDJpNOkUylS4s90mmQySS6Xk528+XyeXC5POpUknkgQi0ZfJu5GotEuz+Ut4rmtdRUtLCzIDJWIS7lclhouAiOsu3Lu9PS0DJrwHhAnRei5iEC+s4ePXfJpHnGpfc3h6NxRWk6DwcwA+7ZdQ+QajeA+n8CIgh7p8VreideK4LtYyy7tr+jMv7DMXHEeJeCxf2wfoR3LqMIdWncuC7iIeAqibtTzeCiU4m9CGcJ4fKJT5BqnI8tFwsfo0nM5V/FMrSnnGiHs+TzVqShTlUmq1jJhJcx4bA8DhxOkDuuEtyk9l/SrGPreV139CHQBjf0yaVeQaR2n+9+idCMZtfKG6z7vxYt+p93g+aNP8bn/8Vd8+Z++yX3v/zAP/sLPcf3OUb78hc/zl3/9D1TqLQlCMquK9EODgwwMDMg1N9fXJzMqAryIH7H2Rq+gW+dqRmVNgE4QkQVoEUDl6NGjErCtuwCdQFKivWtiYkLquIhJioldibjM1Qze+n2XjznnUXvUo/o9g6nqJNFAnPHRUdK3Bgnf5hFIKT1Oy/qdoHXfszDY7Jx1aX1NYWFmmVanTTgcYSTXR3jXAlqq1e22uYxS0drjUWRXVtQA/3c0zxktyIeMKj9lVrBRZNZlXaGLBC7gd8LYM/2U54K8sHxMzIy9fXvJ5HNE7vWI7FEIpC9D22bdz3BvAu/0CAgwI8m5EsQ4sitIdiIZlhSMPPbsE/zd5/6Gv/ybzyOwzYd+4WP84gMPcM/hW2jVC3zu7/4BXw0yOraFsdGRl/XShGx+6Aq6ct6K87ImQCf4P+L4hW7LsWPHZOZo3SX/BXARqSAxEQFcRItXD7iAa3gYL0H1n13mTi5RN2r0JbOM7R0k+l6PyLiGKgwU1/WV9624fHv7eK0ICPVkc9qn+ahP7WiHk+UT6GqQkdQofQNhwjtmUaNmV9PFv7yLRCz1Qd+TXkaiXDSjBviFTpn3WnUsRV0FLut4flaBi9eKYE0NUp5XWKwvoKsq44OjpA+HiN6iEOjrZVvW8Sz1dn2FERALuAAwYnQJtUKYTpSSPJ587Fv8xZ//Kf/tLz8nS7drwOWuQzdRq6xwdnqOvmy3/COAyppyrigdvVUln8s9/Fcr5wpcsCZWu+7KuadPn5aqeILRLEpFosYm+C0jIyOXe7ybfjvR/mzMeLSfheYTLlPlaXzTJ5fPMnxzhviP+gQSvQ6iTX+ir+AAhJ6LcAUXwLa4VKTilIiHEgxms8RG2wSGCih6t63xcskoAu4ERWu0ovH/Rvt4UQtzr9WQrdGCBy68i9aV5yJE5zwFvx7HmRxhdqlMoVEiGoqybcc4mZ9QCG/RUGUptTd6EXh7RUCAmRPHnuF/fPa/87t/8MeYlsNP//yDMuNyx8H9LC7OYNgwNDAkeS2bbQjgInCBcIYWArVCy0ZkW2655RZuvvlmWda63HHFOi5ryrmPPPKInNTdd98tfwRJ9x03RAOI7eOUfTrP+TSOOFQnWxS9AlEvTt9EktzhCIl3qah6T87/HXd9nHfA5rxH/XsuxW8YzLYnSYYS5JJpkv0K+tgyWrTTzcZdZrZF7Ep6m/g+Fgp/H07zSCBO0nf5t+0CA74oFiF5Lus1RBnMM4O4xTT2dD+nimdptNtkklm23zBG9kO+JOT2JALW6wz19vtmRkAs7Mvzk3zh7/+Wz/zGb1GqNfnAv3yAX3zwAQ7ddB1nz54kFMswNDAgu4E221hTzv3mN7/J7/3e7zE5OSml/j/ykY/IziLB8bncccXA5dUCdEJc5sEHH3xHCtB5todV8ug8qeC8qFKaqzDZnCahJRlMDJG+KUzsDo/IRE8B9HIv2LfHdj7mOZ/q4w4Lj9Q43jjK1uQY4yNZUlss1MFlfEe7ItByfpzi4s1OD0uC7teCcf5Ta5GDdpsw3ZZpiY/WIbCK5uFWU5gzWerzCqeap0iQZKB/gPyNSdIf8FADXUO53uhF4O0WAdl106zw9a98iX/37z7J5MIKP/WzH5XA5eD+fbz00gsMjGwh35cjFrn8RX694na+AN0nP/lJKUB36NChjSNAd75yrgAuQjl3//796xWvddmvU/UwzvmYz6kUTleolqp0rI58780o/fTtS5C+PUDsBlAjPaLhupykDbJTH4/OCz61b7uUnu2w6MzTF86RH9KIb6mj5Uv4jv6GwEVKfAuxuTVNllXk4a21YK65xyoQ8bo8l38MpfjrQJKPt5Z5j90krYAlTAtF66ZQoniVSuebGS6RbXGNEN5KH7WZEKcWzrHcWWJ3Yg9bdo8SvV0jeVi0kfbUct/M89D77nWMgOS6WDz+6Df5jU99ksePvsiP/8zPSeByy/59vHjiONu27ZL6LEILZrON84HLpz/9aQStZA24CK23dZf8/6u/+iuZChIPU6GK9/M///PvKODiND2M0z7Np3xapy0WSvM0zTohPUR/fIBYLk7qkE7sBm1VtnyzXYK9+V5JBKSegxDBtRQwwRVKyi9A9TmDpckSRbvMSHyM3ChExkuo6Tq4r59xERoRAmSsEf2ERKb4ne3YaGoATVXk3zmug+U4JPQApqbx9WCSP4/kuA+TD9t1Uu0aVcNEDYRIx+JdAHOeLPmVHPMr3UqviGS9/H2rbdBOIUtnPsHifJNjK0dI62n2jO1h5OY84cM+4TFRTu1lW67kPPS23dgREATd5555kt/7v/4jn//q/+T+D/4sH/voL3DL/ms4cfIUu3fukW3OQr5/s4014PLwww9LSyCh+XbgwAEeeOAB7r///vUtFQnl3C9/+ct8/vOfl2qBwjzpx37sx7jmmms2W5wva77CS0JkWhpPeFSesKg0SjT9Oorik4lnGBkbJrjXJ3Jj10BRclt64x0TAc/ycZs+bh28Gnh1D3PBpTNtU1mosVBdpOM4bM/upn+rT2h0GSXW6QKXHxjdoo5oq+xYBoZpUms3EVkWoboswEsymkRXFAzToNqqU2s1ycYSkoz7ZCjJ3/VtZaJ/gI83FkgunKVQrRCMZRnL9xMLhiToudLSkWyyfrkE5cv5vRq04KlYkyOUZ1Uml2c5VXueg7nbGL1hmMzhMBGRmQxutHtl7Th6YOodcwO/yQcqFvczL73AX/zXP+IP/stnee9PfogHfu5nueWGvZydnmfXTmGyGH8ls/omz+dqfv2ar5PQbvmHf/gHZmdnpV/SD//wD3PHHXfILuTLHVfMcRHpHwFehLTvWlfR2NiYlPZ92w8f7LZD+9sqpccNFqdXWHBm2JXcQyaTJrRVJbIfYteqqMLxWawevfHOiYBg1S95GC+CcQqMRRej2aLVrFE0SpTtCg42Y7FtDCVHSI13CI0vo4RscH9w0ZZcD0G2tS2qzRqLxQLHzp2mYRikk0nGBwbYOjCGbRksFpeZWl5gpVYmHomimAbzkRRHdh+kdNu7+fCL32b8zDHcdotgOkcslGDv+AT5ZBJF+J9cZualqw6qrlJ+u9e7yA6Jf6SPknC9FmWidgj33BiLsx0mS1PU7RJ3bHkXmbtihG6C8PBGKhGJma/9iCPafG+/75ybbnMdqVjcF2Yn+doX/5b/4z/8Nu953/v5l//ipzlw7W5Wqi12bJuQgnKbMfF4fju00HIRZNxTp07JDNL27duvSOvtioGLME6amZmRKn5CFEdM9p2inOu53ZbWxrc9Fk8UWGgsktASjI2NkN4fJnwtBIdUtISo1fdAy+Z6pFzJbH1cw8dc9Ok8AcZZj8pyjYX6PAVjGc91EUt7WI+QDecYio4TTWmExyoEh4qouhCde+1sg67p1Js1zsydY6FS4fT8DLbrkU4kyaVS7B7bCa7FfGGeMwuzVFpNUvEkntHBD8exdx3g6UP3Un/xCbZOnWBvo0xe1Uim81yzZQdD2T6CmiqN2y51CGClC30Yz2OyskjNbJEOx9mRHcEVZShFGND5+LaGtZTFXsiyUmqw0lxCdRR2bd9J5t6gzLboiY0BDqTmhsialX28sgI2KH0+gZyC1uOqXeol0vv8qyIgrq9qaYUnH/sGv/jL/xt33PtjfOiDP8lN1+3FchXGRoYJhYKbMm5rwKXRaMi2aIELRJIjEolsDAE6oZy7JkDX6XTeEQJ00iiv5NH4BiwfrUrDLYMOWxMT9N0SI3FQI7RNQQtvtHT3prwHNv6khaFmQ/BXwOv4uA0fexIqRzusLBVoGg1sxaJh1wjpUWLBKKlI</w:t>
      </w:r>
    </w:p>
    <w:p>
      <w:pPr>
        <w:pStyle w:val="PreformattedText"/>
        <w:bidi w:val="0"/>
        <w:spacing w:before="0" w:after="0"/>
        <w:jc w:val="left"/>
        <w:rPr/>
      </w:pPr>
      <w:r>
        <w:rPr/>
        <w:t>nHQ8LnVLtHSHQL6Gnmq9bhu0eOcPBYIUKwWeOnGEuWoZ03bRBcFW0Gdsm4PX3ExU85henOKFmUmkk4qioXo+uXiK0e37mL/1h/jsyecJTb3ErdUCe1UPOxDh+h3XsH1olLhwpXWci455VwhLwXJtiu0adaPNQqNIw2yTCse4YWg7mUgMPB2no+PVY7jLGRZXGrKchQd9Wo7MdQnSP6QR2a2gBtb/vhF6TMIkVQgFdqY8zCUH1/KIDAaIXa8SHlfRous/z/N7wl4pZvVelC76Al7HD8rFvVXn5PEjPPDgL3HNwTt534//KLceuI5QMEp/Pif9hTbjeDVwEZkWofm2IYCLyLiI2pXwThA1K5EWFpmXt7dXkY9T82kd96j/s8/07DQNq0Eqmmbr2DiJ+5APXz3R8yDajDfcpc7ZF9o9DR9zEowZH7viSQKus2hRqlSZbkyhaQpjqVEExy4STBKLhQjFQI12cIJttEQHLWIiWoRfTylXLErhYIjF4iLfevYxpqtlJgbHSYTDFKslTszPcPeNd5MN+ZybO8fxmSmSiSTL9QaRYJiJTJ5rxraRPngX/+fUOQrnTnJjeZmbgz5122P/7hvYObqFZDgkSb2vNbrLYddQbm0I4CQeUqVOnWcWTtGyOgS17sPW9V2GEhn25iaIWFnMYhxjJYLTVDlbOScdsfuj/YxlxwgcckjconYJ7OucG/edLvjsnPalkGT1bItKsY5pmwznhsjcGSB+i9olEL/VWjh+V4H15eqVUGN1QPCpfKlZqKDpCoo4BQGR7e3+rjc2XgQkgdUymZs6wyd++ZdJb93ND937Hu687SbSiSzpVHpTEnNFpNeAS6FQkLZAQvV3fn5e8lx2795NJpO57BNyxaUiUbMSKEp4FAkkJSYlsi9vZ+VcwQQ3532qX4L6i22WWkuoispQ3yDZOyLEDwuZ8t7D4rKvys20oeCcFDyaRzzazyi0lk3pGttxmlTMZXRhZ+9pZCJpSYANZFoQMfAjBoQNtLAlOR8vE2LfQHBuDbgsrMzzjacfZbpa5+4bDjKSzjC7Mscjx5/lwJ5b0Kw688UllppthrNpJpdXSMeSjKVz5NM5Qoffwx+sFPHmJ9lXnKXfanNgZJsELYmYePlwX1fXRRP8lTUnXN+X171YFw3HYqa6wnemj7ErN8au3DgBTWe6usDxwhmuix5g3NiHX04wUyxQNBeIaBEyel7WupP7gyTvVgj0q6iB9V1k5WIiRCRP+LS+o9Je7DBXmWGmPY3pmdyWvZPs3jiJuxTiNwvY8uaXtV4GigKkCL8+28czxJ/dH7esYM6IjF8XtAREOWvEQ+0HLS6aAnovURvxsSLtAFyHwuI8v/mZT9NQQ9z6rju49+47GegbJB6Loq1JHmzEA3iDOa2Rc5988kmEZIqQ+xdS/z/+4z/OPffcIzmxlzuuGLiImtVDDz0kWcMipSUmJVqd9u7de7lz2uDbdd+opQ7H12BhZRHXsUnEE+S3ZUm9D0IjXTJub7zdIyCuBR/jRZ/mt3yK8xXpbixW/UggSt2qMZocJxmOE01DdMAk2F/D11wJVlBdFCF7LzYQgOUiVHIDeoByrcTz507QcmDn8BjpWIxqo87JuUmGB8ZRHYOOaWB4EA9rNDoWruMQVlWisRSd7dfw/zQtltttcr5HXzTCz0RDHNB9kvjYnjA/fK3rt9u5JLqGdE1FUzVKrRoztRVK7Tod25AA5tDYPgbiWVGhotJpcm6+TKK8k2gri9G2mG8u4HsOw9FxsgNZYrsDxA8LQu76+3f5XtcctXPcp33MozRXZboyBYojtTRM1yFOmvGREXK3xogc8gkNXG1ByW42S2R9PKObWfEEOGkoeFUFtwluxceuebimJzlTXtOlUbJotYXiskc8HiHRFyHUFyIwrBDcAuEtak+FeKM9kqR3kUetUuK//NHvc3qpwnUHDvAj730Po/1D8prbrAKMa+3QX//61/mt3/otScwVUv9C5+1973ufVNq/3HHFwEUo5372s5/ld3/3d2WAf+VXfoWPfvSjb1sdF+HoKzRbWs941I51WOwsESFK32Ca7E1Rku+l10F0uVfjZtvO9+ic82l+16P6mMVca4qaUyEWTJAOZ7A8g4F0jnhaIZDtoGTqaPFOt7CwClJebt65CNAiNhMZDsMyKDeqoOokwhECui45KfVWg3AoirrawdOtEQiWi4ppmfLNTtOD1OJp/snVKCoarXCUc/Est2PxgU6ZHVZHSM7gvQq4rLU4LzXKNK02giScDEUlCbfcruN4LmE9SDqSYF//ViJ6CF91sW2ozkUwZvqoVBo07ZosI8UiEfIjeRI7I4T3QninOJz1s8EQfBa35eMWFayXPCri3j5domwWMHyTbCRNKpSkajWZqU6xM7OD8d0jJG8JErm5y2W7WgR8+cCv+tjLPl5BkRkWwakzSjZG0cZt+zTLHQlqPMHD8Wwssy3VlptmA8MxEAA3Eg6TiqfJDKZJ740SuwVCgyqKzL70xoaJgO/Tbjb4yhf+lu8efYlte/dy//33Md4/uCnboNfier4A3ac+9SkpQHf48GF+9Vd/lfe///3rL0B3vnLur/3ar0nJ/7edcq546zF9Omc8Wk971J43KNULWHiktQx9u+Ok3q0Rv14QJXsPhg3zUHgTJ+JZruQ/lB+1WDxeZMY+w2hylIHEINFwGDVoQ7KJlq2jJTsoAUFEOD+zcumKKeJhINRy9VV3WNH9I8CPeGkQKWXXFZ07KqroYvM92eEjfr/WSi1lxm2bgh6ioQc5HozyZ4EUMdfmf+0UOGy1ZMSsVR0W8e8CtHTbnBWemH2R2XpBEoKHEn1MV5fJR1MMinp8JE40ECYWCHdvAcUDJ4AzO0Z9NsSplbOyhHZNdh+pfIzgTR6h67utz1dr0b+c0y1BixAFnAbjBQ9nymV5rsCp0jls1WBndjf5aF5GYrlZ4Mml7zAUHGFHfgcj1wwQe69CaERDE1nWK7n1xTPG83HbXWf51vMenUlHlu4UX6NZb1CvCY0olZJZIKAH0XQdy7dp2zX6wn1YjkHdqtN2LRzXJKVlGY9tZWTrMLHDCslbVbRkT5rhcq6TN3Mb0+hw5LuP8tVHvsvg1gnuv/9HGO/vfzN3+aZ/9xpwETpvn/nMZ2Sp6ODBg/zyL/+y1Htbd+XcV0v+v/28inwJWlonPOxnVGqn2swtL3CmdYrr4gfI9feRuEUncY9PMKtf2cPrTb+ceju4WhEwlhzMx1QWHytxbPp52nS4afhGBoYSKAKsJNqoURNFd2Qb8MWWgy5mfnJ9FFyT8/RWJPdE/rcAGZIdJ7kqL39W/LsPYd+lpGo8Ekjw1WCSM1qI91l1ftKsslUseEKJ97xJrGmziK6hb547IstColtoOJGToGY83U82mpSlI9dzVlupfVB9KaRnLeZpTWcoVGqYTpt0IENmJEHyPp/IXgU99uZzRF4/pj520ZelX/O7KvMzy1RbRVpuQ0rp9IeGGcxlCCfF6fOxyiEmy2c4Vz1DSs9w3eh15A+kid7pExi4Mn6OyJ64RhcMm0dUiiernFk5Q8uvkYn0YbombadNXySP41kk9CRhXTC8VTzPJhvtIxzUcTyHhtGh1FmkbteJqQkGEsP0jWZJ3u8R3qaix3qcl4u5z96qz1iWydmXjvHlrz9C38AY9773vYz2Xz559a2a9xvtRzyLbNtGGDD/4R/+IVNTU1KY9sMf/jD33nuv5MRe7rjiUtGaO/Sjjz4qEZRwhr7rrrveNu7QouYt0rbGSeg8A4WpItVqTdbzXSEGN2YAACAASURBVNdja36CzP4osZsVIrs2Rhvn5V4Mve0uLgIidS/eiltPQuNpi6mXpnlu5QjbM3vYOTpGZtxGHSh1MywCKYgh9cuu5HX84uZ2oU8JLKHhS9+ibwdimIrKbXaLW+02o55NCB/RmHL+WMu2WI7NE3MvsdIqE1B1yWMZSebpj6dlaUhIzLmC2LsGpiRYE7EKY04NUS/4lBs1WlaD8dQE2XuC3S6ikbeiM+dlCHfeofnYgoT7vE/teyazJ+c5VT5BOBBhID5MLtJPLBolNtpEzzbldk4hRWtZ54Wll6QX2VB8iJ3Duwgd8ojeqBIavFRA0L0+PEfwpaD9nE/rqMvS1BLThUmW20sMCYPWUA5d2jloJEIp9CCEwsg/0YRysoceAj3kSdBqdzTMsk6t2WGpviLtH3Zkd5O9LUziNpXgWO9ZdaF75a38e7HAz8+c5ZHvfI9UdoBDh29nsC/5Vk7hqu9LZncNQ7pCP/vss7KBR6h+79u3T1ZkUqnUZe/zioHLmnKumKBog87n84yPj78tlHNFXVl0FxhnBKfFpXHWYq46jekaJMJJcskcqb0x4jdpRHYo6MlLfWhd9nnrbfgWREAuwIKo6iuSaCo9gawukLWmoPWkx8KpFSZXzrFiLHHrwLvoHw8QHa+i5apyO9+9ONLtm304UrVWrnHC4hH+c2yAE1qY650OH+sUJUnXR0FMV/z9+RCry29BgpI1Iq4g4YqRDMVktiUbSRALhl8lXCdqWN00jzM/QGs+zsJylanaOSZC2xg9mCN7Z4jwPlHdurpZl7V2YdkeLH2iunNRAgqKvoolhYbGKZ/Gd10Wnyrx/PIRTLXFSGqMLZktZBMptISJLkQBky15KE41jjszzPxSmcXGEo7rsj2ym+z+KOn3aIR3dZWDL34Icma3nd4469P4Z4XKTIOpyhlWzEUCWoBd2V2EA3FCQZ1wWCEYVQlEPNSIBQEbRZC8NR9Ps2R2T+7eCuKX+mgth5hcmaPQLDISHmVwSz/pH9KJXq8SSF3KPC/+iHqfvPQIuK5DuVTgpZOnicST7Ny5m1T88jMSlz6Dq7/F+cq5QoROKOcKh2ih5zIxMUFfn2i9vbxxxcBF1K0WFhbkRARwEQBGZF5Ei+OmHGsaCS7Y1e7bWOMZm+qZBlWnRtUsE9WiDOdGGNidJnS7T2hLt+WwVyPalGf8NSctFjzP8PA6QsVWQY8LXQwFu+rRecmn8z2F1nyb08XTrJjL0t15X/+1xLbWCAxWpD6L/5p+Q+sTo/OBi68o/IfYAMuqzj1mgwc6JQxVf7lE9Hp5Iek4INZE8ZBtN5ipLjNfXyEejEp13InsEKJdWnQevazyovgy8+SVUxgzOWamWhwvPM+AnmXvNbsYuDtF+KCPFrlC4HKetok4d6JdWGqbGEKPBdyqTDWhJRS0aPdAhOZU54hK+Zk2U6enOVJ7koNDtzCeHyWW1iBZQ8s0uvo6Qs1Y/GPrGGdHcQoxZsoLzDVnySuD7Lh2C333B4hcd3nAxVoQfmcuzX+GWWOWgr0ks1pbkzvIpRIoQRc1Ykq9HzXVRAlZ3Yye6E7rsr1fAZtCnVjQsusxrMkhSksOK40CLavJtvgucu+OkDy0Tho063P5b/i9imtRlIuazZb0/IsnEpLHtpnHGnBptVoy05JOp3nuueckPtiyZcv6A5elpSV27NghBeiEJ4EI/OYELr5M2QpTPKcMzjGV2vEO05OznKycIBFMsz22k9xgH5FrNOKH1K5xYs+HaDPfX68xdx+z4GGeBuecKmXeA7t89JyPt6LQfMJl/mSJorUsu2vSoQyZaJpwv0lwtIieaEuTzdcTklvPYIkyUdjz+Y/xfp7TwhywO/zv7YLMqAhCruhBeqOCVtc8sStAJzqJSq06J1amZZloa2aQXX2jUnROPLQkeBHARXPx6nGsmQFmp9ocWX6WqK5z08gBBvbnCBz0ie25snKR53gSpIjMhVsBf1GDloLXgE7Bo12yUDWVQEJDiykIuw7fVlCbKtVynfnKAgVjnpsHD5AcUtAGK+iZ+mqNr0uilppvVgDrzDjNosJ0eZZiZ4WJ0A5GDuTJ3qsT2n2ZwGXKp/oth4Vvl5nsnCMbzTCWGiGWDKDmKuipNmpYZFRWW+lffZLO87GU3CJRtmuF8WbGqC7BdHmO6fokt+QOM/ieuAQuodHey9Z63ouv3rfUdPFEqW/V72v9K8tXFB5xPKI8JH7EcYnSkDBc3BDARaR+hHquEJMRP4JwI1RzhXfRZhqCfCvaD50l8ApgrEDpXJHZ+VlWagWZTZlI72R4fIDUtRHC10FwHNRQt9uiN94eERDAVbz9WiegccKkMduR5z42GEWPq7gdm+psjbPL03IhHIwNMpDuI5S1CAyVUQVoETotG4DP8lpnRMCDsO/x96EU3wjGMVG5z2xwh9MkJTVauqWi1xsS1sj/dTuNxMPpTHlBdhfpqspto/sI6boENmuu0EIN2DOC2HP9FKdUzhWnaHk1tiW20T/YT2xPiOhhhdAQbyA+9zr3mBAALPvYs8h716mAVfWoLlWwOh0Ms0OzbaA4AekNhQ6+BkElKFuHE4EkHbtNsV0gqOrszV5DfNREGykSSDfxHbWbZhJA1NVw61HMsyPMrCxTbBYIaBp7hneTuitIbL9GYOBSwUC3pdk46VN52GHpWJl5Y5Z8vJ/xgRyR4TpKtoISFCWg89HJ6hn6vutstTQnYIvwg1rooz4fpFRp0jAaqJ7GlpGt9N0r5qoSyPRKRW+Pp9bGPIo1jsv09LT0KBJ+RSL7IlRzb7jhhvXluJw8eZLHH3+cF198UQrK3HjjjRw4cECWjjbLEO2QxrSQ8HdonbUwiyZeS2e2PMmKUMVVVcazW9mydQvRfQEi10BoXEEN9gDLZjnHF5ynMNMzwFry6TwHtRcarEwXKdcqUvskHk4SC8axfINyZ4mGa9AfyTOU6SOd11D7y10Cp2gBvkgxuQvO6U34gLhig77HpBbkn4MJvh2My8zQv22vsNc1JDnXvsieXgFchHaLAC2nSrNSvv+OLTcQ0YOrwKULgWT2yVNxiilacwmqBZtip4jtWKRDaQaG+0nfFCG0x0eNrGZ8VPFS0EVRst07AGpMEEpfaTkWxHmhaSIIrfXjFs3ZDlbDQvcizJanaBgVTK+Dq7gMxQcJazEMz8H2PKJanKpZJBnJ4Po2LatOXzjPSHqI2HhTglA9buA7q/e4IjoLg9jLWTrTGU4WTtOxWgwlBtixayuhH3IIbdPQE5cGBuRbtu3Rft6n/E8OS2eL1J0KuUSOwdEIkYkllHj7lWvqDQFxt5PLd1UJsOxzw8wtlSi1K7LsNB7fQmxfiORdCpHtKmrw0ub6JlyOva98G0dgTTn3iSee4C/+4i8kpWR0dFSKz7373e9eX+VcIff/13/91/zRH/2R9CJ44IEH+MhHPiIR1WYY8uHX8al/HUpPtlmeWaHqFEnGUiy05omqEcazY4xvG0G/xZdEwkC2l2XZDOf2UuYoSg3WvE/zMWg+7XJu5SRznWlaXpOIniCgBMiFB7E9h5K5wo70HsZSA4QHDNTBEsE+YRYoMhAbg4z7+hkTkXTwCXouTwRjfDbcx9cCSX6nOc+77CYJ38UQsv4XCJ7MKygi66Ly4soky82KVAi+eXgXrlQDXVUEXv0ekS3wTB23lMad76dRdXlq+XuSMLwjvZ3hviHUnSqEBEoRvBgI5hV8E+m/o6UguFUhlFsVUBMkYsPHmHepf0Fl4aUVFkqztPw64/kJpurnqJt1mS1JB1Nc37cHTQ1IfRPTdwlpUdpOE10NyzS279lkwmlifQrh0SqBXA1VdyW/aa0zzG1GMacHaS5qnKmdkaBqND3K4PYsoYMu4R0qekZdlde/uKtPxEkKyj3rU/yaydz8nNS0GchkyY0qaFtnpVu4THNdMIvXBS5dgJXGnerndPmc9I7KhNJMDI0Teo9L7FqVQPbKSnMXd3S9T72TI3C+AN0nP/lJScw9dOgQn/jEJzaGAJ1Qzv2d3/kd+SAT4jICvIjMy2YYLz/8vqjKDpGl+iKm0mF7cqd8XkWyQZI7w8T264QmVLQYPeXJzXBiL2mOPuaiMNPzqH/L5uTCSRY6s8RDMcbiWwhoYWzHJaRHZHnEwyIRSRHNmwSHBBeiKctDIqtw4cXlkiZ21T681gwslisVn46i8o/BFA8Fk8Tx+HRrhRHXkuwV9yJKn13QokjBtGcXT9GxTcZTA9KnqOOY36cv0027dDMvArw4pRTGVI7lcoWyUcTwWoSVIMPZCQzXkNvGQnGCEaESbMsSRyQRJLYtSPwuCAk/o5Ai+SytFx2aX9aZXZxlsT0npfn35a/D9GwUryvGZwZDLPXFGNIsBh2XmO1LPo8lOqVsXYITLeASSHTQ+xpoyXaX+LpamZGMHvHZRgxjcoj6osLZ6gk8kclJDJNLZNESAcJ7VVmCiW67eJNI+VZa8Gg95VP6pslUYZKAGmAonyEvSP+jC912sIsBLWuZrVocczpLYdGiYlaJqVHyuT7iNwRI3SN8jAT462VbrtrN1fui14zA+QJ0a8q5a8Dlp37qpzaWAJ2Q8xVeBJsFuLgNj+YLLtWv+kzNTmM4bbKJHPnBLOERlci4RmhMRR/qdg6tp8Jn7/54cyLgNF06R6HxPZfy6Tqn6icJB4IMpvLkM2mUoIfrCJKpgqr68k1cj3poqVZXwl8o5G6CTIsELKg8HYjyXCDCs1pEara8z2rwE2aNgO9dFGjp4pAucHE9n6cXXpIeRROZIXb1jdF2uuDjB4bgaIj/iYzAUhpjJUa50qHQKNI0q+Qjw7LzRXx7PJikZddp2E2pHJuJZNg6toXsnRESNynofQpuBzpTLs0vaSxNrTBbm6Htt7gxv19y7cIxA6IWyyGVv81FcAI+Oxyb6y2DcddESKA4jiqzZKrmoUYNlJAJmujUWRUMlAfRzQJ5nRDmQh+t2Tj1ZhXD62D6JhXRTh4YZWh7nvzhKPFDSrdL6gJpq27Ltk/7lEftcYfCUw1mmtMMhIfpH4iQGGuhDxdWQcuFcmBr2ZYATiFNazLN8YWT0u5hODXIyK5+Inf7xHYJH7UeaHlzniS9bz0/AmvA5Stf+Qq/+Zu/KTMut9xyCx//+Melp+G6ehUJ0s3nP/95/vzP/1yWin72Z3+WD37wg1x77bWb4iw6VY/GMx7lhx2mF6ckn2VLdkK2OMdu82UtOJDSeuZkm+JsXs4kfTrnXBrf9ik/KxbRFVpem5HkEPl8mGCuA1EDKaMq+CuqJ1P3SsgAAVhWF+MLvxFfztyu3jYCtGg+UjH3TyI5HgqlaCoKt1st/k2nyB6nIzuK7K7M7uu6Q6/N6Hzg8uT8i7RsQwKXffmttF8r47K2oYiXqHp0AriFHK3lMJVSh2q7TEiLYbqiI0slQIRyq4zht2jYVcJqhJ2ZPYxc20/qh1VC24QojYJT92g+ApXnOszNLVA2ykykJ+hLZIgPNlBzVQoxl8/F4rwQChL0fXY7FrfaLa53DIKe0LXploMEiVgCqx8AoV3gIryAnEYEaz6L34jQ6VgsNhc4unKEAW2c3WO7GLs9R/w9EMxcHHDxLI/mEz6lxwyWThZZtObZndlHdliYtZbRhR6QyORdCAWJiWueFPtzFvtoTMZ5fP4xElqabWNbGD/YT+xeDz2udXVeeqMXgTc5Amscl+9+97v82Z/9GYuLi7INWoCWdee4rJFzX3rpJfmWI7gtItuydevWNzksV+frnZpH81mX6j/7LK2syFbObCxLdEuA9P0+0QmdQChwdXbW+5YNFwHhzFp/1Kf8mMHi6SLLziK7UntJpUOER6oEhldQw7YkPHbfvNdUcIUV0MYtDX3fmw+gC48joKBq/F60ny+E0wgK7f1mnV9rFRnyLFlCEuBFmCxeqFy0xm8RXkmPzxynYbaljsv+oR10bEs63r7uUIShoosrOo0KKbzlDHTC2KJko3Xbjm2hJGtBWNeYbU6x0lomrqfY1b+T2F0K0f0KIdHB4yl0Fhxaj6pUjrUpVytYisVQdJDEljbRsSJ6skXVCvFIIM7XgwnOaSF2eqYsjw16dre1+w05JGs1o+6fbiuCvZSFSpJ6rcPTy0/hWRp7xnex7Y5hYu9WCKYvbBgp+HW2cHV+WGHluw0W5peouCtcO3Qd2S0O+lBJ2kY</w:t>
      </w:r>
    </w:p>
    <w:p>
      <w:pPr>
        <w:pStyle w:val="PreformattedText"/>
        <w:bidi w:val="0"/>
        <w:spacing w:before="0" w:after="0"/>
        <w:jc w:val="left"/>
        <w:rPr/>
      </w:pPr>
      <w:r>
        <w:rPr/>
        <w:t>I24QLj1Xg0oxii26i6ShPLD5OVu9n255RRu/MEr9rTc3nwt/W+0QvAlcagbWuIkHKFZ3HQh24VqtJbCCk/4Wuy+WOKxagE+kf4UEgVPASiYTkuQhlPKGguxmGaIM2l1xqX1Apnq5RqC9j+G12pveQPKyROKgT3rq+JnCbIY6bcY6SmG161B5SWH6qxsLCElW3xIGBA8THOwSGi+iiJdYVDr2vQY68IO9g40Sl26Tb7Rg6rYV5NhDlqB6RInQ5z+EnzCq7HZM+3yHi+wSEXLcq+DyvX6IQxFxh4HhiZUoq6gqDxTu33oDre1KETrRDv+7Wq1YIvh3Aa4fwOyE8T5Riu4BHAEVPlHEaCTpVKNfrVKwK/aF++sZTRCeCaEOgRAWxFqyz0DntUV1sMtU5y2hklGwuTGy0RXCogDAkaKDyhVCGL4VSUrfmPzcWGPcsmV2SwOWCo5t5kUrAtRjuYo7KrMLT80+RCQwwsXOc4bvSkoejXQSHRKbSTZfG/4TiYx1WZstUvYIEZ+ktBgGh2BszLwK4rJaJHBW3kMVcSFFZMXl04ZuMh7exc+82RuS8xJFeDAi6YCB6H+hF4IIRWBOgq9frdDodKVArEhziTwFe1lU5VyApkQIS7c8CsAixmUAgsGkE6MTi5XV8mk9A9SmD5ckiVaPCQHCE1Fic9B0B4gdU9NTFPNgueC57H9hAEZA+VIZL7YsKxWdbLC+vUPPKXJu/nviwSSBfRU00QeiySIXSNd+hi+nw2EAHet5UxFUseC1lRZOZBwFeBIiJ+i4Dns2A5zDm2tzodMj4bpcX+jqHIspFAU2n0KpwqjhL1Wiyf2gX+Vi6S9x9o6yL+M61eApQ6Gqrgn1rWa1uasupJHGXMpRXHGbq09J2YCCZJ5KIoCU0wtEwruoQNMKozQD1aoPnis8wHBlnIJ0nNeIQHl8kETKYUYL8bTAjOT7Cm+lfmBVSnisNu98IoH3/4ftSBM6uxXDmc1RnApwovkgq0MfwyAD5GxJEDvqEhhSUoHjheXXwRGt4tyPKErozJTBPQO2UwfJigTP1l7hh4AD9W4TjdEnyqGSZ8nWB1Stgyi4nsRf76BQClJoVzlXPMhoeZ/T6AXJ3RqSf2oVLThvzuu3NavNF4HzlXOFaL/DBsWPHJLdF2AKtO3CZm5tjZGREZlxEOkiUjK5kUm/5KRKeJbMerUc8is81WKmuYHoOI7Et5A5HSL5LITzWe1N5y8/Lm7xDqaFheVS/BtWnTQpzRVacJSbS20mkdYIJGz1uokdt1JCDErBBOD0LILM2NlHWZW3KId9Hw5PZlyk1yMOhJN8LRKTkv+B3JDyPO+0m77UbpD1X+heJEtJrDV06QnucLs1yujRPXzTFDUM7iOpBmXFZ1c99/TMpuCUCwLwaIYnfCc5GMyzbp6szQeZLK1TsEnEtjuIJ2qlGOtJH3aySjWeJhiLUzArPF46xJbaTofQAmRGX2JYFohGDfwyk+aqelO3g/0u7wIhvy3m93rG99qS7XBi7Gseaz9GYCzPXmMFyDfLJHPmRDNEdQSL7hHmk0iX0a2ux67aJC2Vuc86ndQzMJR+l4Uv9GfHceWrpSQ70H2J8PE5svI7WV3kDjssqaBH2BY6ONTtAazFMtdqRWjARImSyfWQOhEkcUghv6T3D3uRHSu/rz4vAGnCpVquyRCRwgfA2FCWi7du3X1Fy44pLRSLjItwfBZoSyrlCzjeTyWzwUtGr3iF9MJY97G+LN+8qZ+bPca45w4G+w4wezpC4UyG+XfBcelmXt9+d6dH4nk/t2xZzx5c42T7BQHKQlJYhpieIhWNEojrBqIsqhMCSDZRkAy0sBEa6HSkbxfn5Ys/NWmu06CISfoMmCtNagKai8WgwwVeCSXlI/199ht2uKVuH269KHZx/JwgRusVGiRdWplhqlHjP9pvJRBNdFd7X6i662ImqXVBjFVKYcxmsQhTbc1luLVIyVvB9h3x0gLOVU4wkR4kEQxQ7y6y0y9yYu418PkVqqE56ZAlf8/hkdIQpJcA9VpN/bRRpC9B1EUTkV2dcuoBKkHRzdGaTlJtlni1+j0w4JUXectF+giNhUj+sEBHaLquidFLbxvXonPapPeZSfcrGsC2CIZ9AyKPp1Hl26Xm2xnaybSxH34SNMlCQPJ7XfvaskoZdFauQwZ3tZ7FYYaE5j+ta3Nx3M8EbdKK3+UT3qL0Gg4u97nqfuyoROF85V+i9WZYlLYH27Nmz/sq5J06c4OGHH+bRRx+VJaJ77rmHu+++m507d16Vg79aXyLfroWXSU2gFBVfmNvqvpARlb83j6g0TrQ5Nz3JmcoZ8oEBtg3tInd3hMRhlXj/5nbqvFpxfDt+j+A4NR73qDxhUV9pY9CQC6OuB4hH0hhuh5Cm0RdNk0pFCPdZsk1VDXZN7qTW61o3yiYKkFgOBSFXFmV8n3ktyEPBFA8HE2xzLX7MqjHhmvR5LmnpXOjjKCq29DRaNX5GIagFmKktc6IwheXa3LX1xq5TtDBbvBLgIvahenhmALcRwa7GZNeM1fKxDVfK8WtKCNM2KBrLnKmepNRe4dah25jonyA2YuAMVCjFHY5qQmwvzU7H5CNGmZvtNg1VODdd6svIaleUq+JUY1hLKcxChFKjRsOp0rabEtDuSO4lc2uQ5O0qoR3d0qIoTRqnwHgays81OTl/ho5vyC61oLRJQHYpjUW2sn14mP4JBYYXJR/nB7vWui9f4v9lm/bkoPQkWm4WsJw2feEsw9uHSNytSsdqPXlhsvAmunR7U90EERD3vqjAfOtb3+L3f//3JRdWgBbReXzffffJDMzljivOuAgk9bnPfY4//uM/lq3EH/3oR/nwhz/M9ddff7lzuurbuYaHvQL2nI+1CHbLxbU8KR8eCGkotkLznMnU/CSL1UXZ1bAzuZvYrhCZO0OkbwjJWnpvvD0jIAjanTMerSPQeQk6rSbVVllqt4iFrWKs0HbbhPUwA4kBxvv7iQx08HQTwhZq1JQOwnKN3oSlIwFeYr7LU3qMvw+lJeflkN1iSdXp9xxucDpc7wjPJsh4rrQF6Nosdg0XBc9FZFxOFmcotmvcseV6+iLJrs7LhXguF7ykVrOjroZnBaQGjPA98o0AvqXjORoYYRaKRU4VTlMzyhwavIOh8TDhsTKTfR2+Gk7wzUCKE1qIe6wG/6pd4lanhYF6we6pH5zey6p0eLYmAZVbSWBXw9RrFiuNIrVOjdHAFvp3ZEndqRPZ74OuYC9D60lhT9Chslhl2VwhqgXRRIlOURE04WJ7haHwCKODGbJbHdSR5VXz51cDrNVsi6fiNqJYp0eYWSpSNkqyTDeR30r01iCJW1WCA71sywUvs94HrnoE1nRcHnroIf79v//3iCTH4cOHEVpvG1KA7sEHH5R+RRthiLccc9ajecyl9YKLseLRarexXVu+5UQCXUOUjtXhbO0UjuuwJb2N4aEh3BtrpG4Mkx6Lo6kiqd4bb9cICN6BMevROe7jVRT8poJVd2nWm1RaS6y0SpQ6JVKhNPty1xCPBfFVBS3qEsy1CfRXUAP2hpf8F+fv+5dAYV+BBC7f1uN8PpTiiB7hGtfgsUCUsO+zzzVfBi4iU7HTNUj5Lg7CGkCRnUWiHXq6usQLK9PszY9LTZdEKCodpK9orNa1ZLfRmoCdo+MJxVtbk8aHXjVJY1GnXG7RsTsMxkfom6hLVeOjKYU/CeX5TjCB5Stca3f4UavO+8waec/pKuJeTtZFHNTqfITEvltJ4aykqRRMFmuLuK7HeG4LfQei0iZECSnSbbx+xGZlviA5KMlQmkgkg64rqL6HbdmUWhWy4QzpAYiONtD7qzKD84MM6fN9iWJYZ0Y4t7hI3aiSCsXZObqd4H0esb1qN9tyycd4RWett3EvAjLb6jgOArj8+q//uuwo6gGXi7kwfCHp7dL4ukLh8SaFmQoN6jTcOrZnEVEjhJQANbNIJj5A0I+QjqQZGOvDv6VB7HqVaC5MUIKb3ni7R0A4Q7uGi1v3cWsKzgq4CwosqVjLHk/PP0mhs0wumkcjQF9oiL5IH/GMgjZaIDhU7ibvX5eTsDEiKIDG+UNTVMIoVH34ciDGn4bTvKSHuc+sS27LGT3MrBaUpaKf6VT4iFHhgNumo4hSS3cEVI2WZfDMwinZZbR/aCfbssN4wiXaeyO/6UuMyflk3tXWZLcdwlnK4ZfSYOu40Rbh0RX0eJvlgMaTeoyTegihVHNcC1NXNKkU/ECniEhWCw7PqhvQJU5mlRwr3K9dFX9uiMZMhPnlAi9Uj3N9/nqG84NEkkE88d5TUShVakzXpzG9Ngdyt3C0X8dLGbKTa6KuYrajEOug50vofXWUkLNKzn311F7RFHJlqWiY+jIUm2W5YAznhsi9L0D0WgU91QMul3hiex+/ChE4X/L/05/+NKdOndo4wEUo537xi1+U5SJd1/nABz4glfGEwMx6D8/yMeZcml9VWX6pQqlRxFM9EoFo9wXE0xCLVcdqkArniKUixLYGid+gEdzroScVtKAmjeR64x0QAcFT8YRCKviO8NUBr+FjCx+jRzTmJpdYbizR9GqYjkE0FCMeiJOLZRkdzKGNFNHSjVWfm0vlTrz58RWlG3Etd7knwjtIkGc96TNU6zRJBiNUwwlOhOKcUQPcYbVoKCpHA1G+F4zxohaWHJEHjRL3mzXZQiz4LgK86Ioqibildp3vzr5AJhJnZ98oQ4k+226JHwAAIABJREFU2XV0we6iSzn8tTbqV5p18I2Q5HpIsbaQKct3qupJfZa2okhvJvEgfS4Q5RvBBCe0ML/aKXCH3STruZivusfXCMwXntZqyUYo61aTmAsZ6vM6i80lRE7K8S1ccUFJHpS4wFQSWpT+SIp0Ks3f73J4Mu+z3Tf5SLVFzlBwwjaETRTBoZLj9a6l1ayLrWPP52nORJgqLmE4Jlv7tjD8IzFiN6vo2V4b9IXPY+8TVzsCa8q5R44c4Qtf+ALFYlF2Egke7B133EE8Hr/sXV4xx0Uo5z799NOIluhwOMyuXbvYt2+f7NNe3+HjtnwaT3hUHrEpLJYw/A7JcIrMUJRARpVvWXbbw2nbhCIRoiM64e0qwW0QyPUcoNf3/G2EvfsS2Ap15frXFerHbeqFBg23guMbOJ4jTQHDepSt6QlieY/weBEtJWTrhTDaxgG8QkZfaKA0rQ7FVk2CCVUBRygHGy0WGiV2ZYcYzwyjRxKUfaTponCKfioQ5fPhNN8JxCVI+VGzzofMCtfbHbmmdotBigQviqrx3ZnjlNt1RpJ5rh/cLsHRVQUur7401sTsVpWMpXS/nKkowXRVgyX11fel4N5jwQR/HcqQ920+ZFS42elI3o6wmOyese62F5MnEg9nAQAV0WlsBWgXw1SnozjVsOSbVIwyhtXpErg1SAWS5GP9aLksLw25PLzV5lhC4YDT5t80y2y1bSzN76r8X8gRWraRe/iOLvVbzJk0M8UCLbPDUHKQkXcniN+uEujvAZeN8DR5p83hfOVc0Xks/rtUKklssO7KuaIden5+Xuq4CAR1pTousmVwTetLEOHF0/UyhkxTlTwqX1SYO7pMpVYhFAyxLb+d8C0u4a0KBITjqy/5DEQ9gqMQ6FfRIhtnwbmMQ+9tcpUjILIwjWMunSMK7nx3SdN1qJWbLFaXqBsN4sE046lREtsrBAarKGFT8i8uaPpzlecqF8jVxXetjLP2u6rRYqq6xEK9KBdxUTISWRLBT5mqLnLTyG5uHt7JWCyL59oSkIi/F1yXP4rmeEaPUld09rgG7zeqPGiUCeNJjoinKIiSk+jEen7xLOdWNV0Oju2Vs7mgGN2VxkEedhdEyOOW5bpXchWye8oXt7xHQQnw9VCSPw9nuHfVYFIcUxtVgjnpr7hqe/B64nvnT1dmslQFwzVZqbQpzqnka9dgdWyaVlOCW6EoLmaUDmToJFOcGAnw8PYOhXi380pkt37OrDCKheWL83IhsLFapvIUmWmyl3OYixEWKiUJXEQ5c/hdKZJ3qwQGey9hV3p59ba/9AicL0AnuC4CH4hmHiFAJzyLrkTr7YozLgK4iGzL2NiY1HIxTVNmXi59Ul2xKkFqE269iqOiR7tOpuKmv9QhykTmnEftb+HZE0ep1Iv0p/LcdO0BIj/lEhxSUYNr6dvVCre2eoNf+u4udXq9z2+yCAhrAGvJwyn5YPpyoXZf0KieaTK9NMtse5bbh24lOaiiD1ZRs1UpVNb1OHrrhhCEE0ukJwDFKrdE/K7jWJwuznF08QzDqRzpcIKIHpSlI8OxeX7pNLvyY+wb2MZALIvtmjJTYfk+DwVi/Hakj5avksJnzLO53W7KbEValD9UHUXTJDipGC2+M3lM3rM7syPyO0WL9KUM2ask0xjdNm0JQKQ4XlfA7fwhAcEb/Z2EM13/IzE0Kb4HdUXlN2JDFFVdtn3/QkdwQzxMVZPlL5lBEsf/Gs+etRkIwCJiG9ICmI7Fi8VpThVnsEyfQ8k7SBlDaFYE0UkuCmpiv80AfK1P458GfRLJJjttgz2OJY0fxz1b1u8uDJb8bvOap+DWo3grGZRKhvnqHMcLx7Etj/0DBxm7u4/EXT3gcinXXu+zVy8CrwYuQqB2TTl3Q0j+CxMlkf4RwMUwDClCdynARaTjBY9AkiGrPnbNxTdV9LRKcAuEtoIWEQ+yN0IUa1Xp7m3vVHxaxz2KX+rw5NST6L7O9vEJdtw+SvQeHy11vv/QK++mV++09b7p7RQBuWgKzoslyLfdwkfnKNSecFg8XWDGPEd/OMvg/8/eewDJdZ93gr8X+3XOPbEnYYDBIBCBSQwiKcqiLVHJlIOssqRVqOOepLV9dVdXZ9l1t6fac/mkXZe8uvN612dpgyxLXmktm9TaohUoRkFMIHKcHDvn7pevvq+7wSEYAAxAgiD6z5oiMOjX/d73Xvf79ff9QmgQwZgMJVGFlCpAVKhv8RJjgl1i2Tdlo3Fd295+s6t7o6eOR8siToUNqXNDpZsrjYkIPMwUVnFo7SwGQglsS44i5PHBti0Um1UcWDzKfJS+YJw7A9laERGPD0lfGGv+GH7oi+HHsh+y6+Aes4b3mjVMOQYc20Hd1FG3dH6e2eIqm6qNRftZWRTW/JeoLCIeDnUwOoCPykQcGQYt7RZKF6zQcRPYaDv0clHPlZCOn0dUPMppf250QQ/lMFEH5hE1hL/RotBcB/cZFcQdAydlH8chjNoG3mXW2MOGHIW7Y6OupQrz3sgSytKRrZexVsszv0eWJAyHkhgPpiGZXgiW3OYTEQ8ILqoy8J1gAA/7vbjNqeJDzQKGHAf88XZOYv56V0Kn0yK6sKt+mKsRVBZVzObnsN5c4dFmyjOIqeFpxN6rwL9PhBK9UPdms1deb7teBV67Al3gUiwWQT+EC2hkRDyXq+6cSxa+1P4hwELhSalUikHM4ODgRZ1T127LlZuHgepMC9ViDWbThGr7oAWJLKvAv0uANilA8gsQ5NcAL50REwEWpwZY5Jlw3EHh+SoOLD+NiBLDjulpDLw7CN+NgEifFD2J4EWdo96Dzq9A+wZZP2Wj8ihQOFjHan0JRXMNQSWG/mA/kn0+aKN5yNFqe/bQTZLudmBI3tvlYlyG9wunNBNJ1rFRatZY0UN/Jm8VCj3UJBkBj49l/8VWjbsuDbOFXf2T6A/G2EOk3Kzi5wvHGPBosoeBA4EQ2j6m+aFqQaz6o/ivsTGc9fhwb7OIB6rrGGrVkDN11IwWqkYD+WYF69UCdvaNMzE35gu9DDBc6DpigOE6qDUbKFTK0B0Hiizx8Wmqhng4CsoutKxOiKPjwDB1lBp1REMRBDUfb09AraU3UKzV4AoCEqEopA0jZwItigvkRQnf8UTxouwF6aNiromqICMvyEg6Jn7JqOI9BkUzUnOj/cWJBeAdzFlo1LBUyWCtWmDCMwHB/kAMg6EYvKoKu0u16Rw4vYYlAv+gBvF9NYKA7eB36+vYSsncgsB8otcnBXdAr0gEchFOJo7mchBrKzU8lzvAnjD9gUEMptJITlEaNKANiZ3PugtVv/fvvQpc2QoQcKEJDMmgn3jiCVSrVUiShJtuugk333wzRwRtdl32qOjYsWP4x3/8R/4hREWOeO95z3swNTX1+vtEc2TbhdNwUXnMRfkXJtbms8i0VkG+nAElAk0MIBgJIj4ZQOhOAZ4xAVLoVcAL3RfMNomyccyFseLCyoJ/qqUKDmaeQ0xJYfv2KSTu88C/R4Do6c2DNnvR9LZrV0DP2ag/BVQO2Cisl3CqdhAlvYwB7wim+7chPupAHMiybT0RKMl3xGlRdAQgaiYEXwuih8Yo9GbYxPXY4ZWQVwoRbk/nl1BolPl7O3UEZFHmcVAyEEEqEIVHVrkr8MzScUxEBzAZH0LCF4ZuWzi6PoO5UtvsLKq1U94N24LlmFBp5OTx4YejN+Hh+DAmGhXcv34Gu3KzKOsNQJRguG3ib9No4b1Tt2EwGOebsemQrufijo27LI6JudUFPHvqOHLNFqKBIFRJRjISx46JKUQ8HlRqVdT0JgzLhK63cGZtGdOjWzGaGoAiUsK0gPmVOcxl1iFKHmwbHkNQ88KjKufGSgRGvI7DMul/UoP4mRJAUxQwYpscfUCjpAHbxP9RX0WYSXftrks39Zo6W9TBOpNfZh+oLbEh7jARWKPj5vEYfzfa6M3rgnKiTolePKSG2ezvc40s50L1s6fMaxOCO5ClfeFROnUxCGs5hkoGWKms4kTpBG6ITiM9NIzgtgCUPS60bSIkpT1y661eBd7sCnSdc8lZ/ytf+QpmZmbY6p9Mau+//37mumx2XTZwOXz4ML71rW/hq1/9Kn8oPPjgg/jkJz+JvXv3vs4+kdSU3nwu9Hmg+aiIxdlVLJUX0HCqSHuH0bR15PQ8vJIP08mdCA8F4L3VhbYDUJMv573wqGndQeNpoPyihWK+ygoKTVZQt0sotIoIOjEMDvYjcreC8F0iJF+v47LZi6a3XbsCBLybMw7qB100jwJWpYYX1g+iatQwEh7CLRM3QNdqMA0BjiHDNgXorRY3YFSfCDXegtpfgORvwmWTsUu5w7St9qlLcrawgpPZhXYnpW+c7fZ1y0Sl1eDfUSeEPkSi3iDi/jDmCmuQJRHbEyPstUL/RqCDfFiIsBtQNR41EUdGt3TkqwWcrhbwaGwUPx+cRkFUkC4u477lI9hj6wyAAloA2UYJv1g6jn0DWzES6YNf0S5pTETAhYzYTsyfxI+efxIn1nPYnh5j0q/Xo7Gp2vb0KFYyi1gp5KHbDqI+Hw6ePYnxwRFMjUxyd8Uxa3ji8LNoWTZUWYMiK9g+uh3pRAIeRWKTSYITNLqhitcFkZOyCbzMiipKosyuwTZc/Gl1ieMPVOpMmToWSxnkGiUQ0ZmAXcwbYM+asMcPmcjOzKd5DQ1Vh19Do6eTsob/4I1jXZBxn17FfWYFY7YJ/TXH4d1xGEn1JRizwyisWMiUCmg4NfR7BxGLRhC8UYFvvwDPsNjuTl/KJdV7Y/cqcAUrsNHHhQzozpw5g1tvvfUadM7tdEaMFQf6Alnwkw22g8J8GculZZ5XJwJxxBIh6C0LxVIR1XqVHUoDWhCjkwMIT3uhbAPktAPZS86ZbcfTxguUN+RiLZdDtpbl8geVMPL6OsJyDDFvHNFJP4L3igjsFCF63lzS5BW8HnpP9RaqAEnuzZwDY9GF8QsBp0/PYLm0AlkWsbtvB3/7LzRr0E0LoiChZTRg2SZSgT4kYkEoqTI8w5nO2KidaXMxq0tIJdCyWM4wz2NLbJB5KgQ+CHSY3DGxUdZrDEwIyJRbdVT0Okaj/ZiMDSHlj5zrItBz0ESFujXt52/zQigLqGI0UZBVPBHow997o8g4Dt5fW8cnWyUMe8gXScBiJYvH5w5h/9A2jEX6NwFcJO64HJs9jkeeexKnMwXsndwOVabRTxNejx/vuulu1CsZrORz0C0X6VgYT504xGqmsc</w:t>
      </w:r>
    </w:p>
    <w:p>
      <w:pPr>
        <w:pStyle w:val="PreformattedText"/>
        <w:bidi w:val="0"/>
        <w:spacing w:before="0" w:after="0"/>
        <w:jc w:val="left"/>
        <w:rPr/>
      </w:pPr>
      <w:r>
        <w:rPr/>
        <w:t>EJTA5vQVAy8NiLz6BUb0CSVXi9fkz0j2JycBhBr/Yyki+BFyLsrosK812+64lw+Ynjsstq4BPNApICmHy7UM5ykKSPgZ2IqBZo84ICUe4qtUnAryf8dtvybLL2F2X8gxribg91U24362yKN+iYHU7N+ddBNyNJgNPQoJ9OYzVTQqFR4H2ZDG6BulWE/zYR3mmhp4y8mDdR7zFvaAW6wOWhhx7CF7/4RU6Gvu222/CFL3wBDzzwAE9oNruuSMfl29/+Nr72ta/xh91nP/tZfPzjH39Fx4UMvSwy81oRoJ9yUD7TQnW1AaNhcIhdw2gi7AsjnR6Ab7cIuwHUZ3Vk5nNYLVMLW8BAKIVIX5hj4327JShpQKiLaB4RUDrQQmYhB0PQYbkmVEWDV/Gj3CghEUwhMuRHYJcE380C1Hgvu2OzF0xvu1dWgBJ/Kbyz9iMB2WerWMuso+wW4ZM8CMoR1AyKmLCgSCrzIxpWDX7y8wjEEU1q0LYsQQo0KfHwnIz39epMowgCGeu1Ao5nF/ihI+E+TMYHuVPSvXkSH4OW6VpsMkfjpOVKjjkwBHKS/ggrYmj8cU7Jc57jCv2+7bvqwHAcvrH/vRZBXZLwEaOKX2uVEaVuhF7HmcIKjqzP4R3paQwGExyp0VU2Xcx1I0kyDL2OI2eP4ccvHMBSpYap9BjCPh8MQ+cavvPGe9CsZpAtlWE5AvrDfpxdW0G9WUcyMYTt49MY8An4yfMHkKtUWNItKx6M9Y3ghvGtiAUC5wi9tE90bJSSXRUk/FQN4t95E+ysu9dq4EN6CXcbNWiihIrZwunCCquyJuPDDFYSvhCCqo+l0OQO/Pr06rYcmwm6goiTkoYfqkEcUrxYEhXss5p4sJHDfrvJZnivjCF4CbjYdS/0U2lk8zXkGlnYjsnAxbddRfAOAi69L2YXc731HvPGVqA7Knr00UcZHywsLDCFpBuySOrjza7LBi7knEuI6nvf+x6nQ3/4wx/G+9///pc55zJoKTlozrpoPAsYczay2RwyzQwMoYmIL4agEEU4GeRAw8B9LtwmYBwUUXqOwEseZbvEbqVe14d4NIH4dAjKfh1izgvjmIjMqSKOVl7EsH8Yg9FBBKJBuD6SfgBi1IVn2oVvJ+Dp69lfb/Zi6W332hWg0WflWQuNR0XUV1rImuuYKZ9Fv28AmqhAEmQoogdhTwgls4j1xjr/fbp/O7wTGSipEkTFapvWXUBgRCMVy7bx/MoprNeKPKqhERHBFNOmAcfLn4BGLV2VDSl+bDjQSApNcITN4V57UR+BnpdupickD/4/LY68KONms45fbxXQ77rwSTIDouO5Beae3DF2A8LUhSG7/4tOh3a5a1KvV3Bk5jieOPoCMvUm4sEwBmMJ+Dwe9oiaGp9CNr+CarPFrm+K4EDzBlGpFhEKxrFtfBqDfhE/evZpFGo16LaJlmFi28h23Lh1O6J+PyupuqClPTB2mb9SFkT8tSeGA4ofQdfB+4wy7jKqCEFA0zYxV87i8PoMtiaGMRlPI6BonHlG0vML8nhoTNSRFx2Uffi+J8wk3YRrg4Lq91pNfKJVxI1mE4ZILL9X6bh0hFOOoUI/PYxGXuLu3lpjFWn/CAb6U4jcpsJ7E33Okfj64rp3vfd1rwJvRAW65FwyqX388cdRKpUYIxAx96qTc6n9Q+CF2MMUU02qIjKXGRgY4FrQhyj5qTQPAY3nHawtZbBWW+F2dEAJQnFlxPz90GIqvDsA/80CvGPtD2+z4KB5sg129AUbZ4qn0bQaiHpjGI2lIcYcuE0JtXIThWoRFaOEYV8asekA/NSRGQLbtpN1vxwRIAVeR5X0Rpy53nNeNxVgdVzORvUnAhqHXbQKBhpuBZrmhy+sQA0Q50AETBHNQgMvLr+Aql7H3v4b0T8uQh1Zh0BdFzJOc2hM8+pjIwIZNBqgD4UTmXksVXI89plOjDDf5fWAAsuMqcdAbrcdqfCFThB1I8gu/4jsw7/2pZgP8ktGhbsRW6wWLFGBKEo4U1jGiew8K5huGd4Br0z8m7Yc+WIXdWwJVOTKeZxaPItnzpxCIhxDIhjisDYCIvundgGOBdMy2GgtVy4j6PVhKZtBKt6Pd+zcD81t4ej8WTadFEUZ8Vgfpse2wavKLJkWHKeTcM2Wdbx7DNBcFxlRwc/UAB5Rg5iRVPyyXsFH9TLSroWSoeNMaZVJ0DtSYyz51iQPLPf1Yho7PjSuC6IikoKJE7hlL24y65iydXhdh8m59GdfB3a+etU6XRdXgLEag7ESRi7XwFp9lc3vRr0TSO0JIXKnDP8e+oLWG4df7LXXe9yVrwC99xuNBiqVCur1Onw+HyuMSE00MTFxSZYp5+/dZXdcyICOWkB9fX3sjEc7S7LoRCLBr2XVHdSecVA+YKI0U0WmtYaW2UJUiyEVT8HTL8I35IVnQIQy7EIdoMTd9ocJKYXI18VYFDi1N3eshEK2iJpRhS2YiPojqOkN9o3QBI3j4MPEY7lVgne7ACkoMAeGjOYEpa026K1eBd6QCnT4W61ZF/qsCyPL8YJQQhLHS8gUy+G6MPNA41kHh04dxlp1FenwMHZPTELpqwDeBlySSSsmRI8BsgphoMGdkfYtlgA//ZBqhb79r1byfAOdTo7xN/8LAYVu7hbxyS4GUpDHSUGUmbj6LwMD+KBewodaJey2WiwhdkSJk9PniqsMXOg57xjdjYDqPeejcin1JvCiGy1kSzkcm59FX7wPXkVGvdlAqdnC7vFtUCQBTb2BWqvBkmNdbyBbrSEeimPrUBqNehnlRh06BPg0H/r8QYR8ftjE4XFt5u7kRAXPKF6UBQmDtolddpPTosl0bk2Q8YLixeNqEIclDR82yni31cAwEZX1Bn46exB9wRi2JdIYCMR5DPdqnNquEkhyye3fZdLv17UYj4kmbB0P6CVEXBsyO/oSsLnQGekYwggunKYKcy2GxpoXmWwVx0tHsM0/jaGdKcTv8sB/C1Wdui691avA1alAF7gQeLFtG+FwGC+++CJzW94Szrmrq6tsKEMGdPVaHbIis8kMreYceV24yD9XQ7aSgS2b8CpexFMxxCdC8GwTIA8CcgwQfWTC+XJwQR8yTtNBa95F6+cC8ieqWF5dwXJtHiE1gJZtQhZVpIIpbBmagPd2wHeDsMHm+vWdEa7OKe296tu1AqyWK7ucME39DckPCAFAUCmqvA1oaj8QcebQHOZzc4Bs4daRW6AEbEBxIMkCFJ8FMVKF6G+x+y73SYjX0jG+MxyLs4COZ+YYzEywFLf/nKLlStaW5LslUcJjih//MjCI327mudsyaetoCe0AUto3Mp4jvg3b14/tZk8T+vPFj4rae03PR6CqZegoVEoIBcIQBRctXWeVUH8sAZmAi9GCYZrwKBpq9TIalg2fx4uIpqFRryIreTDjC8PRfNgBG+NGjXko1BtZlRQ8pgQZuFQgIula2GG1WD00YuuIOBY75p6SvfjPWpxHPPeaNbzHqiNoW3hs4Qgalo7RSD+mEun2lyySTJ+3uqZ4BB8oHHpZUvDH3hRKgoT7jQo+3iowVCEZtE3S8U4+0mt/veoAG2L40pfC9Rj0pRjy6xaeyz6FycBWpLcMIHaLH95bHUghaVOu41fy+nnDn6ubFvqGv1DvBS61Al0DOvJvaTab5zou1Nh4SzjnUlYRmc4Romo1W1A9bedcznh50kHlCQeZs0XknHUM+4YQHQrCu1OEZ7cLzyi5ZF74mwF9eyXZae0XLvJHa1jOLKBhl+FXI0j4U4j1heHdA4TvJNdSCaLU665c6oXWe/yVrMArATO9HxzDRvnvRaw/U8Ls0iyW9XnsTO6GBBmq4INPCSCgKZD7KnD71mH72lLmoBpg35K62WLZ8UIpg0ytgL0DkyxpDnq8zG+50qtre09+J/+Xtx9B18ZHjBJn/FAnwZVkVi4dz85zxyXpi+CW9HZ4Fa3Tcbn0PWJTPbHDyyEPGeo2iW2lk2mZbZO2rhlc98/sAUNRIRZkwcFPPWH8J28ci4KC9+olfLaRQ9CxsCYq+IknjG9ocQw4BiTXwYqkIisq2GLpnBa9xW5h2DEQYZ8XH/6tFmeV0ceNEqt/TpdzOLQ+A6/qwa6+CQwF4+xXcz5I2whc6BOuIEr4My2BM5IH+60m/sdmlnsiZG53oV5Lu4qdR3U+2oyVOJpLEZRyFk5XjyCpxDCQ6Ed0axjaTYB3qm0+93btNDMJ3Wk7J9MicvfGzhcD507sxcarkH4vSgS6X7pHtJ2Z26npHM7Z6c63H9K7l1z6u7itSCTAks1mORaI/p7JZNiclki60Wh0M0/L21z2qOjUqVM4ePAg7xwhqZHREWzduhXDA2k4DQfFvwNyL9ZQKzYgKC5i/jjC9wrw30CppZ28oIvcfbtJMmoXjeMOWqcswLYhBiXIcRnqkADvtAslIre7Nr1r7SKr2nvYm1kBAi+NwwTmbRSO1JGv5WBJJhpOg/kYxJmgL9SjsWE0I2tY0U6iKK2gz59ggECdlnKrxt4m21NjbCRH8ty2quXibn8Xe7xd6EU2/4YAPKME8BdaHNttHb+uF7HTbMGQVTawO5KZxdn8CnakRjGdGuXOCamANr/aDrXnDqnzfn61URi5/3pYGQW0XAFVEfh/fEk8qQR4FDRgW/igUcY+s44XZB9+qobY5v/zjXXURBF/74ngJ2oI05aOKvGH4MDvOIg6Nvxw8bjsw06rhd/WS/gls4aGIOFodh6L5Sw7Et8+upOTsVk+ft456J4RkTkuDh5VgvhvnjDKooQv1VYx6Fj8WXVxNn0dvkynFvpalDsu9ayI2dpprNTnkfAmMZGcRP9wAvIeF97dlHQvvi2/yNG10Go2sJ5Zh+24GBoehUeh3pYLx7bRIAfmQgGiLMN1LH7PCIKEaqOOvr5BBPw+9jPiTpxloFQsoaHrkMmlORaFRRQEj4dJ47116RWg82MYBg4cOIBvfvObHMZMIyIyn7vnnnsYL2x2XTZwIefchx9+GN///vchyzI++KEP4v733Y/tk9Mw8y5y/9XC7JFF1OpVJIMxxIZjiNwvwT8lQ/HSRXYpy4XdcGHlADtDDENA8LsQA4AYECBF3XbGSQ+0XEpRe499kytgFh00j7qoHbRRnzXQNHTolPtDsmWjhvX6GrZFpuEJArXIItb9p7DWyHAAadIfRdwbgk/xYCicQlD18jdHIsJe8UX5iRQMSE60oopDsg9/44lg0tHx0VYRd9NNXJRZU0McFyKt0r7cOLQdES3Ab8MrsV/dt/P5sIx+Tx0h+j+NYU5IGk5LHhQEEb9QfRi2TYzYBlvpz0oeHgGRK67PdTlY8R69jIyk4K+1GH6sBvFrett1uCkILImmnyanGrm42WpwRtOYY8KVVOSbNZzKLbIkfVf/BIaDiXNp2y/7dt/5CxF/A67NwOlb3ihmJRX/qrKCUfdSgAs92UtdF6umwcqGoWf8qJYNzJVnUGoV4ZFUDIWGMUz5cXfI8O4UoJIZzdvkg5FMHCtVInw2uPOWza7DtCz0D47A0hvw+oPwejXozRrOnDmNlmFwFASR3i0bzInctXsvBvqS0DwyTEPHwvwcms0Wak0dlu3C7yVVnA3VoyGVTKG/v589jnrr4ivQ9XEhV/0/+qM/AvFhb7zxRnzmM5/BBz7wgavvnEto6stf/jLLOZi+AAAgAElEQVQfEZnLfPrTn8ae6X1syrX2vSaOHTuOequCLYlxpG6MI/weGd5hhS3JN7PoW6trtq9F4g4IlOr8NnlTbqYevW2urQrQjdDMudDPujBOCTAbLpy6CKPQwnp2DScKxzERmsJAJAHPQB2F+En8Yv15WJaL3X1bmFehiHIbpL+u4dnl1YVAAd30j8gaG6XNiB4sSApusRr4iF7CO8w6dx+ou0LW//OlNZzMLmIyQZybQUQ0IsRemDD8entJsIE6UNx86eZStv/Gvye4dlb2sIT5kKSxkRzd20km/ctGFTeaDeQFCd/SYmz6lnAsHvcQMdbv2jgue/FtLYqDkhf/W3MdwzbJxQV+LPmrrIsyd0W28fiIWCiAINIxSziTX+IRWcwbxN7+Se6+nA/UNnZc6PUOyV78tRZlxdKXqqsYuWTg0gEvFCNhi3CaGuxiAG4xgny+hpn8LHI0FhNDmA7uQfRmH0J3iixWEKRrX2VEN8NyuYTVlRVUqnXumNQadR79xBNJ5DNrCEWTiMXCMFt1vHjweVTr5EztwrYo28rmseP26V0YHxtFJByA0Wqw2oVObi5fRKFUht8bQjjkhyhLGBpOY9vkViikCuyti67ARgO63//932fn3LeUAR0BF8oioPX5z3eAy7a9aB11sfRwAcfOnIBhGdgxtAPD74vAf6MEOSb1wMZFXwK9B779KkB8FxdWzeb4C/2UiOZBB2vH8zhWOIbBQBpjqX4kxhw4/Ss4W51By7CRDqWQ8keZP0KW81d6PNStM91waVwyI6v4nieM/6LF4HMcjDgmPmCUmeNCKhwCNvSJL4sS6kYTL6ycxmo1x9yPycQwxxKQU/Bmhli0TTfJud0vaLvTEieEQBUBjBVRwZ/6ktzJiLgWbjIbmLINpG0d447BQIWYP6cljR8bdyxssXVEXQs6JPxAC+P7apg9XP7Pxiq2WS34uHvVUTZ2eBA0yqFxGb0m/QvlPi2VMziWmWPu0R2juxBQScz88nHR+cCF9pOAy5yk4F/VVpG+pFHRy3s5nIFFgYu2CLsYhLvaj2rewmopi0wzi2F1GMl0ApF3qvDfBsj+C3MJ38rvszYPxUU+n8Pi4iJsV0ClmIPk0RCLp5CMhLCwOI9gJIZwKIhWvYwXnn8elk0ye4e9j2gMqCoyBNGDLVu3YXioHw4lfOdKEGDhzOnTWFpeRXp0ElsnxuAIDsLhCAYHBjnrqrcuvgLnW/53nXM/97nP4Vd/9VevrnMuJUN/5zvfwZ//+Z/zN8BPffpT+K3f+hh2jd6AxpPA7E+WcHpxBqIkY8/kXvQ/4IFnUmRPld7qVeC6rkAnaJQ6iPUjDqpP28germCxsYAB3wiS/QqCI1VIqQIsCuFzBDaSI05H217+jasePXXQodGGF9/TwviF4sO/aOQx4Fjoc0yW8TKxtDO8IP4A3bIpWuCx2cPQFJWN2jgLybZgXmLnhT4dSM2TFWUclzQmttJr77SaCLltEvIZScW3vHE8qfhxj1HDu4w2sdbPmUD00+nUcLXapm7kXEugh8ZBD6th/FAN8e8oCfpDBmmMXhq5dYcr7WN8eQAiAbLlShYnc4uci3bL8Hb4Ve9rWv7TqMgPBz9QQ/g7NQxTAP6otooI1WUDILq0M0qtqE47yhFgF0OwVmMorNqYLy2iTOqv6BQG98URulOCb8e1bb7JZFvbRq1WRS6XRalUwOHDxxCOxpFMpXhM1Gga6B8YQjDgRbmUx5HjxxANhVAslkmyilgyDhpuWq6Iya3bkR4ahNGs8hjj5MnTbGqYSKUQDvq5s7Nl2zYMDQ0zEZs7nL110RXoOudSMjThAwIuO3bswG/+5m9yEDP5vm12XTbHhVps5Ip36NAhnlndfNtNuGn/zUgrE6j/UMD8iytYzq9AVT2YntyB+K8DnnQvan2zJ6y33duxAi6qzzooP2Eic6yEpdYSxgLbEBt04E0XoSRKEF3qUIrncoXe6Cp0gcuzChmmhXFM9uIrtRXO0iE1Ecl3X46bCFS1De4Orc1gpZqDIslIR1IYDMRYZUTr1WTD5x8Lgxa4UF2XU5RpTLUqKjyqmbBb3EUh2u+c5MHzSps4+z6jgt1Wk/krtD2BDdrHLgwhcNLNCSKey2FZY4WPHzbuNOu4y6gxMKIAxO427a9WbdCzcTG3RpSwUM4wr4dciPcMTHIS96spi4iYSyCqIQj4D1qCE6l3saoo397Xi1YVvdpZ74AXkYJrFdgrSdSWfFjNl7BYn8OYdwIDOxKI3KkieCttfw3ffDvyenJQrlbKWJw/g1Mzi/B5fVBkCcVSGdu270BfKgVRcJDJruL4yRNQRAWVcg0ezYtYMopKIQd/tA87tk9jsD+FWrWIk8eO49iJ04jEEhgbH4NrNXF2dgb7br4VE+NboF6E8vWNfk9ea8/fdc6dnZ1lAQ+Z0BFZd+fOnRwJRCrkza7LBi40tyK0Sq54Pr8PXk1DWIgjlE2h+qiD+ZVFNo8KeUNITwwj/Os2PIMSJE+v47LZk9bb7m1UAeJpGA6qTwC5p2pYOrOG5dYi9iRvRixtwTNUgBytAhwF0O60vBmrC1wOyl78rRZmx9f/u7aCUdvkWx/5nLwCcNAIR5RQatY4sXq9WmBZ6XAohfHoALyKelFeM/T8BDTIQ+bPvXHORyLuylZLh+o60Cg3SRBgkAeLY+FTzTy22y1ocGFw5+e1UxNITVQUZPzIE8K/1hL4DaOE32gVMW4bqFPO00UUlwjI9B9519BxJvwRTCdHeCy2EZh15dDE5CPgQuOhL3tT/Off0Et4t1FFQxAZuFzeaoMXclu2VhOoLQSRzTaw2lrGsDaM1FQU4TtkBN9Br3NtA5dunVqtJuZnT2N5LY96tYJapYKqbuKuu+/B4EA/RWhjbW0Rh44cRrNuwtQtVrH4/B4szM1iYHQb9uy5AemBFGq1Ms6cOIljJ88gmkhhZCSNeiWHE2dO45bb7sTU1il4pM3xMS/vvF7bW2/0cSFnffJ5O3z4MGOFq+7jMjMzAzKgG58YR8AfQGm2BvuECm0mgtJ8DceqRxCWIhgOjyA6HkTo12x4+iV2s+2tXgWu9wpQjpeetdF6RMLsM0s4tnIcOWMN79v2AcTGTUh9eTaiIx7Dm7XaPA0g5Ng4JXvwXU8Uj6oBfKm+ih1mix1eTb55vxIg0HaqKLMNPucXZeY5T+nOsRuQDiehSBJzDS60CLj4XQc/UoOsZCKFD5FtS4LICiKiyRKIeo9RZUBDSQm0T6+3aN8IuNBzkST6q944PtYq4lf1MlvukzT6Yj6V2iZ5LgMXUlMNhBLYGhviDtNGcm4XuJArLoGVF2UfvqrFMeRY+GyrgEm7hQbLry/mVV//yHh0aElwVvuQn5cxu7aCFnRsC04isSMI720uAvskTvG+1hcTbUnuXKvi1KkTOHL4CLLZAiLxJAaH+rF9x07EY2EUcmt48uknYRkCBEeER1NoWoT5+XnE+0Zw0003YWrrFh4PrizM46mnD0Dx+jE4PMj8mOOnT+K2d96Nndt3QJN6/JZLvW5eC7jQiGh8fPzqWv63gcsKxibGENBCWP9ZDbVnHYhZGRWHrLdLSHn6MDDWj9CtCgK3C5D8b19TpEs9ub3HX58VcOy2u665JMA8ARSP1HB05hiWK4sYDU5g59gkfBNliPEiRNl+U4ELnRHq7dCohhxm/84T5m7BH9VXMW4Z3PFgVQ+PZAQGDERe7fq+kESVOC90EyffGSLsSpLEidTD4WSbZPsqaqjuLbU7KvI7Nn6h+LnrQlyXB5t57DTrcAg4QGQAFXZt0CjmYsctBCJon0kx9L/7+xF3bHxALzMAalHKc+c4ulflq93mu8dHoIUSsWO+EHYkR1/RcWm3ftp1oj0my/8/0RKoCSJ+xaziA0aFc6DaDjSXs9y24sqUYK+kUFvyI5MvI2uuISpHkUzGEd0egP8OQBsRIPCXxst9zcvZ381t2/Xw0fUWKpUSiqUSyJWV3kuKTGcWWFyYx9DoFgwO9lFfEGfOnoFruqhXG6w8CoaDUCQRxVIF/YNpjIyOIuBVkVldwZFjx6FqPiRTSRjNBhZXV7Bj926Mpkd6o6JNnLIucKlR2KmucyQQ5RoScLnqHRcaFZ0+cxoeTUXAE0LrGQWtwxy1CsXrQUDxIpaOILrHD/+NAtQBCpu79t40mzhvvU16FXjVClAGl77konnKRvOsBSvjYn5lDssl8kGRsCe1F9E0oKYLEIP1dluD7kxv0iIIQmMaSoH+L54YnlF8LAf+nUaGTdmqosS2+WRdTzk/RNSl76MbxyzUlaCxEZGKj</w:t>
      </w:r>
    </w:p>
    <w:p>
      <w:pPr>
        <w:pStyle w:val="PreformattedText"/>
        <w:bidi w:val="0"/>
        <w:spacing w:before="0" w:after="0"/>
        <w:jc w:val="left"/>
        <w:rPr/>
      </w:pPr>
      <w:r>
        <w:rPr/>
        <w:t>2XmuTtBmUrbkm0pNxyHeSzELaVFUKgLPuj31FE5Jal4RA2B0pSHHBOfaeawzW6C2D7UpegSZgk4XcyIh16HQAQ9vwEBX9fieFb2Yb/VwCdaBT6OLgDjferwXbqArFt+OjYaCc0UVjBXWmcwNhkb4uN9JYenfYztvoqAr3rJOVfFzVYT/0OrwCThKwFcCIcQebu66kV9OQi76EGhlUXVqCKmxVkV498tI3BHx5BOefOupyt12XZVRYaho16vod5o+7homhce1QPbsvhLtC8YRjgcYvlyuVrmqI1mowlBEOHz+6F5VJTKZXg0H0LhMLweFfVaBblcHqKs8EjJtkxU6w0kkgmEgiEmxPfWpVWADQJbLe5wEQeWXHQJwGzfvh179uy5uhwXIuc+9dRTOHriKHyKHyPlaaQqQ/DbAYR9fRgYSiCwT4G2F/AQ2u9dAJd29nuPfltUgBS2FPjpGoBZdNF8ASg910R+sQhLMLHaWOabb3+gD1sHRyAMr0GOVSGoVjsx+k1atA90Y/e6LuYlFV/1JnFW8nC44keaeZiixETdg4qP5cVTVgu3mA2WSZMzbDcnmT606EZOowkaGT2/fJJv8JSqTG13gZKsO2odurEzu6Qze6J9WBFl/KU3judkH2cIkfz6LrMGL7Nk2iqf7kjrUkpD25CqiL6fH5a9+PfeOIcc/karhFut2issGmwK6z6vC6OIEqp6k4m56/Ui9vRvYWNAzpN6hRHgBuAiEHBJ4rRIwKWBBxm4bNQxXcqRvPyx/LEquFjJNFBakaEVB6AaChaqy5AdBSnfACL9EUQ/KMC7VYQcfPNGj5s/qpdv2e24OI7NaeHkeEuutpIsc+3bEQCUkN6JhDinAqLRktOOiWCSbTsKgAEp/a67bUemt/EeRX/u3bM2dwa7qiLCB9/4xjcYwFCmIUmh7733Xua6bHZdNjmXyDZ/9a2/wr/5k3/DBMJ/tuef47f3fQJ70zegKgH+/QJHrFPq89thvrrZQve2u74rQJ4tZtmBuQaYx0VYpwSsLa7jSOEwDOiYCG1Dv28Q/qAMZbgAdTALyHbHde3NBS50SyP/FCLA/pUWxc8UP49kHmgWcVr24mnFj1OyxuGAVUHAZ5sFfFgvtQmuZKve0eK0OxDAbGEZR9ZnkY708UglKKucKzQvKagKIoOkfsdE2HUgUayBIOFxTwi/Fxhi/slH9SL2mk1W/FyIx3Khq6zbPemCl//Xm8BjSgADjol/0cy29wFtYEN+LjQuo5RpDkDkfCTAw1LoHEuhm5aBd43vgypJDKk2qoq6HBe6VZISa1WS8ce+Pr5hElC616y2gcsV+DJHN1/6OVNawlw2D7EUxc24B82agIXSImqtOiYj00h8QEboRhFK8tqWRl/oPPf+/epXYKOPyx/8wR+wHPr222/HW8LHhYALO+d+5cv8Ifvg+7+AT73/U9i/dy8Mnw2lT4QcFiD2VERX/0rq7cFVqIALs+CgdRZonRBgrDholZrIlrKotWrwyBr8UhAhnx/eMKAm6pD7ipA8Rnv88SaOiM4vDil4KBDwJ2qAf8j/Aq6IYdtCAA53ZOYkFZ9oFvDLRoXBB92Iz3FV2m0ANIwGHp87DK+sYHs8jXhsAP8o+fCE4mVXW5/jIu5aGHQthGwTBVHGMVnDsqjif2lkcKPVYKIuKYYudiR0oRNNe+Z1He7oPOQJ4+eKj8deIddiIq0KFynHwp1GHVO2ziCGvFeo++IRZfarIeCyVMlhZ9840qFXt/wnjguBJOoQ/dBDROMwtlk6Ptkqsrybj+kK4NK2RFvGbGkFZ4vLMHURd0r3o7Xmxcn1Myi2itibuAmJOzzw3QKowwIkT6ee3S5RRy11LfJfLnS+L/zv3SvrCpyMC7/YdfGIjcDli1/8IgOXrnPuVTegOwdcOpb/n/v0F/CZ3/409u3fB8fjsHro7ZpOel1cfb2D3HwFqGtB1v4nXNSOWCicqSGbzzGJs2yU+H0xGh5HMOyBEm5CDtcghuoQ/fqbzms5/yDpY5y6LtThOCV52ORtVZKQsB3urFREic3UKLvnw60SdtlNliO3TfFfWtQFUAQBj519ntv4wcQIiv1T+G+yj6gH8BK5lvKQ+AYuQCGA0BnYEGChjgtJnmk/uq61mz8hL9+Sjo+URM/LPjyuBJAR2uwZOoQu7yRm25zkvNtuMtBgUzt2CW6xa+5McRUTsQHs7pvgTsxGVRE9F5noccI2BPyNFsUPPCHsNxv4dKuAqOPAFC+en/N6x038GepwnSksYba8DEmUcbv6HjTmQzixPIu1+gpGQ+MY3zoM35QCdYsAJSmAvPycigtYlMAtQNAAOdERUFxXXMQecLlS76vu82zMKvrSl77EsQq33norHnzwQXzwgx+8ullF5Jz73e9+F3/5l3/JzoKf+GcfZ2e8XTt2X+k69J6vV4FrpgLkhus0XVSfd9F4xkbxbAVrpVWsGqvoC/ZDcCX4ZC/SiQFoAzXIySJEfxOCRHcSktte/W9+XfBC3YK6IDAZlyzz6WZLpnB/qiXxPzVzeJdRQcIl87b2N/juTZ/ps/Q7WcWT80cAq4VaNI2fpffiGER8pFXEbrMJXRBxWtYwKypMVqXuxoStM68l4dg8YX699GTu8ZxzE774ngxLt12HX598YuZFhQEUcW/IX2VG0vAPahBDtomPGCX8ilHjTlPZMpCpl9jDJd8os1pqd2oCHrnj40I7zGqiNpBrQuDgx0c8IfxIDWG/3cRnmgUM2AbMDmA7P3OKeRWvkjb9Wm8AIgyTgy/Lzxt59AVj2O3dj/rZKGYXs1goz8OCgR2xGxCJReEdU6COUOwEoC/bsFsWmcZCCSvw7RLhHRchhUR0bHGumfddb0ffOhXopkM//fTT+PrXvw4yotu6dSseeOCBq89xOXnyJJ555hnOjiCZ07Zt27Br106MjIy+dSrY25NeBd7kCtgNB605G5WHRayeyWCtuoKGWMWgbxgxbxKa4oXsc6DEq/CkMxA8RrtDT0TctwBo2Vgu5nzQjbhDol2XFO4c/HtPHA+28rjTJNdZk5VF1DGxuIfisomcLkp4QQ3j4fwyEvUCVH8Ej6b3IeWYeLC+hhuMBndaCPQ02Ja/zQchqTNtT52W11PdUEdHpk4JE2Nd9o/pkjgv9pQz34Udd7suuW1+zxnZi/81OIA1QcZvtsr4VKuEmGvhmbWzOJGd53DJyfgQtidHoUlqm8IngFOiSaJNNv8UqviY6seLkgZKw5mVPbjHbuKfN3KYatVgKLRdW6XU9bch6TgdFwEX+v2rScc3Hlu327JYXsfx7AJve3N6O+JqFNXZGMqLClazOZwoH0bK14dh/wSivihkMjMmTlG5jlwjz67H/cEhhLeoCN0HaFtESN5rj8R7see997g3tgJdOfT6+jqWlpb4Os5kMhgaGmJlUTQa3fQOXDY5l1xzycuFXPFIRqYoCu9QKpXa9E71NuxV4NqugAur4KJywEXxUR2H5w6h7lSRjgxjNJ6GEjUg+w1IPh2ir8kGc+fc3N5ioIXOQ/t+3FbHsJRYEJkb8hdaDC1BYG5LzLUx7Fi426hh0DF4PEKk1jlZxb/z9eO0acDbLIP8R7OhJCZcE7/XKGCf3Wp3aVjZ8fKzThiuq1I6137u7A/5xFBuE0GN1UoOpVaNQw4Hw3HeT/sigpzaLsRtwi0Bja5jL4Glo5LG3JfnFC/2GQ38stXATr2GfK2Ap5eOI6z5MRLpw2AowVb/tLrGaNT50GQZL3KHJYBTgoSIaUBSFKjNCqZrRdzumJiKRJGtFlHTdaiyiqg/BFmWYds68uUyTNtBIhqD3AFlr/WeINDmERU8u3ISR9ZnGMTtH9qGsUgfxHoIZiaM+rqMcrkG03HRJMM+1+GOUNNqIqBG0LTq3LEJKwn0hVKIvFtE4EYSVXSBy9XvAF7bnwnX3953gUulUmG7f8IHx48fRzAYfKsY0K2yoQwZzJBWW1VVxGKx6+9M9Y64V4H2LQzGuoPSIwIyvyjj0OoLIMfwPYN7kBxUIKYKEHxNQKb2vP1Sp+UtXL0upmAfFNfFmqjgp2oAB4irQq61EJj/QUTWcZus+V1WDBF595/UMLY6OlxLx5ploWibmKpl8VnBxV5VZUmrxR2dzqu0mw3cadkoRe0qdgi0WI6Nhqmj3KphobSOfKOCuD+EHalR9AdiMGy7I3l99dERdSlYBstTnZfUQNTpIYLxj5Qg/pMWw5Ctsz3/btuA0Sjj0PosKnod25MjDFy8iof3hW7rlmWiWC0hVyrA7wvhoUACP5O90F3gLtHClM8Pde0s7PVVRGUNd+7eh9PzJzCfySAUiGD3+FZ4ZAmL64tYzuf5+AcTKYT9Ifg9Hs6CejU8RsdB/JrH5w7hudXTvH8j4RR29Y1hPDwMrxmFVfTDKnpRK4jI1AqoGRXYtgnDNjEUSUMSXVSMMiqNBtLqBPrvCiDyThnalq5ZXQ+4vIXfnm/JXaP3VaPR4B9yOo5EIpxZRPhgdHT06jvnUhsonU4zcKEQJU3TLmun3pJnobdTvQpcoALs1WLRjwNz1UXlEQELh9dxNncSIV8Q+0d2QRpbgZIsQ+i64fKd89q5KXR9XmiwUhFEnJI0/j850ZK/yzHZg7DTlhGTnT1xRpI0FmqRX42A5xwXZys5DC4dwb3BKHZG+xHyhWE6FJv48sUeGufIvi/1R6j7k22UsVDKYK1WgG4Z3EXwKR6MRfqxb2gbd13aCdqvTHdqV7vzzB3gwkCJRlSuw5lF/6CG8A1PDHfrZXzcLCNuNHC6tI7nV05jz8AW5rX4FA2m044voO6PbjQwuzyHY3NnEI4N4b/7gjjoSJyU/UvJGN4bCKB+/GkcP3sGLSWEX3v3e3H0+LM4ND+LvsQA7rvxDsgw8eThZ5CpVCErHoT9AYz2jyIdT7Sznl7hEwMGYLIg4rH5w9xxoZoQuNvVN4E7xnYiGQjDNmQYhQCM+SSqJZsVbbrbgCyLSPkH4Jc9WK4u4ODaIUxoOzFxRz+S92jQpl/qufU+AHoVuJQKdIELdVwIvFDHhQi6hBOuuuU/OefSDyVDk6EM7VwymURfH1ku91avAtdJBWg80XJgrLowM4CzCuC4gMMzpzBfmkMiEMdNkzshTixBCjZoNgG8iflDV/ossPy2k8RMbQAar8zJHnyPAhEFGX5S03BGj4s7zBqb1AVcG3Vy5DWaOL58AoqkYDw6hNFoH6txNnJT6GZM6qu62eIRBrnt+lQvAwTqGBxem+F05r5ABJPxYVbUzJfWMV9aY1AxERtERAvwdh26yDkI5DgudMtE2SBXYhcB1YuAx8eggL4ZkiPLk0oAf67FoToOft/Iw5tbwPH8Epq2gXvG9sKnkoaq3a2hRcIEvVXHmaWzODI/g6GhbVhulfF0y8HRxCiUW+7CPtvE4KPfQf6Fp9GyJbzv9nuwsr6AfL2O8cFx3LlrH5r1Ap45eQSFep3kS1AVD6bSWzHRP4CA5oV7HnDh+ATqEpk6nlo4zJLokOaH7TjwKxpGon0IeDQ2p3MsEfpyHOZ6GG7TA9ljQw43Yegq3LqK2ewsnl89gOnAjdh2yyhS7/bCewPxnns8lyv9/rkenq+bDk344MCBAyiVSvw+2bdvH/bv38/0ks2uy+a40Mzqxz/+MR577DFuAd199938QyTd3upV4HqoAAUlmhUX9YMOzFlAz9toVBqol4tYr+VhGDb6QglMjvZB2rIIUdtAxL2GC9TlhnSHCbogYFFS0YTYJvN2/G2Trg0/xQKQ0lgUYLoufrF0HHVTx0hkgAMKHfqvCwJI+uw4yDXKmCuuoUX5SLKKsBZAUPNjqZxBqVllsLG7fwsCiodHSqT0mS2scDo1dTlom6g3iL5ADKokQ7dNlJs1lFp1Bi66bTAo8ioakv4w81WCsoezkP5J8eEvPDHstXX8Vn0N1dXTWKjmMRobwHRi5FwWU/f0EaBq6QRcZnBiaQE7pm5CpbCAM6UqlpNjMO/8ZTyj64g99BcIHH4WSW8I77r5dsyszMJwBOwY3Ybbtu9CvVbATw4eQLZSASQJqiwjGk7hlm07kQpF4JB+eUO8AnVWCHwRx+fJ+cNcw4g3gJDHj4noIHyqhxO6u30nu+mBU/HCtWSIssvOzJQonV1vYjY3j7XaMvaGb0H/zTHE7lbh3dFzjr2G36JXdde7zrk/+9nP8Gd/9mesKpqensZHP/pR3HfffSzm2ey6bOBCcujvfOc7vGOEpj796U/jYx/7GGcR9FavAtdDBeyai+ZZG8V/slCcr6DZ0KE7TZTtLDQ5gIAUQSziR2zIhTq+CogkuL265nJX6ry8jPvC6qP2bfWl4ZcLcmohlQ7Lq5lQCzy9eJQ5KuORfmyND3PHhToe9O2ewAQBkyOZObRMgzsm1FEhcEA3ZuK1ECCh7SZiQzBtk2/MBEYKzQq72taNJnchaHk65Fnes87oqP187dcybIuBT8wbwtZIH0zVi//uCeObWgyfNOu4t7aGldVTWGlUccPgJIaCiTYHZ0P3g0L+avUSjs6dxPGlJdy2/x5UM2eRyxdQjwygfvPd+EsT6P/JX2N09iS2xgbwrtveiReOP4eqbmEqPYk7p3ejXi/hsY/tbZMAACAASURBVEPPYrVUYN6PqigYTI1g79hWxAKBc69Jr09dKQIuZF9PII8URU2zxceiigqPtAjs0d9tty0r5xpYBHbaZ8mqa3DmBrG0VsBaNcOPnRqYQuROldOkPUO9bsuVeq9cb8/T9XF56KGH8Id/+Ic4deoUO+d+/vOfZ9t/anRsdl02cDnfgO4LX/gCgxdqB/VWrwJv/wq4MNddVJ52UPhRE2eyp6GLTXg8KoOXtH8rYt4IvHET0kAenr4Sh+FdS7yWSzmHbViyEbq0JcZdgMOp0Y6DJ+YPM9jYEh/i0Q4BCAIvJG0u6w2czS/h0PoM9g5MIqoFmQNTbNawWFrjJGAaD22JDXH4HZFjaZE8mX7oeat6A+u1As4WljnkkW7sA4EYg53x2CBi3iB3Wgh8ZOpFzJXWsF4rYnc8DdcfxY8DKfx9cAC/4+q4u7aOzNpprDVqmO4fRx8DF/dlyiWP4kGxtI6DZ47hyNIi7r753ajlF1Apl1DxRrAyeQMekTTcePIpjOfXkU6k8Z53vguPPfVDzOVyzGO5c/oGBi7HFuawXsqjZZnwan7cNHUDYv4AZEqv7ubpEBlaJL8fFw2zhZVqnjtKDOyadT52MsbblkjzKKxdI2p5kdFc+/+OoUBfiUOfj2OtlEPLbiHhTyKxM4jQvYA6IrCBaG/1KrCZCmwELmT5T+pjMqDrAZfNVLO3Ta8CV7QCbpuI+4SDwuNNzBTOQlUVDIeHWCbrelzI4Rb7tXBootwNTbw+bwjUNSGQcmDhGIp6DelwioEL3VjpBktdBBoPEdigkce+wW0IKNo5YEOOtSz/lVUe/5xPVmU6bye3h04z8V4em3sRR9dnce/Efn6+lD9yzuG2k+vYtvDPLmAuvwxXFDGfnMDPR/ax38kDuTMIrhyD3Kph38Akgv4IO+FaGzpLdFxNvYGV3DpWinkM96XhcS3ojo1Dkhff86UwGQjgvatHEchnYGgh7N0+jadeeBJVw8FwchBb+weRLeaQr1Zgug6C/gAGYin4VdI6tYnG3Qxu4gfRsebqZZzMLbBjrl/1YWcfebSEsFhcw1J5HfsHt2EgGO8EQHa2J+YyAZeWCnOhH+VFD7K1AsVLYyDWj8jdCgK3ilDivXy5K/pRcZ09WXdU9Mgjj+CP//iPQdYpxG2hxsb73//+q+uce/ToUTz88MP427/9W/Zw+dCHPoT777+fZ1m91avA9VABq+iifshG+R9dLGUX0bAbCHmCGImMQOzPQ06U2q64FJrI7YjrE7S0uyJtSS+lKp/OL6NuNBiAEIk26PHzSKPaajCw2N0/gaQ/AkmQzpFSz6mEumOPV9EHd6XOBCaI73Imv4TlSpb5MEPhBEuHLU4Hpl5QWxZNAIi4L/PFVZZlm4E4ZmNpPOJLwqgXoVUzGHMM3BOIYK/rcBJ2F0bQPhFYIuKsYZowLJNJtRTPRiOyx2Uf/q2WxJAk4EOVFexqlBCGgHAozEDFougDzQuvoqDebLBrsixLUBUVHjKo47FU+9W6iqia2cRalcY7edSMFkvBy606d5FCWoCP6fjaDPYObsVopG9DHEEbtHCsgaHAWkmgPBfASmkdjmshHRlCZLcX3lsAz2jb+v/6zC66Hj653thj7JJzjx07hp/85CdMziVeyzve8Q7ccsst7Oey2XXZoyJyzn322WexsrLCqqLJyUkGLSMjI5vdp952vQpcUxVwWi70ZQeVhwSsnc0hW8mA3Mym4tPQRvNQBnMQvU3Aphvw9Qtauie13RER8cLqaZzJLzNHpT8Q59EHSZupmzAQjPGYgzsiG6zvGfgw+HulzPn8i4YeS260NEqh5w17g6xUeql70d6i26UhDgh1XsinhoBURdHwfTWEJyGi4jqICAKGJQXv0SvYZbUQgs0GeV1lER0XgSUe4Tg2aIJfFCVOn/6GFoPg2JiyWrjTrONms4GoY8ERJY4r6Cqa6P+ypECWyBXH5f1v2+R19pUk4q6AU/lFVlCRHJvIx1PJNNYqBR4REemZLrNirYybhrez34xHkjtdps7QTnThWhKsQgj1s0ms50vs7UJk3r7+JII7PPBOSlCGBcgxAaJE3Zdr6m3Z29mrXIGuAV0+n2fHXHKEJusUUh2T9f/leL1dNnCh9g+BFjKgIwTVNaCLx+NXuWy9l+9V4E2qgOvCbrio/MhB9kAN62s5GNAxEhiDP+lCG1uHFK20b8JOj+zIox5JxXMrJBVfYz+U/YNTKLUqDDCCqg/9wRjfvIkPc6kW/t2zTgClGwlAPieGa/Pzvdai86PKBGzaVviiZXEI40HFh7OKl+37nxQ9uEuv4lNGic32aGR07vXO8U/aDsO0TkoeHFD8eFHx8mPPShqmrRZ+Uy/iLqOGFhGEX4IlrAAisu1GMLRxf5nD47j46ewLaFgtjEUHsCs1AU2SmQdE3jaH12d47DUQTOCdY3sYBPJo6Fx3qt11IRBtNzzQzwyjkRexWlnFcnMB494xJMgROK3Bs0tE8CYBSliEQOClt3oVuMgKdIELebjQNR0Oh/Hiiy/yZIYaG5eDEa4IcFldXWVDGQIutJM959yLPLO9h71tKuCaLpoLNho/AjLHClgtraHh6NjZN43QsAE5VQCCNQjsjPb2Jede6IRyd6PjAPvY7AuoGzomE2nsHpiEbjTPcVba4xturVzoKS/47+2OykuKotfb4JxTbydriLovFjkDCwJ+ofg5WJJylj7XymOP3WLH4JftYSc6wOs6eEbx47ueMB5X/NBcFx/VizghaygLEvaYDfxOK88uva8NpV59Tw3LwhNzhxD1BbElPoiUP8qAj7o9xBWiERKRkokzRFlKQfao2biX7VERW/S5Agwi6K6GUcpayNTX4YomXNtB2BNHMp1E9B0qQncCoq83NrrgxdZ7wMuA/EbnXPJtOXTo0FvDOZc6LtT+GRwcZPM5MnCikdHloKneue9V4FqrAN0XrIaN5qMi8geqmJtZwInaMUzFtiOd7EMoKUJKEEG3ck6W+lbkunRvb23SapsDsrGDsfHvmz1HrP4RRfx84QhyjQoGg0nckt4B2zHP2e+fP87Z7Gtd7nbEd9HgsDfNo6off+Ltwz1GFb9hlDHhUF+tXZ9zqqkOQMiLEr6uxbEgqZyBRA8gQ74VUWF33tutOn63mbsk4NI9E6Zt47HZF5EKRNhoL+oNoGWbPH4j4EUcG1JVkYLLr2osJX8l/OtwXUDGiR5Y2RCaGR8aBaBltrBWX4MGH/pjA0htDyLwfhdKnwBR6XUML/eaul623xiyuLCwwNfm2toahoeHmU5yVUMWT58+DfJyabVabPVPjrk0NiIg01u9ClxPFSByZuMQUH7cwNJzazhSPMg+HEOBNAai/Yj0yVBH</w:t>
      </w:r>
    </w:p>
    <w:p>
      <w:pPr>
        <w:pStyle w:val="PreformattedText"/>
        <w:bidi w:val="0"/>
        <w:spacing w:before="0" w:after="0"/>
        <w:jc w:val="left"/>
        <w:rPr/>
      </w:pPr>
      <w:r>
        <w:rPr/>
        <w:t>M5B8LebAcBL0Za62LX77xkn3TPbq2MAJoafnxzB5lP7hJW7Ixu4Cbdj9OxNgO4TTc6CFOgkd+e3F8Etet6sBgUcyxzJzmCms8A33luFp7gx0OyOXWZYrtjnVwQcXC6KCH6ghfMcTxf/czOB2s4GIazP59hxwIW5MJ4TyUSWA/+iJYbvdwl1Wnbss5CpM0QiTdgsf0iv4VaOM1nkdFz4Hr8Hf4cRoAKSs+tnsi6wWIkUWARejIwmnR7SBocAjJSI5v/bqdF4EGnV6YBeDsPNhGCUFi6UlNIwWgmoQ6YF+BO6W4dkiQEkKkHw98HLFLrC38RPRe4cigGg89IMf/ADEdaGuCxnU3nHHHWz9v9l12aMiYgzTTtEPJZuSouhXfuVXeqqizZ6R3nbXcAVc6Fkb9Z8LqDxhorCexYuVZzksbyw4ian+bfCM5qD059mxFG7bCOxyFn2bJuTSDgrsqnYIeLRVL4QE6DFtNY/TlhU7bRUMjRboBkddUn6cJPPgg/5OycTk2to1WiPMQ+of2p4IpBsJs5e6/xwXIMnI1os4sj7LhnFbY8OsgFE2SpzPA2CX+jpX4vEMXFwbTyl+Bh4nRQ/+pL6CEcdk7Gl3Xd0YvbhQ4aIgyPiKP4VZQcFv6UUOaawKEr7hjePnig+7zCb/btQxobPvTHsRBKUgRYokILixkX7MydWixKGIi5Ucy8nJA2d7Is0uuWbHUfccifcShmw0vnTFdiSAXfXBXRhCOWdipjiPqlHCltAEUn1JeHZL0PYAvnHiu/TAy5W4vt7Oz9H1cSFsQD4uJOR5SxnQffvb38bXvvY1/jD87Gc/i49//OPYu3fv2/mc9I6tV4FXrYBjthVGjSMO9CMuCisldiSVBBWD4UFEUg6755I8uq1z3WzXpc3bMC2TiW8igRCp7aL60rduMmQT0Gg10TR07pgEvD4GBwRi6HekWtEoA0gSUKqUYFg2vJoPEX8Q9WYdgihyd0SAg0KtBp9HYwBDgIe7OJu8DtrdHRencks4m19h2fNNQ1Ns088uujSmojinTobRhTVEm9yRV93sJShBeUz0N+KqPKIEMWYb+N1WDgECgZ3j76qcCOZRuOSypOL3AkPQXAcfaxXxPqMCSxCxLsnICxJ8roM+x4LCCdgvgRYChLpjMnGZM5YocZrchDugpdSqcoeKHHLJOXhHcrTj0dI23bus1fF2IVddazWJ+nwQ89kVLFRnYNgtbA1sR//gEKI3+RC4HdAGSPW02Wv3sva0t/E1UoGNwIWccylg8S0FXL75zW/iy1/+MpeTXPHIYIaMZnqrV4HrsQJ204WZdWDMAf8/e+8ZLMd5nok+naZ7enI+c3JAxkEkSDApkBQty7JFrbSS7Ws5yKkkOWyt/6yjfG9p71at9tqy617bWu9KtkuWLNlKtoKVKVEkQZAgQOR0cHKcOWdy6p4Ot953ZgCQAkngABQC56s6BeBgpqf7657+nn7fJ9QOAPOzy8hXC9w22twzDM+GBUjhMgTJXpfKqLXok9TXxMT8DPuAhHwBqKKLmdUMemJppKMJaLKESq2A07OzbJ2ve32IR+IY7elFk3J1FmaQLZWRTvShXs9htVSCVwtgMNmHhN+HoxOnYEFEyOeDR3BwZGoS6XgaffEk4oEgNI/nFVU6r3TuOy2us9l5zBZWMBbv42Rnki6Tyy21KSjIkNohGil9uKJ0nYvzNV6MNMtEsp2WPPindrWFKiUPWxWutlidhbtNyCUmSUZUQG2iv9ATeMCs4r1GHvutGr+WcepFGx+Cgq3RchO2kW+UGZRQOCI5+1IEQUDTOSaBcpjImI/kzmS+Ry0iMtLTFHXdqqsXT0dbaUT7WPWiMZ1AKeMgU8pgsboAo2FiU2gcg3vTCD0kw7+DZqALXK7xknpdvfylwKVTcfnQhz508y3/id/yz//8z/j4xz/OT3S/8iu/wllFO3fufF2dpO7Bdmfg8hlwbApetFD9soyl4zksZBdhoIa9Pfugji1DThQ4bNFdR0I0S2JdF6uFFTx96iiajoieaBxe0cHR2SmMj27H+PBG6IqIC3PncHx2niskmuqFpvmxf9tuyFYVT504hDMLCxgb2IRCYR5l00Y63oftg2MIazK++ewPYEJC2B+E7Jg4PDWJ3kQvdoxuxqbeQQS8GiyL/GOvfdC9wrYdnMnOcmji1tQQVFlBtlpEtlrgahD5oWxNDKGHwItCIMm+QYv01e0v1TF8rsNA5AueEMuZ/0stgz7X4kLZ5cCFPFuqgsgtpc97QliSFPxHo4A3mRUMOE1YxD0hkNIusrH/S3vpp6pYqVHDZH6JpcxB1cvtHwIvSX+EgQpVWjKVPDRZxfbUCFK+MFe8uG13dYfzKq/qRDWQElxEcy4FKxNAuVTHbGUGs/kZbPKPY2TXAMIPKQjc1QUuN2Ta7+CNdJxzv//973NHZnp6Gtu2bcPP//zP461vfevNDVmkdGiy9CVnPFVV8cgjj+Chhx7qpkPfwRdk99CuZgaIM2Cj+DURqwcryCxlURdqGPVvgm+wAk/fGqRgtVVxuYaVp2PeZjVNvHD+MA6ePwPLlZAIRaHLEpaLBWwY3IhtQ6PQJQE/OPIkPHqUA/oq1RJmMivYu/VuDEV0/OCFp3HgzEn0pkdhNYpQVR/6k/0YTfXCK7l4/NhBgNoWsge1dtvIcQXs3bQDd23YBq8irR+4ECnVdXF+bQ7n1+YZmJCk17Rt9nEhF11yvKWcop3pMQxHemA71rorPFdzxi5/DdUSCGR4HQef0SL4tuJD3LHwx7UMq4wsAg0dH1vmwbg4Lmv4l7b8+fdqq7jPqiLgtl5L4/LT3KlVEAgl3gq1y05mphHVA9wGWqu1ABzVabyKyoGRg6EUdqRGkPCHOVDyxoGW9t4RV8oRYFU0OAtJFDMCssU81owMomIUUV8Kkd06gg8J0Dd0gcu1XlOvt9cTcCHRDmUUkUlttVpl/tyOHTs4y5B8XdY7rpucOzExwamP5N1CcmhiCieTSVYXdUd3Bl7PM0BeGJXDDso/cLFwNoOlxjxCSgQjfT3wD5UgxXOA5FxTBEAnh8eymzg+cRSHLpwHRAW9sRRCXh/qRgVNtIBMTzCIlXwehUoeED3QPCo0WUDDEpEKaHjy2EEGLslEP0K6xhWOgB7CQLIP23p78N3DT6FB/QzJA8tqIhbwI1sqYc+GcezfshM+RYJhUS1hfYM+r1CvcquIjOj8qhf9oSSS/hhkUeRARYoFoIWbbOsHQgnmf7Rs/68B7a1v9xi46I6DL6ohfNUTYG7KH9VWECUjO0pcbrd/SDLtdV18wxPAF7UQVgQZH6ssoNdpck2FPGAub6pcvufEF1osrTJwKZs13Du4DV5ZQ91sMHl5uZLn35M7LjngJvQwQ6AbDlrawMqpe2DMpNDMaVjIr2C5ugKP68FYcAOCW3XOMNJ3ipC93TbROi+r183bOnJosvqnHypsEIgJh8MYGxu7+c65CwsLrM0mqZNhGCyL7vq4vG6uz+6BvtwMuC6MRRuV74tYfj6P+dUFOIKDsdgowgMGlPQaxABFAVyLsVcrFdi2mzg1dQLHZqfh94WRjsRRKhXQcGyEA2H0ROIIahqyuQwuLC/A4/EyD0b3eBD0R+CYJTx18nmcmJ1Bb7Kfk4ep7RPyhzHWN4I9w0P4+oFvYbVWhy3IFJaDuD+Axdwqxse24b5texDXvTBsa93tG7bkdxxUjDpWqwUGKBQQ6FO9vNDT4n12dR6zxWUmBI+nxtAXiDFo+XHwXTrA5VtqAF/0BPlz/6i6gh7X5ipKx/GWvV5cF88rXnzFE+LKyy83cri/WUXwMhLvj1wmggBNUrhdNlvMcCjn/UPbGQ6Rwy9VWUpGjXk/Qc2HoKpzZEEnDfvGffHa/BZbhF3yoXG+H8treazVsoBoI02AaWMcvl0y1E0ClPiNcPO5cXvf3dKtOQMd4EKVFrq3kEHt8ePHGcAMDQ1dF0a47opLx4COgAuVfrrA5da8iLp7dXNmwDZtVJ8SsPZ0HcsX1rDcXMKIfwTxPhn6QBFyPN/muVztE6zQljBbOD97FpPZDGLhBCI+H85cOI2GoGDb4BhGUr2cl3N68jimc0VEgyFoioKG2cQ92+6CUV3FofMncGFlhXktsE2U6jVEgjFsH9qILX19+MaBb2Iun4PhCKxyifmDmMsuYrhvBHdv2YWhaIxJv+u15KczwrJs8h1p2bRxyCIpiQjUEJ9jqZLDgdkTKDQq2Ne7GZvilIHWqji8dqNVE6E98jkOnvD48Tk1BAPAH1ZXMODa3CaiyMxOE0hxgawo45ueAP5FC2PINvCh+hrGbJNJuM5lsumOXw69lwIfjy5PclhiTA9iT++GVgCk67ZzjySWWROQoblhtdUNJ8W2gYslw8oH0Dg3gInVSRhWHXECssMDEO+34d0qQolcC8h+7c5Qd8u3/gx0gEupVGJHferIELWEAAw57d/0rCKquAwMDHCbiAxnuhWXW/+i6u7hj2sGXNRPuyg+5WL5YAHPFw5gQ3ADBvujCA+bkJKZawcuRAy1LcwuzyJfrzPplqoDi5kFOKKCRDiO3mgcrt1kjoseSiIViaBSLeL8/CzuGb8P2wZ6MbkwieNTF6BqEWzoSSGbz3JlZqxvFEOJGA6fOcIqpbplI6AHMJjowbm5CXhUPzb0j2JLuhcNs8GeLtc7OiZ6ne0wcFFUbiM9t3CGqw/39m/DQChFsOU1rri0Doj2ye84+IHHj09rYdQh4MPVZYzYTZYyXxqtxlVRkPF1NYj/7Y3C79r4cHUF2y2DgUvH74WOix1u24nPVD07tjSJpfIaW/iTJJzl4JcBsxsPVF56tly45OXSlGHng2ic68diaQW2ZSLo8yE1GIf2Eza0ERFyNy36ei/11837O8Alm81yniEBdooHSqfT2Lx58811ziWJ01NPPQUyoiPAQv4td911FyOq7ujOwOt9BmhJqx1zUfyhhcwLZVyon8OgbwCpfhWBoQokqrhY1050ZOIb+bCQb0t71SdPF1pAydyt5b3iIlfKQ/ZoTH5tWibKtQoCvjCiAT8qtQpy5RJEyYNYMIhGo8bLta75oGsqqrUKqo06bDJWU1T4NS+KlRJXGnRNR0jXW+Z1r8Ggmxy1jlarRRycO8UVl7v7tjBJl9pEr2XFpeNQS143quNgVvHin7UInlJ8GLEMjNsGRi2D052J4ZOVFVQkGWdEDVOCDMV18JhZxH5qFZHhH/u9kBEgEZIdFBtVljWTxJmOc61W4mPdHBtok5CprnID0OBVn5c2cLElOCUdxvlB5PNVLJRnYbgNjMTGEB8Nw3+vAG2TADnUNZ+76ql9Hb+woyp65pln8KlPfQqdAsfP/MzP4OGHH+ZooPWO624VnTx5El/60pdAXi7knPuzP/uzrNEeHx9f7z5139edgTtmBmzTQe1pIPtUFQvnM8jZaxgLjSE24ELrz0OKlOFaVC+59sFP4mzt3mqb0JN8q43Ssuyn/xbQyq/h0V7wafGkiHmyhCfDOkI+Crnk0pN+K9mQ33O5xT8Z0UltTkonYbmzwF/7nr/6O2jb5Ow7lV/CqZVpXsbv6d/CRnW0/68Vx6XlL9My92NlkeOiAuCg7MUTig8TkGDWiojLMnRZhS3JMFwLNduCIHowKAq43zZwX7MKv9tyb3E5Q4gygEyurKxU8qiYNT5fJAGnYwlrfgyEkhx7cNH1+NWn6Qa94lJatNPwsBS6llEwn1tGoVFAXE0h6UsieK8M/z0ivKNiO1viBn18dzN35Ax0fFy+8Y1v4CMf+QiLeO6++2785m/+Jt7xjncw12W947qBC5FtugZ0653+7vvu3Blgv3qYOQfV7wBzz2QwuTxFbmPYntyG8JAJOZ2F5DPW5eXSAReXkopa9v6d0colAoOPFma5BEgYoHAWUctZl95F7YkrZRVdzELq5Bddtr3r4ba80nnvfCa1h56bP4OiUWUjuj3pjVxNakUO3NiKBM0Ced0Q8ZXM76jm4VO8TIYtVgtYtS1MiDKediUcKuVQjPQiH+lFU1IwWliAWCthtyTgLYqEBwTyQrEhe1SIosxg0rQtBiwTawtMtg1pflYJ+TkEUYYqyezX8uOttFy8Wlp/oXaRI8Iq+WDOx1BatZCvlFA16gi7cSS2BRF9kwe+u8Ru2OKde+O6YUfWAS5f/epX2fKfgMt9993HJrXvete7WIm83tEFLuudue77ujPwijPgshKndhIofc/C+aNTOF88i159ANuGRxAcqUCIrbXk0OTl8mMfHZBzYwHAjTgMVk1Ri6awggNzJ9EbiGNnzxgSeghNMqG7wW2UjqW+V9G4InJk6RwHGW6KDyAdiOP5hbPIkaScjOQsA6JjY2ZoD55ObsKyZeO9Zx9HyqzBK4nQFA0eWUXFtrA9NczpzGQuRyZ7RDSOaH5siPVjOJJmpVRL1tyqkL1WVaSrOyeXAhchOGgsJiCtRJFbKePg0mGodgDbN2xG/0Mx6G8AlAABsu7ozsDLz0AHuPzbv/0bfv/3f5+l0Pfeey9+53d+5+YDF3LO/fznP49PfOITXH5+3/vex+0iMpnpju4MvL5moOOFyjUOOE0H5W+JWD6Qw7kLE8gYy7in534kRwC1vwAhUGlnFbVaPN3RmgFSGdFyTiZsT8+eZGv7bclhxPUgGhZ5o9y40WkLUaWl0KhyW4o+l6o+ukdFk3KgILCbrSbKMI0q+oJR/HtiEw55owg0Svi15dOIKgrKTQO5RhUlswHDseGVVa7gWJRLJMncDuoPJhD3kcKLrPpbLb5W1tGLQxVv3BFe7Zba1x9VXVwB1lwPygsyppcWcCz7Ajb6tmPjpjGk3hSA/oAA2bu+9ubV7k33dbf/DHTSoQ8cOIC///u/x8rKCtumPPbYYzef40LBST/84Q85upp6Vvv27cP+/fsxOjp6+8989wi6M/BKM0BFlYYLpwFQOK+oAIIKCArTSWCVbJS/LGHqhXlMrUzBdOt48/DD0EYzbPkvqOa6soru9JNC3A+qujRti4ELgYjhcIqJqyZHDFwfyGP+TosAxDwTcqElsuyp7AxMq8lW+z6PF3XL4AiC3kAMPf4o+6wYzTpkfxQfD/RhWZDwYKOAd9dWmbxcbprc1iJfGgIrZJ5XNusMWKjKkvSFuEVE2UMEzKja8torhjpXC9GDWxLvy2ttHS8aRk4UtEhqp6YMd7YfCzNVnFuexEptCfek7kV6TwLh+1R4xwWI8s2oEt7pV/6ddXwd59ypqSnGB2SVQj9bt27Frl27bq5zLvm40I6RhwvptBVFYWe8RCJxZ52F7tF0Z+DSGsDEVrsKNFdcWFkXtulC1gEpLEAKtpYGY8VB5VvA2fOTWCktw69p2D+2B9LILESqtty0NtGtfipJMkxyaA+OLE2wsyy1WPb2brooI14veLmcqExqKQJIpOo5uzqLIwvnsH9gG7YmhzgriMzf6P/IX4XM31RBAjmpvCB68BdqFCHHxq8bBex1DDRIOdQBRARaXQv/fu4gak2DQctdtO+CwGCs0x76cYCWTgIR5yQRr+my2h59t/yr2AAAIABJREFUPmUuEXzi+aRqC/nTVLwQZnsxOZvFhbVpCK6IewbvRvgRDd69AtRkF7Tc6t+gW2H/OnLoSqXCgKXj40Lq4+Hh4ZtvQEcyp8HBQXbOpWwCqrx0nXNvhUunuw+vxQy4tguraKN6RET9lANzyYJtOVxxkcMKlLgEyQs4OQHFyRJOrZxibsZofBj9G1Uo6QxE1WxZ/dNPd1ycAVrcqWJBlQvyNck3KjiTmYXgurhvcBx+jxcOGbGtg5zbAS2GbSJTKaJq1tC0beTqZXbuperLoxv3cYWEt9/+jA4HRaZfCQI+o4bxTcWPu6wqfqOegx8OTAq+ZGVXS5VEZOcfTh9jmfPGWD8SvjY/Zx37fbWXxxXrUO3kahku6KcoSCiw6w8Qcm3EXQsW5SWxEzDgmDLMxTisjA9LuVWslDOQHRUbBzci/g4V+i4Rst4FLld7Tl7Pr3upcy4VNzqdmVvCOZdMZSh7gHasXC5z1eV6XPFezye7e+y39gzYNQfmoovmMRHFsyYW51dQqpagSiqqVgVBPQzdq0GSBLgWUK1XUWqU4FP8GEik4Nu4BiVahiDZN4mUe+vOb6caQPb3pzLTTF6lqgilQid9kZaqiNosbULrtR4JyavrzQbmS1mcysyw3T4peWib7AysB7kd1VEutSCl0FYwuVyxsAURf+2N4zlJw5ubZfxGI8cGc02WoreAC2GTYqOCQwtnEfeFsTk+AJ+iwaJ+4mswOlUVyQWDE9oTqqKY1A1zW2GRBFiOKl48I/uwKkgQBBdJx8JdzRrG7TpirgXRktAo+lGfSmNpbRVrtTWIjoBe7yDCm30I/4QE76auoug1OIV35CY7wIUwATnner1ekO8bGdXe9IoLhSyeP3+eqyy0Q2QqE4/H0dPTc0eejO5BvX5nwCq7MGcdVI/bKB6topI3sFrNskmXXw2jUM8hoISgCOTNYbW8UGQZiuhByO9FJC1CGVqE5G0TTLvVlhddTLToU6Xi3Oo8Di+egyZ7mNRK3i1DoRT6gonrcs0lcJJrlHFudRbHlydZjkxyZ/ocSmQmHgvJk0lW/iNya5cqFi0H3M+qEXxL8WOnVcf7jRySThMGE4pb8QXkjXMht4Dp/BIGwimuuHQIxzf623MRtLTUzDDIawcCSFitMocGKAsSjslefEkNYZUM8kCE41ZbKODa2G7VscutY7gCaEsh1KYTmC7OomFVEdKCGOwdgLbfhW+XACUpQhC7VcIbfR7vxO11OC4zMzM4duwYt4vq9Tq2bNly8zkuHXLukSNH2DmXDGbuuecersB0R3cGbrsZoHYAmbBxG6e99yKxcIH6hIvyszbyz1cxnZmEoslQFRleRYeuhFBvlolJwG0h0zK4ZRBRY/BROF7UgKdvDZ5EgVUb3RbRj14ZDFx40V/kikvSH+FwQfJwIcIsEWoJ2Kx3EAgixdDZ7BxzWrYkhlpmfeTZ4tGQ8kVZuUS8lx9pRREfpk1uPa5o+J9qjIEKOeT+tFlkwEBEV0mQYNpNPLtwBkbTZH7LULiHc4Zu9OiokQiEUKVlTZQxJXm4uhJ3LGy2DI4eOC+p+FctjM+qYbyrUcAOqw5RcDEhaXjcE0ADAva4NTyct7Fr0ovmnBeL9QwI4sSiYUR2euF/xIUnJkKQu6DlRp/HO3V7HVXRk08+ib/9279l238S7bz73e/Go48+yhWY9Y7r9nEhOfRnP/tZ/NVf/RU/Yf7ar/0aS6KJNdwd3Rm4nWaAvmiu5cAqA26V+v0t5YkUcGDXgPoBESvPFXBh/jym65PYkdiHwUgavpAAN1CF6IpwGgosQ4ZtiRAcAaJiQ/I3IMfKkGOlVouoC1xe9rKgysRMYQWnstNIBSLY1rMRXmoZ2c3rzkSilhAZwU3mFvHdC4dgOjbieojbRNR+iukhvGFoB3SPdsUEZlbltB2JP+8J4zueADTHwf9ZW0LEtZn/AkFGwzLx5MwxqLKMsWgf+gKJG94mugRaSCnkMsfmH7QInvD4sCIqDFwIpDxqFLEsKviiFsH3PQH8eXkBm+w6FNdFRZQwJ3rwfdWPQ7KOZE7Dz58VEJuvYK6+DF0Ko3+kB9G3itC3ixA1csy9nb7R3X29mTPQ8XH52te+hj/5kz9hEQ8VNj7wgQ+wu/4tZUD327/92/jVX/1V7Nmz52bOWfezuzNwDTPggtpAzWXAnAaaORfNahOU7AxRhMevQIaI2pSJqckZTOTOIhnowWh8DJGUBDVRBvwt4EJBdY4ltdxwqTgg2xDVJgTNgOCxWlWcbovoZc8NuciSNPlMdgYVs477h3ciSmRZ8kO5TvkwVVLoZkrA6FsTh5jbMt4zxvyTlfIam889umEft6boIYy4NZcPJt+6LnQ4OClp3DI6Kmv47foq7m9WuT3jiDIrh45nppCvlZgzMxLpZS3P9Ym4rzBlbU5LTRD</w:t>
      </w:r>
    </w:p>
    <w:p>
      <w:pPr>
        <w:pStyle w:val="PreformattedText"/>
        <w:bidi w:val="0"/>
        <w:spacing w:before="0" w:after="0"/>
        <w:jc w:val="left"/>
        <w:rPr/>
      </w:pPr>
      <w:r>
        <w:rPr/>
        <w:t>xuMePL3tCCLsWYq6NJVFGRlDw3kYOg46Jo7KOT2lR/G59FQ+bJaQdiytEDQCnPSq+IsbQWA3j7WcEhLJZlM0aAoEQ0ttjCP0UoKalbrXlGu4o3Ze23Lopy4wM6P7gD/4ARCu5ZQzoyPL/05/+NP78z/+cv+wf/OAH8cu//Mtd4NK9cm+LGaDlxCm5MKaAyskmcmdqsCoOTMNAs2lyFlDAH4YsuajVa5jPzyFbX8G96fsR7vFA7S1AjBQgKtalFpDbAi3MIiCmJLWaaHRBy6teE0SgJct9cs09nZ3BaLQXA6EE+5/Q/eV6rP472UqrtSKOLU9ye2hzYhi6omKusMK8mpFoGiPhHkSpZSSIFysvHdBB6iZSEREw+JQaxXcUP97fyOGnmmV4XQe2KHO7azK/iJOZaQyFU2ye13LJvbHQhfaFeDeLooKP6gnkBBk/ZRax16rjjKzin7Qo+m0To7aBkiDiy2oIP9co4t1GAUOOyWnWK4KESY+Mw1YU3sUgHj7joJ6bgujISPTF0HNPGL5HANknta7l7ujOwFXOQKfi8s1vfpOzisg5d+/evfj1X//1m59V1HHO/eQnP3nROfc973kPdu7ceZWH131ZdwZuzgwQXYLcbRungfohF6vHi5hengEUCi6kfBmDwUfUl0TTaaAJAw27AQky9qV3Qx1bhZTKQVCNFwcltgP6WvRHevLo8GW6dfZXO9OcGSQIbLl/cP40MpU8NsT62FsloPrQtNfvnNtRLVFbqOlYkAWJybkkgy4ZVRxbmcJscRnD4R5siQ8x38WwKf/5UrWEKi4+ODgrafi0Gsbzshe/V8tiv12D0q64UFDlRG4Bz8yd4m3t7d2IgEe/Ie2ii1dQm3NDVZOTsob/5OvFQ80K3mPkcZdVR0mQ8HU1hC+pQWRFiZVGZYj4xUYebzVK0OHiuKLjacWHw6qCYFnDG2dkvOVMAyezJ+BDEMPbetH35ijU+8nvpuuU+2rXbvf/XzwDnXRocs79u7/7O06HJhn0O9/5zpvvnEvypkOHDvFOkbJo06ZN2L59O/u6dEd3Bm69GWjrMFzArrioHwdqzwnITeexlJ9HppFB3JNC1JOEInjQJMWIbSBvrEJXdIQ8EeiaDr0H0EeXIAdqLC11ycmrO657BghEUKslWy3g2PIFTBeWMRJJsxSa0pOJP3K9TRc6UxcDJbkMdsl75dDCGW4ZhbUAdqRGEdcDFDl18TNJEu2Fja+qYfyrJwjDFfDfqotIUHAlk2BkVhUR+ffZ+dMYifay+Rz5z5D9/3pGi8/SIgd7XJcBUotq4yArKXjCE8QfeVP4YGMVbzfLGHFMmBBY6XRE1nBC1rAqiCx/fqtZAbWWiO/ybSXAuZxjQh335F3smFURnPRgprwM1VaR2hJC6k0+6PfRDtCnd6/x9Zy/1+t7OnJosvqfn5/naaC/9/X1sbIoEomse2qum5xLfavp6Wn2cCEpNHm40A51nXPXfU66b7xBM8BkW7uVksyPnCRnLblwG4BDrrfLAuqHgImz08iVVqGIQFJLQA8H4evXOUjOth0YpSYa5TpES+btVYQScuF5pIeAhK5BJ3bDDW4D3KApuO02QxyXfJ0ky3OYWJvnXB+SLZMUOqTqrNi6EYP9Vi5LzSbARJyXTDXPqqZ8vYKw5sPu9Aa26KdBrRn6W00Q2MvltKRhb7OG36qvMjGXpNKUuE0ZRHPFLJ5bOM1ga0fPGHRZXb8iqm0iR8qlZUHBaVmF6roYtg2URQnf9QTxKU8YH6kt4c3NKsJUUSJ6FYCKIGBNkHiffa6DkOviy2oYz8o6y6XfaJUxAAO9ZRm+hSDK0zomCjMICF70DseRuCsA5R4XSlSEyIqiLni5Edff62Ebl/u4kDEtOeeeOnWK/7zpPi7Ut+oY0AUCAZC9b9eA7vVwWb6Wx3ipKnKR0di+Z16NTTqBC7vhws4BTqX9dKrwYzbMRZsrLW4JMFdcrJzO4ezqaTiCjd5QP8bSm6BvFODZCEgRKssIsEuAUBHRrNnIlrKYWDuD07VjGOtLYWuwFz1ymBc1yp95pdEJ9Gvd/Ft1g8sBz4vt2Gl3W2iLAdiNp3a+lidw3dsmhQ/Z7BO/hfxWdqY3cLuFZNGSINxwnsjlO0rnhyTTy5Uczq/Ns5vum0Z2w69oLU+eNoA4pmj4KzUOzXXwPiOPNzYraBAfhsOPWgTgklnDs3OnEfb6sSk2wBWcdUuiXRcqXMyJCn6o+PE1TxBxt4mNNkUNiDgpeZETJHy4toxxq8GApUkgit7HYItalq225ayk4X94E1gTJbzTKOIxIw9VdODWNdSWo8hM+XF89Qwk18ZAMo3e0R4om2VoYwI8PSIkncDZ5VcqQ7p1n+/uG+/cGbjc8r/ZbLLPG1FLbhnLf9Jndyz/yWCma/l/516MN+zIOnrOdtjdxXWZFmn6IXIrPVxTxYSGJDA5UKA/W7X+K98vHRdW1UVj3kbtkAhrmYgsgOhteVBUFxuwqzYE24XRrOFw9jBs10S/fxTxno2obVKx4SEb4V4RHq11Q2ZfF0uE1bSxsDyP544fxJMHn8FIahD3pbdhi78XpHKmHJuXG51gP/qzA74I6hBhk34IpLQ/jY+/tThcgmnX419yw87Zj2FDrVaRjZVqDofmT3Nm0MZ4P/qCcYhCyzX3tRp0HsiMjiTTBFxI2XT/4DgiXj9kCn5k51wB/6hF8FUliH3NKldbgmSRTCU9ga4Byv9pAZiDs6dg2E30hxJsQmfZFBC5jkFKJtfGAcWHf9Si+Hc1iHGrBksQUBAk6I6D9zaKeKxZRIyrLe1qUuejmMRL4Ac4Kev4mBZjfxfa903NGpoyXdseWJkIKheCeGHpLBZqk0h4ExgLbkYoEIF3i4zgG0Vow63KC/F4qF/FVzMZ0nVN6dZxYu/st3SAS6FQuOio38k1JD+X63HXv+5WEbnmkgmdKIqMqCiviFxz0+n0nX1Wuke3rhng2oHtwjXpsdBlIizV3/l3lLJcB9yiCDsvwC4Cdp2Wd0BUXcghQIkJEMIOBB8g6XQTvfTE51CG0IoL4xzQOOZicTKPQqUIjywj6g2x38VUYRaWZbGZmWnXsVLLYGd4G0J9vTg95sVXNtt45xYB94ZkJC8m4LaSfAmUT01P4blDh3D05AnsGN6MfYmNGNHiECl08QrLEt3YSYZLQIS4DzXLQNVo8O9I1UKKFvrukBKFvui0cFNromzUMJVf4tZITyCGhB5ijsTrofJCc0DHmqkU8PziWW7ZbI4Poi8U5/TmdS3+V3m1qpIHM4Vldr0lAu+9A9uYwMvYmUCmIOCf1Qi+6Aki7Fh4c7PCaqKUY7NSJ+U0QXhX9HhxfOkCKL6ASMW0HUqMXtdoA5cfePz4rBZhQ7nfq2ZYfk1mc1RV2W03EHEtbmW1/HJb4xI/pgVcJmUV/11LogYB/9EsYqddx/OKF0uiguiajt3ndPiXTEyUzmG5sUhUaQz6x7AhOYrAGxRod7n8HTQXXCArAh5ASgJKWoAodSsv6zq/d+ib6H5GbrmkPCYvl0wmw2DlTW96E+677z7GC+sd1w1cTp8+jW9/+9t4/PHHudLy0EMP8Q+RdLujOwOX7qAumiUX9poAu9DyTXFrVAkRIKngXJ9mwYVRtNAsmWgUTTSqJoyGBVX2QlMVDi6UAoAe0aHGJMgpQO4B5DhZ6wONaRfVozaqp01UlmpYKmSYWOuRPNBkDZZt8NO8ImqQBJKtNmHbFjaM9kPd6cOBURcfV038ZEzCY1EFo6rEYKNhNJDNZrGwuMAks+WVFTSNJnamRrHJ14OopLfbOS8+3x3eBDmpFuplJpySP0a9aTJYIaUJyW7J8KxitAL/FEnip35qU8wXV3nxJOfY3emNrVYJEzNfy6X75l+zNG/0Q2DuiekXGLyRRHlLchBNy3rVltx6j4CUM+TdcmJlih12+0IJbIr1t1t6TkvVLgBnJI3bNVOih9swzIBxXfQ7Teyz6rjXqkEHcGjpPJYreTa5o9RpOpcXwUR7J19tqe8AD911cFz2sqT5ux4//qi6jK2WwS0k2kaA8pt4Y61qy0uBCzUdidRbEiV8XIvheVnnqkvSsVESRf7x12XsXpbx7jkH9WIJq5UCc30cW0CPmkZqPIbguAopAhhngdJCGaIkQR/ywL9bhjYqdsHLei++O/B9HVXRd7/7XbZLoWrLjh078Eu/9Et429vexi2j9Y7rBi4dH5c/+7M/Yzl0x8dl9+7d692n7vvusBlwm5Sm7KJ+wUFjyoGRsWCULDQqJrx+DZIHgEXARkC1UkelVkTdqMNsmryYh71RTtm1YcERLMQCSShBF960B/pGD7xbREg+oP6si7Vna1idKqDsFOCIDocfigKZgtkw7AYSvjh8gQBkjYrnLhRBRmhchrQLeCZq488zJnapEn4x5cF2nwTTNPlJgQD6+YkJFEtFBHQfRhN92OhNISb6oJBj7kvqAJ2WEKlgaBFcLq9xCjEvLW1iKBFEFVGB7lHRaJq8aBKgIZIohfRRtYYqD+Qnsqd3Ixuj0YL+WrZLboVLryWJFplvcnD+JIr1KleddqRGWHH0alyiaz0G7uxwpUthcu6JlUlu3xExl5KiqU3XAoutAEP621FJxwuKl3kn9O95IhULErY7Jt5bz6GvuIzDmSm4osQcnY3RPjTbtv8ELTrbubw6cqX97gAXAihrgsxGc/+fN473GgW8wyhi1DY54JEKmOzc+5Jxuf8Mc10E4HtKAI8rfpyV6DslYMw2IYguViHDMhX80VIVg3kP3KKKTKGOqfwMYAGjfSOI9YXRVJrInStjKbsIvxxCciCO2F4v9PupIipC9LwaHLvWM9R9/e04Ax0fl6985Sv4wz/8Q840vP/++0EmtV3n3NvxjL6O9pkv3pyLygsOqk+7yM0WUa1V0HBryJL02JtmMovtWJAUD0yxidVahishqqDBAxVRPU5O6ig3i6g3q0jqKVRqJcTUJHoGexAY90BK2XCOiJidWMJ0YRYN1LE7chdCfiJFOqg3iF/gIpBS4RkBpJTLN1hXcKFvAoSogGdqDv7HbBP9HgG/0atgt19CqVTCyVMncfSFo5hfWIBX1bB9aAPuio0hZHv4KZyrIO1zygKmNo+lbpk4lZnCbGGZOQHpQByjsV4E2tJYehqfWFuAYRmI+UJcaTGsJreJqIVE3iXEtzibnWUODD21Bz36utORb5fLjlXFVHURRTwzf4orVP2BOLbEBzkH6EYCF+YeEYCUZCiSBy8snmPzOwpd3Nu3iVFKK426c4JbcmRqHtHviGdCrczzkgd/o8UwJ+v4ifoa7jr7AyzWyxhNDnMmElVlCIQSYKEWD72fKFwkWe7opF5+uXeZGKy4YEXRR3w9LIv+QH2NqzukNnqlcakC06oOEYmYYgHmJAVVV8Q9VpWrNl9TA/ikHsEHrQweXgECczGsLmuYKyxgqTaH8ehWxDwJZKtrOLp2BKtmBiOBjdgU3oxYLAx5vwP/PSI88W4Q4+3yXXst97MDXL761a/ij//4jzkZmoDLb/3Wb91awIVuAh/60IfY8p8c8u6M0SnNd9j0V3ikeZn7xiWS5Yvf83K/vzPm6/KjcFm5UzsGNJ4BMktZTOYucCWhV+9F3WrAI/sYjFi2Cd0TgK56YQkGJFWG5vdCDcqQHBlm2YZZMWA1TFg2MF+bhlfxIhXsQSwcg6S5mF+Zw0J+EaSYHQttRHI0Cu8WCULAhWO09svTI0CJA5K/RfKl8rrkFTBvu/j3nI1/WHbw9piA9yRlpO0apiYn8cSTT3IFKOYLYziQxIg3jrCkQ2xb97+Ud9Jyf63jxMo0k0yj3iD6gwkk/GGuHDHllvq/tsUghbxiiO9Cihpqj9DiTNsg7w8id84WMji2dAGbEwMYi/ZyFcBy6VmZnt3bcu+2TulGu7PejGuyY0JHFdwnp48jVy+xHPruvs28+DMf6LIK10VPlmtsoTHvyKX5tlBvGuwRQz4uuuLFpng/RqNpNK1LvKKL1QtqD7kthT0BCklwcU5S8TdaHDlZxbtqaxiefR4nc4tIhVLYmhxGVPURy5v3OivKyIoKt2pGqNrBAKjDTWm54dKg11JFhjtUrsuAJyMq+Jwaxrc9AbyvkcPbzBL8LmUVvbLe7sWVl9Z1TwCGQJPenrdvq378v3oMu90K3j9nIzkdxMqyhOXqfKulKelYqS5jMn8eFBgwFh6BIMjcSvJ5/BhID8D/iAB9XGD5dHe8vmegA1y+853v4KMf/ShLoSmr6P3vfz/e/va339xWEe0MEW+oHCTLMn76p3+a+1dbt2697c8a5SxYlolqtYJisYxEqoc5CPQk2CJb2sjn8vwE2FIIOpBlD+qNBvz+AAKBIGSp9QVumiZbxjcadeqKIOBrWZgTSVPxeKDIndvVbT9tFw+gmXPQOAEUnzWRPbeGkllG3a7Dr/vRE0/B9RIhV4RhGnAFG5rfAz2sQgoCSlCCElIg+wUGIlbJgZW3QdusZyzkMmuo1iu8iCmSClVWMFeaARF0U/5ejPWPIvCgCHUTIBIHzG6hS/q7qLU4MRcfogH8oGDj39ZsTNWBD/XJGFdMFOdnQKnnR48dQ09/GpviA9we6hH8vKq0mgeXP8+S+IkowC6ylQIOzp9CXA9zXg0lHZPte0vafNlnt6XOnSoNL1jtID9aigiIlBpVHFmagGmb2JIYxGAoxXwJWmiJOEqfya2pdqXndpdPd4ALfSeenjnJZm6kLnpodDeDQAIvHTO3Fh+mBeA6Cq3O7L5aw4LmrmLWOLtoMreEerPB32UiAo/F+lgG/VLTuMvBC1XbiLCrCi6ekXX8gxaFLAj4jdoqYoUFHF2dR8UymeOyMdqLpB7CgijjCVnH82Rm6Np4i1HGNruBIFUdmQrbEsx1kAv9laTNdE4JuFQFCU8qPvyFN453mEX8B6OIPsdC/aIq7eXvH519J7BFl3+nXUW/pzbSYcWL/+WNYkqR8Z55F/svaFDmDcxWziHuT/D9bq1GOUZlJPVeDEX6UG0ayNUKnEkzqI4ifL8HwQdEeMdIZfVqZ+DOudd1j+RHZ6BDzqU2O3Fg19bWOBGa8or2798Psk9Z77hujsu5c+f45k7kRSLbjIyMMDF3YGBgvft009/HhMxGnQGI1TRRKOSxuLiMDZu3kiqXQYaqaexcee7sWdSNBptOCa4DSVZRrtbQNzCIwYFB6CqZkznIra6hUMyhVK2g2jARC8WgSCJkRYHPH0AqGb/o5nnTJ+B6d4DK66aD+gkX5YMWVo6t4UJ+An4tjGQoxX1yIvRR5cMqku0+ICgu5KALOQLIUQFSUICgt35P67hrAE4JaGYBY86Ffd7F0nQGy7ks6nYDmqShaOQR0+MY7htEZEsAvkdsKImX9tx/9GZKT93/lLXwlTUbfR4R/2XQA7GUx+HnD+HAMwdQLlcwPr4dW4J9GJQiCEMDNSzamg2erU71gxZD4quQ4+vzi2fwwOBOlsMSaKE2EPNT2jd0XqDFljyarrmO1wb9P2+dFhiRJMAu5otZHF46hx5/lE3NaEEtG1X4PF6u1BBooddG9QAkgZah25fEe6niIuLg3BkcXbpAJQfc078Vm2MDrBLja6J9jBWjDkkSoRKIE1vcJX6OeIUKDJ0CUhDNFTN4YWkCp7OzfD63J0eYT5QORLkS84pE6LYhnQqHeSP/pEU4Jfo/1zKIWyYulNdwZnWOiddj0TT29mzA99QQvqwEQF4wMcfGdquOnzDL2G3VGLzQlTQreVAVRPgdB70OiZtbbSVqURFwOaDo+DNvAj9tlvAuo8ik4KsBLgyKr/TdboMiyjz6phrAv+gh7MlIeHTCg5GZKqZLE7Alsiiw4REVhLUw0pE+aF4RtZqN5eIaVmtZ9KAXqV1hRB/xQN/ZMuPrjtfvDFwuhyZJNOEDMqwNh8PYsGHDzZVDkwEd+bhQBgE54pH8idRF16PRvtmn2jAamJ+dQjZXYDM9uv/RxPek+1DIr0JRNSRTaYT8Hjx/+BAWF5Y5lI8MNitlE4KiYMuWrdi6ZQuioRBsq44Tx0+i3qiD8vcWFpcguSq8mgpRlhAIR/DGB++HIkt3BHghhZCxYqH+TQmLL2RwfuUspqrT2B+7H4Pb+hDar0Hb40AJCnBMqpFTv8aFSE18vk2/jEdLq6gF13ZQfc5B+Vmgct5CvWJAlEV4dRXeHgneLYD3LgdanwSB7HBfZRCY+HTWwjfzDrZ6BfxWrweV5QU88cQTOHzkMAb6B7CjfwOGlCgirgZFkFj63IFA9MTfIc16FQ25egXn1mZxfnWeqwQxb6i1+LyMBwnzYmjxaC+Ehkgl/HaFiJ+kBZhOE09MHeW2Cc1PSzJsQSGpLnvBOPDKHtw3tJ2rPLRPtPDejqNTfaI22bPzZ9hJ16Q0Y8fG5tggNsR6EfYGuDqSq5XY6C2mBzmQMekL8zzTnNHrrzTnHWBk2TYOLZ5lkElzSttI6GFuERHHhVp2rzguAy5vf7WVAAAgAElEQVRHZB/+txblc/FBYw07qDcpa5iksMiVKZRqRTyy4W78bWQEZ2UVA5aBMcfE/9Ri2GY18H8YOfyEUUJFVPAxPcHKpS1WA79krGHQNmFRZckFFiWZU54fl/34jcYa3tYsQ2n7y6z7XLMfSwvUkOroSc0Lqa5geCaAnhkd5XIdJ8vH4Zd1DAX7kI7FYEULEFUbzWwA84sFTOTPISUlsWHfMBJv0aGNv0xr/Yo7eamOte5j6L7xlpuByw3oSORA7vpHjx69WOCIxWLr3ufrrrh0nHOp0kK6bPK6uJ2dc2myG7UqLkycQ8OyUS6VYDYtBMIxbBgewOLiAixXQDQah98r4bnnnkW5VGFzMlKuELNfUSTouh/p3gFs2rQRgmMgk11FtVzC2loWJ0+fQ2/fCPrSKfh0HarmxdjGjfAoEi84t/NwTRfNVQf1Z0Rkni/gzPQZrNSWMeIfw9jGEUQe8MK7XYQSF5hwS6CF4QrjlQ5webX1woVddFn+XJ9wYSw6EDXAkxChDgpQ+wRIIQESGWpcxXSSo+n/WrLx7YKDR8IC3pfyoLy8iCefepK/aKP9Q3iwZxuScuCigojBRtujhZ7waRHk6gjAlvFkV09AgqoEuqK9IqGWHFhpUDAePWnrcNib4+Kut9tAC8Us5+gQIKGFm0i+1WaDF9iaaSBbzTOHhlpavYEYt5HWm49zs65Bmlcye6OxSqBk/jQSvhASvghWKnmOAtiWHOIMIDq2FxbPYyI3z2CNVEBbE0OcLk1AjkBdq2J1iRPTqXLR55B6aL6Q5TkbjqQR9voY8HhllVvCr8oXugy4PKf48Ek1ygD0Q41VbLcNOLIHRbOB6bUFnMlMY1//Vny6ZxsWFR13GUX8jFHAV7wR/EAJIODYuK9Zw4zsYbVPAyK8rouk08S7jTx2WHX4XQdHFB3/VU+hx7HwK40cByoSQfiKlZRrPImdKlWNe0gihJwfzlIYRkZHtVnjqpYv7ELvqUFO5WEXgqjNBrGyUkemtoSk1IP+B2OIvMEDdeNVfPE6rtDkgVR2YZsOXNlhywNF9twRD3HXeAruqJd3gEutVuNWYge4ED6gQsdNBS4XLlzgrCLKJyLgQoQ6MqG7XbOK3HabaHFxHtVKFbNzc6gbTQwNj0JVBJTLVXh9AcSiUcBu4PALR+DYDppNC9VaHZF4ArJIHqoiEsle7Bwfh2vXsTC/gLm5Oazl8qAVO5lMMP8lGo2hv38QwVCobVR2+1675DDbzLqoHXVgPCtham4KM7lpllreNbgP0Qd88O0VIZNZFRnPXeegm11zzYVVcCEoLY8XOSJA8rXdPF9h+w3HRclyUbWBOcPGF1cdLJkufj0t4cGQjMLKMhvNEYcrHUvi/vhmJCU/ZFcgUfZFm/OKWWfpctWsM1AgJRElGhP/hBbRwXCSOShXfvIn8OOiAQGnZI2NxUj18QZSTrU9Pzo+scSrIvM1+hxasAkMaYoKwzJhE9G3/bnU+i</w:t>
      </w:r>
    </w:p>
    <w:p>
      <w:pPr>
        <w:pStyle w:val="PreformattedText"/>
        <w:bidi w:val="0"/>
        <w:spacing w:before="0" w:after="0"/>
        <w:jc w:val="left"/>
        <w:rPr/>
      </w:pPr>
      <w:r>
        <w:rPr/>
        <w:t>BfGJLgDoVTFys9r7oIX+e5uJFvJ2IyucyeX1tgENgiyvZy5eXg3Cle0IjzQkqgfLsCRTLpkOZDyh/hlhxxgIgPQ9wiUmJ15r9THTNsE49PHuG5pBBHAnsEctjk7yUtplYNsAUNLq8NEM6WidcmuPi6J4zPe0KIOxZ+t55F2rXgSDKqTRNTuUUcW5rAvf1b8MX0OKZVP3YbRXywlsWk4sUX1DBekAiuthD8zmYNKcfCmijjqOxlU7u9Vo2zhogE/B1PAD9n5PFos4pe14LZackwN6pF0mVnW5Z5tyuYl+05c6DaROGLvCgmbbVk2jK1rATAND0wij5Y+QAEWwIkB6K/BjlahhyooznXg+K0iuVsGQWzgCF9FD2P6gjsl+Hpe7Xvtwu7DlYcWhkXFn2PazZs1WbFX2BYheKX2O26O27PGeAiQKOB5eVlxggEXojnQjSSbdu2cctoveO6Ky7EcTl8+DB7XVDI4u3OcSHg0rSaqFWrWF6Yw7mJSdQaJgb6ezE3P4dwJIGBgUHEomGUCqs4euIEVwuMhsEeJMNjY2jUyxAVFX0DQ9i5dSuajQrOnD6Jo8dOodJo4u79+yG5BoOiVE8v7t1//21faaEL0K47qJ91UPiWi8pkHbP1GTStBhKBGDbuGIH3J12+oRE59kaNduIPb6611c6N+uU/oWq7mG3YOF11kLOA0zUXc4aLEa+I3+2TkfKIyK9mcfz4CZw6fYqBxz09mzCgRKC7CrcoCEjQAnkht4CZ/DK3MshQjgALXQ9JX4TD9ejJvbVQvPiZmPZSJqm4IOCQ7MXX1CDmRA97avxyI8e8BTq2lnaoNYjILQutdiJVEQiwkCmdSD1KF/zZRGSdyi1xRs54ahRhjeTTP5qLdKPm/0ZvpwMsSG11cP40H/3mxCBGIj1MxJ4qLOHkyhSI10L5RQPhJCuO5gorWCytMr9IlmQ0bJPPB3uoxPp5N+uW0aq+uC4IcD45c5yJsyQ7HwqlULdNXrwvJ1DT3BO4vHzw+ejMaVsR9EktjudkHbusOn6nvtrK9JQklIwGLqwt4GTmAu5JjeJbveM4rUcxatXx+9UMb/uoonNS8/OyFxtsEz/XyGPMNjAvefBVNYTvKT6uttCFQE0wqrb8Zn2VW0hU4aGGFvOhJAJ8NvOlRFEG6QJeet11iN8duTn9WWvUYDsuiys83Bp3LvJqXVuEbXg48kKQbIhqE4JicRp6c2oAuXkXy2s5lK0qNkW3IfkOGb5dAvPUOpXUFuX48uHCaVClFKifdlA5Y6KRa4CmX1IlaL0yQncr8I4SQb8V1dEdt98M0LVGLSLiwH75y19mSkkymcSjjz6KBx98kKkl6x3XDVwoNOkLX/gCPvGJT/CF/wu/8At4z3veg507d653n276+wi80KRfOH8WS5lVVKt12EYVs8tZ3Hvffdi0YQPzUXK5LI6eeAH5fAmNugkJEgYG0yyhDUQT2LJtHOObxmAYNUxOnMepU+dQrZvYuWc3SvkM5hbm0ds/hAcefCNU8dW5GDd9Yl5xB1yYWQeVQw5y3zBxInMcXo8XPb4eJAdi0N8owL+7FdJ2Ne2b1/JYj1ZsfDnbZDIudavCiogHwyLeFpWwJyDzbbZcLnMg2MFnD2JucR5v3nUfdvj7EBda7QRaJFZrRRyYPcm+H9RqoAWSgAp5sJDNO1UEaLF9KSWSbuiUzEvVlQVRwZ/40yyPvadZxduNErbYBi9or1T+f3FTjdpKLcM2um4PLZzllhJVIMhtlhbwjm39rWxeR8uTR261t+ZLWTx+4Qj29m7CSDTNbTHirNCKSkRlUgD5VS+DFiLkUnuIlFz5Rhkhzc/RCueyczwfd/Vt4soLZQ+RI3GDW2sNdoXdmhhkn5W4Hrxi8jSphugaIbYQnUkygiMPFhIx5wWRz9uaJONv1BjnAb3dLOFnjQJqrPQicGvy/p5YuQDNauLkyD5MJMbQI0n4k/IiE27p7JUFkVuFYdeGz7VZrUTnuCZIeMrjx3cUPxvc0bXxH4wChomQa5ooNGqoNmpoWA5XBjNryyjX60jEexFQRRTKRU44JzBH1yHx7DSvH9FAGBG/j6/BQ2ePwrAFJCIJDCaS7eu1ffWJbcVkmwTD+Jviv2wRxvlBFFcEFMtVNF0Lfck+RN8BeDe7EHwObMFlJ11JUCBeBC8tYNiYclF7Dig928Tc0hzmGzNQZBW9eh8G/H2Q+iTob3agbxWhhu88xeVreX+7VbbdkUN//etfx5/+6Z+CihykKPrABz6Axx57jLmw6x3XDVzIOfczn/kMPvaxj/E+3AnOuTThXNZazTKnhVo8S4uLECSqovQzIzqd7kHTqOLAwadRLFZgm1RmFRCJBbG4MA8PSSA3b8XeXeMMchZmZ3D82AmsFcvYsWc3aqVVTE5Po6dvAG94w5uhSWwcftsOx3JQP+egchAoPmfiaP55JNU0+oZ7kNinQ3+AVEMShFvgML+ft/C5rIXnyy5+ISlgs0/CiCYi7RERbD/dUZ4R8beePvA0Dhw8gP177sbexAauunhtiX0wiDxKCyyRO0nhs6tnI7cqNLmVbcNy6SsoWzpP8FRh+Y7Hj3/1hHjBe7NZwrBlMseD+Mo0ruVZsxMxQK0qysihlGP6/LgvhA3RPq4ukP/LKyplbtIVSMdJFSXi7yyVc9xeKTSquH9oO2I6kZtJEkyVAAphtLhyQlUvUmvxXLvg9hCBng63hwDcZG6BfVnovCyVV1FrGgioOrfRAh4fE3KDqhdyW410+eHzPrkujsleroZkRImrHXHXQVaUMCsqWBYVbvVlBBlvaZZZ6UNW/PVOSKYgoNJscPZRZuUCLgzuxtHUFo6g+K+VeZCVP10PVEmhc96RKNPF01GZlUQZy+T+DAEB1+b2kFeSkasUcH5xGmfnp1GuNzHY04tqrQqfHsCuLbuRX53GwlqOQ0K9HhJTC6jVSvD6IhhJDyAdDuH89BmcW16CIEkI6SFEAhFsGRiCxKGJrXbTSwcrupoyjLPDyC4YyFcLEBUbG1NjkIZFyHEXlt5AUc2jHigh2hdEJBLmBxkqHBmrDmrPCFh7roK5qXlMVc4jqIYQ0qLwSCoc20Ii0IvEuA+BPTI8mwXI4UvhpDfpEu1+7DXOQAe4kAFdxzmXMoq6zrnXOJFX+3LHtvkGUCwWkcut8Z+GYcKreVGuVBCNJTA0PAyvJuL4yeOoVRqcXWNbFoLhIJpGA6blIBJLYtvWrQgEfFjLrDDiLBQr2LBlM8xaCQtLi4gmUti1e+9tW3GhmxhJn81ZsGdL+aSJ1dkSVhqL6NFb8sjwGyV4tzMt8mpPwWv2OnqO/dqajc9lbG4P/d8jElv7B6WWg+rlYzVL7aLj+P4Pf4BQsOXHMuxPIu0JwcfP3QI/pS+WV3EyM4XeQBzbEsNcCSDC7MsBBHpqXxFkfM8TwGe0CJf7yUxsv1lB3LU456ZjBU/ghxKJr5Z8SW0tWrwLRpW5NhQ3UGxUWUI9GklzFaYFXl6zKb7mDbOfUbs6QYBrsbQG4qDQfG6I9bFHT6ty1Rod3xp+wGgTmzsOuLy8cSsNOL82x0GVRFymCg0Rmek9BIR29IxgKJzmQMsrScfZTwXAmiDh02oExynrSgDCjs1nvgVMAM1x2MCNPFkebFaZRKuj1b6hQVUwaj3P55dwfnkCR0f24UxyE2KCiP+rNA8y3e+gA/pMAi8XTeeoJUk8mosC79YrCTQLRPyt5HF65jyOXDiLqmkh4PVxZaW/ZwC7No1jduYkZlZzzMHTPbQVEfVGGf5ADJsGxtAbDuLZ4wcxtbbG7UafpiPkj2Dvxm0IaBpL9V98Dbd5Pq4A15JhTPRjfrGEleIyXNfEWGQMDdEm3TZkrwDR76IRLsI3piI2GEEoGIJrCjDOu6gedrBwZgXT+QsQ5CYGwv3wecLsC5MpL8MvBpFKRhEZC0DfokIdJsI9+TARP+5aIf01X5LdN9yAGegAF/J5+/CHP8xhzOScSya173znO+HxUNbL+sZ1V1yonP65z30Of/3Xf803DHLNpXbRrl271rdHN/tdxDuwmsgXCgxYqGdMpONEMgWRyHFnz6LpAMmeNCIhP3L5NQYtpKYiKTgxpwM+H1vFN20HiVQa4WAA1UqJvW7qDQOJVAq2aTAI0v1+pNO9zFW47QaDFhfGio3yky4a5xyUVsvI1lahCwHEY1GE7/PA/6ALNUGllpt/jPSk/oVVG1+ktpYt4KOjEnNbNH7CfPGg80nEMuJwnTl3lh9AB2IpjCdHMCSEIUGAKqsMEo4snmWAsK93M1L+KBwCB1c4ofQp9JR9QtbwGS2Kf9SiuM+sYrdVxZBt8s8OqwGtDV34SZwXtKufOwJgRHCl6S4ZVRycPc1VCiIKb0sOtxZq59bJme4kYhNoIf4KcXWo9bY1ObguT5oWcHFRazY4LoDaQkeWzjPHhQaRdan9tCM1yv++kvKKWjg09y9IXnzUm4AouKwUoosgAwUh18Jm22DzuLhjMweFWjytttKldqhHpLyrOqbWFnCgWsQzI/vQCPfinmYDH6pmWFZPSsRXxpFuS3DX/v4wcCGOlVHDhYVpnJi+AFsQUa/XEPSFMNw3hKGePiwsXGDgQvczlQgvlGnUrCEYTGBj/wjSoSCeO3UIEytLsBwXmupFJBDGrrHtSIVC7DP1YlJ3ey+p4mLLaCxHMZVZw8zKAmr5KtKeAdRME7blIKgE0B/sgxiw4PRa8A3oCMaCQF2EccZGeaGO5fwKcmYWm2MbEIvrkEQFxXIdC6srKDbz8As6Yv4UoukYtA0CPCMtxSDxZ0RVgNBNo76llwwCLs1mk83n/vIv/5KziggXvO9978NP/uRP3lznXHLF+/73v4+DBw/yjlAp6IEHHuB2yu06qOJimBRbJrAEkJRS9ERCtxdqIbAUln7H7rmtJ8EOAfOSq27r9/S+zpMLtZ/ovVQS77yenzZv0zaRa7swVx1Uvidg5dki1nKrqLpl7mfHhTTi24KIvFlhJZF4FX4qP47rhYALtYn+PedCEwT8P2MSAnLLK+WloyPno0RoempYzCwjGYtj34Yd2ClTXgwF88ls3T9fzLAnyGikl31A2JafOBlXGGRYlhFlPKn48Xk1wk/1Hcv3XruJx4wi7rJqLU4FtXpciz1eCLxcS6GkFVQosYyYZMPUhiFzNYofoEpRy+/k5o6OqoX256npY7Bch1U+WxIDvGheSeVzdXtMBGqJW0CUgzWRW8CZ7Cy7EBM/iVRJD4/s4WqOdVk1p7NtAi509p6QA/gbLYp9Vg2/SAaHjsX8FTofBC7pdewZczG36NKM0t+oi1+3mzjSqOO/CV7k9BDeIgHvsxvYLgqo03lt0Vhb4ZttT55XO8ZWO7uJ2eU5nJmZhKhR2CcReCVEwnFuGy0uTmI2l+fFg4ALJRU1rSp8/hg2D45hMBrB86eex+mlBa5oEUGXGD2P3v1G9EfCDFyIAH6lQdUhUuZNlNYweSGH4ikHCSENn6qhRhJt10bCG0XQ44eqBCCR3xBhJ0dEobqGnLEKTfKgLzAEKxyEMLqCkGhCX9NRmQ9iOj+PlfoC/IofaW8f81+CyQD0ERHaFheejYAn2uW+vNp1cjP/n65RevijVGgi6BJvkNbA8fFxBjD0kL/ecd0VF0JR1AIhYi6xhMnGN5VKoaenZ737dNPfxzcPcjLt2Khfw9PuTd/5H+MONPMuaqccVL8FXJifQqmRh9ejIR3ohRb1InivDP9OCZ50y5L+Vhh0az5UtvGlVRtHK8BHhmVs1kX4XvL0RtcA+Q8sLS1xifPo8WMQJRHDiT7sjI9gUAxxVhEHODZNluWezEwzGZPyhEgKTQD1SosiLSGkJsoJMiZFD2fXEBym4LtpSeU8mjBsGBBYOfKwWcYDzRpzHKiVcLXgpcMbobXnzOos5goZ9ix5cGgHnw/adwIHN/PMdJyBs9UCDsyeQF8owZb7JGWmdtH18HFa7SMCpWAF2Lm1ecwUllhW3h9KYk96I4OYy9tQLwYuAg7KOv5GjWKXXccvNvIYckw0LhK12h693N65vMXTyRZyUBYk5sd8QfFhxgFGVicxXlzEFsfGULgHMX+EwSURj+laIQ4PcZxe+evSigqhVtHE/DRms6vYPLIFKkycnZ2C4YrYuXkXauUVTGeyfPwhLzWw8P+z9x5gdp1nuei76l5r9zq9z6gXq1i25RqbOE41KZyEELiQk1ByCeXhch4OJxxKDvBwAyccTi4XOCcQbkjACUkAJySxk9iObbnITZLV22hG03fvZbX7fN/aWx4rKqMp0sSZRYQsafbea/3r3+t//+97C1K5JAKk8usZRFc4jOPnTuBccobbaV7Nh654Fzb3DsCjyBdM6S71vRUEB5ZkIZ23kRlTYJzzIaD4oXmpNWahVjNhNAwkK3PwyQEGdwaRzgmcUSyGbSOghaAmuvB0P7CuYxJbhDJieQ+KUzHk5xyUq2XUDGrz1VFsUF5VH0KBIPydHvg2yNB3A0qcNkU3cgavhqfa6jyH1saPzFupe0FkXLJPIRn08PDwkkxqlwxc6ETo4T4wMMCghVom1Lv6YXbOXZ3TYPWdVe2cjfzTFnL7GhivjEIUHSSiMXQOtkMZcaBtFqC0C5A8N57b0ho9eni/UjTxlZSFZwvA7/bL2OUXEZonuaQvHO0OqNJCoJxIunWjgWg4gm5/DB0IICh4XHWE2WCSLnFaaPGdLqS5JbO7ewOiegA1k/Qor4caXHVrymxtR0ClmbWTEWUclzU8o/iQEhVuJ9EO/321HD5SS4O0Rq004oU+ql2ljsp8lxOp85gupHBL7yZW2VC1aKkqIwakTfv9xcxQqojUSAGUmmBOCrVvKCeIWl3U3lrodV7ps2nRJBJvspLHTDHN94zIuhSf0GorXfx6YoQQmeS0pOIzegwh28KDjQLuMMrsm0LRVy0uysWvpUBEqgUUBJFBy1NqACcUHbc2itgyexre7CSqjQocRWOnXyJzu+GaJieEdwfj/PvlmnktE71kNonJdBI1w8aWwfWQnAYOnz2BTKWK4f4N0EQTc7kc+9OEvD6er6l8CroWQDwUhU9VuC1TqFWY8xT2B9EV70BA87gS+itGJjhwRBuNkgoj7YeTDUDxELfFBkmo60UJxayJydw0PIJOEdsw7Tq3uFRFh5ck6wEvTnT68Wi/gQ+pU9jjlOCvSSgV/TAyfjglBZWCgUyhgHQtC00MwjRM+HUfugY6ELxNhW+HwN5Na22jxXz7VvY1rc0fYQL6bwIsVHmhIseqMKAjfTYBF+KCkOEMAZeluOKt7HCuvftyjACj6aMO0o8YmDqcQc5Kot2fQNdIO7S9NrzbBEj66ou3p/L2wykT385YqNsCfrNPxnr99RUXagcSIH/lwAGcOHGSw+X6O3oQ8QchNxyY+Qrv5OkgwEIPeY/iurQScCF/EeKSrI/18E7/cguQa/ZFBXwX2NCfqaoy2wQw/58WYbn0fY0S/q/KLP87+bpQy+haFvQWCCBly6GZMwhoPuzsWMeKmpYnzGLmxAUX2iZwIRB0LWfWikkgQEGtLDq2tw+jOxTnatBSqi0/ACY4F6rVonWrqa28o0tdeyv5uSYI+J96HOdEFbvMKj5Sy7imfpdp2xFoaepx8JTqxzfUICZEBXvNCj5cyyBsGa6bbjGFo3NjDGoJVNEcqpsmdEXFHf1bOSaCjkvNnZbCKlvMo2Hb8HsDiPn8bNqXKWRQrFagqDqi/oDr6CxJ7M8C20a14YIHzmOr11CsVeFRNYS8fviIkEvGcyZRi682w5rXacpAQ4VDBnVqHVAMwJJhlbww00EYBRF2Q2I1EdelJHLFleDVLByNOnioQ8ChsIM/Kc3gJqPK7tm2KMA0PBByfthpLxo5FbWag6liEqeypzgtfkN0M7qGOhF8F6ANNW0WFjOJ116zYiPQAi6lUon9XKiwQWIH8nsjvLAUjLAsFZexsTE+CWoV0cOBnHPj8fiKDcjaG9/IEWCRL59A7TiQesTAqZfGMVOZwGBbP9bvGYT3LRY87avP9ZLO+nTFxF9OWuyS+8F2EfdHZOjSay4T9EAnYvW+fc/gpVdeQrVcxu07b8Gw1gaPKaBYLiFbKkAQBQ7po52x36OxdwjJcMmQjgACLcp39W+HplDIpptcfKlj/vJA/00KI8qeqQsi/laPsgEZ/fnXK0ncYpRYsdKgNs81QQRwdYVUNSQPfnnqFPZ0b2KCKp0fLXjXdri8Dvquz78uV51z9SWv9Vk0diTZJuv98ewc9vZtQW8oAY+sMtflakvntZ2zG4TptiwXZshHLT3dtvGvnjAeVoPQHAufqM6ijfggggsiWwffXa60uO611AL8E287V2Xe3Cjixxs5JvA6HAshMKBNVXIgoz2KCiGZdq5WZJ+ZNw3tREcg2sy/unJjsAUUWwCn1ZKlVgwBFDrmg8mWYSODNgJZNB5NIMwjc03Vs+a5XRiG187VoVA2Q4Zd88Cuy3BMV+gtyA4kxYSmNnDEK+MfvUE8rvjxK5UkthlVRB0TbbBAPDDDEZFp6CiWAwilvZDSKk7NjeJcbpwjCfZ23onYWz3w75agdNJJLPeMudYZtvbz80eAK9K1GndkaCNI4IXaRgRatmzZcmOdc6n//8wzz+DIkSPcw9qxYwduvvlmDA25jP2144dkBJjX4+7xqJhw4QHIJWMBTo3yRAAzZ/MuTgzacLISyi86OPf0LM7mTqA70ocNu4cReqsArXf1OV7SY/VE2cT/nLCQMhz8xy4RPxZRoMwjFBB5jNRf33/ySZw4eQI6VTy23Yp+MQLZEljayuGFlAspiizNpTRmkr3SL2oXHZ07h1y1iNv6KPAw5DrgXoIAeqmZQY938g6h30mC+5jqx/Oyj5UnH6pmcJtZZgt4ulUGtSwW+LAm4JKvl7kdQ7EAu7s2oCMQYz7F5cIfL3V+3OZqepSQSufw7CjHD3QHYoj5QtzeWchBVSDiA1H20Gh2hlsm2ztGON+JAdCCmTwL+bTXfoYXcepuLUAPTsCFbPZfkH34gieMlCDhN6pJbKUcoiYZ93Wf3gQudK/OSBo+qbch5Nj4iXoODzQKqHGLyQUKdHnMa3HI6dZhAEcEYlWUmXtDsvWrjYJLbH492Gjx8vj6XM6ve7QwRfMFTTrwaw65V0nTvvwoX4RUL/5Mh/gszSBVehM2tHOgCDbSksRuw1/wRKE7FnTHRsI2sdWq4R6jiFOyhucUP4q2ggfzVWyc1pCfdHB0+jzOFyaxNbgNg3u7EHmTB54NV4/5uLaZsvbTSx2Blqroueeew+c//3m2/SdcQOZz9957L1deFnssueJCgOVrX/sa/uEf/oHVMR/4wAfwvve9D9u2bVvsOa297jqNAEli7TJglR3YFYDUnrxvkcGEN3q+2oYDis2xyw7MlIPGrAPDNCHFbMiyBHNawOw+7dQAACAASURBVPRLaRyZO4QOfy827lyP6FtF6CMUorj6dkHTdQufn7HwatnGzoCID3fICMkEPtxBJ+BC3Jannn6adwodvgju7N2KuONl+TP/j9tELU8Lt5pCvxRZRrFWYZLubCmDm7tdcEA/u1Dg0rr1VHkhPsuopOJJxY+ve0IYseq4s1FiW/mobYKWtoWwh1ppyzPFDA7PjbI77Y7m4kiL50IW8flLPwE2IiSP52bw0tRJdgreGO/jTCEamyvxZriqRARUSWaTuVPpCVY47eneyP4qrjfLpdVY1+lrceFj6FxJ4kyE6c95ojgmefCRahr3mCWXbHoJBi3dN3od8ZX+Uo+zYuwWs4L317LMe2n5tNDrGfSKrnT7bGYaR1NjWB/tQV+oHaq8dP7R9R6vH/w82gS1qjLzpNRUrWuGq2YEBY+oARwhWwFS15H3jQPcaZZwQtbwvOpFRQKDv7vmRHSdDSE9RiDvLNrUNoxs6kf8fh36TnpmrQJ3yxs/6KvmDFo+LuScSz4uhBXI6n9V+LhQz+oLX/gCPvWpT/GA/fIv/zJ7u</w:t>
      </w:r>
    </w:p>
    <w:p>
      <w:pPr>
        <w:pStyle w:val="PreformattedText"/>
        <w:bidi w:val="0"/>
        <w:spacing w:before="0" w:after="0"/>
        <w:jc w:val="left"/>
        <w:rPr/>
      </w:pPr>
      <w:r>
        <w:rPr/>
        <w:t>ezatWvVDOCP/IlQ1YT0ts0dj2vPKcCq2Kifs1E7BzRmwQmt9NQVVUDSXAYpARvHJHBjw8xbMHLEs7Mg+QFPUGFL77npJF6dOYRufz827dyAyNtE6EMt4LLaRt/B9/MWvpq0cbLi4JODMjZ7RfibyIWko6dPn8Yzzz+HaqHENv43h4agNh+0r1UD3JZDqwxPvxNwSVcKXHGh32/t2cSVBAZETaO0hY4GPeYpFoDqD6Q++roniH/SItw2IpOzHWaVk4Fph0o8mSv5vNACSYvjWG4GB6fPoDMYw/bOEfhVHSYb5V2aS3HxudI5tVRAZLr34sQJJrqatoneYBu2tA2gPRjlqsvlwFDLKI4M4vaNHeLgxL5wB/b0bHT5QNc4Tgsdz8X8HN1hqgJkBAl/q8e4OvC+WhY/3sgziL0UcHG/Ym6l5hvNe0atod8qzWKzVWW/FQKkFwCqILBq5mR6kh2Y7x64CSGVWu5uHtUb8Wi11QhmEJijStSUKCMrSnhV1vE1T5hT0mlilkQJFVFAGAbuKhp413EvOkdrmCvMQYKKzt4EYm9R4b9ZhKytyaNX03xpAZcfCudcAi4f+chHsHPnztU0hj+y50JeK1bNhjkhwrYcSCEHUtTlyVVfElF8xUB+vIpytQrJEVG2yjAdo1lZIKMpsJdCzaiy3FkQJPaPoB1z1BtB1BfGTCWFbCGL9mAn+nd1Ifh2B1on2fuvzp5zxnLw7xkHfz/rYKsX+MVOERt0AYJtswSamO9P7nsKiiXg1sGt2B0ehGO50uHLHaxckWWcy83iRHKc20k/NryLvSpc2fHiFiECJTSKNQH4lhrEt9UgDss6/I6Dj1bTuN8oIGJbqF+BsNvioxBIoHMjDs6W9kFOXCa/GfLqIPDhgg0XjF3qSonTQvwTklUfmzuHZDmPuwa2gyo56Wqe2xt7ejZdCDK8GLwQaCE+DZ3HsdQYjifPcxjlLT2b2PuGQNC1VX9W9mvdAi6USfR3WgzPKT68t5bFey4DXFpjRq0+Ai6U+P1pPYH9ihc/Wc3i4/U0e79QzlFrNlBrKFMtsvEezZ37R/agzRfiVu3lfIBW9qqvz7tzR6k5tyWmBbnNQcp+OqB48YqkYYhAteDgqOLBs4oXO6d1vOOUgPjELKZLU2hXOhAbCSF6vwf+nRLkZtTG9bmCtU+52gjMBy6/8zu/gxMnTrDHG1Vc3vOe99x451xqFX3uc5/jVlErZJFMZtaOGzsC1AJqTDuon3RQHmswCCHTJi3h6liqR0wkz2Uxl06halbRrnUhW0ujYpW5XE9lf3LsjGoJ1wvDqkJTiR5K5mUGTBiwQLtkEVG0IdIRQWSPhtD9gEK5RJdwo72xIwLU6nVUyiUcK1t4tKLh+bqGn2iXcW9YRK9soVoo4LHHn8ALr7yEhB7EPet2YbOvq5mPc3XgQnyNg9On2UWXSJZk9kZjx0Zqi+BtXCDswsG0KOOYrON7SgBPqH7cXy/i52oZ9hYh4HKlg9ozdA6ZCvnNjDK/JOoNoTMQY8BBv1qcCbeKROCFWlxW0+vFJePOlXM4lTqPfK2EnmAbtneuwyglZOdmuAV1R/+2SwKXlptvrlriRXq6nIYiKegLtjGACmledppeuEvN9ZlJmmOjLAj4ey2Gp2Uf7m8U8FONHLczWhWX+bOiRa4mgJIXJHxOj+EhTwSUKf4H5RmulOlEPG02+agaRm03InUT36fNH8X2zmGEieNCbTOeN2/go8nnciMWHHYdJu8byoUKs6EexWMoOFMNIjwWR9tsA3YujWKjiA6lC5G9GsJ3ytDXkSHoWqtoNc2UizkulPlHxNwHH3zwxnNciJz71FNP4cCBA9B1HXv27OFfa+TcGzuFKD+ofs5B+ZCN3IEaZqdnoYgavEENnoDEibrZmQxKlTLqZAwliugM96BkFVA1Ksz1oHYSOccHPRHIksLcFz2gU98DtXwd6XwG+XoOQT2EnnAvAiMa9F1AYKcIUW2SEG/sMFz49Bb6n5yawuzEeWTLFUyrQTxcD2EkEcZbuoPYE5Jh5rL4l4e/jtOjZ9hP5N6RXRys2LhQkbj0BXFitCghWXHJuefzSXQF49jePsRVjaXIjrn9QLJZdlkV8LTiw1/rMa6N/FI1zS67tMDSQno5+MJVl6YVPoUNkhkbLZgkvyVFFFU8/KqXQQdVPujnPZIr8XZlyw7y9RKOzY0hVyuxlHpbxxBCWgBHZkY5wDCoeXFzz0Ymb19cYaL3ocrT+VwSL0+dQEAj2/1ubqXpknJBqrxKpsuF06B2HY0r5RU9pvh5rH++loHWXGRf09i5LSJagGnxpYWXDgKa3/SE8Kjqx0/UcvhAPYv1FlkLulWX1h2jTCki507kU5zo3e6LcCuPPF5eE1ivttFZnvP5AeDH3K0mh4zUWw2F4wXKYyFkyiXUzBo8koZwNITw/RJ82ySosVa61PKc09q7LH0EWs65pDo+dOgQyuUyK4s2bdqE7du331jnXOIDEJLq7OxkGTR5YBBbeE0OvfQbv/h3cFCfs1B5RkD2mTomJqdwunoMUW8cuqjBMSh0zYfxyhjCnhj6Av1oj8QhdjmQNYHMRGDXXLUCZYI4ss3NaNELiJ02nLKA6jGgNG4wUdcX06D2O/BuA7zrRSiR1bfzoXlJpnLP79+PQwcPopjNIOD3oaoFkOtch52b1+OO3jjUQgZf/NKXUSgWcVP3Otzdvx1hR2MC6dUqJi3iaaZawIn0BMt8yc+FghfJjI4UJEvZPtPCSAGNY5KKr3pC+KIWwU/W8nh3PYf1Zh1l0XWJvdTREnsQQCXlDsUAjGamMZabRaFRYadfMj4jvsVsMcMci4QvwkZtVI0hjxFKW6bqykCk60JVgH7+hfPHOQeI5NXr471sKDe/q0bFIBKcJysFnE5PYDw3i1t7N2Mg1gVFkFA36lcd28V/Fxb/ShpLatUR4PuyGsK3FT+G7QZ+tZZm0q5rLei21ajtQXwkMqcbFT34hifAX6CbzDr/3V97Y+zJ86uVOU4Cb7MtkEcMHS0OErWMnp84gnK91kyw7mAXZmpBLpSHtPirXW2vpP6RawLoFL2on+5Caq6OVC0NTdLQG+uBepONwD0C1DZx1balV9uoXs/zaTnnUvudbCYIHxCAURQFfX19N97HZXJyEr29vXxipNumzKKlmMtcz8F9I34WTZLSPgeFZ03MnkrhXOUsfLKGqJzg3XS2noVX8YL4LxE9jnhPBKFtKvTtDkSNkl8B282Tg6ACguJQBAoERYDkFWCbDmpnHTQmXeKu0gWo3YASESERV2SVcVvoC0TeLEQkp1BQAiUEAmTbQimbRkXVMbJpCzatXwfJMvCdxx5jf5Yd7cPYGR+GSuOxgKWVgE0rubjUqOJMegpnMlMYCHcwyTes+9lldynMH/IJoXc4LXnwCV8Hui0T769n8ZZGkf+e/kcVgivJpFstIcqmoRBGavNMFJLclqD2IF0DRQO0UqUHIx0s+f72yefRHohiS/sQekIJmLbBrqsvTBxj7svWjkE2TpufjE2fRVLsyUKSnXuJ30JgiIi8fo/PrTysEhXRpZ4FRIama/iSGsIjSoCDFT9eT3FQZgu40PdEhY2SIGK/4sOXtAi+7wlQYRLvqeVwd6OEM7IH/8ObwAdrWU4C327WOPOoBSi5Imfb7OsyWUzzeBHJmVp529oHOXPpasD5jfMsa4IWyYZd9aAxG0F9tA2pcgamYcHv8yI+HIT/bTY83RIk2mwt5Uv1xhm4VXUlLeBClRYSPVA2EQEXsk1ZNc65hKDIOZdClQi4rFn+X+855IAy/eyKA3NGQPlJ4PyhGUwmJ2HJBkbiA/CFA6hZJsrFCkRThh6S4evS4B1Soa8ToXa6UmjmkVqus6gguaDFlQHTn92/twoOrBKFpgFCAJB8AgTl9WZX13sELvd5hPipXEktzUKpiLg/jLAvgpojcjgiShl4vTq8gRDLlpPZFPrC7dgS7sOgJw6BZOMLLJVwdaHZa2+lEhOfpDfUhvXxPuYOLYWA2qoCFAURf+GN46ik4d5GGe+p57l9QcZopIQhfcWVRMXU/iFZM10vtYCIcEtgi7xoqMKiyxrLnUuNGreKVElCtlrCVgYtbfCpHgbBp9Muv4XACNn1c0vIfg3m0YKsigq3h2bLWa4kUFUm6PFeo4XejZlNsu2AVP3/7Anh39UgeuwGfrOaRKAJXGhatCTpT6o+/JsnzCTeDtvEWUlFp2WwjJ28Xb6j+FlO/YF6jv+u2nRfvlANa1ZgqqbBXjvnc7MMAklppCta05H3Dc14ae6WaFAdOIYMKxNCbSqMwqyIueosgkIQ4c4g/LtERO6njdLq5NLdmNm6uj61BVwymQzS6TQDFgpcpKLGunXrEIlEFn3CS/ZxoVYR5bnQSVGLiMBLW1sbBy2uHddnBOyG68di5h0YSQeNMw5KRw2cOX8GqUoSnf5ObNw4BHVEgaMCVh6wqg487QKUXgdKNzgq/upk2vnuUnRt812trs+1XuunUItoZmaGKy0vvPACgpEQNid6EQ72YEwK4kW7gp70WQjpSRSKedQsG21tCWyNDWBIS3CbaDGGaFS1IGfd0dw0K3DIoZYM1ggULD7x2L16lj8DeFrx4iEtAq/jYJdZQ6jZvqCqAIUzEgn0cpWX1xZLkVshFaOGqtng6ojfo7MRGpmiEWGUVEMEcqgVNBTphk9xx4TaQ8+MHeHXU0uD/p34LRdcXAnvstmagCfPHeT203CsB1TBIdDTSla/1nt6vX6eq3JNUzlyMP5XT5DBw++XZxBnANq8HwDygoj/R0/g3z1BBBwLH61m8C1PAAdlHSWBiKYWEpaBX6ymcLdRZmM6ckC++KCx1BQNqXLeVYDlZvDm4d0IqLobU7BAAH29xmg5Psd1NG49TVz1nmMqsPN+1Gf9KM5JyJWIi1dFRI0iMOKBdqeJtj0B5katlVuW4y4s/3u0OC6ED5599lnmuNDfkVUKmdRSBMBijyUDl2PHjuHxxx/H/v37GbzcfvvtLHkaGRlZ7DmtvW6hI8DMQAe1pI3GCQGNkwJq523UcmVk6hmkqkmunAwEhtBxfwj+2wRIMQdOnYzl3CoJkWivDlgWekKr7+eoRURzlEqU+WIBHe3t2Ka3wVTb8T2tE1/VA3h35Sw6pg6jMHcOFdvG1t512OjrRkL0gaSaC622zL/6Ft+FXvvy1En2dekNtWNn1wgn3l5JWn21UeSMI7jg5fNaFA97QjgjqvATcBFEvJt5L3lstaoXdvVXe88WCZfjCXhxJHdTiYm4VGkhC/7ecBukZn2BKkf0b9899SI2JPqwLt7D1ZT5zrmtPKdSvYJnzh9B3BfCxkQfgqr7c6u5dkCSZiJDSxw94HBQ4le0MJvQfbo0iQHb4HYjLZpkT39S0vF73g6cFFX8dD2LX6vO4m/0BB7SIziuaOg0DfxaOYm3Er/FMRm0XJzL3QIlVKGiNh21GUm6fu/wLvgVAi4L89u52r1ejf9O849QIYFZsybCTEbgpCNIJcuYKc7BFEz0ewcAzYa1oQT9bgv963vXlESr8WY2z6kliHjkkUfwh3/4hyAhzy233IKf//mfZ2UR4YXFHksGLrST/fKXv4y/+Zu/YfT7cz/3c/jgBz/IrOG1Y+VGgFxvrZKD+qiDxqsiMqeLKKRd1nahkUO5XkZMiaMj3Am9T0XkbRK0fhGi3tza0KpHz4pVKFlerlEjZRSBloMHD2JyegrRtgQ6fVFskSLwiiG8oATwB4EObG/k8UB5EpspgdkREFb8CEkaFI4/XPzyyqZ0kswE2NHsFHu7ENmXPHDcXJ/FvzexI4h/MSZ5cEDWcU5SQJ6BjyoBRC2TTdLe3cij3OrxXWVQWxEP/GOuQ1gziNB1Baa/oqoLnbLMzrl1nMlM49D0aezqXo+hSCdfa8toj83qmhwOUhwdmD6D7lCCHXY9835uue71cr0PnTeNK/1egYgiBERhYVpU8E1PEA+pYfxReRq7rSrzXAjWUGXrOdmHP/O2cSL0/1lJ4sF6HkcVHa8oOlKCjG7LwG1mBRHH5GTwKyUxtSTSZ7Nute7Wvs2svqIq2GJA9HKNzXK/TyssMlctMyE85PUiobZByMZRHgtiIj2Dc7lzqBtVbIxuRFSPIds2C2yvoeuWGLrbyal5jdyy3Pdlud7vYudcAi579+7Fxz72sRvv43Kxc+7HP/5xds5dM6Bbrtt/qfdxYGQcVE7YKL9koTxRxVwqhVK1zBwDVSKqIBCLxNA2HIHnJlfxIwd+dNj39KXJ5/NcoqRSJQG9kf4hdIoBDIA8SzQ8q/rwX/xduN0o4T/UM7jFLDPBVXBIA+M64y4eWrj3jRabQr3C1vbnC3PY07URbf4Ig3wiwy7loDYGubDmBJGJoeSe+7+1GPtevNko4f+oZdBgm/nFP9w5LqD5egIlNC4EZEiV9OrsWSiiwkTbhO/1acYMXChQ0LZxJjPBZnMDkU6uuLjuu4sz5FvKeF3ttQxa2KUIOCt5WHY+LirosQ30WwZmRAUPqSG8s1HAg40C+uwGE3RJ6fVlTwT/oEURti38RmWW/VqoRURusDSnKGAx2GQdXS0+0l3QHUwWU+x0HPMFsTnRz7L11ThuVxvXy/07ATQyJBzNzWD/7DHmPW3SNqOrsB2zYwaOpQ+jblXQ7m9Df7gPY8YoCn1JtO+JYtuezQj7yZV68XN7see99rqFjcDlnHPJpPa9733vjTWgI+DyxS9+EZ/+9Kf5AUdoiqouFLa4dqzMCJATbu2Eg9xTBuZeLqBoZVF1qswS9Hv8aIsmoPo88HRK0DeI8G4XIPvf2C2hi0eaWOxnz57Fvmf2IZVKozOSwPb2YcRtDVFHQlGU8X3Fj9/3d+AOs4J31Qu4zagg5DhocBtm6aCFzokWaeK0UNn/eOo8NsR6MBLt5qoLudUu5WBwQBlJcLkYDQH4nBbDPiXAeUb/sZbmBdNtSyz9oBGhagkRdk+mJnBg+jQ75Q5GOuGllOl5QGw+cDmRGsOp9BQbzVHFhSo3q3EBplGSHeCcpOIRTwBf9YRRIPm47eBms4ouy8BR0cN1uJ+pZ7HHLENrxi1QEjRlSt1kVPCfKnPcDiIARFE91Noj8Egmga+xwi6z4LJ03AWLBA4pyduwTXYXpqrLahy3xcysVlYTkY8pqPPf555lEvguaQ9uLt+P89MpnM4fZT+bTR0bYQQMfHPu3yAOmLjp1q24Zfet0DV9MR+99prrNAIt4PLoo4/iT/7kTzA+Ps6dGMIH73znO298q+hLX/oS/uqv/or12R/+8Ie5VbQWsrhys6M2bqH8DJB+mlxIj6AmVjHoH0BXtAdKhwLvRkDuAuROB3JEgORZSBTfyp3v9X5n2uWTkmjfvn04dOQwFFHCtp512OHphg4Zim0hJwis/vg9XycMUcStRgnvrubwgFFkXshyLPR03S3lDjnqkgJnmAiu0S6Wt9KCtFz7RVpMadF9XtHx13qCYwA+Vk1im1lDkYDCMnwSARfygCHi6Kuzozg0c4YVLxviffCqHpZ6t9pf9LME2ujPtKM+nhxHf6gdG+O9oGToa81uWuk5RJCCQAhVSCit+CtaBLOijDuNEp6VfZyds86q4xajgmdkL8+TB+s5bDZryIkKfjHQgxlR5hbRr1VTPH+oGjZ/HrlS+deuhOp6F1f1aPGmKhe1FanFeGDqFCJ6ANs7hhHxBpZcpVvpcVzo+7uGiCIapoHD06N41NyPvFnFutI23JN6F9L5HBp2GT3hOOJdQbwaPYDvjX8bifY4bt65B7t27FoSuXOh57n2c4sfAfruE3WB+IXf+ta3QOoiIuTedddd3DK6oeRcyh94+eWXWbnh8/kwODiIjRs3sq/L2rH8I2CZFkrPOMg+YyBzuoCUOYuwFkaiN4LQRi+0TYCSECFqgOBx5c1vZB7LpUaYvIRoPn7vse8hmUqhIxzHjo4RDCLM4Xi0nFCjIiVIzFv4vB7j/Jh31fP4T5VZ5iAQpFgO8MLAxbE5/ZcW78FIOxvSER+EFqflOlrAhcijf+prh+rY+KVKErcZZZREGdYS2kXzz5EWXzrvVDkH4mAQ6ZiA2EC0AyGPv0m6dWmnpFAix2EyrstVixiJdbP6iI6lkJMXMmYEnC7vI/z6d6BzJTIuyci/poXx93oMKVHGO2o5vL2ew0uUzq2FcUpSsdmoIeGYzGXZaVTwQKMAWxDxcX8Pg8UP1rN4fy2HKvGBmh/TWqTpjwRWGaw4QIWN92x2KCafHAJ+RHgu1MpMziWlF4331g7XfZmB4LLMyoWM4Mr+DIEzmh+mZePY9Bi+XXsec3oOffYI7jz/NqgpH4qNAsLeIPztOs50v4JXCy8jHAlhy4atoEiZpSx8K3t1a+9OI9CSQ6dSKX4eUyTQxMQEK47Xr1+/JMuUJZNzSQ597tw51mbTRKISJxnRJRKJtbu3pBFwH3u2QX4GrrcK2T4YFQvVJ0TM7M9hYnIGhljH+q5hRG/2Qd8hwNMruoCFd3bLtZ9f0oVc9xeXSiWcOXMGTzz5fVohMRLtwdZIL2I2JcjwV8q1FHeASUnBH3nb8YLi5XbAp0pTiNoWDMEFL0sdQdpV0r2gCICjc6P8ZaYk5KgeXNYFnJY0WnzHRRWf8rVjRpLxtnoe76zlEaZ/a3JulwOM0ahQW4gW1+OpMZY2t/uj3DIiHgYphmhhooMM575/7iBiepD9WzoD0WXJ32mNK0uqBTfOgBVRbBjnVi1ai7zbenHbU/SrVRUinhGDClIOUVAlBPw3fyceUwNcXfmN8ix2GWVMSyq+zbb9AUw0OS+UZkxtobc1iqiIEv7Q2469Rhk/W81gr1FhF2M6CHjQ55WNGodSEhihP9P/EXChSagycHEBIRnQuectwKt4eFx7wwl2Hv5hBS10NTTSdE9aSjNKASfwVm+YOJucwiP1/ZiLZtEtDeL2s29FaDqGVCWNoDeISKcXE/2HsH/ueeg+HVs2bcXOHTsRDrvJ62vH6hyB+QZ0VHkhfEBiHvJ5WxUGdNPT0xyeRICFSvTUMlpzzl3kZKKHGhnJGQ6IWWk2jd44sFkGzJKNxisCxg9P4ezsOXgEL27avgnxBzR4tgGSZ/XZ7S9yJBb9MiLlHj16FE/uexoxfwhbo/3YoHdAdURYICWIyzsg9QhVJv5Sj+OftTB8joP/WpnBVqPGy8RSSK2tk+devijyTpoIuseSY1z2J6IqkREdNmtb+kHnS9JtSjL+W28c+1QfArbNzq33GiX2eKF20XJQYlvXRIvQXDmLA9OnUDcN9Ic72ISOKky0EJOhHfnYUMVld9cGVh75VTc+YUkHG6VeMP5o8j5cL5AWsZWqjO4i6TBBmFyCXaDSPJpmq2SWp9AGQRRxQlTxn/2dqAsit3x+oZqC13abbARwn1AD+CctimlJZrXW3kaZPVlOyhoeVoP4qVoGP13LotcyuOLietg4PA4T+SQmC6l5VTYCWWRW6J73/PkS94YQ0v0MbikTiv6ZAdeSBu3GvHi+0xMBFboXNC6kSivVqyjWqkgWcnhOPIJcWwm94jD2nnkrfJMhJCtphH0BdPT4kRw8im+PPoaGY2Lj+k24fe9edHd2Q2xmQt2Yq1v71CuNQAu40EbyYuBCeGEpGGHJFRfa2VIZiHxbCFHRScqyvKQy0I/udHAYsJhFG8ac64BrjJOngQCnAciq61pbzpRxPjWOZDGJPnUIXbsTiL5ZhraRCLg/WnyWS82VXC6Hg4cO4uFvfB3rugZwS/cmjGhtnCfTevy7u0AHAdvC9zxB/J0WxRFZw5sbRfxULYshy2BQc6XgwoXO05YqhxYw8nTJ1cpMUl0X73YDDKlqsAwH+7s4No7LGv7ZE8a3PUEMmQ38XnkGw+Te2uRdLMNH8Vtw7hGb7M1w4jNd313929mvhXgso9lpvDJ1CrS7vnPwJsT1YLPqsdglmMCHWzuq1KowTAs+XwCVSgHlegNejxcRnx/5UhZVw0bA64MsAZl8</w:t>
      </w:r>
    </w:p>
    <w:p>
      <w:pPr>
        <w:pStyle w:val="PreformattedText"/>
        <w:bidi w:val="0"/>
        <w:spacing w:before="0" w:after="0"/>
        <w:jc w:val="left"/>
        <w:rPr/>
      </w:pPr>
      <w:r>
        <w:rPr/>
        <w:t>BtPZHNpjbYj4g/CqKj+jsvkkUsUSgtSGSXTg87IPn1MjeEsjjw9XM0xwLpMLcpMATanF+xUvPu1rwwnJg9saZa6u/JsWQs0R8KtVVwZNrsXEbyFQkiznONCSQGt3MMFp4UzYtiz4NS80SeGKFVVTqMLiVXQ2+GsRmN8I6dAEJonLQn5A04U0ewGlanlMVVNINQoQTSDbUYCQkDBY34LbT74dUtqDillBwK8h2iOiPHIC35l6BmemziMaiTNwuWXXrfCo2oUqznLN67X3WZ4RaAEXeh6Tnxb5thBeoEoZhTAvxV1/ycCFpKbEcUkmk+ycS0iK+ldrHJeF3nwHdgMwkoA558BKA1bagZGyUUoZqBZqaNQbHFxXtUsIJQxTdgAAIABJREFUq1HkqmlU6hX4ZD8G40MIvUWGb4cItY32Zkttbiz0vFfXz5FnC3FbqtUq5ubmcPjIYRw6/CqG2nuxo20YQ5445GbFZd6mm8EJyVy/qoXxdTXI8tZPlmew06wyWZMUOW6RfvGcl5bChnb3FDJ4KjPJ7rHUOiGTt+UkqpLCqOEA31H9+LIe4arS75dm0WcbMClpdxnnBwEyWZCYx0LXRcop4mLc2rOZAQpVl06lzmNL+yAnbROXY77y6FpnEFUmFElBvpTDifOjSJfKWN+/Dun0BKZzeXTGOrFtYBjZ/CzOzSU5ALRcLWEqPYtCrY51feuxtX8EXdEI6o0yXj51GI4lQPOFMBntxGd6t0NVJHy0msaDtRy8sFFv5hRTG44AE5F0n/T48UVPFJOiCmo+zgkyfryexwdqOWyxagx2uX3lgJVkh2bPcMXt/pE9nD3EMmDb4t9bLS6HoyJorrUIvG6rayleP9c6vivx862sqrliDocyZ/By+QQUXebKSVWqo6GYkCwBdsiBqIvoLa3D3tNvBSYVZOsZxAJh9HXFYPVMY6w+i8mZHL+2bX0ENz2wEeFgGLJMNbO1Y7WNQMs5l8i53/jGN5DNZrkrc88997BRLbnsL/ZYMnChkvw3v/lNPPzww9wiesc73oG3ve1tHF29dlx5BMiqn+z3jSkHldM2arMWKukKaoUqjJIFu0Hl9iKDEUcEqmYZMU8CVbPEPXvyaencGoXvXgeebiLk/miBFgIrVIKk9iSBFvpizMzOYGpqisELZBGdkTas93diWI6BhKzUMJm/3yf3Uxq176oBPKSFcULS8BelSewwKtAp0JBK+c0XuBFOiwMwVIEgzwpS42SrBQxEOzEQbofgUPtmsRWIH5xfxHXRbBv7FR3/rEVY2kvAhTgbtDgun47J/WzaTXtkhUMaj86d42rSj43cjGKtjHOZKY4F2Nu3FV5VY07RUuS8VOGhpOTT46fw1OGXcD6dxc4NN0E0K5jMZtEe68DO4fUoFtI4en4Uk8kZJHMZZMslyIqKLcNbsXfzDvTHYphJjuOlk0cZOGZ9YTwXH8A3t9yF94t1rrYQt4VAKwE9l3FC0mYHZAGXEyU8TJlEsg9ZUUbUNvD+eg43GW7sQqtKR2NDXiwcm1DKYG/vVvRH2jmQkuYCc1YoD6zJR2txX1aauLySz+WWfX8rtYzbdTZwOjOJfenDOKCegiekuEGsZIBJzt2OAFGhZ5yD9mIP9pz7McTHOzFbScKr6eiJJqCEDBTsOoqFOnOotA4RPfdHER7yQ/HJb0AjOnducCo47aaa/W3Og1smov1KzgN6b5rPZEvx3e9+F3/2Z3/GeXFEqv7Zn/1ZvP3tb2euy2KPJQOXiw3oyFzmIx/5yJoB3ZXuCD3AGw63g2qnbZQOG0ifLMKo2ijW8iiZBWZihL1hlM0ydI8Xfi3IAX0+yQ+JGPkeBd5uFYE7BXg3ipza/KNWbSHAQuFds7OzyOZymJmexvj588hkM9A1DSMb1iGoB9ArhjEoRqALCixQls68wwG8joWXFS/+xRPGs4oPv1WZw81GmS30K4LEu2z6b7KAp1G+VoUOPWhoN03Ey++fPchmbVSBaPOHm9k+i/36Xvp1pI45I3nwDTWIf/ME8Z8rSdxqlDlDh/gby3nQWJJEmjxHjibHMJ6bxS0D2zBXTKNULaE7GMeurvWsmKGK02IPHsMmcHn24DP41v6ncHpuDjeNbMOG7i7M5TPQND9Guvoh2Q0cPHsch0dPYDabgSR5EPT5sXndVty9dTf6I2GcGj2Co2NjvB4c8Ibx3bYhVDffhj9SGrjfKCNuNVC7xFgReFHhsJMuJXSTK26vXefUaDKimy87dzkuwFwpy1UXagFRsjalhLfMB19PuF06GXyx43utr2ttkeZ/l1zQQlUj91/pGqnqRb4/R7NjeLl6ClNdKahBme+l6PArLlSWTMFAqBLD9qnbsOvcHZgtplBzavCrXgTkIKutqFJFlbtQyIfALhX+XTLUDgGSLnJ6/RvhYABrOUwPsCtgh3SKaCGOo8yBtqIL+Fp0Rk7DXX3X3vJx+frXv47f/u3fBgl5brvtNvzKr/zK6jCg+8IXvoBPfepTPGcIuJBzLgUprR2XHgFyca2NOqi9IKBwuIKJyQm8mjqEiCeGgBKAKupQJB1dwXbIfkBOSFDCpGsWYNccSD5wW0jtB/QRkXcrq3HirvT9p8oKmcyRsdHs3BzGzo/zI7O7rQODvf0QPQr8goouIYguKcRS6B9UZriZNBlRxuNKAJ/VY4jZBqf49lgNHJM17Fd8uNmosrNul20wcLkWxZGrsBGQqxXx+NlXuE00HO1GWA+8LttnOcaLFhJPs8X1kuzFb/q72On1fbUcNlu1ZfWo4YpLU9ZK5NODs6cxnptDeyDKVSVd9mBH5wgb/xGPg1pii328usBFgipLePqlp/D15x7H8akpbBrYiDtv2o2Z1ATzWnraB7Ctuw2PHdyPw6OnUKnVEPIHUW80sG5oM+7bdjM2t7djcmYcjx98EVOKjhcUH454AritewS/2xvDgAhQNe9yAJW4UhTa4Horu/+fftZNNXr99kGVZBRqFXYZTpaz2NW9EV2B2AVl0XLc8+v9HnQv3PiHZhwEAXpHgCxJbgXRslFt1JGq5DFamMZ4ZQ7TYgaFYAVCtztneB7MQz30vbREEx5DR192HR44/T7kZvOYrsyghgbCShTJ8hRKdoGdwbu83djQvhHeQQ/UzYBnA6C2NwnR13tAlvHzeEyJ50iijAkB5lkBtUkHjZJNX2x4uyVo2xyovQLEVqfFdpjbuNoqMaseuDz00EP4zGc+wyj6ox/9KH76p396zTn3MpPZrjqoT9psIDd7NIXxyTHMFKdBwWoD4XWIRMPQIiqkkAQ9okKlBOc2AVLQ3cfYpI6QwW0h0QtI/h+9SktraEmGT1lERPiaJY6V4uGE4sFoFyK6HwZVSSAzePEJtE++dEuG4+4cYEpSuGX0T54whqwGgo6FoiCiJki8KO0yK3iTUcIOo8p8kYXyXlq7ULL+f/LcAZYMr4/3MN+BfCyWW+ZKfAzajJ2VVPyBrwNEKn1PPYe3NQqIUStj0fDh0pOa2gHFRoUrC7RYabIHmWqBlSOkkLmjb6ur5rLd5N/FHG7VSoQiSXjhyAt48tCLOJ9JY6R3CF2xOGYzs/B4QxjqXQe5nsYTrx6C5vEiqHmQzaVwPpPBtuEtuHnbHigd3fhmOomnz5xAzjBQFj2I+yP42PAI7vfK8AlAgyQ/V0BZVHlp5RJTC450UheHJtJ1EhGX3GEnC2m8OHmcIw+GIl3wqdqS+D6LGcPleE3LII82X47g8D3hdpADJmdPFpJIVnPIGkWkrTySUgEVTw2GbgG6+9y61MF8HsEG9cR99QB2Td6J3qkhKAUfDMthDxALVTSsGjLVFLK1PPqCQ2gPJeBLeKFtlOHfI7Bb+IVKxHJc8HV7D9fbp5F10BgHGqdsVEYbSM2lkMkXYJkO/KofiUgUgT4v9CEJSrtbdbEKDkQfIMUAOeaG566G6nurVUQhzH/xF3/BG0zyePvQhz7EdJIb2iqiheM73/kOJ0QTx+W+++7jX0TQXTtePwJWzYExZaPyIpB/uY7TkycxV56BIivoj/WgY6gLgV4daocIMSwAPgdy2C0Ptr7wrzfWWuz+9Yf/zhC35ciRI3j18GHms1Am0EikC0PBDiQ8Qci2ANOxuBzNktPXb/BeNwC0lFLVxRKAMdGD/+GNM2GXgEuv1eBMmldkLytMbjUq+GAti3Az4XehNQTaodYMAwemTyJTLXKaMln/05ktJzmXqyBNqTdzMbhdFEKvbeCd9QLeYhQYuCwnSZc+k7grJHMm9Qjxeci/ZTw/x+X9uwa2IeihfCjB9XBphhhe6yxk8qooYnx6HKMzkyjV62iPxlGvV3B2ZgLBUAIbBjYgPXsaxydnMNw9gLDXg5OjxzGVL2Kkfx0wtAWvhtvxzVIJybkp+Bo19Cka9obC+HAignjTIG5Bgu35Wt/LXExrF1xp1PHUuUMsBycjPkraJtBqOxe1Lq91UK7jz7vZQhaDVGoN0kFVNWqBEamYnH5P1MeRFHIoyzXU5DoaugVBFyCpIldprnTQs80WbK7aJEpd2DB3E9oKPRBNFXWpCuLgBmsh1LMNpHIZ6LIftmnCr4QQG4gifpcG/x4Rovf1DsXXcYgW8VEOe3TZpgMz7aB+GigdbyBzKo/pqRkU6nkYjglN0hBQg2xU6PMHEO7wQ4+qPF52SYDkFRm0eUfcmBd2S1/ervA1X1uLnEsY4YknnkCxWGSMQAnR9GspBoJL5rhQ34pSH3kS6zoikQi6urrQ0dFxzRf6hn6BDdRnbJQPWCg/YSOdy+BM4SRkUcH6+Hp0Dscg77YhDwJKTIDEO5MfXWBytblAbozPPfccjp04zrk/O/o3YqOnDUHHQ811t2Tv2mg0c4cuv9NvSaOpSmFAxJOKD6/KOhK2gTuMEjaaVTzOkukYt2E+Xk2xaypxIC62db/cbpLUN3Quk8Uk9k8eQ2+oDVvaBuFXlsHX5BIf2npmUbrx33hjeFH2YYdZw29WZqE1Zd6XqhBcbdwvd32066Y0aKowEHApN6qsKjqWHMeGRB/6Qu3QZIWBGlVNFlt5oa+EZblwkSTN1J6YTU7h8PhZeLwBjPQMo5CbQcMS0JPoADn3nBg7BcuRICU68Ui4E19VAkjW6thUzWG94GCP14s7fBo210uoUlVoMYNwhdfQgk8HBSZOFVPoCsaxua2fAypdf5bFVaGW+TSv+HYuGwVcSTuZmcDBzBmuUgYkH6JqkHknJ9JjOB9Moh43uGKsKjIkmdpHTXLpVS6Tx0FwwYslWIiWOxCttMFjeVBVSgxah4ub0JMahJYNoFE3cCRzGJrlQ39iAD3b4wg86ECJSW77fJUfXLUyHG7/G3kH5SMOjFdtZMZyGE+P42zlFLweP+JaDDFSCIoKzhUmIDsqIkoUuuRlDpHoSBAFGYGYH7FtPoTfIsDTId1wzk9LDk1S6HK5zBUWUiETYLnhcmjiGExOTrITHsmbSN1Beu2lmMus8vm2qNOzyjYqrwCZ79cwdXwaJbmEoBxALBBDaMAP/W4H2oDIrR9m3K/+792ixmGpL+IesG1z/sWBAweQyWXREW/D9lA/uoUAVMdVDi32oCWGdtsGLYwExm0KMbQxIyn473obO6f+ZD2Hd9WypF9FQxDdROmrfKBr++5WgWjnTS0/amuRJJqqFCuxeJGMW7dt5un8bz2OjCjhZ2pZ3NMoMkfnWknGCxrTpgkcLdbUNjqRHMf5/Bw/dEOajwEbtcnoDpG/y7UeNE4EjFrOuQQGDbOBar3OfX6P4uGNpihR+8LhCoFpmvApMvbpEfwvNYQXHBE/Vsrg/VYZw5KAqAhoZNBn0YJ5tTu58DNurdMt19hio4qXJo+z43DcF8ZAuIOTwluZTgSZrj6TFv75y/WTDBIFGZlKAQcyp7G/eBypYA6iJUKuSpAb7v1oSAaEDgFiSHAXTSLfuiryazhcV2FqQxGka90NAjIKFPQ3hhCf7YRvLILh2mYUqhWYDRs+1Y+OvjhC77ahDchcgVjNB/M/KjYa5wHjrADzPJAfrSJJ0v16DhZMKKIHHcEOhMIaPB4RRs3BTLKIqlFj0UbNIhdmm6sx+VoW7Z5OjAwNw3sPELpVYhLvjTzmG9CRuoik0CTmWRXOuQRcyDmXEBSdGCGrNQO6i6eLg+qojcozQHJ/ASfmjkOTdfTEu9G2KQLvLhGedS5fhUHL2nHZEaAWUXJuDs89/zzmUknoigf94XaslxPwQ2VFw1LkxfyQbrFXHJdsSQCgARF/r0c5UZr8PfY2SthtVjFoN9wE5gUsOQRc2JgtM41z2RnOK9reOcxVF953L5L/cbnBcltGNleR/sUTwvdVP7e/fr0yhzi51y6zr8v88yDgQq0jWuxICls1Gmx3H/J42Tk45gtz22gx8miX3CmwvJvLWE1ZtisvdomKNNYtTg2p8Kjt/7Aawme1CCYEER8rz+GdjSKoI0vvRRUgl6eyMkerWTldTHObhfhOJOtN+CMYDHdwkCK3SpqRBK+t969d38qc2dXflQnYkDkk9LniURwSz0DsEiBYIhwyDSK5LvnQSAJErSUWaL7vogbUhfFUeSHeS0s2rkBFt90DZU5B/ayFdeVd6McQCqUSTNvGQNcQYu8R4aVWSWD1Vqy5LVS0UX0FKJ+0UJqqopAtoFquIF1NQVe86Ai0IxDU4E0YUMN1iIoFsyqjMqujXpJRrZIsvMFtNUlQkKomIVsKEpEE4jcFEXqAuJEiRPnGrScXO+dSYYPsU1YFcGllFZEbHgEXKufR721tbVf/Rlz0E9z7JtLbG8z9la6p9KKN/FMNTB9O4VztLDo9PehcH0fsNi98uyUowRuLjq/5Zt2AF5DSg1wYCbUfevUQVFVFf6QDQ1oCHfA3ocPSaxcEVFqKEbZPaJJdyTWVcmwOyDqLqm83Knh7o4AtZg019ne58kOCFi9ZcrkuR+ZGeVEnWfRgpOtCjs5yDyudkc+2Web9VS2EY7IH/3dxCsN2gw3SyKtkJR5trQoT8XcoiLFqNjCWm0GpXkFfuJ2VRrQktWTBi7lud02kUSf+hOsqzVWcZtXEBYL0YKcxsNhg8O/0GGZkhcHbO+p5qLZrMrhQrtJizrP1GqpK0PWSLJ4cdadLGZQbNQbe1Erzazo//1r3Y75CabG8oKWc7/zzJvPGV2ZP47naEZwOTMLXqXNpsvXMpnMlR9zlRH6vfZPde+y3AgiWAmik6yjOVdCZWYfb1btRqxioGiZ644OI3SfDv0uEklidm0BqD1FsS/kobWQd5M+VkSqkkatn4KeQUqeBsD+I7ngM3jYDQjQH6BVAsoGGArsQgFnUYVVJvQUItgin4sVsPo10kaT/Ejau24DguxzoQ+INrbrQ3KAODBU2RkfdnDayryBzWvJ5I1rJYo8lc1yoZ/XSSy/xyZFzLlVeiDnc19d3TedEu6OG0YBlmlBVDyRBdhcirvv+cHdObMtB+Qlg6skMJk9PoyxWMBzegMBtEoK3SQgNkxHPSiwf13QLVv0PkysuMdMfe+wxpLJp9Ce6sC0xgAEpeqFFtKgN3lWu/DXyroCzoorHFR++roWY+PuztQzeW8/xAmoswCOFdq+qrOBUagJj2VkEPDqHLtJOmzwqVgJG+G0bh2UPvqaF8KzqxaeKMxix6pxtVF8h4DJ/0VNEiXlItGM/nhrn1tibBnewCozACwcjrtDsa1XMKLeJFGP/yxtnj5tfrCS55UdOw8utsrrSpTAXiFOewVk9+8YPceWlKxBHf7QTMnnViDJX41rcGJfATdUpt42yEnPk8lU7An6uidzz00ex3zyOicgc9KjWklK99uha5i/f/C0IkVI7611ojDVQzVd5/JTZAO6VHoDHCrIKzK8Gkdjgh/8OAdqwAJk2gys1sRYxX7nNXXdQn7CR/XegfKaCTCmJlJlC3axjfXQrQl4NaqgBOV6E3J6BIFMd0L2IlsDAMSQ4hgpYEhxTgjWdwOxUFSdmTqJilHDXwH0Iv0OE7yYRSuzGbYjpeqlCTvjgK1/5CoiXGI/Hcf/99+Puu++Gz+dbxCi6L1kycKG0Rzqpz372s4z2fuZnfgYf+MAHsG3btms6KXI9nZqdQq6QQ1u4DW2eLnhEDaLuQCRlDYWOrKZZuMCr415m1UL5WxLmXshhdnoOFbuG/s4hRB+QEdwtQQurC3y3H+0fo4lPVv7ff+pJREMRbEsMYoOvEyFbhckl5ZU8yMLdLeAXIOCQ4sNn9Tg2mDX8h3oW28wqpwRf7RzYJl+UcLzJ/YjqAezu3tAELiuz76eKy0FZY+DyvOrFnxansc6ss2R6pYELP2SoRSZI7KJ7LjeDo7PnMECRB7FeBDzepiz4aiN37fe2VbEgcEJuwuTR80UtClsAfqs8h3uMIu+LFsJRuvZPv9IrXL4TVSimS2mcTI0jXSm6PiiCgDZvCL3hdkS0AEupybyPAC6BGR6l5R+qy54sgRZKr4bp4MmJQ3jeOIbpWAp6XHNbRCt4LvOBCwG+jnonpJQE0RAgyTKEtIo92fuAoopkNYW6XcPNbbugDSnQbnagbQPkG8zzaA1sK76hMemg/JyD0j4bZ3NnmcsT9YY5Y0vxO5AjZcjhEkR/BQJVWWjN457ovBtPxKGmdZdjizBm4iiOajh2/ixmS7PYEd+DvrdEEbxDgkwtvRu0brZ8XMhZ/5Of/CTIvoL83X7hF34BDz74IHNhF3ssGbi0nHP/9E//lL90LQO6HTt2LPicaLd59PhRnDpyGvVZC5v9N6FN6oLieGB7LTjdDXjW2fCFvMyf+WE4bKKIGjbsggBzTET2yTomT84hXyogosaQWBdD9AEJ3s0kFVxLdL7aPaWKHE38/S+8gBcPvIwd6zZjR2QQPXIYikOGcNdO9LzaZ1787/S8oGwjelYfk3X8V38XK3QIuJDle3WeRfyl3purLZKCTCWPI3NjrLzZlOhHTyixxPDBK18JOekSqZhk0eSk+/PVDIdJkj39cjvpXu5MXPAishScogGIoLqrax06/FGXz7AIou5C7p/raeNgRpTx33ydOKDo2G1U8InyLBKOO2tWBi5e/uxcQOX60piWgWQlz23DslFzM8mMOjRZZT8cmvc1y2CXZQpoJC7MSgYvtsACnRvdL2ptED9pMjuHV9KncEaZQrG9CjWqvFZxWciNWOTPtM6Hxstn+6E1PJAdmcnC/moQW6b3wjcXRTlXRtZIIySHEQ3GEdnkh3+PBH2rAOkGG3S2rqEx66D6qo3CswZmx5MomiX4PQEkIgEEO0wI4QIEbx2CakAQm5WWC6Bl3gC2GM/U6yV+Vi6IytkITpybwPnsJAZ8A9h03yDC9ypQ+mnjML/qcv1KUC3gQjlFn/jEJ1hRtHfvXsYI733ve7nVv9hj2YBLyzn34x//ODvn7ty5c0HnRDe1Ydbx7DPP4dz+Sfgmo9ik3gSnIUBxdMiaDKHThOcWC7ENfq5OUGT9aj4s00Yjb8BIWrBnZJinBSRP5nB+dgoN08T68CZEbvMgeJcID3XUVvn1rIaxJn7LqVOn8Oxzz+Hk2dPYs3E7tvp60C74eOe6FCXRQq6Pzcaa/iNpUcZjqh//7Iki4pgcsPe+eo6rF61sm0u9Jy0GBFyOzJ1lcq5P1bGneyPLg1eSw0AeNcTBIX4OpWBTleijtTQGrQbLua/Hwk3fc5LMNiyTVUZkxralbYiVVdQyonbJch90z2hcs4KIb3tC+H+9CXgdGx+qZfCxSgo1kebN4rKnlnqurUIFgwN+BhrMd6mYNUzlU2zmxnw/QUKdSJgCmM81Eu2BR5IvtI2Wc960zqnle1QzGuzHM1lO4XR5AlNWGiV/FXaUDM/c9tH1OOaDF1VUGfBJtoSE3Yah2S1IzHbBk/WhXmlgsjgF3faho6MTnTfF4L+TXMZFCB4BvH5T9+g6Pm9bxGIj66D2qoPsS1XMHk1iqjaFNr0TiWAEgXYHnt4UxECZ5eBcYaGy4BUrJa50nOswNQ21s20YHctiMjODiBzEllv</w:t>
      </w:r>
    </w:p>
    <w:p>
      <w:pPr>
        <w:pStyle w:val="PreformattedText"/>
        <w:bidi w:val="0"/>
        <w:spacing w:before="0" w:after="0"/>
        <w:jc w:val="left"/>
        <w:rPr/>
      </w:pPr>
      <w:r>
        <w:rPr/>
        <w:t>WIXi7CrnX5QdR3hHlHLEARGuOxQrfvPkVl9/93d9l2xQCLh/72Mfw7ne/+8ZXXP7xH/8Rf/7nf87D8Eu/9EsconQ54MI3krWQ7i/aaeUbGbz4xEFU9wM9MyPwiX6cyp2CLgUQVePQPRr0TQpi9ynQB2VIust9uVElsCvdb9o41nMNFF6tM7p2JiXUC3VkjBxSlTQkW8bmzu2I/LgA3zYBcuRqE3SFZ9cPydu3Ki4vvfwSxicn0N/ejXWeNnSJQXgFZcUrLlSkp2oLZdM8rfrwGT2BHtvEfY0i7jbK6LMaHK53qWc5zXl3MRBgWBaeHn8Vpm1iKNKJzW2DvMNeyYOWRkq6PiRr+JwW4yDJ/1KZwR6jwq2SlSLoXnxNLGEmbkejisfOvoyoHmQjPsozqpskQF++g65LJjKgIGGf6sN/97ZjVPbggUaB+S13NEooi64j8o0+eCEWXzNoK9WqbPJGShlFlFGzGnhl+gQ8korNbQPoC7bzw5OenS2O0FKvoQVauCpIbr+GgdPpKU50Pm1MIB8uQwyLkHXyZrn+vAlWXDUdmeh3CRLiTgIdxXbEC93oLgyiPd+Nw5PHMFGYQIfWjc19WxDeqUHbDkhhMvEEBA8gaaILXi6+9fPbXiwUeW1UL/nzVxl0BpVkBmw4KL9ILSILE8encCJzFDWhgVvab0dbpw6lOwOlI80/y2m6l6qy/MBnNU+OOkmWhPrZDsydJ3+wPEhINDDQC++QAoH4r2RwVwWkoADPMKD2iK5P2ApP/RZweeSRR/DHf/zHHM9CrSIqbLzzne+88c65jz76KL73ve9x6efNb37zZZ1zmaxjNlAvGkBWglCSYUp1zMlTyB6uQD0agGc6gLPlUaiSxBwX2olUjCq2d+xCeKsKdYsDcdCCFHGY5Pj6MthSv75Le71jOmhkbVRfBMqvNpAcS2MsN4Z0JYluXz8SnnYEQn74N+qIPCBC7RQhqis8e5Z2Savq1TMzMzh46BCe378fbYk4tkb6sU5rRwAKjBXc/lGrgXbmDQAvyTq+poUxKnnw6+U5lkT7mi4sl2v3t7JZivUqXpk+jUK9jN5QAsPRLoQ8PpYNr/RB7aJxUcG/ekJ4SIviE+UZ3GuUuAJBIZLXayli91QHODhzFlPFJJNSN7X1MyF1OR2EySiQrusJ1Y+/9Ca4RXRfvYQP1jJ4U6MInbhni0z6XpF71SRJX2AzNBMHaO4QKfdEapz5QeRLMxjp5LgIig2gLCRuOTlLJ3ZfCEi0BRyZOYuXSydxRpmGETch6iStdfNwWmnpKzIOV3jTVuWlRVDWHR3xahwkR6DkAAAgAElEQVQhM4RIpQ3tqUFEZuI4mz2HqlVHzJfAcPswhABc914voLQ50HcInGskqs39M/cqCWDA5e2QWsoArIrjVipksLxaWdAms+lDQ4UTw4GVAeongeJzBkZPjWIsM4Y6DGyJ7kR7ux++3hLkRBaCarqAZUGghess7kgJBLAENMY6UJzwIpMtI23MocvfCc0jM0CzHQHUBZAVCf4hD/w7VHhp00zBvCu4/LScc6lFtG/fPpRKrokggZfdu3ez+nixx5JbRVS+J+v1er3OqiKSQZPcidxzCbLW6nU+4Xwhj1w+i2qlinCmG8FUAmpJR0OuoeTPAFkZ5hSQTxYwUZnEhtgIdNGHfC2PucosgkoEkUgAkb4QvAMqzO4qpE4LesTDyI1UCzfysGs2qIdZeVlA4WgZk+OTmM5Oo2KUEVTC6I70I9EVg39Y5R2APkyJzquL9X4jx28hn53JZFgK/a1HHkE8HsO2zmFsDHQhatFWynXIXc6jVQsjWPGs7MMJScUris78lvVmHb9dmcG6ZqWFDN0udbD6QZS4FTJdzOD588cwEO3goEUi5tKxaBfZa7hYAi6TooKHPSGuFv1aJYkHG3kOjawsQA11DR91xR9l2/4m1+WVKXKOlrA+3ofuYIyrUUsXs7sfT4BsXFTxkBbBX3kTWGfVODjz7kYRCdtkBdjyzpaljVCLSMxrUbM6x/OvKe0mCfVUMY2ZYpoDDP1E1pUVxPQgV6y8nH1kvq5KcC1n1KJwUuXrZOo8DpbPYNwzh3K4CikgMd/lQoX7Bg/cBR4ORPgsH4IIwvf/s/ceYHJd55Xgebly7qrOCd3IiQABkGASlSWLskhLloNsyZbHkldO67U9tnd3NBqtk2RZq/GMx2G8HnmUxpYlSpRI0UyiSIIRIHLunKsr56qX9vv/VwWAIEGgG40GJPF+X39Esyu8d+999577/+c/p+yDNulDz9w6BIwwV2xVzQYSng7UzQpESYLP5UMoFoRnkwDXsEAiRwxQBIpyGI4Ls1kDrJoAu2qjUbYYfJBdgRoVoK2jlI4AkeT0X9UcR2ezbsPIAlZZgJklixcbjVEL82OLGEuPcdqvw9+F/lg33N15KPE8RE/tIhLulY5cM10kgAm6lakA0vMNTFcnEFbDMM06c5REQeW5QfYSiVgC8XURaDtNBi8KgZsVFF288MpbOi5UAr24uMhy/1QVSpVFw8PDiEQiV3qjr3rdVQMXCv+QSy8p55KUL5WsEluYdF3qtRrm5xcwNT2FmblpZLIZyBUXNuZvQSjXDqsM2IoJNSjBI3mRL+cxnZ1ETa9ha9cWKKqGSq2CfCGH+dIcNMGFmC+GcCwEtJuoDmQgduvwt/kQCUXg9XiviwYMTdjGvIXKIRuVZwTMJ2cwnh9FySwi7o2hLzGIYEcI7jUytHUCXAPgh+Faot1lz4gb+I0kHX3q1Cl898EH2V5isKMXw8FOdFpeuEWqHaFzyMqtqkTs5NSGKOHz7hhHW/KihIht4a31Ij5QzyFuGZxqeb1G1SC0kI5l53AyOYm9/ZvR7o8wN0dnb5xr3zTYnOZ6XPHjr9xR7DGqeG89z47XSjP6cO2vwvkGh/gp4ZnJI6g0agzkNsT6OCWyEiJ8NBoE1PYpPnzRFcEjmh+/WVnEB+oZdJo6iwmupELute63ViUacU7IYZr4UcQVKuk19gkiEDwYcbSAzlcdLe1JYMFAg8B1Go/M7ceUNwk9YkAOSM6aeu2DgkvqxmZcg8GUXwrAXXLBHrcRnO3EHvkOKHUPE55JCr9Sz4A8M92SDyFPGJHOIOQei7mFdoOMay1YDR2NkolGxYRF/EpdQ61usOqypigIRD1wrxfgv01sRmsufOYJ8Ngw8jb0BRu1cRt61kQjbaK62EA5Vea9oKSX4dMCGIh1wxOvQepYhOCtOrJDVxxpubibbJCugZn3ojYXRGFWQjKfYdXdql7iMnqVSN62wb5HEakN8Vgc3k0ygu8W4IlqkJRrUxzSAi4kSkv9SBEWUjwnfEB44WrU9a8auJAz7/T0NEdZ6MIo8kIREFLJI0Bz+NBhHDl+BPPJOaiSCxutm3GzfQdqRR2zlRmW6O7x9iPiDiJvFDBTnodqCoh1xVD3VSAbCkLpGEZSI8jbOYiCjZAURlztxlxgFONtR+BZo2DTxs1YO7QOqkrpo2sY/3qNx8somagcAoqP26hN6xipnUalUULME8OG/nVQNtqQ11psRS6TVOcbiGVJi1TrxSRmRPYS+555BplsFt6AH92BOAalMDpEUh5dWeBCHAkaraQo43d8nSyZv9Wo4s16GWv1OtptnXVAXo8nwaJzooRUJYfTqWkWYNvVs54dolmXY4XVci/VscTRMSBinKMQITyt+LBXL+NDtQw2GlXme6wc5Hv94aU+oTTvs5NHuZKmP9SB9bFeLpe+uLrowmf5SvqKxosAJ7UvuSIccSHS9H8tTGKt1WDtGiIqr+4Ksazp/qo3EbhwbCNs1PUGRjKzGM/OcZ/dNbidjSwJFJIIn6PCe+Ujqgoy0qU8Xlg4iScaL0MckKB4JQhEEr3yj1mZG73CT6F7NGBAEzX4G374Ul4Upsq4xX4zBhqboFTcKOglNOwCSkYJ2UaODwobQpvZIkK2NVaeregFFBoZVI0al1TLooyINw5dMFC2SvCJfnRp3fC5fQjeI7A+ihprHTyJx2KhPgdUjwO1wzaK43WUyhXUjDKKZh6zjWkMhtagw90Jn9cFKVqC2jcPwUV621cDWvjNzrpnC7CKHpipMOxUFLWKDd1qsA6MIguQbAmT+XHkykW4ZC96e7oR+EkguNYN1X9tshU3tOQ/AZepqSl0dHRwxIXQK6WMSNOFTPBOnj7JXRuRY0iUe9GbGYZZAhaKi8jViwhpQc7DuWQZVbOGum5irXsY9lANqfYp1KU6wukO+LMxGDkDs7kZFOsFJFztcPkkPIPHkY8nsW7rEO7aezeDJ0fzZXWabZuongDy+0ykDpQwWRzlcueQz4/ggAeBXS4mRFGOVNQoX/rDuGSuTl9e7ltoblHaceTsWTz77HOgE2hHpA0bwt0YtMO8CKxkuoiAC1UcFiQRv+/tZOn/tzSKeFetAKIm2VfAkWgBl4VyBicXJ1DRG7ilZxNCLi9zOq5kM75cv1zJ31twmfh/KVHCn3sSzAF5R6PI4KUMySlkWIXmGC3KODB7GjOFFEIuH3Z3b2iaL5Jjss2HD7Zv4H+fJ+JfjgfDRGTLwqSs4XOeOJ5RvLhLL+H/Ks2BoC0xQW6w4MEV9XgrldTqFwIopO9C9hFnMtMIuX3YlhhikEzaL/RfqtZi0bPm5nYpLioZgFbrNZzITOAH2cNIduQgByWHhLtKlUNX1Amv8SKyBaAJ4oUXsXoM9ck6tJwffeIQ1riGEBG8EHUZlZyAZC6PTC2LgBZEsrwAn+yHKqnsDVQzKlAVNzRRhUt0cWREkgQ07BrKehmmYaJNTSCxLoLAXhmuzTbkgKPWXBu1UNxvo3hERzFVwmJpnkudPYoHITUE3aoh5kvAH5agxcqQYnmIvtoKgJZWhzgpI9J0sesqzIIHVlWFIlCay3CKlHJBLMzqOL5wGrpRx7bubYjc4UXoNpmrrq7FYboFXBYWFhgj0NxNJpNMIyGR2uuqnEuh+xdeeIFzVxS+JynfzZs387+/9e1vYWZ+GoPRYazXtiE4FUN+roxUOQVBUBBUw/DKXtYuKOl5VPUyNLiwMbIZ2FtBdTgNw1uHq+JHsNwG/YSIhTNpLKbSEAQb7b4OPGc8gVRiEgM7u/HWu94ObxM0LfdBWNL7iGycMlF8GsjtryM9l0dGT6Lb34PY2gB82yVomynKgjc8iJbUsa9+sU5eMjZYWblayOOxRx/FxPQUfC4PtnQNYZPcDtV2SktXCrxQCoU2DIq4/KG3Ax22wemVu+pF1ETpismdtElTWemZ9BTGsvO4vW8r65fw6XkViLmt3qSNi+5Jsy38I/kuqX5ELBMfr6bQTWka5gmtDnqhjXW+mGHCaa5aRNwf4agLpT4cQqrF3kaUXiMIE/MG0eYJOZUlrxNJoGgL8Vv+TQvgrzxtXFX0K9UUfo5MMam/r1P581VOf377K8ALCxnKSFfyzEmZzCcxEOrkDaxuNJi0G/dGkPCFWROG+pOB8gVbVCuQookKJnMLeDF7Ei/hFIRu0j5pclpu0GjLuS1btJmYLFsKAo0A/Bk/zKKFTq0dG4Jr0C9HITZU1Ba9KC6KKJUaPA/Keo5TKLJAJfpVWKIFTVXZ0VpRRCiqCFmmFJCEQqGBfLkCwkgRXwTRzV4EdqhQ+sFKuFSMkTtUw8JEFovVJLyk/C4L8Kg++F1+yJoJdxBQwlXIwTIET80pzV6Bk8L5arBmmS49xLoI2ZCQlhSMaDKmRAWhlBdDZ92YmDiGTDmNwcha9G/vQugdIrR+h3i90q2lnHvgwAF84xvfYJ4L8VuogOeOO+64vsq5RMy9//778eUvf5nF4X7mZ34G9957LxNvvvbPX0WumMOOyK3YYu6GcRI4ML8fBkz0RgfQnxiArEmoFnRk8oso18uA6oK7vQcd77QQXGdBDTgLlWzIKD8lIfdCA8nRNOZrM1gb2oQR9xEUB+fQvbsNu7fvYZLuqqSKqJS7YaH8so3cUwYyI0UU9SLcogux7jCCtyjw3kRGV2+khlbigZhvmEjqzrK7TrOx//nnceDgyygVShhIdGNndBBh0QOFiHYrlDIi/RPirxyVXPgzTxw7zSruq+ex0ahxtOJKWoucS6dj0i95duIotncMYzDaCb/qZq7CajZSLaGN/YTkYhVZco6+r5bD+xo5dsO+FMl4pa+xVWlF4OVMehrzpQxu7trARFNNllnThKIxJxYn+HnuCrRhKNLFCrI8vpcALwRcyPTyrz0xfNkdgdc28XuledzVKDMhl0rWVwearXSPnf+8FnuFSqWJ9D1TTOGpscMcxXIpKkeu6C5JwG440sUO1KSh40ReXpmeZDAryjg4P4Jny0dxNjTDqrhkZ3Gjpogu7FkS+TR1k2r64dHdGLD74IaGmCeAHm8UPXIQtiFCz/pgZgKwSi6usBFkYuU2idCkrqEIEGULgmpBpAofWec0C6Vfaik38imLVWmpcjSRiKJtbRDqGpGJvJWDOrLTJaQrGRSsHPqDvQj6VShkOKkJUHw6hEABoq8KQdGXWD30+vOI1peWt5qz01hMpyiJIp5RfHha82BaULAuJ+CnjgdQHB3FdGYWXi2Eres3IvQeEe51EhTPyqeLWuXQDz30ED71qU+xAN2ePXvwsY997MZRzm0J0P3Gb/wGPvrRj6KzqxP3P/BNFIpFbNR3oCe7FqnxPA7nXsb2th0YGOyHd9gFodNA/awIZQGoGMCZAPBQl4n33CpgS1xCRGltECaKRHz9QQkjhycwXjqFO7reBmO4AOXmOtpu8qON9Q1Wp5HDp561UP62iNSxEhazKdSEKtb41sB3pwTfHhGunjdAy8qMhoXH8wYez1loWAL+Q5+GcnIOz+57Fi8fOoR6o4FbtuzEsC+BuOCDy5KcysKrXHkpMpETJHxHDeCfXWG8v5HHvfU8gpbBlThXugE64X2RHYG/P7afN5hN8QH0hztgEjHwGqnGXqrvKZFKrtFfdYXxTS2EHrOOT5bn4LWvzG9pZcYUnM6gPpwvZfHU+CEWW6PS6IDLwyJsxxcnEPUE2NCSYvIUcbm5ex0UQTpPRL3oYii957FN/Lm3HV93hdFmNfD75Xnc3qig8SMCXFq3TBE7wm+pSh6Pnd2Pkl7FlsQghqPdKDUqeGbiKFsq0O9Ueu9T3Rzh05u+R9T35I1k6BaenT+GF/QTSLbn4PKoTgXRjRxtoSlBhoVJE1JehLuhISYFsCm6Bn3RToRUOsQ46caWqBt7/NRV9vcRZCLnUprJ4bERaIFkOj+UH+ZUsAm7qsFciKI8EcTUQgrjlbNoc0XQ4e2CW/NCFjUsFOaY5uBVPUi441C8FpT2HMRQEYK75gAhqiFnvtDV7wkXDgvZkKikMUVaUU1LEqrqflQL4u9dMUzJMm4yythTqePOU1GUxlIYT86ggQZ2Dd2E4LtleDercAWXr2J7qfXgUsq5JFJLwY0bTjn3o7/8UfT09+Dh7z+Es4fHsb1xCwYa6zE3l0SmVsDGxAZ07IrAs4e0TARmY0s5GyM1Cw/Bxr/AxqfXStgdkBCQHN0HyzJRekzA2JMLGDs9hoqVx/bunRB21eHfJSO+JsKhv9VqZsFG+ZiF7Pd0pJIZFmzyuDxo6w8h+C6qHGqWO6/WBf2If88P8jq+sWhgvgF8YdgFv9XA5NgoDh85AnIod3s86Iu0Y523Ez1KiE+MV6OmS6cYInKSId/n3W18gvlILcPaJ5ROocXhSoELDQ07A9sWV20cnR/lDYWcoUnHhEoVV7PRdRMP5DtagDVpyKvnT0qzaGcJfIcDspR7W+61txykKepEsvdj2VmOtFCqg7gtbd4w1sb7kCrnMJ1bAMGc2/u3chqkZTh48XdzxAUW/sEVxZfcEbhsE/9HeQF3/ghFXC6+ZyphpogVcYGIL0QkXeKDUcSK+rSi11mlOe4NozvUBl8zHUef41Y0TKUW8WT6EI4qo9C7TI7ArMb4L3fesPSBbUEvmGibC2JI6ka/v53vnX4o6iSSwFzTHfwVCKwFHM6J0RACumjCn7t5ByJYZTfq80EGL9lKBtl6GgW9gIbV4HQdGSS2aXH0BHsQibohdy9CDpUhqJSWuiDHxx+3/J51KsZs1lyilC85GRAFqQoBOVFGURCRFiWckjU8JAcYzNxmlPA2vYCAYUMe7URqykIqW4Bp6xjo7EXgnSJ8W2RoYWXZw3E54PLd736XJf+JVkLKuTcEcLnQZJHK5j7ykY/gvvffh3iiDU8+/gNkD1SxwdiOBLowl1uEaKjo6epA7C4PvHsBJSiC1m2hbuFkzcI3Sib+e8rGn/bJeHNQQlwhvww4RoUPCzj99DgmJiahaSqG+wahvclCaLsbkUToqibFUkaNkD6VvZWesDH7XBpz+XkokobeRC9Ctynw3yJCjgqrk7JayoX/EL/2hYKBf0nqGK3Z+MKwhrgqolYsMunr2PFjOHH6JHyaBzsSw9gWGYBmkpw7n9WX1eihLwginpV9+JynjRVyf6qex3qzhpog8oKxlCWIz1lU8SEAL8+cZm4Cbcw3da5lfYXVIum2OoM8lg7LbnxbC3CF0e9VkqykS2mWy5V3L6tDL/Em1g9hxWEbyVIWc4U0K+vShkpCazFfGGfT05jMzbNY3/b2IS7PvVSUimqjfJaNb7kC+Bt3DBVBwK+XSbOmwJyk1UqFrWQfXe6zaO6Y5MnEGjnUn040kMTqpouLSJXzKDaqnFYiEi8pNsc8QacfDQsvTJ/Ei8YpzAZSkOIkp39ladDLXdc1+7toc7qnPq9jW2kIO0PruSRckRyBPCfWSly3ixqbE160Ilz466uiIU3SK60lJTf06ThqGRnpYg6LlRSKep4ZU5rkQcLXhva2IDwdNcfVmaIsHClsRa6WslpcoufYd4vWHZsjvhlRxpyoYERUsSjKKAkiz/eMqPBt7tHLuMMoYdiqMT+wPNmFzLSGVKqEkp7FYHwNwm9X4LtJgta28gUtNC91XecinX/6p3/iKmOqPr7nnntYpJaKeJbbrroc+sSJE3j88cexb98+Dv3c+aY7sX3HdrhEN04+OgrfSAwhPQZJoLryBkJCBIH1LoTulOC9SYRIEZVmm2pYeCRn4K8nTbwnJuHdERFbfBJcpAyYIYdl4PSL45hdmOd6/K41cQTeJiKwSYPXv3yL7KV2nlm3UB+xUXxAwOTYJOYLC/C5A1i7bhiRewVoPSJEklR+o61YDxwoGhxxGala+MwaFQlVgioKKBaLHHF56HsPgfQCtvesw63dmxA2NY64LDddRDog45KK76hB/A9PFJ8szuJ2vYygbS2rnJZz0QIR9lzsDH1qcQpuRWWiLi1ESyldXYlOJQuARVHC99QA/ou7Db9cS+O99Rw6LIOB2Wq2lnu0JApsvkhq2S5FQ8jtZ6XtQ/NnsVjOYyjajYFQ+zmi6WtdI0X5fbaJZ1Qf/sIbx7io4MPVDD5WS/PLKbr0o9YI/LU8j9gGoFmVRak4mv9kKZEs5TCanUWynOPUEfGFKAqTyuXw8MKLmPAtoB7TuQT6xi67smGLNqyGDX3cwNu0XdjZtg5tvjB73l2u6mzpY3++YkfPeWEtRNAoyqjU6ijXSSfFgF8LwheQ4YpVIcWzEN36BWmhpX/jq/BW0yeN1gl6MlOizLYdx2UN46LG6xRFgB1rDwttlom36CU+iJCRqEH6eoINfTqB4pQPc/M5zJUnsTm+DW1vdcN/swS18+pTWBdfNwEXkrCgwyX5FDUaDV6vSXyOCnhI62257aqBC5VDj42N8UVQJVHDrqNWbsCeVRE+2AtfScPZzCjStQJ63H3oCnfB+2Ybnh0CtI5XojyqHBmvWfifc8RnsPH2iIAPxiWsVSTU500UHgTmjqaRKxS5XC066GfpfO96iT00VqfZaCw6pNz894BsLQ29YcIb8CC2xY/oB0hamrwwVudqfjy+xcbTeRPfTBmYrdv4/JCCqCJBEQRUKhXWdiFJ6am5GXSHE9jRPoxBkVQZWzJVS+8lJrDKGr6pBfFdLYwvFK</w:t>
      </w:r>
    </w:p>
    <w:p>
      <w:pPr>
        <w:pStyle w:val="PreformattedText"/>
        <w:bidi w:val="0"/>
        <w:spacing w:before="0" w:after="0"/>
        <w:jc w:val="left"/>
        <w:rPr/>
      </w:pPr>
      <w:r>
        <w:rPr/>
        <w:t>aw2ajyiWe53j4EXCRRwsuzZzBfSiPqCeLmrnWrqufS6gmSvE+KEh5SA2w++LHqIt5NMgOWgeoS+DtL79nXfgf7OUF0eC/M3XC8aYgDRMCFojFD0R6sb+tlngY5JF8KuDhj58IfexN4XvHgnkYenyrNg0T4HEX3H36C7uX6vRVIoCgMcaro8E/qu89MHuVoH6Uo+4IdGEnO4GkcRq1DhxqWb3DQQgEMh1xsVwFlVMR7227D2lAP3KQczLYHK92aPdmM1JhVFXbVDYF+dIrLAiA3Z28JgrcCQTGvwCDxyq6xlRoi3hZ9E91bUZTwz1qITUMnRAVxU8cuo4LNZhVxy0TQMtFh6oiwV4HAZHSTjSUt6DNxlKaCmJ3LY7o4ik2RrUi8xYvAbok1xpYWQ778PdA40frcEqALBoM4dOgQC9D19/dffwE62ji6u7uhuTWMn5xEfdRGNNUNZc6DbGURDd2EJvkQDcYQvckF360C1O5XSyfTQBUMC4dKBv5swsQmr4Cfjsu42SfDKJrIPwRkDlaRSxa5vr67twORd8iO74L/2tSiv3p4bNTO2Mg+pWNuXxYz9SkktE50DLbBf4uEwJ0URbq2HhCXnzI/aq8w8VDGwgMZCxUL+PygCL9E1vYCKzJms1k8++yzODVyGmFXAFvig1inxiGf8/NcesKITi6zooyHtQB73fxheR5vapQQtcxlbewtGXfibzw1fpgF2IaiXSygR5vwciNDyxlpWqIIuJDp4re0IGudfKo8z8CsVUm18hvAlV0pgbsWMYBGjSIJE7l5nEnPcOTg1t5NTNilZMhreTxRxIUWeTqVfsYTx8OqH9vMKj5TnOGTKFeL/hgAlwt7m8nhTSIvleVP5pJsHZCpF5AS8kjFC0AYkEjK/gbXbaGTg64bQA7onI3iPd23osvfxpH7a0dyb5Ya09S0CFRLgCVCsJoHb6qTZlKv2Zy6V//0nAOezWgLOdIflV3s8D4hqui0GiyGucaoo90yECCFXOLlNfkvrWprHk4CXaKNxnQC5ekAUskqUtV59PvWIHa3ytQGyhJcK+BCavrEuaLgxssvv8zS/zeEcu7c3BwGBgfgcrsw8v1Z1A8CoWwMuUoBhVoBEXcMiUQc3mEN/l0CtD4Bkve1EV7ZtHGyYuA/juvY5hUZuGz1yrAME4XHgfTzdSyOZpBpJLGuewOib1edsuPoSoc4zlXIN9cA53ejZKH6soD0D6oYOTmBxdoChtvWom9HBzx3WXAPOSfGN9pK9oCJb6ZNPJhxxMg+NyDCI8qc06cHIp/P48knn8SxUyeYgLijcy2GlCgkUpNcJiSgiiLa/B5R/PiMN47fqi7inY0iS8YvpaKo1QutDZlE854Ye5m5Bhva+ngTJu7BajaanRSV2Kd4uarotKThL0sz6CEtF0qn3EAlwxShKjeqDF5OL04h7otgONaFsNvPoObiFBvdGxEXKSr2d64Y/sUV4kjLZ4vTXMZOFERS0v1xekJbpoREEKcqomQxh5eTZ/BS7iSKbVVIbRKX7fK6tXSMv3pTt0XKLRpQ0jJ2NIZxZ/c2ngutUu9rdzFN10vqoNeaPEsySLySq3TSQvRzRnJx5PCA7EZWkLDGrONWvYxtRhUxy2CwQo1iMjR8BFYcS4vznB6LSsInOlGcdyGdLaNYz6HH14fIW2X4d4nQuq4NcCHQksvleI2mSAtlaAjArFmz5vp6FRG/YHxinE3vPC4fcj+woB8SIRUFpJCGy/Khq70DiS0haLdY8KwRIVzAa7l4CIumjQNFHZ+ZMnF7UMQH22QMumloLBSftZF6qoaZY0nMV6axpX0HYm/R4L7ZhhQ3YRgmh+IJ0ZFy71IbV6WSSScxmSznDOzMUSd0Tf+vNm2jegBYPFDAyYVTdHzD2v416LkjBvedFpTgaqWslnp3P8yvt/C1RQOPZi14JQF/2i/DJTry56ZpgswXyTqdCLqDsS7s7d+CHiHghJTP+6guqQOIAzIuKXhQCeCf3BH8biWJN+kUcXE4IEvd+FomdrTRPjl+iMmnxDNo94cZuKzmfuFEXCy8oHjwTTWEI7ILnyvPYMBwJMiXmwpbUgdf6YvJC0+U2VGbfJ7OZmbRH05weW/ME+LCkQtpmHT9xOyg8PrXtTC+6I5gQlbx54UZ3KGXuOT7h1Xy/0q77LVe55CgHcPPSr2BF1Mn8VhxP8oDdbhUhdN0qzoJl3EzlCayyhbEtIBoIYi7ItuwLtbLXkIrz21ZxgWu2Fsc0GOaGcMAACAASURBVEIRYyLbkm3Fw2oAFQh4d6OAdzQK6DN1jrDQIePShPPz/Byz4EZtrB25jIl8pQjTNNBFB4C3i/BtF5sH/6Wuaq9/wy2Oy/j4OA4ePMhpIyLrbty4Edu2bQOljpbbrprjQqSbp59+CoePHkFADaG9uAaBQhxew481gSGE/CF4t8nw7AY8wyKEyyj0NSwbcw0Tv3+2gSGPgJ9qU7CDvRRsFPebyD9tYvFoHgvVOfR41yB8iwzcVEI5kkZ2MQ+/x8/2A9Qprx35uHiLcAaLWeglQM+Qu6cFVAXOpzrBE4HtzakE2hwXUZqqYW5xAZPlcQyq65DYGEH4dgWeXaQHsHTAtNzB+/F5n4V/mNOxr2CiVxPxf/ZpHG3hygnDQCqVwve+9z2cHRvF2ngP9vZuRid8vJgtJ/JNn0sRl8dUH76ihRmofKo0hz5Lvyp1WQJaxOF4buo4pz1IVG1drIcl2lcTuNC8oYjLmKTiW2oQX3GFOVV0m17iqqLrwXG51FxukZoJKtaMBvbPnsZ0fhEDkU5s7xiCS1a4eqaVaqOxI5Iijd8DWhD/wx3FMdmNzxamcSeZ3C2TXP3D+Kydc1FumlpKoghFEJEtl/B85gSerB9Eo9+AzIXmK7tprXh/CfSsm5DnJPSW47jJM4z1Hb3M36FrX81U64rf26s+0JFioEghiV/+F3cMOUHEz9SzeEe9CFUg6wqRq+Qu3c5HhqyaAn26HelJ8NgTSE14EnCtlxB8C+DqFyCe00tbubtrVRVR8c4XvvAFkCHzli1b8KEPfQjvfOc72dNwue2qgQuVQ//rN/4VX/ziF6GICt7S9V7c2f5WrA2sQyiQQGCnAs9WEVofIPkuTwCikF/VtPAHIzryJvCWsISfjctcQdI4ZaL4lIGpF9M4lT2DweAgEoMRFDtSOK0cwsn5o/B7A9i+ZTtbD0QiYacczQK7gJpVQuw27LoTgxPdgOAWYJuAPiFAnwITb/Wiwaq4FFrlsBttgKaFWqWKWqGCWrWKum6A+IG90X6E92rw7RGg9bbK8ZY7HG+877V7wMLfz+l4Pm9i0C3iD3pJFt6JhlGqiCIupM546uxp9LV1YU/fJvTZDg/CoecurdHnEsflUdWHr2oRVAUB/6k8j96rlMUn4KLJKg7MnGbdDZKx39W9HnWdgMtSr3Jp93Txq+m0Vgapa3rxX90xdFoGfrqWwy6jDC9pZNxg6U5yk6bjxdnMDA7NjTDo29m1Dj5VY64LR9eaP85TC/yjK4KvayEOpX+2OIMh0t1oppFu8G36qgbXSQ05qrC0SVH/EFAmE0tVlJEpFXC4OIpDwgisAYtfc6MDFzpE1ss6IgsB3CQM4dbEJvg87lX1+7qqQVnKm0kpnji/sPEgiV+qQcQtHb9J1hyWzhFRSgU5o/w6kJ8yf5bAOjT6aDdm5vIo1Spwq250dibgf7sNzzoRUvDaSHe0BOhIx+WTn/wkV3+Scu7HP/5xvO9977u+AnRkU/2lL30Jn/3sZ7kHf37Lv8PPbf1F3Dy0A3avCt8tAlzMablyDgqBly/NG/hBzoJfFnBfTMLNARH6vIXcUxYWn8ljYXECmktBWzAGy29gWh7FkcaLqGklDA4PYMuGLVjTPgx31Q+jaMEo2zCLgFGwYFeJTEXXJDHXRrQEFM/WkZ0uolEwqHYMpUoeXoVyp+AqBloCDPJUMnKchgpoIXg0P6IbAgjsFeFaJ0D2Xfk9LmUev/FaC383q+P5golht4h/3wQu1C/0cBQKBTz6yKM4ceYk2oJRbO9ai0GE4BLIu3k50MVJpbykeHjjOyi78enyPDY1yavL3dQZuEgqTqen2F+GTotkuOhuesmsJnRxMto2pkWFS74f0QJcPvkT9Tx2GFVeHJcTrbpWc5UOEbQRZyoFvDh9EqqkYCjWjZjHz5VH9DtJ3bfEuTKCiL90t+Ex1Y+dRgX/qTTPBEaLFv1rdZE3yOcS5qT+YgKzabAyMQkf1kwdXllDsVbBWH0eY6452ANONdeN3gi41Mo6YgsB7JLX487OrZAViUEZl3/f4DdAKxEftC6w1Whd86ueewYuNhPl/9UVwv1qEANmHb9bWUSAIqIiPZuXg5qtNBEBFw/0sz2Yms+gXKvB5/aga7ANwfsArZNsCa7N+LeAywMPPIA/+qM/wpkzZ84J0N13333XF7gcOXIEX/nKV/D5z3+ep86Ht34cv3DrR7BrzzYYO024eyWI7qVPq5mGhX9Jmng2byOhAv9bl4RqzULueQHSPgvx+RLOVE/DJbnR5onDE3BhJnYWZ6XDaLhq6Ir0YHPkJsQWO1Fe0FHN6xxxsesi9HoFkqRC0hRIihNaXkwvYqGU5G3Oq/qQLM4g5m7n6UZldprkgiIJqJplBNwhdIQ74Y5rcN9qwbNBhBK5fDTpBn+2buDLs/D3s06qqM8lsuS/Q3Z1GpXb7XtmH5NzPZqLzfrWSW3wCHRmWT5woVQKpxtcUfxxaY5TKX5yA18Gx4Wuk12RRQmpah6H50dYs2R9Wx/rajBT43XMA1d6cGixpMWRqnBIbZMk8gnEvL1ewC/Us/w3qr5ZTTD1evfY8jaiQ8Th+VEslnMMVhL+MEfdgi4fqxF7JAURWcUxScWfeOIcav/Zeha/VVnkj6fw+o1yTxffL0dKOAXanNvM31na1bYE/ej50A0dmVoJp1JTmMovwKu4EdA8nHKZNdOYcC/A6DMY5FxuG1zp+bfkzxOBekOHZ07DdmsId8W2I+T3QreMJnBZ+h6z5GtYxhsEVrqlah+iHjjApcW7c2KI53/Ofbzt8LToh2wrCLj0mw38TiWJmG2gTirclx2xJnChAoWKC+Z4N2amC8iWinC5NPQPdrBqrtYtQfILEOSlVcISKLlcEcqFXkWf/vSnOeJy880341d/9Vevv1cRpYru/9b9+MpXvwIJMn7ypg/g3nfeix13bwba7CV3SGvwDNvGVN3CAykT/7xo4W1hG0VRhDYjYPNRAW89ZuH44mnk7QK8Lj86/B2IRQNY9M1gtj4LoaGi0x6Ar+BBspxFup5lhVK/FEK6nITfFeB0EakfVvQi8rUMvJIHHd4edPh7YYhkDa9AECQutVNdEmSXANFlQwqQVYEE1zDgIrE5rwCBJKbfaNeoB2z8c1LHd9MWl0B/YUiGWxKZ50KNRI4o8vf8Sy9wReKGeD9u8vVCNZ2qouW4RRMH5KyksbLs/3KF8dniLHYYFRBp92qqUmiDoMqOifwCzqZnWOL+7sEdTNblbWoVwQv1HaVORNvCI1oQ/+QO8wL58Wqa/0sArRWduBFmNwutNauMxrPzXGlU1uuoGTWWXicvni5/FHs7hvCYFsB/dseQhoBPVFJ4fz3Li/3r8wKu0fS9wo8lsEFg7JyOTdPRmSJKV9oIghAALjTKPL8o0qKbJhstkrmnS5I5zX0kO4KnK4eR7S1xMcPS6eZXekUr9DrR5uiKuCBgfbUXdwVuwkBbgqNIVAZ9vYHXK+GlcyAgW0uKmlA7K7uZpxKyTQyadY5xnXumHMGWZkc5wJqiujlRwp+6E3yguFMv4ZdqGccItRkNff1nsglc6JNrGuzpLkyNlHEieZLLtm/u3olobxDiehvqOsGJvJCHwCVaa11qpWP5IEapSPHS0ZqWO/T+/fvx9a9/nYXoOjs7md9y5513Xl93aHJ83H9gPxaSC3ApbvR3DGL92vXoH+qhJN1VNBujVQvfJuCStLDBa2LGErFVFHFPRcTOM8DC8RKK6RpSpRTyRo5LS31eN4eDbUsBdAmL+Tl4FB9DXVGQ4dPCqBhluCQX6kYV6Qr5J2UQUkLoiLYh1h2Ft8cLMdAMP9LgyCQqJzAnRnILED0CJB84N8g8mTdAy1WM85W99WjJwL+mLOwv2vjVDgG3hWSEm0RvUmQk5vrDj/wbcpksVxbd3rsFIUt1/NWu7Cte8SoCLlQmTDon33SF8BeFaS4/pCl9tVU35LVD0ZaRzCzGc/O4vW8LQi4/R5GunRbFqzuBdVJgc/kwSYeT7gmd5j5Qy+KdjQKTkmmzbwXiySPuejeKDlCjEmnqw6rRQKlRRs3QUaiVYeh1rA8n8EDPDjzsbWOBrt8vL2CbXnEqMG7AUuhWNInGvlivIl8vcxSJwGzEHWCge+HWduEYXLhh0/whXyLiTxGoozQRqeOGXT7EvCG0eUNOJZ5h4mh6DE/kX8ZcVwaau+Xtc71H99LfT6kiBnDzNoar3bgruB1D8S4mtq9mpPK1rrC1vpDJIaWEKMJi2wI7yCdFGaOSisfVAOtCbTBrbB3ip6o+2c3PVoelI2ibyBOwsUwGNwRaHtRC2Cd7sFOv4B16EZuN2hIjhk3wYsgwkhEUx3w4MzeOheosfJob3b4eRBJxhHe54dstQm27NAgplUpc1kw/9Xqdf0hwNh6Po729nQHMxREYAi5UDr2wsIDJyUnuOvo3ab4RBzUcDi97wl01OZfqsumi2uJt8Hp8LHTj9/sRi8SWfVHOG22cLJsMXL6ZshFSbNQAvCcq4oN+Ce2LAqonBFROWJgcncVYagQG6ggpfvjUIFTZC4razJWm0R3shj/ghRpQoPndsGULoi2iVqghn8ojXywiEUmgrT8I77ACqZeIxOcvn3iBgsbKVk37cwECicy90VatB4qGhYcyJr6RshBXbPx2t4IBtxPippJoEqF74vtPYGR0lPP4Owc2YVCOwG07hnGvB15447iQjGoTx8XACdEBLt92h/GX+SlsMUkHpOmg/IrIiCPw1YqYXA4oUWURVchMZOdxKj2F3d0bEfMEQARUk5jiq9joqtlezbbwF54EjshubDcq+GhlES5idjUjyHSCpFA3Xd2F99eKDtBH8CbK3naX64Gru0HmbzRTPrSZ1c0G6qaBdDGNmewcUlQKveGtyPja8Ca9jN+iCKttMnC5tld25ffVKk/mXhPANgeZapEBB5lOUqWUS1bR7o+iN9jGG4NT+u3cQauvz/27KdZHEZaRzAwWylkMhjuR8EUQdHmhyQq/x6nEM3EkPYInC4ew0J2D6lKapoRXfv2r/Uq6b6NhQptXsMHsw53RregIxmCQMeg1nm+Xu1c+ALDSM5Uvi5iVFOQFCUlBxoSkYlJSkBRVBiYRy8AWo8ZAhbzC6D1RygTYJkqCgBAJtfG/RfxA8WHQbOC99TxuMqt8wFga8D6fLjLLLpiTCczP1jCdnUWmvoCgGEaPZwiJm0MI3iVCW0MPuDMfBQUQmsoeJPg3MTHBVUGLi4tc0kzS/eQ1RAq4mzZtYk0WitxduI62lHOpDNowDYRDYRagIz2X6y5ARzdDAnT9A/0MWKrVChRFRSRMkutX10arBFwMfGnBRt0WsNUH/HxCxDsiEhNqGzkTlecE5A/UsTiWxnhpDHWKpsgaAq4IfGoEgikgkYghNOSCtgYQYjYklwDLsGEmBRiTAswMILUDynoLap/Nxo8rrSJ4dT3xxrtpyT5Uttiv6MGMhb8ekrHdJ0FpnkYJvFD07+WDBzE3P4v2aAJ7gmsQFT2Qm0J0l+pFh/jpbAHOtmDDbZk4Kam4XwviAVcInytMYyulJJphXOdljtKP43LcMhi4/MZNwIWqPFgRNjOL3d3rEXMHmWtwbWTLLz1/HJ8gwG0Y+LI7iu9qQU6FfaSSRB9tnlRaLNh8QqRqI1poz+XpKc3EG+r5zZT6kZ2bV2EzaSnCEuCjFIveqOBMIYl/yKTwr8O3YYvbh19qFHBfJYsyXed1fIxecczhah+HE0dRFuLtkAM2adTQnOgMxFhNmcwmaS27e+Am9rVyMgrOnKPZ1rAMNldkMi59ogCcSU1jJr8In+bFHf1buPye3MfpO2hciGNVqFZwIHMaT1ePoNxfZ1Lz9U61XG5ouKqo4JBzdyrrcFvXFqiy7FQVrfLIvurI2iTTFgQJB2QP/k3zY46qtwQJFYj87LyrUYQXFo5JLjypeBmEdNoGbEFAASIfysnVvEFrAHHhYCFmGvjtaoojLRrII22pCb3mjG8q5xoLYTRmoygsWpgvzSClZ9GjDqBjOIrgThnyWhuokvI7IPptiAEOyaJUKeKFF14E8VmJT+j1ejnyQs94IpFg3yHSZqEICvkVtlor4lIsF9GoNRgf0Ge0AE80Gr3csF/y71cdcSHgQq6PhKB8Ph/zDQhREQK72lY2LTycMfHZSRtzdQG/0wvcExPR76IHzRGKayw6EvzVExbKMw00GlX+/5KtsmOzFpXg3iTAvVaA2i5AUBxESXOdjLrMig27Bog+Jx0kkILktSFZX213/Ni/f6Jm4uGMgb+aMfD5NSpuCUrwXSBmSGXRZPZJYkd+txfvHNyFuOyHbFOB7Kt5Arxp00JeyjOQMCxHe1JRXIi7PZhWNHxHUPFV0YM/NotcbaOaOqoUpRBk3rRJ/IpIkKl8CragIuoPQJElPmFcCvzSZlJp1DhNRJvVLT0bEL2OwIWiF8TdGRVVfE8L4N/UAGqCjYCpM4/ILwhYY5t4t17EkF6FYhpoNDfQC0nSDnRztkDeUFah2oOWZooYkeYFOeQ+Lnvwp4ofWc2Lj9QL+HAtiwGjxifh69UIkJKGigONnWZYFqd1pgskv58BSfFTfw3HutEX7uBU0WhmFqcWJ3FL70b2FnIpKvcujUmhXmGzToqs0DwmkT7D1DnVRFyfze0D6AkmOIJHUakW3NEkBVOZRTyfO479wimgX2SF6R8K4FLREV0I4GZpHW5v3wpFlZr3du0haetAQ5EV2pqJvN7CkfSvkiDhBcWLv3VHkRVEVqFea9YxbNYxaOrotRpQbOK6aHhG8aABYK9R4f9HAIfSzzFLx6yoguT9SY5hk1nFsNHgsmin/Hk5rXmoIPE+U4KZCUJfCKKclHA6OwKv7EJ7pA2haBANlwXULUiyADFkQ+gygb4GFq1Z7Hv+acxMzqK3p4+1WGh+Tk9PsxIugZjdu3dj165d6Ohw0katvqk2KqyaW8qXoKqOcm4gEMDAwMD19SqiEidCURQOIiRF+S4CMV1dXcvp5XPvoTTP4ZKJby6S1DuwzSvg33VK2OYnuffzmJfAh1UAjIwjHmfrJgMS23AIsyrZtLcBcqjJR7kgJcCnQpOi5A6JmMNcb2SArmrcruWbFxoWHs/q+I9jBv6wT8HbIjK6LijloweIgMuLL77I3Jb3brodva4oVFAK5pXApTXMdAo9OX4Sc7kMqroORbChukPY0NkLy+PGD6pV/M1iEb/T2YlbZQvuRhUFw2ShQ7/bDUOvYS69gDOzUwgFYoj4g/zj97gdFZnXWG1aEZcxShWlphi4kFUBbW5EQFyNKUiLi2nqKJSKWMjlMNQ1gGw5h+P1Bs64gjAS3UhVi0jV6siaLCiN7nIWbzcqGFYVBF0uJkpPJRfQHolBtE1kChmUGjaniYM+HzR5ZVWkz9MXz88y4hWQWNeorOIJ1Y/vagE8J8n4Sb2Kn6/nsUcvQ6aoxhJ7tZWKcTZ0ZxwvdbJvbWoXz/1WhQ9xTYiPQ+lB4jdR9CNfqyBbK3KKiKJFFFEhwEHRFp/q4e+cLaRYs0aWJNb8ob/T3CGwuFDK8mfSv1uvpwgMnckp7dgf7uBUkxOROL+sEXA5Pj+B58rHccIzAbVTgWiuxoy7upWBHKEpZaHMydjY6MOdkW3oisTORZKu7tMv9e6mHk7zz1QhRDOa+CdJUeFISdwy0GU2MCFpPPceUAO4r57DeqPG3JUILPipXL8pyE+8FwIm9DyRo</w:t>
      </w:r>
    </w:p>
    <w:p>
      <w:pPr>
        <w:pStyle w:val="PreformattedText"/>
        <w:bidi w:val="0"/>
        <w:spacing w:before="0" w:after="0"/>
        <w:jc w:val="left"/>
        <w:rPr/>
      </w:pPr>
      <w:r>
        <w:rPr/>
        <w:t>SmbtlLkDQJHVQhgU2SFABKljCgyQ1GZK6dnv9a9NJ8ckQ7pGvRkGKWxIM4kR2CiDrfmglfzQ4CKeqPEhzyfx4tILAi1XcKMbwz7Jp5Azkhjx007cMvuW/nAt5hM4tix4856KwrYvnM7tm7fgp7uHrgVD4u2VhZqOHHkBJ588fvI1tOMEW655RYGOhSBWW676ojLiRMn8Mgjj+CJJ57gMNHdd9/NP+vWrVvWNVEXk3ruyYqJRzIWXio6lSQfjIvYG5QQfU2FP5tS9LB0QCDJfgOcCiK+DZd6SddGYGdZN/jGm5bdA2TA+VLBxB9P6LjJL+F9bTJ2+0UWJ6RGedeXXnoJzz33PDKZNO7ZfifW+TvhFZwFvNVaniyWZaJcq+DgmcMYW5hFsVbl1JMv0IatfcPweV04mF3E585M4he33ow3eTWEjBoKugGfN4B4MIh0LomTkyMYSy4gHAgj4A2hN9GJ3rYEZCYUvhq5MEAxTE4LHEmOYUOsFwORdk4L0Ka2Go02w3wxg7Mz4zg6OY2bN+5Ao5RBsVyApXkR6lmDrFHHeDaLM8UiRnQdk6USdgg23hRrw/ZIBJql44Wzp9BFIM82MZOcQalqYGP/Ggx19iDs9XFqY3knxfO9QKNLAKWZzWumqyjdQtL+wKIgMYH6flcIxwQJifwcPl5O4q0i0K25QJoHlEq8kus4b/J4IZ+ErsUBMJfiU9D7Wvn9c2RNCMxXoTQQVUGZsJqREZNJxTQniThLFT/kt+OWNagS0aWdio1ynTyaFjBTWOR7Jm8mmup0DcVGhd3F230RhDQvR3AozUjaQD7VxSDn1T5OAmRBwouzJ/GCfgKToSS0iAKBWNdX0jmrMTEv8R0EXEzDgjFtYrDagTtD27Cpo/9cOfS1uDQ6eLT8gojjRb8TZ4W4KUTcL0JEu6kz4XZc1rBP9oL0g/68PIc+s8FRGSoUIVBC2LDFhWFOmeMuw/OqFQukv9OcbnHyCGwvP9JycY80fYtsAXrWj9LZGObm86gaZTYspqtwiz409DIaVgOqqCCg+uH2emDGajjWOIBSJI3Nezdg987dzGepVKpcKfTiSy/i8JFDCPiD2LppG3ZuvhkJXzvsElAaa+CxJx/H3zz4nzFRHMHWbVvwoZ//EN71rnddX+VciraQAN1nPvMZ7qlPfOIT+OVf/mXs2LFjWXOJQMuCbuFvZ0zsL9jo0oCfSwjYG5ShiW8AkGV16jLfRA8SnTRvlEAU5fNn6ha+ljTwcNbGe6MiPtAmoUNzUodEGjt+/DiefuYZHD1+DO/ceQd2RAYRljzMGbiw0WlYJ7uA3CLOzk5gMjmDXLkISXGjLRTFYHsvAoqIE+l5/NnJEfzE9j14S8CHHnJZpcC6pKI9HML43DiOT4ygWGvAtg14fWEMdw1gfXcvPAqF719djM2bHATMFtPYP3OKN6udXevR5g0yZ+E8Z+Ta7Ce0KVJB1pmpM3jqyH7sH5vA5oH18Lk0KIIFlyQh5PFjIBLF/MI0zk6PYiSbxT5bwLjqx7sG1+Pejg64Kmk8OjoCIRpHifRgMmmo9SpuH1iLvcOb0BUlroaTMrqaxlGV5qJOizwv6PS74JRzkwP057wJ7Fe96K/m8P4zz2BNahRDoQT62gfY06iu0/hcWtOnBTqcyi6bQQWBSIqWEIdGIzdyUeK/0Yi2YhQOU8VJOb6C3019DJGlGEhskEqT474QAxkCIARUKJVDoIU+mz6Tvu/CvqIUE/1OonvThUXkaqVzCrghlw8b4/2cQiLeSguW2cRDYhBzcYTRmXOURn9q7jD226eRastD9coOcLmRW5M/Rga30qyIQb0De9s2Y32895qRc50esc9F6ghs0Cz+oiuCRxWHw0KVhyTC3mEbKDalA0jE8feqi2wtQTpIBFwubpcrFrh2Q+GAFyLq1uciMBciqNYMZGtpVIwSfEoAVMrQsKrI1NLIVDOQIGFLbBvqvjLKPWn4d7mwceswZI0F0DhNns1n2OT2zIExtMkd2DO0F2vCa2AvmsiO1/Dt57+Nzzz5SczUxnDbHXvxiU/8Ou69997rL0B3IXD59V//dXz0ox/F9u3bl9H/xGWx8D8XTOzLWdjhF/GOqISNHgFeyTltvNFWpwcoVVcjDpFlwysL0F6nXn91rshZOOh6UrqFP5s0UTJt3BEU8IG4zFwX27IYuDyzj4DLcbz5pluxIzSAqOThxfzC7ZM2GmpzyQm8dPYk5jNJ1HQddagIedzYvX4HeoJ+nMos4D+cmcBdw2vRvziFdtNAZ+9axIMRhLxeTC9M4tDICYwtJBENhaBbFnri3dg2sB5dkTBqjfprHmZps6EqEhKio7D/rb2b0RVwKvFo06TTGkUT6JpXuhqG0kQyTOw7+jy+8+JTODmfQiIcx87hTegI+jn9VTIEbOruRjI1j7HZKeSJu5boxHfyFWxL9ODueAzZUhJfm5xFyu2DKKtQKdWm1/DBtgTeNbwOPZEYlykv9zRP9046GHUIXJlxUnZxBcZGo4oIaXo0w+xf8LThy54og4l7K2n8QmYMp6ZPIN+oIeKPYFOiHzF3oOlp48xWAg9OayLzpgozAYS5YgaleoVTQ3VDZ/ASdgfQF0qgm4izTQBEIIc+hwDBZH6BNXlolpGsPpWb0ql1NDvL4IUAxtpoNxNqqVEah1JELRvQ18J259JVNqCTpotl8tyg/xKIorQT38dFFXGvldRiAjlEWIaFJ+ZexgHhNLKJEquPX2Ue4to9/hxqAyyBIuoWhEkBGxv92OYbQn+koxmdujpQ/FoX74jGAXlRwr8pfvb0Ig4VxcKeVHwYNurYq5eRsHSMyi4clzWkBAltlo63Nkq41ajy87vU9OS168jWJzeTmmQDUFdg5v2wyhqsBgFkq6nLAthVDcVcHbOZOZzMn4RP9qM/3M80EK1Hhn+dG2qvAKUNEFSgkTMwtz+D9IEC7JQCt+CHZRmoVDKYKy7giZFH8bVD/4h0PYnbbxTgQgJ0X/7yl/G5z32OSTm/9mu/hg9/+MPLAi4Vy8LBkolPj5O0u4D3RCXcGpTgf6P0+NrP6Yu+Ia1bIO2Us1WLNVPWuCUoN4h/DVtCLBh4IG2hTQF+u1vCGpeMarnEQnQvHzrIhLG9A1uwztMOv+B6hT4KnWJlySHXLqam8ND+Z5AqFKAqGmxRgWXZuGvbLWgPePBychp/4wUmHwAAIABJREFUPrGIW6NhDBcWEbctBBM96GnvRVckgmR6DsfHz2BsYR6SLEFTPRjqHsCm3jUIuLRLOj9TSL9YK+PE4iTGc3PY3bMR3YE25igQyCoLAlcYEGnWD5P1VK4uz31+gAVBhCJaOHjmEB7e/wxeGpvEur71GIrHQZlYW5CwcWgzhEYJEwszmE0tQjctRKNt+GYmj+5ED7Z19yJtlfGNgwcRU2T4FRcKtoA5y8TPeX24b/0GrIm3o0YpmmWSdCnPT3sXWS5QpcYzqo8rNN5cL+LuRpF5BFVBwv/u78ITmp+rLz5RWcRdjSLGi2mM5xeZB0IEahKm6w7E4VI05prkqyVUyLunWVFDkZC60UC6UuS5QqBClRVe0Kt6AzWjzpoolNYLewKOHoptMcmayLUkKEjXSu9rlWpXGnXWGYl4/NgUH0TY7T1HJqUx4NTTRYD61afzZql9U3/mHJ+GzeqvTBWaXsUEYUFErljCE4sv45g6jkqiDlWRlw0sr+WiRFVEFM6w6070y9QsYBLYgbXYHdmA/lg7V0uteGvyWGjujUsq/psnhgOymw8RhgCsNep4dyOP3WzYaSMrypgRFdZs8domG7EGWRDvhuzWV1yVpSuwGzIE06kqswXy56M+d6GWU5FbNLEwn8JMYQ6arCEeSCARaYcWUeHqVKElyC5AgJmzURyrozpXQy5bQLaSRU2vMtCrmzoOpw/goamvY642hZ07djA+ePe73319U0V0wv3Od76D+++/n0M/99xzD18UCcwstZEr9GNZE//PhInf7ZHwjoiMnmvko7DUa/txe/3ZKhGjGzhcsvErnQpuDUhQb4CoS+uU/GDGwP83b0EVgT/olbHRJWBqYgIv7X+JxehiwQj2tA0jIfqZnHtxwkZshvZT6Vk8fGAfqoaFWDDKfJnpdBp71m2Fx+fBs/k0/jpvYHO9hDWijTZJREhRMRxJYG1nJ1ckjc5NIZnPgTgz8Ug7Btq70RGJwqbQ/yUmDgOXeoWrRui0fnP3BnT6o5wSEaiiRFRxQnZxieR2o8pEvZWS4KdNkxS+x+ZGse/YATx7+hQ2DG6GTzJRKJehuoP4wJt/AiMjhzGenEep3uB0Rr1exfOUrO8ahr9vDQqKjRPffxB3wYRL8+CQ5MYBUcEHrQY+tH4jtnR2cx6fTsus78Kl1FdWHUELPzk8E5Hxq1qY1YtPKS4+yW7Wq3h/jZxyCwzufsPfw9oZpHfx25VFtJOvDYD5Ug5TuQXMldIs4kapGY9CwpMNZKsl1n9x0qBOesgBWAJzRwhskCEmVfA0TIePRJU/BC6pYodTONUigxbioLT4Kl7FxXyTkl7l9BB91pbEINs6kDz9hUTf8zVYV766nOPRXGH6rfUdHB2CiJMLk3iqfAQTvgWgDU6108oHLa78hi7xSuK0WDkbYlaARBGBAFBLNrBB6sXutg3YEO9j4LLSl84ickz4tjEqa/gLbxv2yx6ELQsB28D763nc1iii09JB9pQXyvY7fBZH2fbGblRCT6Tf80PvpDwpwEW2NjZyBQGlpAvuZAgzyXnkq0WoooaIFuV7jISjUIMKIFtsXJxJZTnlWDMqKOhZmIIJvzvA0ihzmMRB62mk7XmuJLr7TXdj7969XIW83HbV5FyqKiKCrmEYzBimC6OKIpL2XVqzcaLi6LZ8JWnhc2sU7AlQtOX6lTEu7fp/dF5Ni/jBsom/ndVRNAX8ZpeEPX7K4bem9/W+Vwt/Pa0zz2XQI+Hf90mICyaefvpp7HvueRQLJezeuA23BofgtRU+QV8IXFqCc4ahYzY5g9HkPIKBKHraEpDMOl44dQwdwSisYBjPuv34O08bgqcPQXJ50a6p2FnNYXe9ivXdPVwVsljIO7Lq4Ri6onE+4dNnE7/jUn4eBFxo4zu6MMob4u6uDSwWRvL7smXiOcWLv3M7Oge/WM/iLY0iu1SvRM0RARciAc6lZnF88gxOzkxDVd2AqaNGfjDeIO7eeQsmJ08jVSw6RGR/AM+9vA969zqcHNiCY+29KAsG1j36v/Auo4qCJ4zvetvwgsuH9y2M4eODa3FbTy8kZpNa53xadIhXpDxM10fRlecVL/7SE8f3VR+6TCftNKZo2KJX8JZ6AVQg/AVvG5Mhf6WSwkdqGeYg2aIIiSp4TAupSg4HZ8+wvxERWIkESxyTgMvL/BFqMU8QcW8IIbcffs3NJFdqBFBUEhHLJ3E6NcmKvWTRkK+VuBx5Op9kn6RtHWuQYL6KQwQn8uz3Rw8i6g1gU3wAxEmhlNP1aI5WjwjLtPHI6Is4oJ5BPlKGK6g6ioI3WqMNVbJhLFjwzmmIlAPw+92YK6cRU4PYHh/Cto4hHpvl2Hlc8naZS+WAFgJEVVHGX7mjrHy7S6/infUCYrbJpHtHy0jg6kUmjreAebNs+UaHLq0DYCs0xDwt+kUSMGtlcTw/jdlkEYPVzegtD0MueZAvFTBfmcZCfQGDwbWQBRV1EuUUJYwXziJA6vPeTsS8MSheAVpMheHXUYsXYAwU4Y252Ggx4A9gcHDwqiRTrhq4UF02MYtJiIYQFIU+SaAmFlu6cu5xVsrV8e20iT8b1LDTL8H7RppolZcVCs3aeKlk4r/N6lAh4mOdMnYQcFliSem1u3Abj2UNfG3BgiGI+KUOCXuUKh579DEcPHqUK8y2DW/Adl8fgrYK0bSZvHhOdbR5IqJKk3KtDJtSMoqLAQdIertSAgklN1QXnvOE8X974lCrZRRlGV2ChZ+s5fEL5TRHLeqmk8bRFJXVSR0Ng9c3TKSwPYEpKnc9khxFjMqv430IaF7ODdPCSWWRX3OFWayKiH6/V0miy9J5Yb1a8OKo3VooVcooViscISiUnVQZNdIDkRQNbpnGXITb5YZbVTEycQaBaCdGo5047vFzmmT31Cl01UoouHw4EIzje+4AUgvzuDMYwtt8Hqy1GxAsGwWqdrEt5gEwqfEyuip0nz7LZHfn/9cbx7ik4WdrWWzQK/iKO4pDioeF8qgUWrUt/HQti3vrOWzi9FFTM6UpLEipv3K9grHcPHNWQm4fOvxR5onQ7zRenBqSZDigzjl+ttIy5INUqlfZouHIwijzVcoUChdE/pw1kS64ZIWjF/T/qKR9JD2L0ewMR3lIm4V0VlbTzuHCZ4/TWpaNbLmExyZfwtngDKqxBlSPfGPyW2jXl8CCc/6UB+tqPbg1vgkVq8aAkowiSQ34ahVzz0drbAYgpJ0yK6k4qrgxJmvYo1fwL4qPU0G3GxX8UiUNiwjTF5UnU5SCCxmaJpktwHvt1r+V+eRz8gIEvhwVQ6SlOl6aPoHjs6M8j3dt2oO13s0IFtpgzkgozNZQzJUhQ0G+nmVSb0ijSLULnpAGX4cGb7cCtRNQOyXUtSoqdhENoY5AwI9jx47dOAJ0rJzb38/AhbwJKGW0HAG6YwxcGmym9ydvAJeVmZ3L+BSKT7xcMvE3swYaJvCJLgW7AjcScAEmagb++6yJ8bqA97ZJeI+vjpeefwGHjh5FOpX+/9l7DzC7rrNs9N3l9N5m5kxvGvVqy3LvdnBJsxNSSAIOCaTAz73wX7iBQIBLC4EAfwKEhJY4CRBSII5LEtfYjmxLltXLSBpNL6f3c/bZ7T7ft8+RR4psjWZUxkEr0aPR+JS911p7rXd93/u9L7wuD1bFutEXaEPU5oXTpBP0qaW5FG2nzUSWZevB5SfZeo2sa8hKNjzr8OMzrijIVYQEzvoMFb+g5HBfJc2ghbY9Tr3QpjdPeO31up2IwVTlQtyWQ6lxbG5bwcRcWpSpsoTIgaT7QGRUcoZ9webGW+t5vLVWQMjUOWKx9NbwfqFFSxRRq9cgNfgZpO9S0zS47A5rM+a0moBKtQyn3YmizYEMKbLqOtrVGmStDpUiSHYXhklgSwUSdjdcsoyYqbHhXFGQEDZ1bNaquF4tsXXC66WNmsDlBwxcWjEn2vAr1STeVMvheZsP33cGcJBSaYbORMnblQJW6QpIRJ1Saierfk6q1IJF2ygKRgDTY3dyFzY3v+brrUq6V0Eu/cRWDIaBWaoCmz7Kc4Y2TgItpLtCJc1Wub2VaiqrNbwwcZBJuv3hdnT4YxfdyqE5Pzj8L4gMMo8kJ/FMbjeTcs2QCYlKy853rmXpE9P6BBmolVUEUm6sr/fjrs5tLGtBJeWEMppgYSlfZ906GQUKsAsCVwg9JXvwkN2HEVHEBq2OcdGOFlPHm+sF3E3+XRBPliifrP5rAmX+PGv9aOr/LBVcvd79zV8FFjOM1nVa6SENBtJmBUdKMzg6M4aKWkNbvA3btl2FVl87XIoXRlJCbcpAbU6HljdQKZah1utwOj1wB11wdkhwdgmwxwVIfgGiD6jpFT4canUNAX8Ae/bsYW7LJZf8b3oVkdkSRVpoMNmraBERlz0lDf+V0vBkloCLHZu9EtyXIy5LeTYX9V562HYxcFGhGRZwuXKZAZeibqWLDlRM/ExYxtvDBqbHxnDo0GEcGR7G1OwMAl4fhuI9WBnqQocjBA+sstNXH/Jmef2pEvUEYgjmDIt2PGz34r/sfkQFoGqaWFMv4321HLaaKgMI1lk4R4l7Vs5VaxjJWMDluu51rMdBaRUiidKiR2W+tHk/ZvfhX51hrqb57fIcuozG956H6BcBFiaSUhWFQN/WENxqAKPmBk4bNf1sk+xWREjX+fooPq7LNu4DTnHR5m0Cexw+/FByYZ9oQ4X6kqJXVGYpCKwm+v5aDqu1asP76MwgrAlcHrf78FfuVj4J/2oliXdXU6iIEl6RPQySyPNla73MYl80Zq9lgMl92iDi0v00lX0X+oBQHIYk+E9kZzgN1BVo4TGj6iA6mRIMs2T3SdW2jKdGXuHU34pIB4sLWvyWi9+alU+ZcgHbpw5iu3AQRtyAzbdMoy3NLpKBekGFN+niSqK7eq6G1+ViAEh9udQS+1M2eiLT6hprs3zb5sPjsKFeK0C2edDpdOE6tYRbi0n0GBor3lKpOatm251w2WRkigWIosxRV5Uq8hQFHocLLocDEs+5C9iIo0VklZ84li3sOwm06AJVapZwID/BnDvJJqOzowOrV61mPTabnTyIAL1qstCrlgL0NGBSllUVYNpMSC2ALQ7YY2RAbFEKmpL/qXQKibkEHxApO0NYYWho6NKaLM5XziW3SCqZoujLuSvnmnihoOEbCR3DVQF/0idijUeCfAmluhc29D99r6oaBp7N6fibKRVXekW8p9WGVW6rfHi5tNm6gb+fVDBWM/DuVhtuDdsBtY5UKoWjx46x7P+hI4dhdzuxrmcIV3etQZ8Y5I31bLUYnOMWBHzXHsA/OkOYlmQMigK6yxlckZvFTdUiusIxTj/RItY8uSy0byidUDd0lnR/eWqY9SjWt/adJI42P8dl6njO5sWDrhBqpoA/LE1j0FChNtQ1F3PKmn+NJ0PF8355Gqw76y3NvwbipRCx0WEYXG0xLtvZdZpADnmv/LcjiP2yE7fVSxw9oRlF0ZEztSZwecrmxWfdrZiUHPh4LYn31jIc0mfcxAaFlDoDq402y09fa6OYf62L2UyawESSRE4t0Ng3BQObei4EXKgCaefkERaZG4i0oy8UPy9CfGcdjDO8gIALGcoSv+eZ6d14xXcciJmwOeTlyW9p3IMpm9ASOlzTNvSrHbi1/wq0B4nzZUI1T9W7WUy/0Hto/mjkLl7OYy6bxDddUeyWnHCUstgydRhHQ324s68XK2sFVMePoizaOURB4MTl9KCrtRu9YT8ef+UFyHY3WsMxZLNzOD43h66Wdgy0d6M1GGKC91Kf1fn3aFUskeEiYIhEYpc4qnmunB8CLRRNzZhV7MmcwA/3bYepG7hm2zW4autWdHV3sdDcqY0OeQbrAekUotIsQ0bJKbJ6rtUaQMo0Ua/XeS3+7ne/i6mpKQYtt912G6677rpLS86lnNVDDz2Eb33rW4yo3va2t3FlEZkunVsz8VxewzeSOiYVAX/cK2Klm+StL5Nzz60fl/5qxTDxfF7HX02q6HUK+FDcho3e5QVcKFX099MaZhUTP98m4/qgjStO6EEpFAqYmp5mK4qREyOw2+xY1dmPTaEehAwHJPYueu2lxEEaNsQxcQTxn84grjIVXF8vIlopwF7MQq6U4PWGEPT6+BRP1UTnAl6aUvBEyh1OTzDXpTfUxjLtIafPAlamCReTU934Z1cEOyQXcziuUytYrStoo9PfkqXAlz5XTv8EVhttdC1FYuY7Nv2LM4InbV5s1cr49cociFFDVUHE2TkdSBAIIlPHI5IDn3PHsNvmxpuVPD5WTrKmRtMTqelYvdBqpaXccXPc6DOsMbJ+OmVToTExDKQrBbwye5QJv0PRLnhtFC04XwXtC78LJuZCZAL4SzOH8WN5P/QWHfJy5bc0b4025ZoB5ABX3o5OvQWr/D3oC7UxR4nLdxcIB16zso9tuauYTU7j3w/vx6PeVgbeWyoZbNYVONpXYENPD0q5Obx8aB9UwW6tG4aKUCCCge4VaHGYeHL3TuiCiIDXj0wug1Qhh7ZoOzYOrMLqzl5O/S70Ws82sjSWpgik9DIma1kky1leM7rdEYQkMm+kJ+fslGVWHxIEJPQS9syNYM/UMHP7Nq3fiCuu2MLBB8qgnLm4oDH3m26rFPXh7eHUp5jWMBIFJWX9T3/60+xTtHnzZjzwwAO45557Lm05NG0OX//61/FXf/VXfJMf+chHFqnjYgGX/0jqmKlbwGXIRbn1y8DlbJP5fP93IuceKBv4WkLFgTLwgVYJt4YkRG3LpaoIeKWk4Z9nNNDa</w:t>
      </w:r>
    </w:p>
    <w:p>
      <w:pPr>
        <w:pStyle w:val="PreformattedText"/>
        <w:bidi w:val="0"/>
        <w:spacing w:before="0" w:after="0"/>
        <w:jc w:val="left"/>
        <w:rPr/>
      </w:pPr>
      <w:r>
        <w:rPr/>
        <w:t>9tF2GRu8MpNlqTHptlzmsui9e/dhJjHLgmBXxofQb4vAQSmj11hM6CMIMIxIDvy7K4yX7V58pDqH8OhB2FWNjcLoZDGRTKK7rRutoRBzOUivo3mKW8h40EmYSLFUnXIoOcYchO5gK29yxCshTgXxXMZEO56we/FDkt82DOaJbNSquF0tIa6rXHp58bfD177DJoCzqjMaEuaNtBKVNZPbNpU5/1IthdWawoRdim6dvrnQb1yskyHhH1xRPGn3YoNWxe+U5thl1yJDNv8sJn6ykFH6ydc0IdZrbUTWlVjl1c+P72Pn5YFwO+Je8tU5/+W7Z7sLy5RRZD2bl2eG8Sz2Qm3VIHklCMtp4pzpRtgI1yq3lYsSWpQgNngHsSrYjajHvyB7jOa8oiiqRZu3pPbpZ6qGoejJ8cQkPrfjBTwd6kRAr+Oqag6bvH5s6BnCipYoJhITeO7QPmi8blDhjYFYOIb+zgF4UcMz+3YzydvjciFfqbKAo8cbwebBNdg6uAoG200sPebSBM6knzRaI52iOY4UGaqOFS1dGAp1Iu4Mwsng5cz0pfmRwbKoYX9+AnsmjyJZyKK7qwvXbrsaPb09bITYNEs82xx7rf9OwIWqjSmw8YlPfALHjh3jMmhS17/vvvuWn3IuSf4Tsjq3ZuJ5ShUldYwrAv60R8TQ5YjLuXXheXw1CdC9UCBnbh3X+gW8PSbhSj/h9OUAJK2qon9L6HCKAn6jy4ZuB1V0vNoB9NCQdxFFBHfv3YNMMo0re9dgS7AHbtjP6CrLRLUGt+QRZxA/cJISroZfmT6IqcO7AdkOfzDComX7RobR296HgXgnYvSQNwTJzmV9Iq4LbSqzpSxenDyIgMODDW0kVOZj7RBSn6GIxKwg42XZxWTd/ZITTpi4t17AW2p5JrkSeFn6sngeJ89pH9WU7P+xzYPv2f3YY3Nho1bBm5Ui1mtVSx79DIRjAjikjfFPzgiTlGOGhr8oTyNkWgBgqdVVF+qOaYMhojWNKbmOd5BqbrSL+UvnYwM7l+u2dH0FjgC9MHMQO+1HoHHERVqeFUWnhK9IDNEi0NdrKtQJHRuNQVwbXotVLV0sbna2RvOkOf+sFIsVLaMAQUGyY9IwcCA1g+8+/wQORXuY6xKvFdEXiOGunl5sCfiQz8xg14lhlBUVNVWHy2FHPNKCzpYOuAQVT+3eiVKtwmaFFU2DncwMRRc2DKzBdavXw9TVJVdAsdYQTJRRx4H8JMbKlriiqiiYZZ+0AFa392NdrA+dkv9k1PO0eODJmIgqGJgw89g1ewyzuRQCPj+2XrkVq1ev4qqfpYIWGpcmcHn44YfxqU99CidOnMCVV17JwQ3KzFARz2LbksuhT/cqIsn/V4HLmbLor4nPsL2g4T+TOo5WBXy6T2RexeVU0WKHdmnvo5HLsrS+iqmagTeFRby7zQb7MomAPZJW8c2khqBNwP/usqPN3ihjnXfb9OCQQOJTzzyD40eP4ob1W3Fdyyp4yXSRPYRefazpJ+JiEJF0WrThM6EOzAgmNk8NY/VLj0MKtCLodSGdS2J4fBy9nQNsheB1+9De0olVXd0s0EYKswtVimUZdiq/FUU8c2I3KmqVT+erY70cwaFTO58M+bqo1gtsJPhNRxAFQcRnStMYMOrMt6DS4IsXdzj3uUV9SwRdItR+1+HHN5wh3K/k8K5aDuvVGiqidUqc30jun27qnx0RfNMehNfU8bnKNGJGfdkDF3Jh3jU9zNySqCeIrR0rmfNysYELVUSRq/Lx/DS+n3gRifY8RL8AWX4DABfa/KyyFxiSAWVMxepyD67xr8Hatt4FARfK51FKkkrkyUqQ0slRcuMF8IgrhO8IDuxPTqHlyW/A1dqHnClgqlxCRvbgvmgY7++Io0M0MZaexcj0BGbyRcQjMfS2daAlGEHM5cQ3n/0BUqU8nARc6mSuaEAXHQxcbli7ydJ9OYtC8us9UU3rh4pZx6HqLJ4+tJPVn7vbOzE4MIC5xBwOHjkMp92Bjb2rsC2yAgHdxuvB/KBas9KpJuicInolO4JUMcckWSLLEmjxen3nBbQ0gQulisjH6POf/zzGxsZYmPbd73437rzzThAndrFtycCFxOeeeOIJFv8iBHXbzTfhmhtvRKR3ALOKDo8oIGoX4eXj8GsvrQnVwHdTOv47pTOv4tc7JfQS4WeZbJSL7eA38vuKuol/nqnjhbyO6wMSHojb4F4mgoAvFzX806yVKvpYu4xN81JFzT4nAEGWFC/t3IGpySls7F6JbeEBeAVHYyGxtko+lTWAC5FFv+aN4iETcE8M4+pju9FaqSHS1gGlXkWxVORoCKWeKrUK/J4A2qKtaA2Sd5EXdltD8n2ByqaUXqXTOamsHs9McSRoY9sgl9ky458rKKhax2S9kknJjkfsAebeULTiA7UMu9NSKJxIu8uxNfvXRidnmDgu2vB/PHGOFN2j5PFWpWABkdMiR8Q1oo3rn51R/Kc9wNYHnytNndx4lnXERZRwNGONKVUeXdeznrkmVBVzMaNjBFzqqoqjuUk8MvcCcj0lSF4S53tjABeazxxxqWuQR0Vc71yPKyOrEPNbhpVn2lHmp4eo0iwtSnjU7udoJYHfu9Uik8afdviwu66iNjOK6swYVigluApZTFeq2O/w4h67DR8eXIEhvx9z+SxGpkcwli2gu6WNlbGJ2NoTa8XjLz+PuVwaEmn5SDICLjcSxSK6WztxzeqNCLqcC3YnP/35bR5HKlAxpeWwJz2KybkZOJ0O9Hb1YMWKFfD5fdj1yivM6/PYHVjV2ouQ6IRNIJkH8rKiT7UE5ojYnKzkcTw9hSOTI1xMs379eqxdswaRaNSqgjovcgtWxKVWqzFgISsW+llRFKxatQobNmxAIBBY9HK1ZOBCVUUUjidkFfB44AxHUI50YNLXhqkahfKBlS4RG7wiBly0sJ461ShnSBUiT+d1PJszkNeAd8RE3ByUEF5GnIpF9/Ab+I1l3cR/Jur4XkbHlT4JvxS3IUxmNsugnajp+LspFTN1E7/QKuOmkA08XeY1yq+SbgClinKZLNa292Oztxse2E/huNBCR1EN4lpQ2e0f+eKYnRlB/9FXsDU5ibaWLrg9HnaTpk1AVRXMpBMsc98RbWOzxapSRXs0jqg/CLtsiY0ttGSTOC0VVcGx9DTL/3vtLqyKdrOoGYEaV0MYTiTpfIBTRt90hLCdCKv1PO5S8lxmrEFcdpyX5nDQlVNUqApgTpDwJXcL8oLMwOVnlRy/bL5UOsVfyKeJCMhfckbxTWcQIUN7gwAX4kFIyNQKOJKcYFfnvnA7eoOtzKtoguWL8RjJgoRqXcFwdgKPJF9AsbdmARcSSlwCx4U3t9cL8TWqXJZ0jyStpJkwK4CYE9BWCuHayDoMhbosdeqGJ9Dp38E8K/YcshhXjzr8+KHNh1lRht/UESJlY/JuAuBXSnDn09hPWj3FDNRCAYpSY77cz+h13N4WR4vbjUKtgnQ+hVS5hojfD6/TxWrZndFWjEyPIVPM8/rhcXoQ8ngwlU7B4/ZiRUcPQlTGvciICx1e6P9JrYSDpSkWQHTZnYhFouju6sbA4ABrph08eAj79u/DzPQ06y9FfEG4bE6226C9mQ4Agm5y6X7VqKOsKahWKli7di3WrVvH/Ba7wxKgPF+tWQ6dz+c5bU/6LcRzIf5MX18fq+wvti0ZuBBTmATo+vv7EPX7sT1Rwg+KEnZLQZYVVwwgbgNuCIi4NyoiYiOfFGvGq6bJQOXpnI6HUjpqhombgyJ+rpXcfolUtpyD34vt8jfO+6qGiR9mVHw1YaDHIeDn2ySsdpMj7aW/h7k66bgoOFEz8K4WG+4I29m3qNnooSmVSti5cyeXRWtKHVs6h7DS3goXFeeeIjJmqWaWRQkv2L34U08LVhx6EVdOHsGgaSLW1Q/BNCDJdhZqm0vPYiwxh5ZQDD0tcVaVzeQziIViaAtF4bQTh0bn71hoV5EvDqUVSEZ+ODXB1RMEWKhioNUXhs/u4vJrOy1EEHBEduCPPW2s9ULA5W4lDx9Lj1tk3Yt5qn+92UD3T9eYFSQGXMcly0l3u82Dbl1l4HKLWmQuC1UGWXFZS3adgEtClPB37hgedgTRryv4DEdcljdJJg56AAAgAElEQVTHhfqjKWhIVgFH05OsAXNV52rEPAFW7L2QwmTzx4OAC/EvDmRG8f3US6j1q0zMXSpw4XLYhqWFKAkQKRLbnOyNydf0fuL02CImJPkV6RUDckpGazqE9aEBrIx0so/Ua6XcmqCF5hxdTkaU8QeeNlQgok+vM3B52O5nI8Q31Qu4sV6CRwB+7Apgu2ZiVDfh0+q4rZ7HdUoZYUniTZ+iO3QTukGCjZZGCakRB9w+nq81VeH+8DjdcDscDGQ0w4Tb6YKbDjKLXDJZaE8UMF5L46XkMIanR7F25Wr09vSis7OTZUeomnd2dhZ79+3lYoRkOoVwJMxAgaosaR2kqK1aVzmDEfD70R5vR2ssxjotbfH4ktI2r3Vr1EeVSoX/UMEERVgo8kIl1pdcgG5kZASzMzMYGOiHy+PD544VsLMqYnU8hHe3iDheAf47ZWC6DtwZEvD+uIRIo/xjrk5ltwa+MG2g2wG8NSrijjDJ/DPOvNwucQ/oJjBV1/H5SR0jVRNX+QR8tEPm8TlZsn+JrjFBOi5TdRyvGri/xYa7wrZTgAs9KCR29PyPn8fE1CQ7+t7QvQ5x0w+ZIfU8C4CGoR9FW77hCOJb9gD+V3EaNxVmoJI/h6pjqHsFMtlpdoKeLVZxz1U3YM/hl5EpVRFv6cK1a9YDhgZN13hBo8bh+AWmjGgjoRPcTCGNnVNHIEkC/5tk6Nu8EWzpGLLCvg2+C2XpH3P4OY1Cd3IjiWTVS1ivk7anpW2ycNh04QaRrsVrGCBi7r+4Inje5kGroXKE6O1KHpvVCvwNci5FvYjXQpuO5aFi4HmbF3/jacE+2SqH/s1yAh52y7YMG5dzo6gLRd4mC0nmu1Bp9NpWy7eoqf9yIa+feodAUrKYw67EMB7P7AIGADtJBywyVcRCZKqOYqqESq7KgMXld8IVdEEgJV5GzSb/XrbJrHZrGg2Oh2EB64U28itSCxo8SRe21lbjxsHNcNls0M0zk135qWvMIdINygsinrP78SfuFp479yl5RE0Nu2QPR++6jToijao28g6l5z9FukMAVug1nosERujAwBRn0dqXmoKTTbIvg8CG4Bo/dY17JHB6LoeXM/ULfWNdMnG0NIsfTx7A5OwUbr3pFmzatAnxePwkH6Wm1DA3O8daKblcng9OFHGm1Ey1VoWq1qHU6lzi3B6Pn9RaIyLu+UwPzb+H04ELCdMSJ9bhcKC7u/vSR1zGx0YRDYehO7z4SsJE2e3FWwZbcJNfREkHXiwYeCpLwnImNvtEDLpIvAkYrZoYrpjwywLuiUi4NiCi1W6x4C+3S98DtBCQpsuOgoHHMjpGayZuDwl4S1TmNN6lGycTZZ0Ar4bdJYrSSfi5VhunJa21y2TriRdeeAF79u1hUaWV8V5s8nbDZzoapLVXj4A026iChST9KRf+RWcEt2ol3FPLYbCcRTabhOjwQtVqmEnPYSKdZGJetpBHNBhjoal4MICKoiBXyKCianC5fFgRbwctKAs5XTd1KaisklILtBiSi/FUIYV0pYirOlch6glYi6JusTvoNEll0i/b3Jyzp3v4+VoGWzQCAzrqy6ACjPVYDAM7bW78oyuCI5IT99TzfNLtNlSuKGJH3oYFwKRow4RkR0KSUYLIgIcMJ8nc7tcqCfxMvWidfBfoMn2pnqKm0gyl+ijNcDg5xhG1jW0DaPNZIfKLQdQlsEupouliEvsyJzBiTqMUrMEImBAdi1tna6Ua5o7OscJq44GzNnZJYCPHk8DFaYPdZYM36oXdTXaYlsYNtZOpJip5pjDGmXdtaDUdtoyM3lQbbmjfiDZfGA6ZkkA/GcKh9FBzHiVFCTtlF77jCHK0hcw3b1ZLLDFQEGQm0NJrLXdnqpUkjhjpDhGvktYD6xusyKzVTgFdzahSA6g0Qczpt7HQdPGZbt/iJQsoSCoOFabw0sQhZDMZvOXeN3N6JxgMnnwb9SuDlCqBFJX7ufmHrDk0VeVDFWlaEXghex4ix/Lh6gK10zkuFP2h6AtxXDZu3HhpOS5HjhzBzh07MDk+hprkxJ7IEAbWr8UHN/dild1CqBTW31HU8YOMgaxmcgkrTQea415RwE0hCdf6RbQ7lgd/4gKN4xv2Y/MalR/reDitoWKY+P1eGwZcpGq8uIVv6R1hsgbKF2d0vFA0cZVfxofapJPAhU4auVwODz/yCMbGxxAPRLG1Zw16EWSC2pnkoGgRq1IKRnLg35whZEQbhgwVN9ZyWJOfRapcRk1XMZdLYXRmAhDt6G7twmBnH8JeN4r5JFLlKvR6DYpuwOnyY11PP5s2stLkAkLlVpqEhKGIg2DpvNCGdyAxyr5Lq2I9lp+RTv4/lMMHAxby7CG+C23ym7QK3l3LYr1Gspav8kYW8PVLH5YzfAI90aSkS6Tif3GFcVBycKTlPiVrkQUbInUUJ6JUEoEUup+UKLMvTE6UGNxcXy/hF2pptjwg0LIcTY3n335zu7OT7YGq4GhqAkfIl6p9CD3BVo6EXCxBOpp7VKWWqZSwN3EMh4VxZENFiFERYkMu/owbJ/NYGrUojQov2uYr+Som904h1BGE7LRBr2tQKyoDkFPsL4hsTc+CzwlP2AOXz3UyAkMPxEkSrU2y+GCnT1I2FiejKxPOKTs22AawKbYCbb7QSTdmBhQN0UMLfIjYK7uwW3bigOTEuGjDHfUi7qoX0WvUee409VwoyvJq1M4CMaQ9RF1CtN9L9cw0x6IJXHJSnd2ad0wcRiGbw31vfzsLvFIE4/XafNBEEegm+KIqxnOJfC12YWgK0G3fvh1f/vKXMTc3h/b2drz1rW/FrbfeymXXi21L5rhQ1cZ/fefb+OqDD4IKwXxvehfufcf9+OiN69E5b18r6SaIUPl01sCRqslh/ZUuAVf7RKzySHBc6tzDYnvwf8j7hivEQ1LxlTkNfzdEPlLyRakworMY5YpperB8Ofe3JTvNwKUEXOmT8Yut4kngQsiecr7f/s53mBS2urUX13SuQbBOvjpnVpVkXgV/tIm9kgtfdoVxQnJgq17DJ5Q0crkkZrIpjMxNYjqVQCzcgRvWX4HWSAzFcg7DIwcwXagg6vVClmwQJBtrPRBh3cahZCsStJDWjGXRAkPeOHtnj8Ntc3FJbcDptfyWiJjY4IHQ+fO4ZMdXXGE8affhfbUM3qwUWF23xuDy0vFeOF1BIXdBwFccITxnc2ObVsGHahnmsdBGUhBFvCK7mYBLwIVAC514SXBvlaHghnoZN9eLWKdVG1yYRVEmFtL15/U1zVN4plLEodQY5ooZTvl1ByzgcqHdopuzjZ4bm2SDLNpweGIUT+Zexgn/DIR2AcSBec0dmkAL3QQ9hNY04uejWqhiav804ivj8MS8/BqlpEAnR1Yi1JqWCKRaVVFMFKAUFdjdDvhb/ZxWIoBjaFZEgMQc3SE3RJulOPMT1yKCoy61iTr6i3Hc2rEFKyKdXAZocWhIqdlKilK5/THZhX93BrFfcnAV3hValUvuyVmdnkIigF+q49a5Ti4LuIgoiioOFaewc/owMqk07r3n3p+IuJzrZ1+M1zMPSNdZ7r8pQHf11VeDJFPuv//+S6/j8rWvfQ2f/exnec6tee9H8P4HfgEfvmkLAg1WN3USb0BUHqWbKOrEugc8kgCKVtrEN85kuhgDvhy/Y7Sqg7RT/m5Kx6cHbbg2ICNEOe3z2jg4e3KVpNNQjVx5FR1uUUBAFuFqlNUbpo6/ndbwUlHADUEZH2h5FbhQuJT4LU898zSrSq4MdGBDoBseQ0b9LNRVOrXJhoEf2X34liPA6Zi/rCXQYqjYd+wAjs3NwuMN4cZ1Wxhs1ym1Q14n6Vlkawo8dhe8bgIvEmpKBQFvEBF/0CLskoLmAsELdSuli0hkaiQ7gwOzJzAY6eDIS9QdQN3QTubPaYEmADAuO/Bb7jinid5KAnX1At8tA4eGYiiRYK1ai4vTmsCFNgwCLhQVulqr4IPVDIfqiatzUHbgs54WPO3wo1NTcVW9zOkuMrXrgI6YqcNDhFzDYNXTN0JrKtYmKzkcSU1iJDOFNS19WBFph8/hXlD68Pzdp6WeS6GElycPY7t6ALOBNKQoedy8xjNMUYeayoBEUw14wm7mtmh1nX+XPj6HcG+MuS2iTeLIjMNtY1BCgJsq+JWKwryQcrKI9GgaxXQZvqgPTTIvjSfpKZGzcMtgCxxehxWxaXJhWHzOhFbSYY4ZuMWzBVtiKxDxBKCZusVnaSAdiszRgeNfnRGUBRFXaWXcWS8wIdfdKKtfDpyok1HVRqpwPpF+/jPZjLYQHy8rKDhaS+BAdgzZdAbXXXsdVwMtxsj4/M2ps39SE7iQcu4nP/lJUHbmmmuuWT7KuQ8++CA+85nP8J3c+6GP44O/+EHce/UWnG7P1LxVkpTngblkqYazd/rlV5zaA8m6jqeyGj4zqbNv0W1BEVf7RXQ7SbF26dsgpaOOVXUcLhvMeWp3WGHcFwvAzoIBMrNd6QY2eEiYUEBGM/GPszqmFXAV2h0hCfbGZZDcP1W7PfqD78Njd2JDrA/rvJ1wmhLbt79W3KO5oXsNHUdkJ77mCGGvzYXfq8xhrV5DKZdGsV6H3e1DSziCo6PDOD47xTwgKos0TR0zmTTsdifawjEEHHbUVBU+jx8Bjw9OG6V5Fp7k4Aoh00S5XmXdBeK7xH0RDEY6uTqlqcRKkReKXhA4+A9HEE/brUqHlZrC4GBIU1jzhRyU6cEjLyGKgMyzGrlg0/30iMszdi82a1X8SiXJURVVAPbJLvyRt43B4u1KkT2ZrlAriBo6nGqNBcREWYYu21HnjW3hfXjBbuwsH0xjR9GMsdwcjqYnuKroht6NDFq4UuQiJiIItNC8S5RyeGJuJ8b8CSghFZJLhGCc9uyy74yIeqmK9Ik0MpM5aLoJb8SFcroMtU6pHxeCMTcEWYJW1/gPreh2p42BhydEhE8R6YkM3BE/oKnITmRQSFQQ6orA3+qFy+fkSE2trCA3lYXL70KoMwRvzNuI2jQ4JiUDzowdfeU2XB/fgDZPmNOldHChSCNVq+2yuZlDNSY4UBYE5rJcq5a5Co18rTi1eB7WqKXOJaun6QFsCOsRB53pPWeeDRSRK5gKMkINo6UEjs+NQ6kquOWWW1jIjYTjlnNrKuc+8sgj+MM//EOQdMpVV12FX/7lX8Zb3vIWJukuti05VUQaLt/5zndAURearPe98114+333YfP6dYu9psvvW4Y9UNENHK7o7CV1oiogJAPXBAQGDO2OpVu3T9Z0PJ7V8FDShCyJiDstYtqLBQEziom4w0Cv00SPXcCAG0iqwN6yyWTuX4rL7GvVLNMmk8VDhw/h4UcfRSwQxpa2QazxdMBukqHf2Q3IqAyXFkTiunzf7sN9Sg63KwWufqFICgGkSjGDZ/a9jESpjGAgjL6WNqRyaZTqdT5xBtxexAIRkhxDuabA6XCx4qbH6WyYri1skCnqQqf3klLFKzNHmS/R6g1jdawbTpvdOqE2wuWk8zIh2vCwI8AuzNUGOLGbwF2N0s8IVWTwximA9qwLLeLGB5SGAjAp5hL52SGI+A0lhU61Bpuh47hoxz+5SaslhAFN4VTSoFpBsJCBlJmFy9ARcTrR6vZwNGvpMHlhfb+UVxFwIWLs8fQkTmRnT4rQ0e+p4uNiNkpL1ep1DCcn8HB+O4rxKqSgZTdxJl4JkW6r2QImdk9g+tAcNB2wOQSUMhVIDjtiA63o3dCOYrKAYrIIpVznDVkk8TKKjMZ9kGQRc8eS8LcGmJFE6SWlqsPXEkTn2nZ4gk5+rVKpIzOaRildgjfiRbg7DEfAwVEXUvyVkxI68lHc4N+AgWg7l/4206Q</w:t>
      </w:r>
    </w:p>
    <w:p>
      <w:pPr>
        <w:pStyle w:val="PreformattedText"/>
        <w:bidi w:val="0"/>
        <w:spacing w:before="0" w:after="0"/>
        <w:jc w:val="left"/>
        <w:rPr/>
      </w:pPr>
      <w:r>
        <w:rPr/>
        <w:t>UbXnW5uE5NSLZ0aFrWK1XcYtaRrdOxAWTuSqXCrScBCo82ASgTNQMFQW9hoquwCk74JMccAk25ns18w70PuI/5YwaJo088mYNs9kU5pIJhIJB3HzzzVwVtBSOyMWYf7Q2Udr+xRdfZHxAsilUwk0GiwS+lnL9SwYuFP4h8g397XY6sGXTRmzatBntPb1viAXmYgzgT8t3KIaBmbqOx9Im/ittICgDH46TWKCtARoWv6VQKuqhpIYHp00c1SQoLM9Nm56AK3wG1nopHmJivGoirxsoG2BBw7vDEt4RI2LuqyX02WwWu/fs4VRRR6QVm1sGMORqhcyu0GcHLhS9oDv5b0cADzpDXM77TiWLsEBkchHhehnK8b348dFhtMZ7sbKrF7ViCs/s34OB7kHYRBO5QhZ2TwTd4SCOToxANYDVvasw1N4J9qaeR0482/ygDdAl2zFXymHP7DEUlAqGop3oC8cZ3NFmyP9jzovOhF0iug5LdmQEGd92BHC1WsHP1rLYrJWRF2X4TMvEke6UttHFj9zZrt76bAKD+2Qn9+kzdh8eUPO4WSmgU1VQgsCVUX/jbmFiZVUS4SUNjZEDsE0MI6wrWGOTcBOtL90DLPJFpKdzSbud/SrP7ysomkzRMtLlmS6m0OYNY11rv7WBsXDahezxU++lKUJ3JDmOh0svotRWhUzAhY/+1mubfUlgQrbbUM7kMfbyKCb2TUNRDJh1lbkr/ngY7Ws70L4iirnhGeRn8lBrOlcYUcGQZJPgb/VwOig1loE34EKtpoA0WYjIa4o2rLpuJdwem0WGobkrCpjcPYl6uQ5viw/RwQg/pdVsDeGkD5v1FXhT31UwJdrQrXQrPaMUTfkbZwzP2txM2v5oNYU+5rJYgOVS8lmaMKQ5zvSklU0V0/UcjpdmMVfIIOwLoMsbQ9wRhB92OAS5QSUSUDVVHNfSGNUyqNSqKBWK0FWNq3GoFJqiLefDT+j8zvpTP61ZVTQ9PQ2STaFUeSaTYdBF5OL5VVHneh1LBi4Ukp8YH0draytsbi8Kqg6f14PethhsyyA8d64dcvn1r90D9PART6mkGfg/U6TtYuDOsIh3tdiXXGFE6ZZEXccrBQ1fSojYXrAiG7cGDby/VcBKN51gBcwqBvaVdWRVYI1H5LRV3HGqT1EikcCOl3bgyPFhtAdiWO3vRI8c4lPN2WGLdf+00e6Vnfi2I4jHbD60mBp7AtE19Wo1vDk5gk6lipjPD0MExqZGMJlKoabQIi3B5fIgHPBhdGoCoiAhHAgziOpuiYOpQecAXOh6KB0nihKni46np5EoZRH1BTgdQbogFIWhzZGE8sgmgMaJ+CD09x942zEq2fkUukqrYY/NjevVMq5Ty+jR66xouzDa8OKfDuLZaJKMPZDwtYqG/ekE3h8J4y63A53QUTJ0vCJ78IrdjROyHalKCbP7diAXjCAZCsOTT+LmgzvxsaE16G7rgs3uOKe02+Kv/Bze2ehEThMRt0OtYe/sCPOUrmwfQtjtZ+BsaXtcPOBCwJeIsJlyAT+Y2IER3yxq0TrsXplCbqc0AhGkwZI4PoMTL41gcv8ManUD4c4gwu0huPxurhKK9oSQODSFXKKEuqKzKBsEGW6/E6F2P6dDEkcScLhkqIYBkbzE7CJqVRPrbl4Nj9/R0DgSIDtkTiWlx9KsBdO5sZNVaOuTdQxWO3B9YAPWt/WjbpB+i1U6zQKFMPF5V5S1gWhe/1ZlDmTbR2rLFzqSeKZZcZIM3VC7pYgm/ZENgdOz02YRw9VZHE1OYHpqkvNFne0dWNHeiz5HFB3wwUbq1zCQNao4bCQxVUyBlGfJh6i/v5/Ni2nDJxG35d6ashRUIEFy/1SGTRZBFGkh8HLplXOnp9Hf2wvT48fTsyUIsowbemLoulzevNzn1iKuz0TdMPDXUxoOV0zcHiTgQhGXpS3E9NCrholUXcPvj5t4JCMgbhfwe90GtvnJ/sGKqFQNShORIrOJkCwgLAtM7m42WqBJhOnJp57E+NQkVsX7sD7Ug3aBSgcXziygMHNekHBMdOBlmws1gZI+4AjGjGRDWKvjvfUC1pp12AwNeaWKUrmAicQcaprOPIFsMQeH3Y3e1g60BCwrAIfNsWjxPvJGqWsaUpU8pgspJihS2oFcch2yDf2hdgQcbrhlEtGyIjCSabDkOYXTCbywE7Mowm0YXCZKBEbikpAB3etUxi5inpz+FhMOSUZW0/Hc3Cw+t/N5BFs6cffAEN7c1oa4riJvAinZjrwoIVPIYN+u5zAztAXPxvuQzaVx597n8OsrViIWjnHVFomDLcfG5pkQMJKdxoncLMhw8equNUy2Xoimz4W4J7oe+u6908exvX4QM4GUVQ49L+pCgIs2m3K2gtnDU0iOJFBMV6CbIoLtAUQ6gky6rVdVhOJepMdSnP7RiLSrqnB43HB5XYh0BzniMr1/kkEQjZJkl0hyFpVCHatvWolAzMuvoZSQZBNRLdSQPJ5k0bT21e1ASURLJohNzkFsiQ0i7PTAIFdwrpq2IqLEkXrO7sF/OkIsZfCLtRQ2a7VLnB6yIGneqGFGySFfryDk9CLq9GOqlsXR/DSSpQynPEm4lSQP2qOt2NS1EkOSpe9TNBUkjTLG6xmMjo8zBYNAC0Vbmkq5F6OceanzsAlciHNI4zpfgO6SK+dSxGVqcgJdHR3QXH48OFmFbnfgHStibHy3tO1sqV13+f3nvwdMVHUDfzOlYbhm4o6giJ+NnR/gQqmooxUdfzQGbC+Z2OoDvjAIhG0L/3x6QEZHR/HoY49icmYGWwfWYUusHy2ghW+h8Rar1yjkTEH9nCCiJJBklYkZUcaLNi8ec4XwLiWHN9Wy6NcUqJKMcq2M8eQs0sU8KkoNZUXFqp4V6G2Jw+d0QNPUhjHc4p8KUmOlcDlxXkoquVFrmC1mkK4W4He6EXB4EPOEeLF0SjYGLhlBwo/sXuyWXdAEoN3U8JzsRadex1vqedymlDg1R6H107ma52v+0GZDKsACXW9yFp//0WP4sWlDb/9q3L9qHe4IEImzjpxuIF+rIpNJYM/oMKavvBnP+WJQUwm8d/IwPjA4BIeT7A+WZ6qomSIgLhKp5ZL2T2cghrUtPRwhutCRrZ+Ai40qNlmSGUAdm5nCE/mXcdw7DbThZDl0UxCOiLaJY0nkJ9OoKyogy7xxCjYJvpAb9YrGOi6hNi8KyRIDdDos1CsKnD43Q7ZwVwh2l4zZI9PQNIPBi81p57QQvafnil6E4n7Y7BKXRVvCdQaSI0lU8hWE2sPwlDy4EitxRWgIPZEW9tghcN2ULaAIHhHP50QbvuSKYI/kxL1KHu9TcrznzPe9Ol9z+Gyf00jYQhE1HK8kcDA1jrlCGm2BKAZau5Aq5TCVS3DKa8umLRgfG8PYxARHnlb3DKLPGWPScUYtY66WR7KQQSFfYJVZAi0kz08y/m+U1gQulLonXS0i41LKiNJcAwOWx9Ji25JTRWSadGJkBH6vh5VzH8xKgD+I961qw7X+y8BlsQOzfN9HBDMDn5vScLBi4saAiPe32pacKqobJqbrOr48q+PrCZGrR94WBT7dJ7Ix3UJD60QGo4fj0e8/xlL/1w5twhWtKxi4cAnlAhttMJTRocWRyo0pTUSLJn3CUdmJ/+1t5+jFexm85FCrVzFdKCJfKWIyOYtKXcMVa65Af0srS9erGhX+np9GoX/uE8Eqc50r53CMSaAzTN7t9LdgZbQTHYEYR2Qo7UVE3UrDMoBkzz/rbsUO2YVVuoLfrCTgJKVNEoNrEHYXD61e/x5Zal43sOvIbnz10D4cFOzoG1iLj27YxIrAe4lYnZjDVC6FEx4/cttuRimdwpaxYfw/ooJrB9cy2ZLSD8upNWN5NB6EFYjX8tLkYbR6Q1jHMv8ePl1fitacJ5IgY+/EMTxb3ouJQAJimwipWQ7Nmi0C6pU6JvaMs3CcK+yBJ0Kl/UButsCkeaoqIjASbg+gWlQYfFB6SVVUjqCUszX4Yj64Qy4Uk3nUSnXIDtvJKqLMZBaBjjD8LV7YHbIFXKjQRpaQoiqmiQzrzQx4e3BXdBvWBXshuVyY0E3MSjKnXEjJiDha9HwWBAnfcASYP3VDvYRfraZZj+liA5dmmTMB/0kzj92pERyeOIFMJo2AP4AVA4Nsakgpk5aWFtxxxx0oFIs4eOAAH7SIdBz0+PjgUKyUkc6mufSZPIlI+4TUZsmc8I3UmhwXuj8yu226Q1NF1CVXzqWc1Q9/8AM89cTjUEU7Tmy4DetvuRUfvWYlbnRaSqCX209XD9Ai/Q9TdbxUMLDWI+LXupbGcaHPI8+h/05p+PeUiWnFxFq3gPe0iPiFNgK/C9eLIQIYkcF+9OyP8MJLL2FN/xCu7FiFPlsELljl0OfSrNn7qusP+ekUBBH/5gxz9c7VWhX31zKIFObwg+1PIK8K6Ir3YH3fCnRGIpZPyzk4RS/02ixCriVDTikTOs1X9Tr2z41wGqnTH+P7phSSYVgZf0odEfgiIENk2K87w1yKfK1awi31ItZoNa6c4sjLQi/kHF9HhELi5WSLWbw0chgv5fM4JjlQc3pRdPmQpQoqmwP1QBRqWxei4RDix/dh2/hh3O9xYKh3FQOs5Zomski5YA7S3rnj6PBHMRTtYsG5S0EmtqqbBHY2n8vn8OzUXox4p1GNKpADcqMctzGIdO26jux4FtnpHDxhL2IDUbgDLiilGuu4MPYi7S0CHXrjuSDduIY/l67pkGSJgQjNO0OliIoIkYhdxHNSSPVZYsE5kezcaWLSoaAuoDJVRWGsCC1fx/Wda3Fn/1Z4Qh3YYffga7YAcvQ5xG0xSL/FYIBShMjqywTA31PLYoOugBRxLybHpQlaFOiY1Yt4Yeogp4iIy+FyOlkxNl8owOvxoKuri0uZ169fz/OBDlm7du3C/gP7+d/+QAA+r4+jEzZZZhJrMzpxIeX5z/ExXtDLm8q5Tz31FP76r/+aJSrovt/3vvfhrrvuWlL0aMkRF1LO/cY3voEvfuEL0AURtbsewNXveg8+dvMGvNVFqHjhm86CeuPyi5ZBD5h4cNKVnvcAACAASURBVFbFj/I64nYRn+ghn6DFG2NS7p0It/8yp+GbSQFe0cBbIuQSLjH51moLA8D0sFBocs/ePfj+97+PlpZWrIn3YdDdiji8XJK4cKaL9c0nvUoapEBau0ckJ/7DGcSsZEfYVNFdzcF+cAc6TaA/0oqOWBvssqWfcaE3LD7lkweLUsVLkwc5fdQTbOMN0ybRBmJJb3ERtEluzWCRLtJUecruw6woI2xouK1exFatwoq75EB9IdIazTJhXVex7+gBvFhT8JzNg+3FCnOBBv1+hNweCC4f7G43+iRAGjmAQGIC60Mh9Lb3wjQJHFwoaLW0x6vJJclUi1wBRr5EVAF2qYALzQ2Kwk0UE9iVGcaYNIdqUAF8YPBwyiA3HjGtprEGC0VfnF4ngh0B2CnVM48ldpJjMe/hODnPuVjIAiWWum3zZ8CsmTCShvW9XDbItb8QVPIsApRqDVqhgkGjHWtX3Yq5+BADl6QpYsioMa+FUkZVssUgsUjTRLuhYa1Ww0atCheldy8C2Xz+LOFbEIh7V8Lu3CheGTnIm3IwEIAs25BKJZHN5hCNRFg4bsuWLVwWTH2UTqdx4sQJHD12jHkg5CFEqRQqeybgQwRW4obY7Vb/v5HafB2X3/u932Ni7rXXXouPfexjeNvb3rake1oycCG3x69+9av48z//c6tP3/GruOJ9H8QHb9mID/sMyEJDyvmN1OOXr/UsPWDgW0kdT+R0OCUBv99tg5es7RdJ0CXuCGnEfG1OxxenBfQ6DHwoLuK9rRJ8FKc+R61XMvIaGxvDIw8/DMEmczXPgK8VAwhb2hXnRNM9tSuauiR0VU/avPgPV4ijF+16He/PTuAGU0WrJMKUJD7lXgwSHd1TVVVYYZfSReSF0xVoYbGz5ol2/l3QPZDzbUKUcUB2spot/VlN1VJsgFg+RaDufD8OtJGRQfye4wfxuGbicW8Mw4aAn4tEcIPPjXbiNJGgGQy4SznMTY5AUaroiXcjFgwzQXS5AhdLtt5EsV5lifaIO8AS9R6bAyS8ebGbTZSZA7UrNYwfFfcA3QJkn8S8lTMhU04r2UQm6FLUpZKtwOG1I9oVZWXbptvzT9zH/HPFGW6Tid+6CSNrwkyYFmChh4gM6wwSvQNEnwjDZXIVUynRhlDPzai0DHA12laliKu1MlcSFQWJeWeEezymgVZDQ9jQLSXmRa5BSxkXdnAWDEwqWbyQGsbIxCicDgccdqtyihSCS+UyczrWr1uPrVu3nuR3kCFiqVTiyiE6YFDKiMAL/VmKQNtS7ud8vbcJXB5++GH8zu/8zknlXJL8f/vb337pgQuJy/zFX/wF369x38ex4t0P4J03bMRvhw0+iS92QztfHXj5c85nD1h6Ko9kdDyW1VE3gT/utSEoLUVB18Rs3cAPMxr+r6Mi+l0mPt4hMHAhn5+FxVpevUfiuaRSKTz99NPI5fN8cqHUyZAQRlAkAiGtlYvfRCi+QVU5w7ITX3RF8F1HAAHTwO/Xs7i2XoBXq6PWlC0/n11/hs/iCAYEVkV9fnwfYp4gNrYNcumtoiuvW3pLbtJOUucUJPx/njYclh24vV7EB2sZyCZ4E1h8L732jVP/eyQZO2cm8KVCBY/6Yti4bgs+U05gRbXAonQmqaPa7dg9fIA9okL+EDYPruXIEi3wFzqKtdhhs+YqcXB0/Hh8H9x2JwbDHYi5A/y7i9kYIIoSxjKzeCFxEC9ph+Ba6YRI1Z7WY8wRuNMbg3ObiFpJQWo0jZlDM+ja2IVwRwg2lyXrv5B2MhjDFkSmFW2ZIdlmQPBb+i1mhcljEAOA5DGgOeyYE2J4Wr0GXlsPbhJteIdWwu1K/iePLw2QQtFB8im6VLot1M+qqSOhl3CoNoO5UobJqJqichlzKBxCNpfjdYjSRARcCJhcjEPNQsbpQr2mCVy+973v4Xd/93c5VbRt27blEXEh5dzvPfQQvvXNbwKSjKmr3w7/rW/GPVvX4PdbDfaYuQxcLtTUuBSf2wQuGr6fNaCawB/12hBYInA5UdXxzYSKPxknlVwR720R8I6ogJhdQsBmgaKFAhg6xVAI9oknnmB3aJ/PjzWdAxhECEHRxRv9YoELhadp2T4hOfEVZwhzgoweQ2WJ8U1aFT5alc9gdHuhRopLbwURyXIO2yf2c0XRmlgPQi4fNPL3eY0v5kg9eb2YBpd6/5GnFVOiDberJbxbyXE1FW2zFwq4eAUBO5U6/j6ZxY80E29bvRa/XsshamhMzM5XSjg4eRzpfI7NKgfae9jziUnOF+KiljBAp6QSKYUhCFB0HU+O7ILTZsPKSBfafVGorzMeS/j6130r6atUlTpG87P4cfIARqOzMIMmlyeTuONPBCgaN0OcFKowys/mkTieRMeadjZDJP7KuYJGk9CRDhgFE8aoASkmQGgRwUZ1Dc66IJmsYJKRwjjgvAqafBV+tlbBrfUSuzq7YPlxnWnoLebWpW0EzBRTR96sclUQrUEkX2BSWbiax+6De9HW1oZtV23jVBFFVn7aG80TRVGYmEvghcTnAoEAK/9SyojA22LbklNFw8PDeGXXLiTnZmHanXjE2Y9S1xDuWd2F/zsuwL6IE/Nib+by+y5GD1hLxMMZjaMuign8GUVcZCJdLhRanH6dJkg599tJFX82abLQ2mqXgE0eE0MuAW+LSmixLyyiQwsGhV1Jy4XSmGOT4wh6/NjYOYQhMQKnQAvG4r1iiJxLAlfP2Hz4giuKfkPB20mRVq2wkqeVX19sPyxu/OhUnauVuPyWSKvrW/u5muX1yr+bwIXAS0GU8ClvG0dn7qoXcU+9yGBmYefqc79m6h2vALxYN/APmQJe1Ex8YMUQPlRNIUB5/2oFo4kpHJsaRVcsju6WdoR9QUsH5RJV5rzeXTY9rmj6U/9TqfpkIYWJfAJtvhAGw53wOzxcxn6xG5OFDZOv5fGxl3HcPsPCczbyzZI0IEy6cfPmayOdRQq4tWINhbkiaoUaWoZaYHMuUvSsQd41Cyb0EwZEEpPsECEEGsxcNs0i/pWBKbkTr7huwxXox4crSWxSS5Z0f+O5ei2AcnGfuDOPIl0bHYgUUpKhDJgEZIwq814ODh/GqpUrcfW2q7FixYqf+mgL9VCzHHp2dpZT9xRhInFQ4vcsC+XcqclJdLbHYbi8+NtxBQnBibcNRHF/C3lbLocpdbGXi5/m7zNR0U18K6XhB1kdsijgM31LBS5g1dzn8hr+YtLEsCKiagholU3c4jfw29029LjODozoQaEQLZXfkaEXof1EOsnaJuti/Vhjb21QPs6VnvvqeDaBy7M2L77kimJQr+GdtSy2qGVoIonUUSLp4jW6EzKdIwLmgcQopvJJbI6vYI4Lh+dfg1dB10j3QlUaaVHG/+uLI2qouFcp4JZ6GWU6LV6g22gCl5eqKr6YL2M7bHjv4Ap8pDSLkChiIpfCgfFjqCo1XLf6CgR9PgYEVDG2XMPrtM5RRIVIuaRuPFvKIOD0oC8YR5sv3FAgef0ebWzj57XXm6q5BFx+eGIHUmYRfpsHuqAjbSvA7AdEeyPywsFU6xqphLmQKKA4W2QZ/0h/xHJ9XgJPx6BU0ZQBAjBSiwihRYBAPnvEcTGtcvwxez92O9+E9yt+vKeWRpehQKHvXTA9//x036u7VvMnq19ebwQtArxFjSCOVllQMaqk8ULiCDLpNJcAX7HlChaR+5/Q5gvQ0YGSSMZUzEPcnWUhQEfyxf093ai7gvhXKmezyXjnYAs2Xhag+6mbn3SiOFrW8aUZHTuKBlZ7BPxpvx1+ThUt/nZpk82oBuu4fDkBHKuSG7SAj7ebuD8iI0gVEGdpdBonwLJjxw5msA8NDaGsUKWBjCF/OzZ6u5kod+51Ra9+MV0FlRUXRYkjLvtlF9ay23EKPmis2mnV8Fyc1gQuNa2OI8kJjOfmsDE+gE4CLpSyeo3qm/nAJSnK+K1AnNVr760VcBMDF9osLsx9WMBFwJ5aHX+XzuH7hoQ712zAHxSn0S4IGMkkcHBqhA0yV3cOcFloXSMmw4W5nvMxUqSrQ+k68iYitdwV0S42wvTZ3fzx88nEp8JmSz/Fmt2vVkvNBwgUaaJ/N1V3m+Dt5N/z3nf6vbBkGxGxy1nsnDoCqsXxSS7Mahnsl0/AHABHsk5uz42dWXbKKMwQcCnA7rYj1Gt54zTLns+5z6xqaOa0GMcs7RYCLmIr+19AoJJ+ScYJ+woccNyBX6vYmSjeYioc/buYI28BEIs7Zs25JmihNLGVKn69Ru8goUiW7S9PY8fUYbjsDqxetZqrigi4LFcAfs7j+jpvmA9c6NBBaSJKG1GF1LIALjMz0xjo7YPgCWB3sgDJbsOWjigiC9hszmdHXf6sC98DZBD3vbSGL0xbD/MvxUXcE5FZdn+piws5UG8vaviTUWC2buLOsIDf7JYQs5092sKbg2FgfHycTT+JmEvApVqvwS07sTrWg+tbV0PQLK+YxcdcLEVdqsrZKbvZhDEjyvjVShJX6lVe4miLvZiNRN2KSgV7Zo5DM3SsaelhrsvZXIgpTUSCXhlRwid8bfCbOu6pFdkKoCpIF0xFl2aKV5bx8swE/j6VZlfo7ituxCfLSdxMzrmJCRycGkVnSzv627qYK0DcluW62NP90DWO52YxmptloblretbCLloCnE3A0QQjBADo9eRUoRuNudjwW6ANncA1vUYQrd2eS4obAnEEgKjEnlozAkLz/mzREJoXpOZM2isHM6PYa4xgOpiCLUJaLvPnq/Vci3YJlXSFwYtSVdG2cgmpoubDwPcGmCUTZsra/sWYyERdKnKqVVWMqp046LoT97jb8YtKBoNahVOzF9eW0kr51KWmISYpDNPBTIS0AOIXAxdRwqxawMvJY/jRwR3o7erFpo0bOUUSj8eX7Vw+n+</w:t>
      </w:r>
    </w:p>
    <w:p>
      <w:pPr>
        <w:pStyle w:val="PreformattedText"/>
        <w:bidi w:val="0"/>
        <w:spacing w:before="0" w:after="0"/>
        <w:jc w:val="left"/>
        <w:rPr/>
      </w:pPr>
      <w:r>
        <w:rPr/>
        <w:t>vWfOVckqggXg+ljKi66pIr5xLHhbgE5VIJDrcHwZY2NlDq7+4E6Qtdbj89PUBLbE038MUZHf+WMNHrFPDJbhFrvJQSXHqrGgZeLGj4gxMWOHhfm4AH4pRXX9hEogeFqolI0OmRRx5hhE/7gdvhxECkE3f0bIaNuJ10el1kIoSWdbo2n2HghGTD37pjOCw58JFqmomtFxu48JlQEJAq57Bj8jDiJC8eJs8iUmp9fU4FGdVRRWpJEPEpTxubLf5MvYi3Knmu0rhQehh0zR6qGBo5hH/PF/GdcCeSm27E7UoZb1FLWJEYgzZxlE+2a/pWwuP28mmdq4kWOW5Ln52v/QnN6p3JQhJj2VnUDQ039m3k0/p88UFL08SKvmi6NQOpbLamVJDMZZAtlREORBByu6HpKqfH7DY7ktkkRMkGr8sDr9MFieT7bTIK5QLy5TJv6u2R2Os+JZQyIuG/el3FU9O7sEs8ilxLCQ6XnVM1zdYEV0TeVYoKslM5ZCdz6NrYCZffyeXQSxkCcolGDdCnDNZuoYiLFJWg6nXoszWo5Q6UW+9GsXUQ71KyuK5eZI2h+kWKutD4kEgleQ2dKCX4ZzoYSKbAOistriCiNi88YlPXZl7fNVYqShMpoomjxWm8OHkIh8eO4fprruNUEcn3U8pkuYLw8/mcNMm5FP1+8sknLbNIp5Mri6666iruh8W2JZNzDx48iMceewyPPPoonHY73nz3Xbj9jjswMLRysdd0+X3LtAfIaTij6vizcQOvlExs8wv4Xx3kzkyP6tJbUTfwXYrmTJkYcAIfjku4Lkhb68I/vVqtctndM888ww8Kbd60aLf7o7h76Gq46yKnehYLXPiUCJPl/o9IDvZJOSHZ8UvVNG5SyxcduNC90QJBEvMvjB/AypYe9Ifi8NpdZwUuBDYp6kIn2j93tWBUtnMVx3uULA8mpb0uDM9FgNtux7Hxo3i2WMQToXbsWHsN8qaMbXoNb8rNYNPUEaQmjmOosw8toShcTjeP41KjZUufpWf+BOIZJYpZ1tLJ10q4vnc9HNKpom08d8ivp1xAgiTdazW0R1pQqeQxMj2G8VQaQz2r0BeLolDMcWWVw+HC8YljgOxEW7gFPS3taA1HQcHsE1MnMJ1JQ5IdGGzvRsDjYyNPiuQ0x635N30vkbirVQWPz+zEHvk4ym1VBkbzX8zAkFJXksDk3NxUHrmZHDrXd8IVcPHvFz0p6K2CCTNDInQmgyApbpF085kighMi+vVBRAduw+fig7iGQDTzx6qoik0hygs1gtbnEtismHUcryXx/Im9kMiuwOlka4J8sYCV7b1Y5etA3OZnJ+f5z0eTh0ORmaRZwa65o9g1fpj76y1vfjNHgOkwRdGx/wmtqZz7+OOPs1wKcQ83bNiAD3zgA7j77rsvrXJuU4DuL//yL3ksSBXvgQceYPvty+2nqwcqhomRqobfGDHQZQfui4q4LSTBcV4eRBMp1cBfT2rYXyHzRgk/1yItiNsyv5fpVE5upDMzM5iemsahI4eRSCYQdQdw79rrEVTtTEhdCnAh2qrH1EEE3QedYfYA+s3KHFZpClc/0IZ/sZol/S9grpTFixMH4Xe4sb6tn/Vc6MR+tggFARcKZxAA2+5wY1u9gg9Wsyz0RYDmQgEX2mArlRKOTY/iQL2O8Y034yveVszYbLhCV/CO3BziB34MPTGJjkAIfe29iEbbWMSNeDtLIYme77Gh0SYDyYlCEicyM6hqddzQsx6ySBVsr44AjRXd98jUCJ7bvwMvjpzAut4hOCSgUCqiphq4Ymgdwh4PppKTGJubRLFaQyqfgiDZ0RZpx/qBNbh6zQYkE+PYOzKMYrWKoNfP3lhbV29GezgMOxkfnkaibXI2FEXDk7MvY7d8DMW2ChykyMpVPa/2Ckn065qG3GSOhejIe8jf5mezxCZ5d1F9SMBFBIwTBsyqCSksQewUUanXkNuTwTZ1EHfEt8HXsxIfdkUQ0xS8U8njTfUSKudljXn9q2Y+kGAioRXxUuYYnt31ElpaWxAKBFGt1Xgd6entwZpYLytxx0z3Tzxf9Bk6DBzX09h+Yj+OT49h/eq1uOeeexCLxfBGk+1f1Dg33tTUcXnooYdYgI58Dcl36eMf/zjuu+++Sy9AN185ly7qgx/8INeqX24/XT1A1URHqzp+47iGDV4B74xJ2OY/P2ki2mKnFQOfHFHgkQTcG7HhjrDMCqvn2ogIRuq5R4ePYt/BfawfQCHemzrWw2/YrVLFRW7JnL8mATrTwL85Q3jYHkDE0PA75VmETZ03+4sJXKhvKJ/eLIcmuf+NbQNcycLRidepAqFzH4E4EqD7c08L0qKE2+sl3F971WH3QgEXilCkizkMjw8jXy1j3RU34QlvG75umjhWKqHt/2fvPaDsuK4r0V3x5dTv9esc0d1o5MgABlEkRZoUJdKUbAV+x6/oGXnWeOZ7jS19jWTL88cjz8iy7HFali1b2dZINimREklJlEgCBJFzRqNzev1yqvzXOdUPBEGETgBBsi9XLxDoqvdu3VtVd99z9t4nO4MVhRn06mW0V/Ns694SDKGno4/JpHRd16Zv87vbmMhJaRhRxMGJMxjLz7D5380tK2GSUuaC8adFjYjGY6kxbD+8G4+//CI8Hj/ioRAUUqJIMm5ZcwuaYyGcGDyFMxOj8HmDCKoyqroGjzeM7tZu3Lp6HUZGT+PwwCmkiwV4PT4oqhf97X3oqG9A2Od9TS2nGuGUFNnbxw9jt3ECE7E0vHHPq+oVkSkctdSZFIqpIhS/isZVDbO1hhZh7MOsdsAh99wTFkuw7XqgGtCRP5PFllI37qjfAH/zKjwbjONJyYtfrGZxn1FEq21yGnMBr4J5TSaRcU3RwWB5Gs+e24vx6Sl0dXahqbERiqKwN8vkzDT8ooqeQCPWBFsgO661wnlJvCMghTJOaVM4MTGIslbBrbPeLW8F07kLB5yeUXoXP/744/i93/s9joQTcPnt3/7tGwO4fOtb38Jf/MVfcAjsQx/6EBdR2rhx47xumuWDb/wRIGOwcd3GZwcMBhTvrJPwSIJC04t/pdALflS38PtndCZ1P5xQOJqzkEa5aJJF79+/H+eGBiFaDrrCjVjrb4HXcWW+C1322Kl8djH6U38SR2UvNhpl/HZ5CipbfwswBAJGix+TOV07FbwTZWQrRbw8coydWlcl2nnxvBrHheTQ1M9BScVnAg1otg28W8vjLqMIbZbjMqc+zOMgulco8pAvl3BmfAiZQpZrE23uXoX95Sq+Vyphh2Fi2qHq1yLqTR3tlob2ag6d5TzuW7EKiWgCoizfEJ4utYjXTDmPI1MD0C0DffE25hkR14X4LLUltwZcJlLjePHwLnz7+WdhCTIao1EQk8sRRLzzbQ+jNeLD6eEzODc5gWAgjKZYHQqlHAxbQlOyDXet38TAZd/p45jKZ7kejmHZWNu9Bn0t7YiHgrxgXNzcqIuIM+lR7MmfwGHpHJw2UsC4UbsL6wtNHp9EKVWCGlBR31sPT8jLgH+hkS5Kz8KwgJwFe8qB7bOh+0yYmoXkdBD319+CQFM/9sca8aToQ6dZxS9pWS6eSPcMXc21fqIo4V0VLRzPj+KpYzsYSK7s7UNvTy/q4nEYuobnnv85SoUi+mItuK1xFTyWWyfMBS5uuYcRoYD902cwlktxZeh77r6bvUve6Bb+83jM+dBaxIWMQL/whS8wMZfIyb/6q7/6+qeKiONCtQgoHESolEJiVPmRrI2X25trBOjh1Gwbfzdm4udZC6v8Iv5dq8Kqn9mN2oIvmJbQSd3G584Z0B0R74rLeHdCmjfplx6WYqGAgXPnsPPlnahUqmiPJLE21oEGOwDaXrrAZWGNYA/xC3OChE8Hm3iBv1fP413VLMqSDNUB19ihJMFsId2FfdEcz2L1CQSMF2awffAwuuua0RtvQdjrh3GJxav2sXT9VLCOokMk6f5koBF3GiW8R8tinVlF8RqF5ik6RBGTM+OD2HfmKMLBCFa29UAWHJwbOo2pagVj/ghOxxpxiGS7+Tz8Xi8SehFtIyfx643NWN/Zh4AvwMUkX+9GiyqtyfvGTmG0kELcH8bGpl4EFO9rDOdqwGVkchjPH9yJf9u9HV5PAIlgAFq1gqpp4Rff8ctoDMiYSk8hnaOKwkEkowmkMhPIV3XUx1tw/+ZbMTFxFntOH8dENsMpnEK5jK39m9HX0oFY0H9J4MLROUGCpus4lDqLF/KHMNmagRpQQA67s/QWNqwj/5bSTAmGZkAJqGjoSbKfC0P+8w/P5Z6iV0MMgRCPZsPOOdCnJGiqCsOjQa1oaM6quDO0Fo09m7A70oCfyF7kbAGfKE9jg1UBJWO060TMJeCSg4YjuWH8+NguxGN1WNnXxxWNqapzIZ/HN7/9LUxPp9Bf3457ujbDb7xSSZ2J13AwIOTw/Km9HAXtW9GLBx54gF1i30ppohpwIS8topMQD5bczGkc3va2t73+zrnkm0GsYUL4tWqWhC7J3ni5vflGgKrXHy6Z+JsxE5M68FBcwvuTMhdbXBzlzPVx+csxE4dKwP11LsfFO09ExOHcyUns37cP+w4eQCIYwfrkCqwOtUK1ySDu6ryPK80auXhSG5JU/L6/ibkgtxglhGwThxQ/7xC36SX0WS7fZaEA6Wp3DqesSO0giKDd/tGpQewZPYHWSD22tvSjJZxgrwyKZHHuvuZFMbvquMDFZrXGMdmHT/kbcIdRwqNaHuvMCiuNlnqLS32QJZn7TNyWYyNn0ZhsRlO8ETv2b2egtamzDx0tnagGwjghenAgNY0fTU9h39Q4Aplp/G5TEu/uWYVEIADNfH2Bi5t+cUHwM6f3QLMM9CZasbGxFxWj+pqonkuQFXFm9DR2HN2Lw6OTnCaipa9crUA3bCTjjYj6PLxbjYaiWN3ZA68k4sCZI5jMFdCYaMV9m27G1Mwozk2OYSqXBgQRHU1dWNnSBq+iwr6smsy9G72yB6O5FLZPHMF2+xC87Sok3+zTe76ys3De8n/y5CRa17Yw14XAC9cq4vvK5Udd2EjF52qn3IrQdIziGDDzEmbSMQwYfZhqTULUq3h7sYoPwYeupnb871A9npN8qLN0/EZlBtvMMvuo0DN0PRpHnBxgwi7gWHEMx6YGEQuFWQXU39/PwKVSLjNwmZyY5MKZBFzCusTKI7q36TOoyMYJJ4Vn9r8IUwK23XIr3nHvvW8ZQu6r7gXHAYklSCRRKBTg8/nYZyscDqO7u/t8ocmFzO+iVUWUtxoeHmZteiAQYABDfyYSiYX0Z/mcG3wE6DWV0i3871ELz+ds9PkFfK5LXqTlv3vRecvG91Imvjtt47aIiA83yvP2AqIUEd2TBw4eQL6QR2+khVUADUp41gJ/cVCCIi70Ks2KEv7UW49Dso/7TjV/jss+bDNKeEzL4G69CP0apYxIXcPhc9vCUG4KI7lprkbslRWkSjkGL2SA1hSKs+cHWc27XAw3OlArBUBeNBSCPyV78XuBJmw2K3hUy2GrUb5mEZeaH0nV0HB08DRSxTyqho5MJoV13auwsq0LUT855VoczcraFr5nCPhW1cSQVsEnvRLe4/MgKYmoLsLFdakeMxpXmouz6XGcyYyzcoeM55pp7C8iEdfmIJ1PYzw9hZLhsPS5VC1DMwxW85SrVQS8PqiygkgwjNb6RlhmFUfPnUbFtFBfl0RXoh5T2Rn2ZSGNm9/rQ104Bq/i1r9xweqlG6eDqARAZhK7J49ir3USSrcMKUAbD7Ldd4GHTcRiUUI5U8L4kWFYpQoaViQRboxA8sgMii1IsInxxeBi1v/FIe9oSo+R94z7bzmxDiN2J4aNLpT1KHr8HuQVPzooWunYGFf92Cep6LIquEcvsIqIIi3WNQT+F48OgSRHFHCyOI6902cwmp3C+jXr2KafNuK06FLE4KmnnsLQ0CCaIvW4s3czopYKD2gD4VaITjllHEwN4NzkCJINDSz9JdO5t2K72DmXAAtFX24I59yzCTyOdwAAIABJREFUZ8+ygoMQFOmySdFBKSMymVlub74RoL0F1RX66zEbR0qzkuhWGaFFOufSSFVtG3uLNv5y1ESDKuD99RK2hlx551waEXIJRB8/fhwnz5xCMhLH+mg72tQ6eB2Zoy2LbbxQzdZO+ZkcwD7Zj0lJ4UX2aTWEe/UCfq2awdv0IipU/XaJwhY1sFKLnpByhTxDSAZNpoBxf4SjLKdSIyjqFf57e7SBeSD0d3qxkgV9zBfmIaBzSFFE1zMpyvhsoBEhx8Y79TxXiKZIzOJH63KrJ6BICkZTExiYHGWSbsjrx7qulagLR5moKug6FMfGsMeHb3hi+K7kR9Ey8Ad6FncZZYQ5WjTHG2Oxk36F82tgRDMNnE6PsdW/T1aZIO1XPAxGLuaFkJkeRZeIQ0Fgk4i3NB+U9iuUCpAlhSNTZC/h8/pgGTqmc2nYgsheLh5JRLFa4aiGR1HhVb2QZYmVQDXS+eVGRhUlzBQyOJoZwL7SKUwEspCTIhyPAkNQYUKB5JjwOFUokg1Dt5AaLWD4TBH+eBiBqA+qT4EQCKNKhSMlH2xBciMvxLeydahGER49D49VgeaLYNTXg0mpGXpVRjKVwbvUBAbiHRgNROGzTFRNE32mC1q2mmX4SaI/a/N/DafuVR9NaSJDBvalzmLX2HGuN3Xf3fcy5SEWi4EqzpOc98UXX8TI6AhC3gBWdfSgzhNCRPKBxjWnl3Eq69bYCkUiWLt2DTZu2Ij4W3QTXwMuFG2hyAtlZCg7Q+ki8nqLx+MLnt4libiQWylFXAi41FJGyxGXBc/JDX0iyVF/mjXwDxM2vKKI32qSsDEkLUj9c/GF0mdnTAdfGjExWHWwNSTgw00yv6ivloaih4QA9LGjx3Ds+DGuUbS1Zy3b/MclP+ftF0rIvbifNfBiCAKygoisIGNUUvHHviTu1wv4RS2L1cwTWby/jbs2z5InZztCoIU4LbtHjzMZd0VdC3rqWhD0+DFeSOHQxBkUtAr/nQBLtlLiaEtTqA59iTYEPT53V+44kMkMDQK+5E/gpOzFHeTjUs1wrZWrprrY5nUhESyHlVAk184UcihVK6iPxhHweMhljuvWEKSisf2hJ4z/Q145ig9brCp+vzCKNqPKyq7rrd660oOpSgq7F5+aGWHy6+pkF7pijfBICoOSC5sLQl2rezY0nCUsu8e4HJKaxT+NETVKMdEc0rxx+QDyWpkl1dIJbvHJ2bmYvWcu5HK59yzgE2UcnRrCc4WT2O0dh9rq42dXE/woCFGUhCC8ThWN5hBCTg62IGPGqcOpCS8K5Hir6ZAoLRxvhNHSBdMTdInoDFwEyLYBtZSBrzCJgJ5BId6OdLgTqlVGx/QxbD57Du+Pr8fR5nX4frgZxyDiJr2E36ymscrSuKBihcdmyTOVl50+d2wEFGQTuydOYv/4aZev+c6H0N3VxRmEYrHIi+6ePXs48kLqq0AwyL4syWCMn5fJdApHBk5Cr1SxdctWNlmjDf1bjdtSG2i6h6vVKqjIIoE+wgY0drX0GwHChbZFA5cTJ05g37597FhKE0w1CKj6JeUEl9ubbwQsB3g8peNb0zaaVRH/qU1Gq2fpaokQh4YqT39ryoLhAH/aLaLBQ7Loy++u+SVv2zhz9izXwjhx8gSqWhX3r9qG/kATAoJyVYXNfGeKFgV6yVLUgqSax2UvftffjHuNIgOXNYsELrUFjRRDrMLRSkiX8xw9oXQQRVpot31TSz8ag3XMG6EFjRZE4ryQiyu56dL5YW8AmUqBF1aKumxp6YdfUd1Fk+ziHQdf88XwnBrEZsP1caFQPQEz4k/UuDKuBNnN5RPBlr6T7O1rpnDzjX/U0kZuaTrAa5sQbItdewdlFV/3xvEdX4yjWW/TS/hIJYUNZpn77Sa/bpzGxFtJYj+dw5MDqFg6bmnp5whXbdwu11v3SmrXMz94zVwnx4HvInBErsdVVuO4aRzZAR9DSq1nSwV8U9Tw07AEb8gHyRahwwcdHlhU6gESurRjSFojMAUVZ7zrUJCjcCwbZtWCqdvwiRoSSg4hFKDAYIdqmpcqgijZfuQtP4qmF7JXRI94Al3pI+gcT2Oj1o0729ejHIjhlOTBFERsNUtodExIDq4bp+XCueAxhIgxO4eD6XMYKqYQi8Rw80038XpG61ptAaZSIgRiiEuXyZJRo4D2jnZ2jh8ZGYFW1XHrrbdgy5YtvAZSlOGt2ui+p0gVlWD5yle+wuCFrP4fffRR3HPPPYsam0UDlyNHjrBO+zvf+Q7XIiBjmXe/+90se1pub74RIPfc700b+G7KQodXxO+0KkiqSwNcCBRlTRtfmbCwM2+j3Qt8ql1GWKZF8soLFbvHjo1h586dOHjoEB//0Orb0eGJcw764l3vUswM9Yi4LVQE7qDiw6d8DXi3XsTDeg49iwAutHQRKKCXYkmvYLKUwVhhho26CJwQj4KccZvD9WgMxuCRVTZlIwBBwIWulXgjVdOVkvoUL4pamYv/jeSmsLmpj6tH807QouSAjWeVEL7ui6HD0vHhShrtlgFdkogOMas2cevxME+Goh2WBZPOlRTefdL3z3eMecGgXfqsn8yoIGFIlHFG8uCA4sfTngj75dypF/GglsdNZgkEt2gxXkicZynm/FKf4YI5MqFzoy5n0mOcNrq5pR8NtBsXX2sIt5i+8LXTXDN4dh2Oxyj1JioM+gigJBwD7bbBBGzqW1GQcFbyYL/sw05HxBjXFjOhVHMYEQsQ1QrCYh4+q4iMVI+0lGQOi+poHIGJYxqqU4Vp07MkImDlEXay8KDKnJZaM6BCgxdFIYS8GIUHGurtIUSnU2idCeK+0Db0NLQyn6Ro21zXK0K8mFk+2PWe11q0RZAkHMwPYt/4KaS1Evq6e7Bp8yYuiEjgg6IFBF6IP0d/UuqDIglkqkaqLlIvqorCqaWNGzehoSHJ571VXHIv+VyQatE0WVH0R3/0RzxWW7duxUc+8hHGCIuRhy8auNSccz//+c9z3z/xiU+wAd2yc+5iXk037rkEXP4tpeM70xZHWv5jq4rmJYq4VGwHL+dN/OOEDVUAHqgT8c55FHCcnp7Gi9u34+DBgwh6/XhgxU1oUiJQHNp5Lv0rkT6RCK4U2t6v+PBffQ14VM/jYT2PbktjZc5C4gKE0ShSkq4UGWhQWohAgUdWOPUQ9gQ4PE08Fnc//YrRHPWJi8FxpMT9LRcptEycTo+ybLcv3opVyQ4X8FgGp4vIBfhvfXE02QY+Vk2j3zIwRdGdSgFVS+fvDcp+doilvhT1MtLVPCKeIOr9UQQUH0tqWbV1hfQRc0JIUs5gxf1/4tMQz+ZHSgiHFB/OSCqmRYW5DvfPcm7WmhUGMQQSb7RWi5HQnBHXhUzo9oydYFl0SyQB7yXSRXO7BnecKBJRa1QPkaMojgMFrnkgpfhekP3IiK7mjcA0FcwkWTvdh3TcoOTBc0qQ1XAGqZAcG32VIkpTg9ghDMAOZxD15eEzS0ymPa2uZeARsItoMQeQtEahODqTdonTotoVyLZ+3vT+fLyIyN+CCEPwQJP8kB0dolGCMi2gLdeMdzXejlgoxOkpwSFo5BYlJSLu69FcjpJIDxxenDiG3UPH2Pn4pk1bsHnLZiSTyfPW9HRfE4+Ooi0USSBjS1r/KP1Bv2tubuZICylqaRP/Vm8XOud+8pOfZOCybdu2G8s590/+5E/OA5dly/837y1LUZGfZHR8ddKCTxTwkWYF6wIS1EWqZ4nVkNJt/M2YgZfywH0xCb/RRGqlub/QiOOy8+WXcfLECSTCMdzVuJb5LVQgbaFOuVeaSVokyMSNSKJHZC8+5W/E3WaZixTSQkulAObbCGwQ6KDPPjxxFgOZcc4iUHXrhkAMPsUDcp2lqAsZzFGqprbjv9x30WdS5IXSR4cmziLuC2N90woEyWvEMkBg9HFPFN/1RlnG/ZFqBh2Wif3T57A/ewZpq4CQ4kOdGEFAV</w:t>
      </w:r>
    </w:p>
    <w:p>
      <w:pPr>
        <w:pStyle w:val="PreformattedText"/>
        <w:bidi w:val="0"/>
        <w:spacing w:before="0" w:after="0"/>
        <w:jc w:val="left"/>
        <w:rPr/>
      </w:pPr>
      <w:r>
        <w:rPr/>
        <w:t>rnCcFrPY0SbRtwTwdpINzpDTYj43B3mhUDqwj5xDGk2UkCAhRRNVIV6RFLxnBzAl/0JDMoeTsH1mVV8vDzNROEGMnKjNMR15j7Mde5quIIqCNN8TBWz2DF0CGsautEWTV7S0+Xqn+1GcSiNx8UaZ0+ore9s6AYBexU//kWN4CXFj2bLcEnLooAZQULUtnErEWVhs3Jsn+TDOlPDzWYZt9gaOqpFDE2cwxOVl5Gqz0GIUR0v16CxIEahCx6OuETt9Kz30SvPIjkVUVqpJn12f+PKoxmYsrrIgiOK0HQBasqD9lwSdyTWsy8P+QwREH+9G5vGEXdIEVzgMnAEZUNj4EIclfpkPQOXSxVFJABDURf6oegBARYCOsvNHYEacKGCt5/5zGdABZlJZfVbv/VbeOSRR17/iMs3vvENfPGLX+TJ/djHPsZFlJYjLm/O25deajOGjW9Mmng+6yAmC/idNgmdPpGBzEJb0bJxuGTjMwMmVvgEvLdextujJDOc+yeSwu3AwYMYHxtHUySOLcFORAQPE++uBXChns06mfNC8Xl/EhlRYoLue7Qc81+YJzLHxs6moit1PjI5gBOpYQRUr2vhHySV3qy9eK3W0hxt76kHVOF2qpTFoYkBlIwKbmtfiyZ/BBXbwlFBwR8Gm9Bom3jYKODuah6FchE/GtuFk55RlIJVXmSkkgDRFik3AUsk51MLgimgrhBCsx1Hd7AZa+q7EPL6YMM+bzvPUSA4HJ2iKAsBumlRZrC3W/FjlxLAAdmLjCSjwTI5NUSuqXfpBU51ULKjJo11d8ivkIKXPo42x8m64LDXApcMXhg8yDWj2qONCwAubqSFrlWDyOM0JcgMQNosHauNCo/nadmLb3vr8EM1hF/SMuwnFHNslAUJ5yQVTyoRjEgyc11aLAO/oOVxm1FEvW3CJ0kQHBHZUgnfG/s5zkbGoScsqCSptlgQff4KSe78So8uHPEr3dsupKHaP7YBSDMS/NMehDQ/2kMN2NC0guX6lwO5c5mFWk/m/oRd+lNd8AIMGRlWFB0dPcvpvdtu2cbmcyQ8IWByMXipLcyUDqHfUZRlOdLyyhjXiiy+8MIL+Ou//msGLkQh+cAHPoD77ruPJeYLbYtOFRHTmghLRMAhJvYdd9yBO++8Ez09PQvt0/J5N/gI0A79ZNnGjzMWXsw5aPGI+GCDyE66VGdo7s0hQ00MVGzsKdjYkXdwrurgl5Ii7olKaPfOL2JB+ecdL73E1tJdTW3YFu9FTPBds4gLXaebI3dQgYB/8CXwghLAHaySmOHcPUUJ5rq4UiSFUjqj+RQOjJ9GQPWhu64JHdEGyILL03Ff9PMvWUARmpKhYSg7iaNT59AeiqM+1ojpcAN+6Ithl+LHeysZPGCWkdQrOD0ziSczL2EqnoUTc7kzDrGlKVdhk0cHhZsEUO0bsSJCKUlIaBFskns5mhNQaZl1FTDMY3FspAQJJyQv9qs+HJZ8GBYVThEVRIlB3kazwuTgm4wym+BFHQvWrCybFk8ea1LkzHJcCNJcrR7T3O/FxRzpzrAqq6gYOgbT49g/cRpbW/vREkqcT6/N7RtcLxW686dEGTuUAEh2T+k0gg9J28TdegF9VhU/UcP4mRrisfsv5Uk0OAanhUyIKAgSjkseDM1K9em8TWYFSVL90BiKMkwbSOeL+MHYdpyJjKFab0D1yGz57PJW3CTYK6Blbldw8VH8GRUHdtqGNCrizsR6NulLBK5eloJ37hzJcT+V538W3PPvyItogUU3Xa2eqyiiVoGJc6UpHJ0Z4jmMxeNMziX3XJLvqlSQcrnNeQRqqiJ6Hx8+fJh5QcQPWrlyJTZs2MCKrIW2RQMXcsIj3wzqJCEo8m8hQtOyc+5Cp+SNcR5Jl4+WLDyesvGDtIMPNgh4sE5Cj+/q9YV020HecqtBj2nA/gJ9lo2iDWwOEa9FRK9PhGeeERx6QH7+85+zO2NnWwdub+hHUgxAtuk1PFf4ML/xp50vESJpgfiqN45zoof9KD6oZeDnootzAy61woGpcp6L9VUMjdNDBFrIjIyIsIu5Anrh0yJP5NHj04OoVvJIh5M41tCHl+vascUo433VLNbaOlvCH5sYxg8LLyPXVIQUJ7HnK8Xk2Br+fG0WsNGaUTEhZyS0ZepxW2ItumNNLLsm0i75saQEGc8rATyrhph4OyPKCMBB2DaRtAz0WBru0AtYZWpociz4BJf7YpNchaMs7rzopskeG/R3con1Kh7XUG9Bsuz5zfXljqa+sGBfEDBdyuJUahh5vYwtzSu5BEBtgZ3btznMaSEeC6WB/sETQ1aQ0GXrsAQwpyVsW1hhaTjI5ocCp9Per2X5966XsGsmR1GqIids3PIOfnoKZse0ahqsNKP04b7ySUzWZWDUWZDJ1n+pDXxEwDBNWGkLvnNePNJ6O/rq2uD3eK6q9qtF2GqGAHQPUz0ozaSnTuRIIEUTa8q3K43x7J30at4Zk4IdVkXR55WhY1TL4PDMIIYnx9jig+ruUdrorawQmtu9++qjLvZxIf8WKhFE49jV1fX6+rjUDOhI5kSyMUJVFHlZjEZ7IYO0fM71HwHa6ZwsW/h/zlqIyAJ+pUFi8HKlOq70TpzUbBwqWdhVtLG/AC4d0KQCD8cFvDOuICwTz2P+10O55pd27MDxkydRn0jg5kQvmqQQPA6pYxaz7F+6L/SJlMpIiTKeUiP4M3+SOQXkg0IGdNU5mmhxmFmUkK4U2EDuRGoI29rWoJN8QGSFCZ9L0Womdrpp4NTYCXxP9ODZ+m5I9V34X/kRrIPNtZYylTJOT47g+eJBzDTm4STIR0SCwxKjSzRSFYkOrIoFfcRET7kZdybXY2W8DaokwTHKeMoTwd/76/ETJQTJNLHNKuF2x8BKS0ebWUWXpSNhU6wAMMnjhb6PPGZMt1ggjRFxesbzMziTG2MeENWgIg+bmrfJ/ITESzGibr+YCA0BqXIOp2dGMZqfRk+ilb11yIxurmqrmlqIQEZRlPGkGsYXvXG8T8/jvXqGuT8/VUL4B28d0oLE6R9SsH1AyzC3hWr6nMccjsPEVzqHHqVauk0UJS5weS43geO5IZzVx1CJaXDqADEgLryI1xWGk0CBWTIhpUS0ZxrwYNctrLaiyInr6vzqh70GMNjDd5ZoXou0lfQqxvLTGM5Ncd2lpnAcyWCU/YxqjtCXBZizsnuXhUP+RQ4MkEOzhTIMBp8eUYYhWBjQZ/CzvS9BURXcvPUmziLQwrvc5j4CNeBC8nGqWUQgkMjMBFxedwO6GnAhBEUTS8CFQmrLwGXuE/xGPZIWimndxjenTDyXAx5JSOx2eyWuS8aw8aO0ha9NWcjZQKsCbAuLuDXsRllI+kyBlgXgFi6CRj4uBw8fgqGb2NayCl2eOHx4rQnYUo058TbI/p9UOV/012OlWcX7q1neBVeI9HcFjgtxWSjSQpLiqWKG6w1NFtMcZVmT7ORIy1KnQhgk0QKnlfGcqOBflCAOCjJ+Z3gPNnsDMGwLJwsTOK2NoBAsw4xbANWmZCXLFUZtds0zdQsYdLDJ6cGt0X60RuI4kp/CF+I9+Fk0Cd0qYO3YATyUnsHbQ43oCtXBr3qg8jgROLFBi1OqlGc1Vd4q826aCNaUhhk2pzChZiA6AlYIzXh7YiMaonFi/V7XatGs9mF5uMgRgDMzYzg8NcARLQKcxCEisMe7+StY8L9mRB3iA4G5UT9RAvgzbwIPGAW8r5pBm22wS/MeOYBjkge9psbptVZHZ6XQFadHEKAIMgrVMl6eOIZD1QFM+jOwozYkn8SS3nnQseb8+BCgNYsWPDMqOspJ3FW/Ac2Reva84c3ERQ+6e3/WNj8OqrqOolZleT9FWUbKUzhdHcWIPc0RroQZxvrwCqxOdKEuEIJhGa8ZB7cqNom/bVRgoOyYKJpVlKwqcloZM6WsW/OJIoC+IHxeL0qmhunsDFZ0r+CIC23MaUO+3OY+Ahdb/hNwoZTRDWH5TxInIt3QpFLEhcALMauXU0Vzn+A37pEO+678JG3iK9MC7o9J+JWkeFklkEGuuxkLP0xbGNQc3B0T0OlxAQtJq+fHj3ntqBHLn3yFXtr5Es4NDuLeNbdgTagVEdF71ZD0QueA7f8hMNn0R2oYe2Ufei0N79byzEOgXfClFhTmjNCL1NCQ0yoYzE5wCiRKVuL1HezTQsDwWkSKKEJAXh8/VQIMXE6YOj468DJ8pTSmnDzGPFnkwyWIfhGCRwA5ul81T+XiDiZj6jMm4pkwuq0kmpQoTukG/rr7TpyNJ1hae8fEj9A9k0e7lUCbpxnNgSSivhCmynlk9SJmtDxSZhYpMY+qrHNUQ7DB0ZeSpwI9ZMLWHcTyQWy0enFb6xqu70OdvBbjRfeGq+F5JcJChocVU0OmUmSbf6oVlasWGcTEfCHc0bEePpmKJS7A34bBi8Opor/x1rHB3McqKWyyKhw/ocrkM6KEiO3Knik6eTVDPk4e2TaOjA9gZ/UYhnxTDEplr1uo86rAdIEPiCM5MDMWfJMedFYbcWfLerRGCbhQLOiiJ4PTQBb7FdGiRx5GY9UZjOkzqEKDARMZoYisUkTZU+UJkXIi2vQkNvp7sbmhD6pK3B3rPFjkFJMgoOTomLFKmNRybOQ4nc3AFhwIigjNMlEql2FZJkyqGeWA1zEykFu9ZjU6Ozq5MOCllEULHJa3xGk0hxRpGRgYYJNaKgdE7+i1a9cyGKQxXWhbNMeF+C3EGibvDEJSpGOvWR0vtFPL571RRsABqYF25S386RiwNSTisXoRPbVKsxdcBr2i8qaNvxg1sL/oYGNQwMeaJUQkEQpzWRYSY7lonBzg1OlTeOHFF/Dyrl1424ZbcHN9L5JKiF/aS58scr+fXsEkiyY/jf/pS6Ikini3lsMHqhneOV9omFYLg9Oil6uWkKnkkamWUNBKSPgj6K5rYVM53TJda/dr0BiHCAK+74niKTUEv1nFr4wfw9nhwzjuDCPbUIbapHAoniIbc+Y8uEa7sE0HVtqBPy8iaHgwLYTwvd5HkI4msNI8jLtz/wqnqMPJe5CsJtCJRiT9MZwzJpC28sijhKJcgRY04Kguv4WHghZ0nwjZL4EiO0IKaBivwyMdd3CdJkkiObKbWlrKdiFoofkjG/5stch8FkoP5bUyz11Q9aJkVHlhbIs2oi1cz6owiqzNC1A5DjxwMCR58B1PBE8pQfz7ygzuMQpM+Kb+UMSH0j9UloGA85WeHvp+4gZNFbL4+fgBnA2OoZzQoIaVV+b3Gj0cFHGxizbktIx4MYyV/jasinYgKPvO81K4bhanBh3ktCJGyymOjuTNEsbsGUyKaRgqSatt2B4Hgl+A5BVdkFwwoE4r6NVbcVfdRnTEG93oG98wBFqAoq1joDiJoVIKM0YJpm0im8vB6/UgFApzhIU23vSOIDfcSrnKqWZSxlImYRm0LOxpqqmKtm/fji9/+cvsnEuiHTKpvffeexfFGVo0cKGcFcmhv/CFL3DOkuTQv/7rv74sh17YXL/hzqrYNk5XLHx20EZUAn4pIeGBWTLnhRdDr5EJzcRnzxnImMCHmmXcF6XFcWkvmbxcCLQ88+yz6GnrxF1t69AVbIBkk8Dz2gABAi7kt0Hy1M/7GzAsKbjbKOA/l6bO25jTcuqqYmgRA07PjOAkkTi1Eur8EU4PkZttxBvkysjXCrRQH7wOGZIp+CdPHQ7LPjxmFPCgUcL2gb14yTyOyWQGgYR3VkU0//kh8ELkbcfQYVctlFCHHyc/iJynHj3GYdxV/gEcyYam2VBGJQTGvWy4N5nIwAk7DE4kjwRJFViye35nTiTYWW95gqFW0YYyIOHh2O1YXd/JZE/Nei0fyF2TXT+Uy7cri2spQkZnEzCaLmdxYnqY7f1VWUZvvBW9cbdWFKX8SBF2NjOO9Q3d6I23IeoLzg9QOQ47BJcECbtkPz4daMAvazn8opZDt62jNA9jQ/bwIf5NKY8dI4exyz4Oq8WBEplNx1wjwPKqcaaIkGHBytuQxiVslHoQlQO8XtB9XnZ0BEQPp/omzQxOmSMwZItBihMGhIjg3guz/83Gh9yIpOhAT5sITfuxXuvG27s2IeIPMGAh9aMuWjheHseO0wcxmp5EKBjk9I9HVRHwB5h3QT8kKvF6vBwV4IKAAf95GfRb2f12/k//K2dcyoDutttuYwM6sv1fjEprSYDL17/+dZBzLj0k1ClyzqVQ0HJ7848ALVAl28YfDBiY1hy8PSbh/26mXPCrFwl6P+ZME18ace38VwdEfKJFQaMqzFs9dLlRpRcf1czav38/nn7madRFYrinaxNWRlqgOK4V/rVoFG2h5fKrvhh+4Imgx9LxWCWNDWaVOS4XlL9jOSftvg+Mn8K57AQ74G5s7mN31Voq4loqZOg7go6NZ5QgnvBQqFbA71am0SKIOJEawfbcURyRByC2E1WRDMkWNmKEL0TH5FBJQYzh6dD7kZUS6NGP4G3l70NgTooAJwcIWQeODDj1Dkus3RpGs7yaS339bMjB0m04kzb6cm24tX4NuuoaocjkEmzxZ9TIyAQW3XG3Z2srubJy1pHMEqPdEgtgOXpNdl4DOrRwKaKEiq7hTGacydPEw2gOJ9AWaUDE62euEn0WRWMoAkOgdCyfQmu4HisTbYjMEbzUQBYJb0k3c1Ty4j8EW9hB+Je0HNZZ1XkBF7ouw7RwJjuGH43sxGRzFlKdCFmlcg9LE+i86h3C9CgHjunALjnwZBWIusuZcihCp9qQDNfB0vTZMIIWBH6FzKYppVdUZcKsyuz8dxIoIgJ3FvBPebFa7MCGeA+SkRgqkoWTxTHsPHMIuXKRKQyr+vvR3tbOURQylqPFk37If4XLZdCmgep3iSL/+zJouersXvaAyznnkrv+DQFcvva1rzFwobZs+b/wiX4jnkkvWgIvf3xOw6GSgw1BEZ9oJXsBTYoPAAAgAElEQVR4d6d3YdNtGy/kLDybcXCm4jAh9z31Lr/larWI5jI25BEwPDzMBLCDhw4iEanDtsZ+dPmTS2z7Twue6ylBV0g+GuTj8je+GF5Q/LhTL+E3KmkEaKFk865XWm0HTF4qI/kUKyK2tq7iMDUtmtdaGUO9cYFLCP/mcUsGfJI8QCQZw5lpbE8dxR77BJwVRD5dOPeB4hsSJTEEB3kxhh8F34cZqQFd+jG8vfR9eJwqbHILMQU4hs0LmOh1Qcv5AbsSaGIPOgdW2YY6LmO9tAKbor1ckZmDMrP+HhQhoXGlH6olxPJZkVZCFxjRIlU1deYaUaOoCfEvaFzoM4iAW9CJwElk4RRGizMIKj60RahOVJwdYAnEmGRoU5OIkxW/VuYq3UQoJoCzOtl5VbO1mqqIvpsiLiQZJ5v+P/cm8JiWwUN6Hm2OgcprnqzLPx28GFsWBnOTeHZ4N0bqUhCSgOSVrs5bmstDN9djZl8FtmXDqlA1RdebheadK0Cas2BVESBSCRHGkbPQcda36NXPxisV09nkTnfg5B0EMl70e9rRFm6BJQrYP3wCYzOTzLlcu3oN1xKKRqMMWqhWF3vCiPPzi5rrJb/Vj6sBF6pV9LnPfQ5UkJmccz/60Y++/rWKiAz53e9+F//0T//EN8IHP/hBvPe972UCznJ7848AvWwpgvDVCQPPpG2EZAEfbhKxPkhlAC5+ITjImw5+lnPwL9M2JnQbf9gpYmNQgncJeC4kuyPQcujwIWSzWfQlO7Am1IJ6OcgphsWwXGrRkJp7bU3tQ/4qtkVKBQffCzXiJW8EdxlkQJdml1gqB3AxcKFd8Nn0GBdOjHgC2NjU49r3X0IautR3kBtxsfCiEsA/e6LsYvt7FHGxLZyaHsHO/HEclQchds5GXKgDC4q6EHA12eI/L8XwdPCXMaG0oVU/w8ClzpyGSZWIL1SzzJeeQrt1AOWZChrTdbjJ049bG1ZBVd1ih0W9yoCEgYmusWSWqmOHPGQ3r7I9PVfdrhSQr5YYWDSG4lwSgTxi3MKVYOI0GfeR8zBFY25pXYWOaCO8sgLDNtkQsNbcdKAIr6ziTHoUx6aHGIyRyoiOv5J5YA241ByXqXDnP3timISEj2gzuNmsMKAhTstcG0eabJsVWj8fOoATvmHYjQ6kEDnnzvVTlvA4ApUXlQepBVG4Pxf+nLfAcyM2XJUcBCpdTyGrRklmUjj4OrWMhnotgWaxCbKp4OzoIKeH1q5ZgzVr1qC1tXXZ3XYJp/NKH1WrDk2Fb7/61a9iaGiIOUNUYPHuu+9+fTkupCjatWsXl/QmfXZvby/b+ra3t1+n4Vn+mhthBE5VTPzVsIW9eQcPxAX8VquMsFLLRr+6h6cqwBNpG1+fMvA/Ol0pdFCqmZwv/GooP719xw7s2r0LqijhHT03oU2JLUl1aFoAZAZiAnTbRKFaQrZaYiJmvpJDxTJwqmU9diS6cDssfLgyg7hloCLy8s0LbA38UEqB/FomCmkkAhGsa1zBhEECL1fmYSx8bC5cWEO2iRc9QXyTgIso49OVFPz5DH48tBcHhQGUm6vwxWc5Lgte3Ai4WJwqKosh/Cj0PgypPag3x3Fn8Sl0Gcdhzta7mfsyfNH1uyiB1SbCMLCy3IZbwqsRCQQ4nUMcFFL5UNSk5vVCvipEpG0MJVg6ey47ztERApN0jF/xoivWhMZQHc8X1R06On2OF0oqapn0R7Ei3sJFJ11Md+kBos8jgvWBidN8j2xq6mPvEubmzFZsvuRsUh8cB8dkL/6PJ4In1DA+XknhQaPAVv3kxDyf8aLoEvn2DGYn8dzYAQxHJ2DXE8n5dQIu87iFOb10wX8BBBFBBBIkVJwyssgyQbcWm6H/t2QLUb0Ovmk/lJwCv9+LvpW9vGAmkw2LWizn0fXlQ2cjlhQFn5qaYnxAQIb+n4pRknvuYixTFs1xITk0sYWJ3EQSMgq7kZVvfX398uS9ZUbAwYs5E1+dsJEyHPxmo4R76sjP5dIhWAIu309b+OaUgf/GwEVGiIHL4hqR6qj0xM6Xd7It/Tv6bkKXJwEfZHZ3XUij3TIRRwlUsIyynGXH0aJeYShC1ZLJzr5kGXgi2oGJpn48LAG/WpnhaLhE30vS59kMSM1l9dj0IIZz06jzhbCpufc8B2MhfZzPObTohWwLT3pCeNwThkcQ8NnSNFAt42cjh7DfOIOZugK8DcS5uYp3y1W/2K15Q2vLy/57cMS7BaJj4+byc1in7eRUkclkhgW2WTEaV6QedtCQiaJDaITIgBmo84VZZk3RD0USUTUMVq2QmotSOMR5odQR8YySgRgrb07ODPNCTx46FASkaAwBls5oIx9HgIT4LleTxtY4NVRzigAUGdJ1xxoZHFFq9ULwUYM+RPCmKk/jgoJveuvwsuJHv1nl8hH1XLRwXgIvdpSlCMVQehK70sexC8chtgiuxH1e8GeB87PA02pghUAePS8ewYOQE0bCTkDIC9DKGqpSBaVkESWUuCJ57XpoXhqtJphDJsyMid7+XhAhNB6PM2eFsgLL7fqMQM3HJZ/PM+GZ7FKoRBD9eUM4546NjaG7u/u8AR1JywjILLe3xgjQi+Zrkwaey1qoV0T8u2YZzR4R8mUcrcjD5emMhb8a1fGpdgl3RWUkyGp8kY08A4iYu2fvHhSKBdzasRZ93gaEBddVc76pIoqMkMEYPYCDmQlMFGZQsXSXKyEpnHrwyx4mFxctE3/rr8dEuBFvEyxsMypcsberksdGmGgQBXaDpX6QERilESgqQGZrd3VtRNQb5MXwWqmJakNLGp2gbeMfvTH8TA2i2THxqdIULNvBufwUjhWGcNIcwUw4B4mqBVN17gVHXQja2ZAdA8NKD/Z7t2FKbkGrOYCbyz9G2M5x0N9iy7UFtFnfGLNgITodQLfZjG5fMyzRgl/2MnChtBAv4ERStS32BqEIS1ErM/CksgQEHuk4ItaSIyv5iPA8CALKRpULXFK0hGpH2TYBj6vntPjegYDj00Nsq58M1mFjYzffgxdH</w:t>
      </w:r>
    </w:p>
    <w:p>
      <w:pPr>
        <w:pStyle w:val="PreformattedText"/>
        <w:bidi w:val="0"/>
        <w:spacing w:before="0" w:after="0"/>
        <w:jc w:val="left"/>
        <w:rPr/>
      </w:pPr>
      <w:r>
        <w:rPr/>
        <w:t>1phrzE63blWg76lR/FANQ4WN36imsdkk/xaigVw91lJLqfD3OwJSxTyOpAdwQDuNsXgKnoSHScTXSGC3gEl89Sk10EIDoQoqVFuFz/AhWA3Dyppc88ixHNg+C3qHxlEXk1nGbgsiiEatEfqEAWLMb9y8kS06aLG8GthcdOeXP+BVI0DvzXK5zD+UxqMIC/m5ED6gGlAEJhfaFh1xocJ2o6OjXJ+IIi5kMEM1ixbTqYVezPJ5138E+IVK5NxBDYNVB7dGJHy4SZ51mrh0f8Z1Gz/JmPjcoIn/0ibh/jqZCzUu1suFSIiUuty7by+Ghoexrr0X/f4mJMSAK6OdbTXlRu3vTMS8oKtuSsd1EiW7fZKSHps6B83SEfOF0RpJ8mLnVzxM9JTJSM4BvuSJYa+ootE2kICD76shrClnWW58i2PAS/JPUWJq5XDOLXY4Xkjjvt6taAjEOKXhLmrXpnFmBQ7XrfmfvnpOR5Dy6ROVaViCzAv1YGYKL08ew27nBNQVCkTPbG8WCF64rrBjwhA8OObZjKPeLSiLAWwpP88Ko6CTZ+Dy6hjEHK+f1l/Bhj5qYmWpDTeH+tHf0AnTNiALMpOLqdXSOTU6J/MjbPu8XT8dcyFgpFQOp5bY9dbmiFuNVzHHnp3/7LPpcQxkxjmidmfHOgZRtdpKNToHEV/oiaG/D4sq/tRfzwRc8m2hmlfUCLRQXOFKrQZa+HjLjRAeSw/ihD6ECX8adiMgKSSDXihvaa5Xv7Djzs+TIHCUxWt6IZcUKEUFPt2P8fExqIoKf9APKSyi2FhEXqD75xVidIPTiEg2DKEsIhwNY8vWLUxbWIz0dmFXs3xWLeJCfMNCocBpOiLoUkaGnIgXE9xYNHChVBEVtSPzOQIsNefchoaG5Zl7C4yA5ZDBk43PDuio2g7ui0l4T/1r5dAXDsWoRrb/Jv5gyMKnO0Q8GFsa4ELfQSUoyDl3z+692LphI/uj1ItBRC0PAqLKu1CuWjybO3ezDe6/1V6ctDsn8iaROgeyE3hp8Ajb0q9LdqG7rhlexQvd0nkXQYuNAhsGBPy9rw5fV8IYc4CwWYXPNpFXg3iwOIV3Fsax2qwgGE5yuoIK8VFBxfpADFtaeuERqa7vtXN+pbFhm3rH4RpK/6+/kfkSpFR5j5ZDURC5uvFkPoNdkyfwXGUv1F4FIlXoPr/CLuyGptM9dgUpuQkHfduw238Xkvoo7ig/hXbjFDFdmO8y38ZqEqo3M2ThVnsVtsXWoCPewFESlzB7aQZKzU2VZ/yiGlaccrhAik33x9Vq4Fy635RilDBVyuB4ahjDmUn8Qt/Ns+kmMoQzzqcvicBMs0+lI/7eE8ePlRAe0nMMWhKOiQpbF8+t1bg1E4UMnh89gDPCKCoJDXJcvjYFFOfWraseVYu0kOlhUAgiqkWhTejIjeWglTTE4jEUikXUJ+oRa4xCC2sYwFlYAhnyudJ21VHQbnVAG64i5A2jr7+PgQspiJaVQ1edgiU/oOacS8ENIugSgKGoFxn7bd68+fV1zqWc1TPPPIOf/OQnHAK65557+IfIN8vtzT8CFG1Jmzb+6zmDLDjwUJ2EB+oIuLgvk4tbwXTwXNbEP09bqFjAf2qXsSFAdv+L57jQd01PT+PQwYN4/vnnIUoSGuqTaIokkPRGEJf9EB2ROS9eQYFCqpZZwEIRmRqVmNQ95IxKhEYK89NvNjatQH0gep6UWatBQ99ZW1bIov0bJjCgV9BpVvCAomB3uAkHbAfx9DDunzqFTsfAjGXR1heJQJS5E5Su4GX2GhSCvHD8Sa1Cu/adKlnJx9Fnaezu229p0CWFOR5HZ85he+4IhuOTUGKy+8JfYLTl1d9tQBe8GFD7sSPwDuSlOmwqv4DV2h4kzAnmusw36uKa+towhkxs0ntwa2wNepItqJraq5Q+C3kKL+SALFSiTlEWIgeP5KZxaPIsfIoHzaE482lI3UR/5ygJSeEBrj/0mUAjVpg63qtlsc0owRavHmm58PooOkQKKjLI+/7wdhRbqxAbBMhExjUXl/ZbyDjO5RwG7HAgCwqCZgDhQgjZcy5g8Xp9qIvFEIlFeOHz+wJA2EHan8Y4xthriM6ntFKdVQfflB+lVIm9WrbctIXFIsugZS6zsPTH1Jxzn3vuOXzpS1/iTSUpux577DE8+OCDDCgX2hYdcSH56be//W381V/9Fd8gv/mbv8kd27Bhw0L7tHzeG2gEqP7QtGHj0+cMBCSq8CzhHdHXAhda+2YMGztzNp7L2hjRbLw7IeGemISkSq+fpWlEAhseGsLLL7+MU2dO85obi0SRjNYhrJBHh4KI4kNQ9EBxJCb2UWqAOCsEZmDamM6nWSZLBFzaIZCJGEVaKMzvGlQRafAVUDbLEUVelLBH0zCjV9HgWLjV68MpbwRfpXpAWhkrMiO4pzCJmG2h3h9i7gTxMKgsHDvNLs0QXPZTyCivKgj4ujeGp9Uw7tXz+L+qGYQIMMkq0qUCdqWOY7t2BNUuDYrspkiWomNUt1hwbKTlBhzw3ooDvm3o1o9iY2UHOo2TMM8zPOYxCLMcF2PKRHMmjs3ePmxu7OW6RaToudZA8Go9rYEfuo9qcmoaTOJIET8q7PEzb6be40dJ9eF5OYD/z1ePD1fTeJA8W2xjXioiug8pYjFTzmHv+Cn8NLcfdqvNaRVBFJivxMUUGSVfrffX7/eutNnmSEusGoM35UV2KotwNILWthYk6hPQtCoOHTrM6VRP3AMtUsWwPQxDMCAKEkJ2CPFSHOXBMvw+P9asW8MmqItJR1y/EXhzflPNx+X73/8+PvWpT3Ea/4Zyzr3QgK7mnEuhoOX25h8BzXYwpFn4w0ETDSrwnoSM28IUg3hlYad0Utl2sD1n4fGUqzy6OSTgI80yR1qW2vaf8qkDZ89i1+7dmJiY4Hc05cUJcNBiHA2G4ZNU2JorQabdHu1+Q4oPHlvE1EwKiiCymoRq4BDAoKuhI4n7cClFBv2eYgamobGZHKkXPLSjth086QnjCU8I5xwBd+UncbdVRaciIUBGZ+TSSWYhS4MPrnjDEXApCQL+0pfAbiWAh7QcHqumQfohSfZgNJvC9swRVp8I3QIkm5xzl45xozg6NNGHM+oqPBt4LxqsEWysbEefftA1o2P4Oo/vq6mKKhaEcaBHb8UddevQ39jBab5rTXSey9NdSz0R4CVp9Wh+GqlSDiUyvBMctIQSWJdoRT5Uj8eVEL6hhvFHpQlsM8tcmoF8gOY6Iq5zr8O+My+OHcJxeRhCiGppubwqI2xD9AsQ5QtURTcAgOFSHAIQM+sQKUQgpASofhWrVq9GT28PAn4/e4A89dRTbMlfl6hDtDWCYWEYWTELj+hBtBplCXR6Io1Va1Zh02a3ztBytGUud+m1OeZi4EKUkm3btt04lv8XA5cPfehDy7WKrs29cMN9KhnKvZgz8HcTFm4PS/hA0lUUXdiKloPjZQt/PGTzvvq+mIBH6yXU1YiCS3xVtRAl2f8TcCHvgInJSXbVpYhMKBziF1o6k+GdHO3iiJhK/KwVze1Y6W1EizeGsOpauddcWK/WTVpgiKnB6qBZ0rLHsblC9E4liG/56vC8GsI79Tw2GEUkSKFk21hl6Yiy3NVN5VyrRsCF/GH/xRvFE54objNKeKyaQaNtQlS8ODU9ih25IzignIbcTgUWlxa4kLqIgMtZtR/PBt6DFmMAG6s7sEI/yuRgF7gsoMlAdUZHNBXEerMb967YClV204Au0Hx9W638APWDgDKpmigCs2fsJFrDCWxtWoGpaDO+pYSwS/Lg86VxrDE1vheoZMRc+0+EZFJEHZk+hx+P7caULwu/7UULEvDDg0FpEqVkldViVBWa5vcCQc7rMkg1Izmf5EMoF4I0KUHPGuhb04e1a9ayYRxxJ0lS+7Of/Qy7d+/hukddPZ2Qm2SklGn4bB88WQ8q41VIqozb77gdfb29XINoub1+I1ADLk8++SQ+85nPMDGXgMvHP/5xPPLII8yLXWhbdKro6NGj+MEPfoB//dd/ZY7Lww8/zPkrslZebm/uEaDN2qRu48vjGg4VHTySkPFovczqmQvbUNXGt6YN/DRDx4h4sE5iFdHl5NJLMWo18EIGSCTHoxcfVYTN53IwTZNTPrpuwDQNGLqBdC6LSqWMmD+MW5Mr0axE4GG9kEvgnGsix71y1y2XziEwQg66BUHCCdmLJ70RDIokdCUfcxemvMMo4n69gAbb5Po012oTTMCF+kNqov/ub+BKw79czfL324oP+8fP4qXyEZwIDENtlCHaS8NvcdlODmTHRFaqw2HvLdjlvwv92n5sqOxAqzEAQyBP2Lku0a++QygNYho2kHUQywRxk7oSGxp6mTt0KQLuUtxf8/0Mrr8066pLvJeh7BSeHzyEzQ0d6Em0Y1e4Cf+ohNHs2Pj3pUm0Eu+Ib6W5jwlHVSwLM5UcBvOTGK5MQbAFdAYbUe+NYKg4hYPVM5jyZmEETK6yLfmvs/X/RQNH0RZSBSWkBMRRCcaYwX1u62xD/8p+rOhZgUQiwWrVyclJ7N69m71ASsUSWla0QJc0GGUDgiYi7I+gq6eLAU+yvn7ZIXe+N+kSH19zzj148CCeeOIJ5h9S6u6uu+7ilBFtFBfaFg1cWH66dy/vagkZU3iOiLltbW0L7dPyeW+QEaDd7EDVxqcHNKiCgA80yHigjmMO56+AjjlUsvC/RtyqvR9pknFHZJY7cZ2uk9Q/9OIjwEIghvxeSDpNjR6uTCaDM2fPYnhkGLBs3N29Ge1yFCpxYBZoXFe7NFq0KcpExFgNIo4rXq74OyNIGJVknJA82GhV8dHKDPpMjaMzC7PKu/JguhRGAXlBxA4liC/76tBoGfhANYtfMIrQRRU7xo5hl3EMQ9EpeOoUXkCWAkXRGBBooTYmd+ClwDswqnZhS/nnWFPdg5hF9v/zJ+eev2IXEbgLWApYkW7GA523svcKBXFo/m+Uxg69sLmK9M7BQ2gLxWE09eGFSAtehILHyjO439YQJdLxPEDL+fuNCNiUYjIN5rqYto06fxhRTwD5SglH0ucwbE5hGjnkPSVUEzpElaT/SzPX8xnn2maAxqMRTRDHRFgzFrx+LxqbGtHT04POzk621qjt3illdOjQIeZL0MJHz3KlXGGiJ6WV1q5bh6bGRnh9vgXC4PlcwfKxVxoBmjPaOFLUm+aN/k5RcLJO6e/vf32dc0nqRAZ0BFjoRqKOkmZ+mRT15r+piVB6smLjP5/Wucrz+5Iy7o1JUC544ZZtGzvzlCYycFdUxKMJBatol3eDNHqYKIVE3i/HTxyHpVu4b9Ut6FTirD7i/PsiW01fReDFC5dnQjWCdst+fNUb42KM/6GSwmqryhGXpXZyYf6N48ptCTT9ky+OjCDiLr2A92h59Ns6NEh4fvggdtsnMBnPwBtVXZOyJQj/uNEWHRUhgJOe9djuvx+qU8Xt5afRpR+H6mgLc9CtrbVEEZIBQ7cgzDhoGUvgXZ23s4JHlNyKzTdKq0VeSloJxyfO4KxpYl/rOhwPN8BTyuI/zgyg2x9G2BuAIquzVXnm13sCR7JE5bbd8gIEZNwq2CKK1QpmigUM5MZxpHoOZxPj8MRlJu0uwa0+545eHMFsMpuhzqiQqwrq6mPo6Ghn/5W6uvh59QmnbC2LF0LiS9BmOZ/N84Yknohjzdo1DHZo/Vk2m5vzVFyzA2sGdJSep80DFbckg1DKzNDcLsbrbdERlxpwIWRMOUXqJN04i+nUNRvJ5Q9e0hGgNY3M5P5+zMD2vIB3xES8L+lWe661mmfLn48a+P12hV1yG9QFchmWtPdutIUeKEp3vkz1toaH0VRXj7vbN6JeDECe9Xyhl6CbLlp8IxDhcyz2fXlODeLPffXYZFbw69U0ughAcM2cK3/PfM3QZDjs37JP9uMrvjqcljz4QDXNVazJOZcWNVJm7Bo9gV3V4xgKT0BpUCAuQcSF4gsEWigVdE7pxyHvzRhU+7Ch8iI2Vl9C1Eoxv2VeaSIaxNmKwbbgnC+wZ2QM+KY92IY1XNSQKjdfKFtf/Owt7hNq00rAngjcY4aGP3EU7FIDiJYzuG38GDqz4wj4I+hr6ER3rIkLM1LUZK7tYrM9Os/9N0J3AmRBhCQqmMxnsWfqGJ4xdsO3QoWkSksGVOfS11o/3XSqiAajCc6oDVmT0d3bjdtvvw2RSJTTPReCkFrkhTbIVFSVqk1TqpD4ErRxXgYtcxn963NMzYCOCNUELsPhMChtRNGxGwK4UAElCv+QrTJ1kBzyloHL9bk5Xu9vIbXQyZKFr0zYmDEc9PhF3BEVsTkogsRFB4o2vpsy8WzGwX/vkrAlJCNMNvI3SKsBl7379yE1NY2uRDNuiqxAWPSwFoNe9qSs4QJujrUgie0rpmZuAMNHVtiiiB+qIfy5N45frGTxXiOPVseCPlvIkRxbz7u7Enl4lmhK3iAc1Z8FXbSbvlpTZ9Upz6oh/J03jrVmBR+szKDH1hm02LOGe8fGz+Gl3FEcUwYhddXIuVf79Mv/XuRq10BRDOO0Zw2TcjNyEkErj23lH6HJGIbq6DApXDLXRrQb04GQB4SCwIuWJTmQLBFKWULcDOPO+Hp0x5u53hBxmW6c5s4VzUdGlPGUGsJ35AB6qjncVpxGTzkN29BwNjeFeCCKvngrK9qIE3P1WZ7bVbqRFxllTcOZzAiemNiOXGsJCAOyIrteRkuoJLtcr161DRCARqMJ2oAGp+Cgo7sDa9eu5cWNXFYJvFzYeBPhOLzWUGPysyjyz3KkZW73wfU4qgZcKEI2ODjIc0NRMqKREAeWIjALbYuOuFCukXKOJEEljgsBGEob0Z/L7c0/AvRC1W0HT6dNPJ+1MaYDDR4Bt4dFrA4A+woOfpi2mYj7u+0Sur0iVKped4M0eriOHDmC3Xv2YCaVwuqWbmzwtSEkqkx0LOk6NMOE36PCpyjnVUaL6b7q2ChAwNNqCH8bSOJdRhGPFqeQ1Cvs20GSbUmS2SbeIsKuYXChRo8sw5glFiuy25e5NJ9tY0qS8R1PFH/vi+OxShofrKbRZJswJAWiKLFse9/YSewqnsCAfxxyu+yWSVjgism6KpLBiyFOD53wrkdJDCFqzaBHO8LEXI/jFqqcl5qIAgO6DXFSgGdaRRh+hEJ+hCQ//PAiqgTRF2vjaMv1qP00l/F/5Rg38kXtpOzFn/mTqIgSfrk4hbdrOfipxIQgY+fIUS410R5NYlV9B9dYWkpPGgIvRN1Kl3N4YewQjilDKPs1iD4BAhWoJF+w6/CInue4CDYanAboZ3XoUwanfbq6u9isjCoJ00Z4ub3xRqBGzqX6RI8//jjzW6heERnU3nHHHRzoWGhbNHCpqYrIZIaQ8UMPPbSsKlrobLyBzyMjun0FC89kbGzPOSAayx0R4EzVwdkK8FhSxDvjCqI3ULSlNtyUd33+xRcwM5XCllXrsNHXjrDgwUw5i8H8OHJ6HklfEu2RRkS9gVmr/7ms6G5Og/LybFw3uzuUbQtFw8CLShDfiLdjlSLivaPHEMtMIW87CPr88PtCCAcp9VrExMwkLNGD5kgIM7ksCtUqYuE61IVCDGZ4IbrMvUOKJo9j4gDxaXxxfNcbwcfLM/iVahotVENIdOtKzeSz+OnoPhyTBlFu1KCSieAiOC5Exq0IfgwrK/B88CGUpABa9AGsru7FCv0YyNOFIj3zShHR+FGExbIgTAkIjfvQZiSxprkLzZEEgl4fczWk2WKVc5mh6/rIOQ5IO5UTJDyvBPA//Ek8quX4p9cxYEoK10XaP34ag7lJhD0B3NTaz9ezVKnK8xEKQYBpWhjPzWDH9FFMmRmUFQ1awIDZaDFnaKnMB680xudVRXICGAa0YY0KUKG7pya/iOcAACAASURBVJtNTKl472J25td1fpe/7FUjUIuKker405/+NKvBbigDum9+85v44he/yDucj370o/i1X/u1ZR+Xt9hNTIsEmdGR/f+pso1/HLdwukx1jID+IPDJNgk9fuk1UukbYZiI37J9+3ZkshlsWL0Oqz2NCBseDOYHcEI/AG98BpWxFqwNbUJPrB0eVWR7/CtvSqmyNKV07P+fvfeA0us87zt/t3y9zTe9VwCDDqKwgF0kRcmkRNEqjLR2LK9XyZGdtpvdk7Ud70n2OHJs+Th2ok28cbx2XCRLsSzKpgolipTETpBEbzMApvfy9X7bnuf9ZkCQZkERSVDEyzMHBOYr9763vP/7PP9CoVykXK0oczCpouiuQ6lU5Lg/wqPdw/iCQe489hSB6bNkLJvGeBzDH2a4d5ByKcexcyexfRG64hHmluZJFUp0tnWzd9M2WuOJenDf6/AgpB4j1Z0UGl8LJflWoAHZ6v+rsMhup4LPtVmtFJlOLzOVWeCsMUe2uYjeUi+9SxXmcoaykvNc5ny9HAzeykhoNxsqx9hReYHe2llM7Msj465vjPBIKy5aGmIrYfZGh9nRPEhzJKFeoVp6l7Phb/N7JJNITOVOmkG+GUjwbX+cLxTm2GeXEeG2pesqhiJTLXBscVwlh+/qGKI13PC25FgJMJFzRDKzUoU8Y7k5jlXHSA8U0MKaOq+upOp2MdNZt/t3CZlhQqkQ3izUMlU2b9uslCfrqqKL+axrr7m6ZuBCH5ff+I3fuPqAyzUDuqvrhHn3tsZTSdHzVZffmrI5lIMOP9zXovFQi4+ooamnx6ttPP/88zz73HNkc1l2bd/J9mAnXtplqjxCtuEYu/aVOfZymFhmOwPBTXQlk9RcW6k23mrI7pYqZZUfYzuuau/YtQqebTMejPFocx8LvgC3HvsxvrETpAoFGuJxAqEEwz19lMt5Tk6MYoQS6E6NcrmoWlfRaIIP7r2N9oYGpRZ5rXJGWhJSMFnUfXwzEOcpfwRP07inWuChSoa4pjGbX+ZYeoKR6hQls0I1ZuHGPNUyuJJgRTGaq+ghRvy7eDl0O56ms7/4GP2100TcPLYKlLy4Ntfrzq8qZHm4loeX82hdSXJLcgdbkr2EA0Esp859uNqG7tWTuZ/wR/lqIElaM/j3xTn6XEuKDKpl5tN1ZVBXBy5ldrYP0Rp5e4CLzI9cj0LMlnDNg4sjPJ0+jt3qEPD50fwaXsiFqJj8vj3X7Xq4ogD6eDVOKBXGW/Fo62xj+47tinYg7YVr4703Axc65wpwEQO6q6biIllFX/3qV/nSl76kntI+97nP8fM///PXsoree+fZT2CL6x4SojT6tQmbsgU3xzV+ptlgWELerhLQss4XWCe4CnCRqku+kGf7lm1s8rWRmc+R0kaJbhznzjt1Xj5ss3C8m+bqFna0DqEZ7vl06DebONnnmlWlXK2qKo249JYrRQKaxnS0ke80djNl+Lj58OP4zhxlIZPBMwwGezaxubuHfD7FkbHTaIGoAi0Bka0KOVHTeeDmD9HWkHhd4CKVFkl8/p4/zleDSXTN45ZagY/U8gw7No5ucmRpnKdXj3I6MEmg2Y8vLNyaKwAUa0Zz0gZaMjtUJtHJ4D76q6PcUnqUJmdJLc7i2XKlNnuaUu96VKsW5hmDe+J72du8iUQ4StURzdaVjfX3Kyl7vXS29oH19Oj1sSZwehWIlVeut+/Oc1PW2kTi5fPXgQZVcdlllfhnlRVlBFiTSpym4TdMFvIpTi5PKjC6r2uYRCB8XtZ8ZXv16nevc0zCvhCz2SVeWhjhcPosLckGfI5JRs+TiuXx2iVV/MrOizfb7nrVxSFOgkShAd+ST11b23dtZ9OmTbS2tiq10LXx3pqBdRNQcTyWLEOxnZDj+dBDD3HvvfcqTuzljp8Ix0X4LQ8//LA6ucQ597777rvmnHu5R+Q9/T4PyxVOi8OvjNncEtN4sMlgT+zVpnTv9i6KGkEM6YQrUavVlIGiAPBSucxg/yAtTpyVxVnM5CQD16XZvTvM9EKZw89GMRaHub71OqIhkam+NWlSk4RgAS6VMhXLwtQNSpU8Qd1gsqGNb7YOkjN</w:t>
      </w:r>
    </w:p>
    <w:p>
      <w:pPr>
        <w:pStyle w:val="PreformattedText"/>
        <w:bidi w:val="0"/>
        <w:spacing w:before="0" w:after="0"/>
        <w:jc w:val="left"/>
        <w:rPr/>
      </w:pPr>
      <w:r>
        <w:rPr/>
        <w:t>19j/7LQJjJ5lIp5nNZnng9vvY0dPH0uoMzxx/iYylY+oQDwTxxPXXcbhv/710JRvxma9UXNYN76TiMmH4+EKkg7Rm8rPVjIoaaPZcPN1EOkuHF87ydPYo480LRDqC9afqKypWCGPFw3Rtzga3cTh0M/NmH/uKP2ZX5TnCXuHKjOZec+IIcHFsl9CYXwGXXY1DiudSccQN5/Kgyzq4fhVwWfvedehyfglXQFz4J67KnFoHMWLTrwjPMtdrMnqptoQ8V7knfznYyEEjxC+Xl7jDKiKRpGI2J8AlZPo5szrL6eUpfIbJ/r7tREy/AjGSvfTWNb6Lv7rWP0vA0kxmibOpORUuurNliFKxwpHyGU4EJ3F7wdQMiVZ6W4YCLppLSAuTKMcJLoRYnFlkaOOQWkeEqNvS0qLyv66N984MyLkvBoGSCi2OxyJhl/uuKMYkAFMUY5c7rhi4nD17ltOnT6unEtHRi1a7vb2djo6Oy92ma+97z85AvVU0WXb4/FmbfVGNn202uSF+CXLXt3nfBayIdfj8/DypVEp5QYgiLp8vIGa60UgC0yvQkJije6hA7wadeAiOnSoxfriFhuIW9rRvJeDT1FPwm6k95JqQ76taNWz5cGWloSEyYbdW4bAvxJ83djFeynLnkefompugXKtQ0P3cvHUn7Q1NFPIpzsyMcm4lRyRgEg9G1XeWrSrXb72ebd19RIOB+uevDclHWtBNHvPH+L1wK79UTnF/Lafkz8JxWShkmc+tci47xwTzrHbk8TdJFYQrMiETDoeuCb9E40hwv6q4lPUotxW+w8baMQJe5cq4La85N0Si7joe2rjHjfpWbmjaQndjC2WndtluuaoK4aGqx7JQrj811qsTAsvWVm9lhlY3dwsYBiG1qGrKwVeOcbZSVmo7aV1FfSaaVVOxD38SbOSIGWLArvFPKssKzKhpXwMuft1koZDi0PxZlopp+hra2d0+RCIoCgxNKYzkvLs8WPbGF5ekaUuLTeTQiWCc0cVJnike43RoWmUCGW9Tq2h9i+q+zhphN0JTqUmRdEU5l0gmlHx2x44dymLjtdLot/l2ce3jr2AG1uXQ2WxW3WPFv0WMAwUjCOn6SixTrhi4iAGdlIBEtiYbJIhKSkCSL3FtvN9mwCNlebyYs/ntaYcHm3XubzLZELp6npSkwiJAWyTQct6ue0J4nkY8FmJwqIHGhinScYNKQ4xoCDaVzvLSsyah7CYGQpvoTjTXKYVvwXGpt4lqFCtlLNtRT9Sy4shsWNUS59D5QbSRH5erNJdK7C1l2FxK4xbzxGIJWhpaEK++TG6ZkYUFEuEIDZFGKlWLxfQyw4Nb2NXXTzToP08WFo+QKho/9kf5RiBBWjf4l8VldrtVTMdmtpjlwNIpgSvkjRLVkIXd6KCvmwZexFO1qkqsdUxUsLV43agsHhcc4WuYvBy5gxPBfSoo8O7C39Jrj2E4NSyv3jIUdZC0A1ROsapciBngRXz5hZeU4oV4uCsO7Zkmthp9bGscoC2RVMemXu24+M+U7ajWqkp+Lpb58iP/ZtkWpulTvA9ch+VcFtezKZYKFMpllZFT6ttMKt5AQnPZlE+RGzuJEYzRHEsQjURJB8I8EkxywAzR69RU9esGu1TPprqghSqutyKFnsgsqJTnfLWsOC4ijW4MJwiaflW1ezuSr2VflUGdZvLSzGmer51kIrZAoNWP9jbb4axzXQzPJOyGaaw0YuQMytmykkPfcecdDA0NnXfRfb/dWd+L+/taAzoxqBXrFDEL7Ovre/eBy+zsrNoQAS7rlv9Xgqbeiwfp2jbLDHicKTv8zbLDjzMuv9xpckeDQUJ6HFfJkNKltIVeeOEFBWDi8QSaZuD3m/T2Brj55iDNLdN839rMaaeLRDXDTfNPcu5AD8ORnQw1deM3ddUmeqshi3LNrq0Rc+vApf7cDo5dI+d5TJkBfmzrvNzQwWbd5f78En2rs2Qdh3g0SSwUwrVrLGRS+Iwgru6yWlxhPjVLT9NmdvVvJBEOYQuvw3XVE/y87ucrwSR/F4jzYC3LZyoZ2vBYLhc5vHyOHxUOUUxW0aM6vqCB6ZcE7Lfam9eWO7w64FBS3bohnua5GJqLqxm8FLqdU8Hd+LC4J/t1WtxFBWwczfcKH0SBnTrAqI9LrCPUOzU4lou2DE35BMNmD3tbh0mGonVl1CW0V+T1JUV+tkjlM8yvLKKZfhoiUaKhiCJWF4tZzi7O4zg1srk0y4U8dmMPy7vvIN/RTdIus2lqBHPkEIlIA5F4I15TO/MdA3wn0EC3W+PDtSx3WgUCHtReh/cl4KVkVVgspJlML7JUypAMxWiJNNAeTdIRa6pzp9W8rUGzNSfhSzyKr3q5MjcEipUKT80c5bgxTqo5T0Ck8W99ul/JV9fDMNfOBVP30e/vUwqj5YllVWX56AMfVRl48tT+XhwSj+IIyFeEaKiqi0aAYn1vKq5HQNfwScXuvbiDr7PN68BFAm7FPVcAqBB0pTMjpOsrwQg/sYqLGM4JorpWcfkpOesuazdcns85/MdZh6AO/7zLx+6ogJar51KUp/zx8XGeeeYZXnzxRTo7u9D1APGYxuYtZW67PY2t1/h30x9irNrCLmeUnSeewrd4C1uahmmORalY1UtI7a3LousViVcoqbJI+mSht2qsaCb/JtlDxvTzkUqOnyutUlXVhHo6sKGbygV2cbXA6dQhpiqHscgRL+1gd89e2hqaMYUsbNdUmOMJ5dkiT/dhfqu4wB63jM/xGEkv8MTCQUaapwl1BPGJzbuIo+SOepHARSUxVy2cqoOm65ghE7tsUS3V1GdEG0OCyniZ6xn17yBg2ty+9FdEvRy+SBA9GMSp2VgVh0DMjyc8o3JNqYxCEcmYWQO5l3DKaIaGZdlUV2wiSwFu8m3lpt5tNIQjqvJysdUJVV2xLLVfU4vTvHjyIPjj3LxlBy3xBnLFLKNTZxlbXlS8pVIhw1y1xqG2Ycrb99MtwbKFVWZPHKQ/u0qrobMabmCmcxPVrXvZ4Np8vrSkKi3i51JeAwqvd6mJn4sAmKJV4aXZ00xmlxQI6020sb9nG35DlFl1Mnx9yMJYBzKXO1QApOdybmGOx+ZeZD6ZQuvRMeRi/gkCl1e2sO7icwH8UnYBIS1EB+2kRzLkFvO0tbfxqU99ira2NpVz814bsoDnbJecU9fShXVYseuqv4SgGA/mai59IYO4KZL4Szj5r+LJkP2WQoa05sU5V/4uCdHd3d3vfsiiPLU+/fTT5zMI9u3bh/xID+vaeL/NgMOzOYf/MOPR6IN/0mmyK3J1ARc5IoL+hTB26NBhZUFdq2n095lct7vM5i1zFJwgvzX7QZYrQa4vHaf94Aj9+t10J7oJB3yqhSDAQy0Xl1CquBC4yL1JWkZiEDenG/y7SAcFXeej1Sz/sJJWi5qsFaJC0jWTQsnhpelncdpO0zSUJRbzMXbCwZ7ppze4jb7WAcqRAD/Er8zNJg0/vY7Fr5cX6cSjVKlwaHWMJ7IHyQ+U6woiMYCT9swlrHVi8FbKFMkv5SgVqph+A7toYVVd/BE/bRtbcHJZTq+2MmpvoGg2sCH7FIniBF0DCeLtCYqrRZZnszR2N+JULXILGTBMWgdbiDZF8QXqnKiLnlu5969VXtysR3Q6yH1tN7KlSfg/dbLuW39WnRxrOzbC9xibm+Sl04fRfBH2bdpCd3MHuDazCxO8PH6GdKGA5jhkdZPv+5MMb9zJz/Z0EnGrfGtyjKdmJqlF4uT9YRrizdzTM8Rn4kGG7RJhV3xsBMS+/gJVr8rVt0fASblWU6TZqeyiUhxJu0g4L7FAmEggRNgXUP8WNgNq4X9te0x5B60B5ws9btS3X3D4pQUl/JmDk2f4/twB0q15gv0BzICOJyfjJZwn9Y9+nVbdWpVsDWud/0P+OUSIBpI0WA1kpjLMT83T1NjEDTfewC233KJaDOvX3XvlzipAULKm/nrZ5dmcR9b2EK2CgBiZzrhUWSRvy3P5lS4/AyGTkICZn4Kxzg8Tj6w//dM/VWHM0pn52Mc+xt13331FjshXXHERrsA3vvEN/vzP/1yV9D796U/ziU98QjGHr4332wy4HC44/PGCy6IF/7LLxw0x6ZlfXfMgVRcpX0rl5blnn2dxMcWWrSa33OzQ3btI1TH5nYV7ODYbYcPsOe6cXWZby800hBJKLixPuSq/SFVE6s+Ll5pALLGCRc1gxAjyaCDKcTPIZqvKA9WseiKvquwVU4oXapEcXTpDOXmUrq15ejaYBIM+FubLTJ/UYK6ZgLuR5dZd/FlTj+KVbLYr3GYV1U9IJLa5FAfSIzxjHUMbXMt1ucQHdKm2qKfH+Qzp2QyVUg3NQFVfpF0TjIfp2dVDdWmFyckqU/kmVoN9eJ5NJDPOhl6PzlaP2mqK1aUqkWQEt2ZTTBfVIt6xtYvm3kaCET+OfYmP+OvgpeZizVhcZ29gR3xQVShkYVdBmW+x8gpYkIVdnoTH56Y4cPIgmj/KTVt30tXUqswAT507ztGZKQrlkgIKbjDK865BqX8nnxrsY6dXYezcCb4/N0vK58cx/Aw1tPDxDVvZHQ3gV+RaUdG8+UWx3lKU7ZbMLAEUK6Uss7llVks5Aqavnle1RmqVmIhtLf3E/HV7fDF1W286COm2YktVC/V7ASjrsEIRkRWw0bE9h1Qpx4Hp00zk55UUutpm4TXWjRPXvVxeqRteEAnxGlBzoT+LockerL3flVZJ/e/rlVjd0zHlv4qJkTfQcppKaff5fQxtGFLWGvKU/t4CLZ4iZ89VXX6Ucfj6ssapMkQMj91Rj94AFB1YrNVbSBKP8j+3+2n3i5fPVXbDvMzb97qPy6OPPspv/uZvIkKevXv3KpNaUR8LEL3cccXARcg21wzoLnf6f9reV+e4/PWywxNZjV/tMbkjIaXPq28/RRItZcvvfudRzpydYPsOgzvvNOjqXMHzHL60fAffPtFC8GSKf1bNsG9wJwGfmJs5WI6rCJyyAIkUWWz3DUPyX95qaXxlHsRBVZQ/3wkk+L1wMzvtMp+sZLinViAqy5EhoEUjlc8ylRljyjrIphsLDG0O0tQoPqvSJnCYmc5x5pDFyHgPJxP38YMNu/iQXeLj5RR77DLifuFpJqOr07yQP8Wx4BiBrgDaZdj5a4Y8eTtkZlKkptNUpcoSNqiVq9hVAS4Renf3UpxfYXlsiZWMzqqvl/nQJqWk6mmp0RNaIrg4SjHnIC0eKVhZNQfXdmjd3EXHplbC0YBqR6ke28WOug5cLc61vEVkMsig16HIuptaelRFoi4nfvOygXCShPM0szzHwZEj6P44NwxvoS2eIJVe4uDpwyyULWq1EgHTjxGIsuA4PNa5na0bN/EBygycOcTY8hJZzSPkD7OxuYMbBjaiGQbWZQi3FHiRCpznUqyWWS5lcSU2olYhXytRqJbJ1opc37WZnnir2lcBITK58t7VUpa53Colq0pPopWQTyozmpoP+cyAUSf8FmplprNLzOZXiPnCLLppxsy6m7IvsObDtHZI1B9KQVVvZ14oH5ejICDHxEfIC6I54hato3sGuqOprCk5/+qkbh1TMwnoAWqZGqVUSbUvewd6lWtu/0C/Uqm+t3xc6q0hAS0v5V3+YsnjeNEgbcPOiMc/bPO4KaaTdeB0yaXiwg1xg71Rg6Dx08VxEVWl5BT9+q//ulIU7d+/n3/6T/8pH//4x6/omP7EgMvv/u7vqlvMr/zKr/BLv/RL7Nmz52JvOdde91MzAx7nKi4Przg8mkYBl9sTOv5LWH/eqakQLsPy0jKPPfYDTo+OMbzZ5I7bTQb6l2Tp46vp6/nyiUGWj3j8q8IMdw3XeQXpYpmlfI6VcoqqW1PZRV2JZtoTDUr6fLFeG0ElWfbxt4EGvhhu5hcqaT5dSbPVLlMzTHz+CLNLq5xcPMKC+TJbbymzfUsT0ehaG0U9aUt1QOfpUY+vHG3hO+k76B7ayr+yMtxbzSq7/7LuUym6B+ZP8mJthMXWNMGkv85ZuMTSvxwbw2eQm0uxMrFKsWjTPtREZj5NKVclmIjSNdxGbilNfilDKVOhWAuw7O8lv+VefK1tNJfP0jHyCPbSEranoQX9SmFUK1VJDnbSs7mdaCJArVJX9FzykLfoGoXTZYJLPnZEB7hn0z5aIglFqK5Lif/+5yquhaQ25zOqtL+STTO5OI3hizDUlKTR76dUzDGxMEe4uZ9yLUtWiLyup3gKf5vo5eTAZgb8Jg/NnaU1PY9nBOhs7aK9qUWli4tz8pUM2W4hCAvIUNUWRfh0yZTzPDt1XGUbbWntpzverPZV2l66YXB2dUaphKazy/QnO0iEIsroTqqEZatGIhRVaqJspaAqLsOtfWxvGWQqs8iTC4c5zjimRL0Lk1Rfg35StDE99KCO4ddVRtS6iktOqyABmr1mGsoNlDIlVZXz6X5VKVpaWFbcB9kfn09Av0+1DbJZmXtb5RTddtttSgZ9JSZlVzLXl//eOtn8SMHmsZTLDzMwXtNIGHVey20JjS/067QHJIn7wgvwwh7a5X/71fROmYd14PKrv/qrqsJ94403Xh3ARRQaX//61/mTP/kT5Xvwcz/3c8oZb+fOnVfTHF7blndoBg4WPP7bokPJcfhnnaZ6iriM5edt39piocDU1JRyzD11aoy+Ph+33e5n+zYBLiV+mN/CX0zt5PiZCJ+eepodWrtaNCpmDju8TDBeAtMmtxrEX+hgOLpFRQHUSZJvvkDJ7UpItMJzmDH8/HkwyYgeYIdT4cFanl12mbmVFKdyR6g1j9G3o8LAYJRI2EDsQuoNAo+qZ/Ld1Ca+OzvAyFIHrbUEH9EtbrdLdDg1HFn4dUMRTp+eOcaB2mlSHTnCyWCd+XuJ66jyoDE0ls4ssDqdwheN0NqTYObULI6r09zXSrItilWtkl3IsHB6nqWxFYItTWg7b2V56C6K/hjN0z+m/dAjmLqDGwhiezpOuUq8o4XenV3EWyKKwHtZQ4yFTaierdGTa2FvbJi9PcOY0uJz39rArVwtK+Aivji2ZSHF7JTp45w/xIJmEq1V2W9ApFZUMve8ZSkyZSkU58eJFg4ZQSLlIv/cytIeCBD0CzAz1BG7HKD42jmoy8fX/1VTIEa8XUaXp3h57gyN4Rgbm7poiyZJBKLqPDm1PKl+hPCbCETUv8m5LH8X8CNtJJFg+01Tva+/oYOoP6QAkYQ9zhZXqGk2FaqqBSVVMvHKKVNVUREVs4alr7f25LMN4v44naEu3KxLOpVWFUpRBCXiMeV/IxJzsSZwHVeJOpKNSQVeJFCxp7dHueXK699b7SE5LnW+yqMphy8vehwrwoMtsDOskbGhya9xd4NB1KwruF45Ka7Gu+RlXYHn3yTARY7xc889x5/92Z+xsLCgWn7CcZGE6CtJ/b7iiovIm0ShISnR0rMSRzzpY10j517ZQb8a3y0XpCBoedZXNxQhntl23YjLdbEqZZ5bLvL/zljEWlr5F4MR9sZNRUK92kYmk+Hc2bOcPHWKc+dmaGszuPEGjev2LioC3TdW9vJIajuFnMevFB+hfMoV/igNHTXaekvE4i6a4bGwoLE0Fse/spHru7YR8ovq4UK1x+vvuSoMyBOJpnHaCPItf5wZX5AO1+GmQgpt7lmCTUdo35ijdyhKPBZUcuK6UZdL2dV4udjBV2f2k1ntYUPJZI9XZadVIunaGAKg1giesmCKhfxLuRFGAzMYnTrGukT9EqouUhmRRXPp7CLZxRzx9iTRmJ+p47MYoSCdW7qIxnwUsyUKKwVWJ1fIzKaINATxtXUy33s7s827qJaKdL/4N7Q680SCDprPUMokTD9dWztItMcQa99LCnlcu++LF4xTdqgsWGyodnJTwzb2dG3Cce239N2RI1UHN6L+qPvLrGoG3zfDnDCD5HSfxPYw7FbZZpXoq5VJOHUll1/XOOAL801/nBHdx7+vrLJR9xAuk0hfZbG/0qVJEWwvrEJJm811yFQKjK5MM5NdVl4zEhEQ8QXZ1NyrQMlYek5VU4abexXfRyot8jGK6yIgxK6qmISA4aMpnFCgRYbl2lSsGuVqTVVCqpKppACYgB35e5WCW6bgVah4NXXeCxdGmcQZJlUPllZWiESiNDYmiSfiao2IRCOqRWTbdfdqWcAikYj6c93EVD7jsipu7/qNpl5xeTLj8OeLLiMlj9/o09kREbJ9PautVXgsV3oyvOv7+dYbsK4qEkWRUErkAUqEERKeKYWNd9U5VwzopAQkHi5y8olcTUKxxKL52rj6Z0Bu1OvJwnKz8FxXWd8LIAmGQnXfAUmJ1eWJ1aFYLFAolPAHApimoV5nW/Wn4+zKIi9OLvKNZbCH9/ALQwluT5q0+K6+vm06nVZkMTl/Z2eXiMU8du6w2HvjAiOVJP9x+gMcKA6wJbzIF5v/hmPPpzB80NtvMjigERRnOHRW0janT2qMvNDM/uZb6Yg3vMqC/83OAJlbteh5Hi/7I3wrEOdF/ESyqwxVn+Rnto+yZ6hEIhw8z82Q98gNYC6n8d8W9/Hy6u3sL4b4jLXKoFdWC2RV1DEXLJNiHZ8tFTi+MsEzmeOkunL4kqaqnlyKzHXdKC67kKWSrxJriQttlIWxVQKxMG0bJFMGsksFaqUatbKFVa5h+jR08a1JDjDZeiNnQ9vxnzvJxuJh+gKLxIMWtaqr2k3J7iSxZlnYBBdfPKpS2UWi1CiBsSStJ5turYXrk1u4sWsLNde6CGVRnahaV6hqKgTxCX+Ex30xJU+PeS41dNJobHJr7HFrbHUt4q6Nz6kyqvv5XiDOCV+Y38zPsdGuINELkkN0VZWREQAAIABJREFUpetUnZNSJ4FLRU/4mxIhkSrnWCisslBI0xZtVO3MfKWoCLwbmruVw7KENcaDEZV7JOBEPecr48D6/ygH6PPlIE2BFPm9cg9WHJR6a2rdVVh+p2TmrqMqNdJuEuAjsyavNXwmaafE0cwEJ2bOsm3rVnbu2Km4KnKvkQXL9Jl1RZPnnb+/rBsZXv13zTffQpnPZ7MO31h2WLDgCwMmXQFD+bS8n8a6j4u4k0vlRUCpiHmk/XdVGNCJfboYykjJr1QqKdJNY2Pj++kYXeX7uvbE9xrOgELE5bLKk0DSWRNx7FqN0TOjpLMZ+gaG8Gk60VicUCiofEKWFuY4dPgosWSS5pZWggFxE4VYLMrk2RFGJ6aYDzXzzOCttIYDfKxJ42caRdJ7dV20cjFNT89w+vQpZmcX8ftdtgxXuH7/Ao8XBvnCxIeYrCT5aOsJ/nDobymXqnXfEp+BT7lG1RdVuZlPTro89UOTtvwNbGvrp0EM4S7CoG79pDHEfMo0OVFz+OtSmf9OjbZNbfyj/mN8NHmCbt8qHmLJX++KrywXefa4xb+d/QjDjbv5Bc3h3mqKmmaozJvXDlmA/FpdWfTU7DGeNY7j7zMxgwaaxBJfPD64QD9bt851LFspinTTwAwYCmw4loPpNxUfpu6joqE5FrprsxLo4uX4XZw2tjGUO8xu+yX6tUlERFQt2wgBWJcyukIuF3lZ1X3wsPIOxqLBULZd/YNIhYcaO9ndvrGeK3WRHyiRCVnd4GlfhN8KtnOdU+KBaoY9domU7ucbwQaeMsNk0OlwbbY5FVo9i1HDz4zuo8up8eulJVpUy1BTLcFLPfsvlG9L60We1LOVojKlK1gVxRWR2IaFvJwbnuK2bGvtV9USec2xhTGms4uKQDzQ2MGmpm4aw3Fl6/9ax+f1a/MVU7u/P++vblG94pas1ELn3VjWgJ+us1zL8+zSaZ48+RLbt23n1ltuUQZyMt6blZSLOxdlbquuw3+edXgm5zIU0vntQZ8CgJd6DlzcN169r7rQOVcqa1LcOHLkyNXjnCvAReyYZcOkFCRP7teAy7tzQq33FdUiu1YpkarI1PgYvmCYUDiswIY/GMRnGOSzGeZmZ1lJZRjYuIlqucDxY0dVibent5/86grJ5nYGh4ZobU</w:t>
      </w:r>
    </w:p>
    <w:p>
      <w:pPr>
        <w:pStyle w:val="PreformattedText"/>
        <w:bidi w:val="0"/>
        <w:spacing w:before="0" w:after="0"/>
        <w:jc w:val="left"/>
        <w:rPr/>
      </w:pPr>
      <w:r>
        <w:rPr/>
        <w:t>myurzI3Pwips9PKBxSx1oqLnJDLOXSFPMF0kaEp/tuYsY2uD8J/7DdwK8kmFfPqNUspOoyOjrCgQMvU60W2bZF454PljjpNfB/T3yYl/M93BCf5IuD36LHv6xM9TTNXJNA1/dFbkaptMvx4zD6fBv7mnfT29Cmqi4Xa3wmx8GuwtnVs4xynNLOEk823I+tB/lg/CT/U8uL+MQFFh+zM0XGjzucGe3k4Y5PEGto45Nukfsraaw175fXm2Wf4VMJ1WdSMzy6+DyZaAEaNcyYiezSRa7p53d6fSk+XxVZV5sI3tB1BURELWRXbNyqpcSvhmdRMYLMhYY40PxRonaRzZlnGK4cJtwar1dMLhasrE2+KJOkF1nN19AXdLqzzXywYx9Bf0CRfkVh0xCMXvSxUNuJx0ti4hdsZFkz+Fx5hX12SVVcJHd6SfcxagY4ZQSZ0P3kJEhTq7uyDLoWd1ll9jsVPNdWyrO6bL4+QRcuXuup0xfu8jpgUfb7uqGSv+VdQpSdSC+oCovfEPs6T/0+FgjRHE7QLC69vqDirogPjVRdpIUk1TbxexFAU3cSfv0JfgWKv/k1+gq95sL9eWWv1v1n8m6VU8VZvnXoKdUa2rPrOm64/no6OjuvnpvAT3hLSo7LZMXhkRXxbHFp8es80GzwkSbh+b3fYEu9mlYul5X1hPwpnKXR0VFVeRHF2LvqnCsSJ+G5SDtBKi7yIw6HUha8Nt75GRCQsrKySCZXpCGRUGS4bCbDyePH8TRDtX8SDQ109/YSCvjJrCyrwMFMvkBjc4uyoh8dOcXi8jItbR2k52eIJFrZvmMHAwPdzE1Pks6ViUSCOI5FLpsnHkuQzWcRI9a8DS9m4MTGm2gMB/hIo87PNEq5+eqx/ZejIiVrqQ5Ku+jZZ58nl80wNAQf/GCFctji/5m/nUeWdygb+3/c/QyfbD5Mq1+UELKsvTLkdlSteswvuDz+qMkAe9nUMEhjNEpNbPjf4hRQN3rdZHp5liX7KGbHCP03eDzq3snfpXbQ6cvwufbn2RObYWXJYvSYRvZMK0FnJwf69nEoEuNWu8BDlTQJ11UW8q+3NEkLRH4hT+3PzZ7gWPEcuaYSRoeBLrKvS7FNWd+ptS86/wS99t3lfBW3XMUn7UbdJebzFPFTFnIhaaa9CE+0/gMKoQ42pp5n68oT2IkYgYZIvX3wVi2ite9XqgVL6KIu9qpDcybBTn2Iu4f24jPreT5vlSf12sMjkKCq6XzXH+OPA03cahX4bGWVbjGNW6ssyJlc0HTmdR/Tul8BmYquIcyQPqfGsFUi4FiYhqlaT/K2dbxQ909+tTnbhZUOVb9YAxjiKSPye2n1jK7MULYqCoQ0BGOKfxJSfJaIUhPJd61XlNT0KP6Lfd6jRb5U+Q+9A7ck2YeatBDtHD8aP8xiLqXWg717drNj506Cgfci6fbNJ048W86VBbQ4HMh7tPs1bk7o3NZg0LOeA/YOzP3V9BXrHJe62eeh8+nQW7dufffTocU598c//rGKrRZEddNNN6kfqcBcG+/8DNRqVaanxjg7Pk1raxvtLc3Mz05z5tw41UpVGtckGpPs2HEdTYk4qwJyslnQTSyrqgDozPQES8vLBKMN1HJp/KEEW7ZuY3Cgm+mJMZYyBZKNMQq5DJNjk2wY2shKagUjFGbC8vHwVAVzz8081Bfn7kaDgYDcLt+JW+bFzfe6MZK0iyYmJjhy+Bi5fIbeHovb7yjQ0LDCY9lh/nR+P89kBtnbMMFv93+LjaH0Gv/hFRBW3yuPUtnjsccttJltbAxvZbC5VZEe32yvlUoHnXLF5vDSc3jtIwzuLjAwEOFMpYX/b+EmzlVa2Rud5rPJJ5k5sszKiQ6SlV0Md2/nYCzCf/XHGbbK/GI5xQanRkGksm8wDfI0LsvmXCrFo9PPMxFfwOly8QXNusLoVYjsDbb8dZ/Y620jxa8RXstShgavSlsU2hsM2hr9BAM+pdSplEqky/Bw8EFORPeyuXiEvQvfYjZdxtfTofgRr84ves3OCDdDjPBcD7fsKtUKrkakGGRI62RPchOb23qVj4mSDCtvnYsv44Q9lyXd5OFAgv/hb+B/LS9zm1UgIvyW8+V+D59XJ96KX4krVvmSBO65VIXLUymwVC3SGmkkEQzjU/LleotESuZSnay5NhYOkgYtVSFR+KgzaY18ItwUqZiky3nSpZz6/+5EC1tVOyiM7QqnpH6MXi/W4HxrZy3D6OJn4OKuoTd71Xr1poLNaHmBY/PnKLsWfb197L95P60tre9J6/432mc5Zhnb5Ydph9+bcdgY1nmo1eCmuE7jVZTTduVH9tI+Yd0596mnnuKP/uiPkExDwQViUPvBD37wiqTuV6wqErbwV77yFX7/939fXZif//zn+exnP6sQ1bXxzs5AXTdvUyzkGR+fVKmzYoy2PD/DSr6opJnCYalZNh0dvWzcMEQ2tUgqk4FAkFhIjKkMZmcmmZudx8FHa1MDyeZWVdrr6minWilz5uwoDja5XJblxRU6WjtJrS5x1A1zuOwjky3x+Xtu5JaeJtpCfkUkvJqGLB6pVErJocWE7tSps+h6ja1b4dbb0gQDWQquj68t7+aP52+m6vn5bxu/xs7IHH5diIyvtL3Wd61aczl6wmL25QF6tG1sbe+l5ojS4vWHHCt5ShYX0TPTc8xGnqB71zJbt4WVr4XjWZyudvHXmb08lurhQ8XHGXhxhq36VgabtmLEAjxCkG8E4+y2y/x8OU2XY1F+A+CilDKKeCoka49vjz3HYc6Say4RaazLo1/VBlgDOWKlL0MtRnVW5mue7D3FSZHWUCFdJje2xHXNNvs2xxgeitLc7Ef3i0JEAJULnkXG1vnDxQ/wlfT17AjM8WD1u8w/9RRnQ10Em+MEgyauvbZBF/Qw6ot6XcbtZF30FY1ENkJbMEl/vJ2Bhk7aY03okjwthNOLkD+vHx35WEn/Cbg2x80QXw8mecqM8oXCHFvcqiJQC3/o/OasVS/kX6SdU6gWWS7llFfKRHZRkWM3NnUz2NhBUziuZlCqjsvFDIuFjAIiVaemfrelpY+ueIv6bDGLy1SLa/yVlHqd7Pf29gGlChLVT9WuXgIUe3euvPVHlbLhcLI0z8jKNI7mKa7Lxg0br2jRenf26I2/VY6PtIjEv+qP5h1+Z8hkf9yk2ff+47VcOEvrD4iPPPII//pf/2sVsyI+LuL1dtUY0H3xi19U2yyueGJAt3v37qvt/Pqp3x4BLflclpMnTqL7pd+tUS2XSKXTWCLb9PmpVSqUi0WMQJwP3HkHkaCpUm5XxfxJpImBMMsLs0xOTZIrO+zcMozpC9Da1kZPd5dK/z3w/At4hhAxXbKZFK5rEAoF+IHXwJNpm2R6jj/48E30d7Yp9dG7OcToSsjHchFJb1XaQwJaBP1PTEwyNTXL0nKW3p4I+/f7uf6GFQy9qoDDoUI331jZzXdS2/ji4N9yY2yChCnW6XXJ84WLnizcs/MWLz8ZJ5odZlvTZpKRkCrXr790nc6r3ueBz/RhGn5Ojk2xnPwhPdetMLwlhI4P17VYWLL5/lQXX1/cw3ywm0+uprnf8LM5ECBl6PxBoIkJw8+Hq3k+URWqKIoI+mZDwIs85Y+sTHEoc5Yz3gzFxiqG9OGlY+SAXXOoFGp4lq1aZfXN1dBMA91nKCKu4asTlWW1rRRr1NIF4rUS13UZ7N0SpaM1pPKUfGLdq2nUalL9cDEMB8vQ+WbqOv7T7B3Yno8PGQe4a+lhfnSmRi6WxJeM4je1V9v+r1UONFOjlrEILvvpKbexu2mYxmCceCCopL7C61LbK8BlnV9ywYTUuTb1I7G+uK6n+1Q0nTO6n+8G4pw0g/Q4Nf5FaYUG2Xup8qw7bwh+U5b69WpHtpznxNKEcrKVfZUKixi8ZaslpdARLoqoeVSrZs0FV/5NjkVhzYE3Hgir1wiwkWBFAV7CS5EkaCHnSjK0tITks9/KJ+jdvN4uvCZUOjoOp61FDk6Pki7muPO229izZ6+6Fn9ahpxnq5bL4xmH/zzn8KFGnU80m2wK16nL79exbkAnwOXXfu3Xrj7n3C9/+ct/r+JyDbi886er6zjkchkOHzqEGZQnd41iPs/s3CKhkIlli/TZxnNcJMz3ox/9CK2NDayuLjI2MQ66j2Q8QWZ1Sf19MZXntv37cWyLYDiiuEsN0QCPfue7yuq8ta2VaNhPsWSRbEjwaMngG6NzFM6c5PcfvItdAz3EI3VPiHdjSGVFAIpUVeT/xdRKiGJihDQ5OcPs7DyVaomGBpMtm4Ps3OkxMJBeAyU1FmtRHs9s5ren7+b/6P4BdydH6PIX5Ln877FZZX3P5G2eesJEm9/I1tgOepqTqnWgpKVr9uZ1sUxdMaNjULM9Do6eotj6PIP7cmzeFkGSW7K5MuNHS4xNtHPIu5mvdH6Az9g5HrIz7HRKzGkmvxHtoIamQMtHazlKb8EjUq2ptcyZbLnCmZUZjuTOMOqfQu/R6x49FQvTsgmIzDcAftXBENdXqDqiWhJHdl39OPJ94u1SqeErFmjz17hxe5xdu5oJyvlmOVSrNpWKSypVplK1iSdMuvrijFnt/NXSPp5ZbieWn+cX3EdYml1gvOInZ4bwBwxVWbFrlgJMgUiAcEyUVTa1VZvofIi+Uic72zfTHEvgMwSSuCoAcyWbIhKK0RhPEAkEX5H7q9ZOvStWp/RoOBoUNZ0lzWTEDCq/lnEjQItrcV8tx+21knSisISYK9YBa867ktYtIKJYq3BiaZyp7BLJUFwZuMX8ISL+IHO5FVKlvAIv0g4SzxUBI8JTEdt9qcCkynn1U7IqqpIloFI+W1RDogLqjjXXK2V6neB5KW2vd+Oaey1wKXhVztgrHJ07p1yJ9123h5tvuUUJOX561EUeFcfjSNHlvy84rNjwuQ6d2xIG4bUw1nfzWLxb371ecfne977HF77wBQVcxOPtc5/73LufVSTOuQ8//LDKKxLWuoQsShlox44d79Z8vX+/V6R41QqTE+dYTK0qhUGpUOLUyVGSjXEy2Rx+v49oLEY2X+b+j3yU5kSUqYkxjp88RXNLF+1tTZQKOc6NjzExPc/dd9+Lga2KBvK+1sYY3/z61zGDcbbt3MXWLRupWY7iNz2/sMqXnzvE9585xKc/9gAf397HlmSY0LvAy5WLRiotBw8e4ty5s8pHQIBLNpsjk8myspKiWMrQ1xfnul0RBgdrNDUVCATKa/ZjDiXX4LlcP//7+AM81PwyP9t0mC3h1Bpwec1p5kGx4vDUEwbezCaGIzvobU4qr436ElnPZZGhApldj6plsZJPc3TmEP6+MTbvc9i4OaoAzcxChkPf13HnN2J03crvbNjNrbUsnyguc12tyLQZ5FejHYp78clqhg/X8hTrwTF/7/yXY7eu9pDvzpSK6oiuSnVudYzni0cx+z1E2hS0qjT5HXqbfHS3BoiE68tlteaRyUO+YlGsuuQrHrlKnWTaGNRp9NlEfQ7BhJ/tO1oVF6hQqJHN1kinbZaX8hSKVVo7Itx6ayfxmMnRXCt/fLKfx0eC3K4d5baGcU6PZzizaGHpPsLxEMWVLEY4QLKnkY7eBsWhcYoQmTVoWgrTYjYz0N2NX6zjNShVirw0cozO9iGuG9hEV2MTlkix1wpkogBKaQYV5YuiUdaFZGsyYgR40Qxj6QabnSp31wrcZRXwuy6pmjjkVpQnioAPabe1RpMKfCwV0jw5cYSGUJRdHRtUFpCm2kia8jYp1apKil1PXnbUe6Syomz7BRC6jpIvz+RWVObQYLKD5khCkZkF7Po0cd1F+be8V0DL+fNdFHdukbNOivHMPIVigZ7Obu64806lOn3vueK+0dJSN52bqXp8O+XyJ4su/7hD44EmnVapSr5Pqy7rHJcXXniBv/iLv0CM6MS/RQIWP/CBDyjft8sdV8xxEXnTwYMHWVxcVIuXOOaKM57kTFwb7/wMKJO4QpbjJ4/Vb3i2y7nTpzEDYVbTaQLBAMnGRmoVm7vvuZewX+PYkcM89+LLbN+5lw2DPbi2xblz45wcHeUDd3+Yvo5WYtEQvoBf3ZAP/vBRylWXzoENDAkxZM2bIbWyxMGRszxyap6n+m/ivoFGPt4eYE/knSfnykUj0vwDBw4o5ZAQcaVttLpaIJGI09Udob+/xuZhm2QyRyBQRZfV7bxs1aXmweFiJ/924j4Ggqv8fOsBbopPKjbEa29GUlUplV2eeSKAvjDM1tguOmWeqxY1cRmtWcqBVJ6sa+JUalVJV5ZYsEaJDs6xbXeQ7u4Q4ZCJ52nkSkVOPePDmt6CFb+VL3b0M1Ar8tFKWiU/H/VF+DeRDj5Yy/PQmseIVA5ed6j2hEbFspnLpDm+OooeFYmizexygYnsNINba/S1m/R3BujtDNLUIhU78VOpf6LsnyK7rnFHqlWHfLZuOhZLRNRiPTeb5YWXl9ixsw3H8igWLEU8Xlmp0t0TwbEsSSCgdyDJYH9EZRz98dFu/uvEdbjxZv63jh9hnT3G0aMLjKVg6MZBUufmVNmnaaCdtg29jCzFsfUIrYsZOscWieRcbrv+ZhKRGAFDI1vI8Mhzj9M/cB03D29nsKVZ2csHXJdzRpDH/FGe84WorFW+igiI0ZHsqK12hQ/bJbZ5Ni24mJ5Lulzk4PwZ1cJZVygJd2moqUe1blZLGUaWJ7m1fxe9awGGjvLwWbPmr2uh1w7LhdBjrV21DmbXqjmymCtflQvaXO8ksfYndcdSV7yAea/GqLvKWG6RdDZNyB/k/o/cT0dHR91h96di1IGLJD0/nnX40pzHZ9s0HmjUlfHc+xm4iAx6ZWVF4QM5t2dmxKW8TXn6iFHt5Y4rBi7iPCrKDEHQYtksJ6OUAa85517uIbmy90m+yvLiLD944gmiyRb6+vspp5fIFUqcPXdOdeZbWtsJ6AbD27bT1pxkenKcF186SP/GbezcvplQwGRueoqR06fYsecmGtraKJkBlmzIWB7j0xPUbIfOhiQ7OpoZCNXTa61qhWy+wFi2wve8JGcsnZsSBp9qMWjxvRJjf2V7eHHvXpfiHT16lLNnzrK8sozY/AcCIQYGQmza5NDbmyEeF+6PBPqtLw8XLjIOU5U4f7V0g6q8fLr1Ze5vOkHCqK6Bl/VFSVKONSo1mxeedVkcaSVeHqSvoYWKLSTMElWviGUU0QIVDH8NzaihBUr4EkW6BgxFYg2FdMWlqLdmXE4fqpIb7aVQu4W/HLiOMU2j167Q5DksSOCjZvCPy6tK9ZL0HETD9HoddWkzSOVnOrfIaP40wY4FOnsdxOx0asrmzFiJzk6PHTsC9PWaJGI6/uA62Fyno17AkhWareNRLyZpCqBkcxbFssyjcHd0Uqtl8nnRzYBT82huCVGW36PRO5CgpztMNZ3hB6MR/vvZTfygsouPRl+ie/4FlsemmawE2Pqhbcy+dIbSah6aumHn3aTj+/CCUcLLM7SNHGP7+Bgf3LtfSfKlXZQrpPj2Cz+kf2A3N27cykBTo5L4C6j7i2ATR8yg4u30uHIMNXweJDxXGclt9CzarApOpUChWiJvlVkt5shWi6qi0hpJKmfYlVKGxWJGucYKr0Z8VMT8LewPqMrkeS+WOqR/nQrYhfyo9eyh+vyq36xxcN6LgOXCna3zqD1mvBynMjOcW5qhWirzyU9+Uj3gXt0BiupInjdcdCQawYOQchN+nWPqeSxZLj/KOPz+nMfPt2p8rGldCv3+5LnIdSCcwnw+rx4apcIi0UDypxjWvqs+LsIUFh8QORHXyY/inHslaOrilqZrr3q9GbCtGkvzM3zz7/6OcKKF7TuvoyGoKXmzOOJaDjQ3txEL+kk0t9Lb04VVKSnGd2NLJwMDfYSCflZTq5yeniGb7KUYjLHiGSzXXEqOR9mpG2uFDYN2v8mOqMaWsEGLX1NJ0BXX43DR5T/N2LT74RfbDXarVON39gIWa3yR6x89coyp6SkiEZ0NG4L09Vl0dhZIJvOK7SDJNK+/bTZZ28eLuX5+d/YD3JU8q/xcNgSX8bwAliXtKDFZcimXHNX6GZ9wmDwTppZqZENbglC0hGeW8XwV9JBFKGYTDLqYfpdASKoVJs2NYVGpn/firS93OuNncywea2Rp4XoeG76bRwIhYq5Np+TK4Con14cqGeUdouS4b7AX9VTrEiOZc5zzDnL9bSW6u0QCrbG06DE57pHLwOBGk8FBnbrpdf3TXgvnXjnnXqG2Ls4VGJ/MkS87bNrYgG05pFbKFIoWmiFAyE+lYpNKVQmGfVx3XTPJhA+nUubwSIWvHmviv6ZuY1tLgV0Lj6PNnWHeC9O1u5fZw2OUchalxs1UNz3Anp49+CMRJtLzZEcOcuOxA3xi117i0YSKoMgV0jz64pMMDu5RwGWwsUFVt04bAf5DuFVFLNxm5dlkV9T+CQOrwXNp9FzCrs10bpmFYpaCcJPwFGdGOCkiRRb+itAthZNybOEcuVpJgRlR+zSG6mTT9wJx9p26c9bPEI2sVmUkN8fh+TPMLSzwqU9+EvHykAfcq3HIvU3M5I6XXIqOVBlBRG5ZBzaHdfpDOsnXyJzrFReXH2Yd/mDO4xfWgEu38nB5Z+97V8ucrgMXqXzLvVg83oRaIp2Zq8LyX8o/XV1dasNkAwVJXwmaulom/r24HULQLRUyfPc736biGAwMbaK/s4l0OsPS0iKOpxGNNxAN+MAXoLOzg1gkrNRGEnJnBIKKdLlccziSq/FIGhZrOpZy6vSIatAQFpsuSFVdVqsuTabGx1skSEwjYWpYrseq7fIHsy5hHT7TanBPUkqm7zzZ5dSpUzz15LOcGzvLzTf3sX+/AJY0hlFSstk6aHmj4VBzYbYWVzyXwVCKB5NHuTE4RrkSoFQSSbjNasoitVKpk1s1g4VFH4WCybatOv29LqGITLVOKGwQDoviRNoB9ayj+s/fTy0W4LKyUmDmcIAzp7bx4vAn+GokxqBT4ZZagUGnyg1WgV5RreApR9fX3h7rvBpNKVwWMjlGcqMsRQ9x78+4hIMGAX/dWj+fhx/+0EY3XDZt0tk8LNlUF8eoEEO+1aUyJ06uMDFToLs3QWtLWNn+V+QR1TBoaQpxdmSVheWS4rjc9YEufLpomh2OHVrkr5+DPyzfQ/OuYface4SGuUNkjACWYZKbXcZu6aLcczNG9E5+pzFMLBLia4U83zpziq2Hn+HzO66jIRZXaicBLt878BQbh/Zy0xpwKVg1vu2P85ehJLdZRf5ReYVGx8YTorKY5mm6AttLlQIvzY8qLosYu7VGGxRokYpK3ZW2ntkjvJT5/KriuySCEZKhmOKgXJr98Hvx7nLp2yyqGtfQGC8t8eLCCMfGRnjwgY+xa+euq3KNkHZg0XE5U3b4L/MuK9YaoVvI9zbcmdR4sNnkutiFbrj1VtF8zeP7aYc/XPD4X6RV1KTTLq6c72PgIq2ibDarqi4CWKRtL4D1Xa+4CFNYnmrlBiAVFwnQkv7lNefcS7/IfyLvWPNymRk/iyXBVuEIiXhUZRG54s1hGOopWBZtNAPT9GHrBlnHZa4iSbEuk1WPl4vwclEjabhcH4UtYY02v0ZE1wjXQ2XJ2R6jJY/vpjyWbY+g7hHWRH3ikXGg5ml8qEnn59oM+t6FXq/cTI4cOcxTTz3P3Nwkd93Vzg03rBKPl0CTheatYghcVXfIuiH+z8n7iDp57tCOsL14nJFJF8vWlWFfKKSRiOu0tATJ531MT8vi5nH7nQbhgDjj1gGEtIGwWR/vAAAgAElEQVTUtKu2VB1mvBE8ENAh5dXpIx6HX+rhpf7P8lgswcdqGT5TXqXVFRv9NVfW15w48unCk5D2nfjEaJ7BuZUFTmROMa8fo7s3RyTsMTQYoa8viufpnDnjcOqUS1OTxp49OonExS/DrqNRKlosLBQ5fTbHhqFGkgk/pqlRKTuqGrO4WCMYMujuCdPfFyMaNtBdlxeenuGvnnb42+QDeH1b6</w:t>
      </w:r>
    </w:p>
    <w:p>
      <w:pPr>
        <w:pStyle w:val="PreformattedText"/>
        <w:bidi w:val="0"/>
        <w:spacing w:before="0" w:after="0"/>
        <w:jc w:val="left"/>
        <w:rPr/>
      </w:pPr>
      <w:r>
        <w:rPr/>
        <w:t>Dr2PTpWDxJOOOTyVQK6TWXzPop999Ds7uRLpUUVWfGX+RxfGxul/dRhfvXG22iMxvB0yORW+e4zjzHQs52d3T30Jxso+cP8l4ZuDplB7q9m+UwlXYerulwHhlJ+CTn2hZlThH1BNjR1KZKtONOebxyuybHrNYT6kVv//3Xa7PvzufrN71oCXDxdY6KywoHFEQ6PnuBnH3hQ+Xy9kw+36+07Vc18A8sAReh3PU6XHP5qyeHxLAwGoccvHjxQdj1mqw6faTW5v8kkpKT39XaStIonKy4Przr8zYrLL3fq3NdorFVm3p9nxrpAQvCBmNBJq166Mddff736kULH5Y4r5rhIz0rkTvIjkeX33nuvcsXbtGnT5W7Ttfdd6Qx4Hgv5IrMVm4yrqRJ6k88k6jeUKZ3lgqhHTU1jvgqjZU/9pOQXrktlLRlWypz7YjAQ0GnyCWgBU5dn7PqN2/IgbcOZssuBnMuK7arfCT1CLLDb1fsNdsd01Rt+u4eoiEQ9JDcm4VtJBeS5557l+ecPUi4v88ADTQwPLxMOizHcK74cb7hdnkul5jKV9fHvlh/AS6XYV36ZGzhFzR+hqSlIOOzD79cJhSAcNpmfg9MjLuUy3Ha7QVMjCAfx1Wbrb81ekOVRpOvHzvj51pFBfhT7B7SHdP5BLc1d1Sym66hsIuEsiUnchZ4l9XwbKNcslotZxcUQAm4xOEXz4CoBf5m5uTwbhmLs2tVIICBVF5eXXnIpFDz6+jR27arflN96SyWVWSebrjI1lWNkPMdAX5LGBh+G7rK6XOKHP5qlvauB7u4o0aiB48LwpgS643DiWJpHToT4H4GPkA21E3zyb2hbepHeAT9N/S3qM85pHeR9O9kT2slvhh2WKyX+Ml/iR6srXLcwwd3JBhpCMRoiYXyezbNnTqIl2nBMH3osgd0zzKNdG+m1yjxYznCnXcI1TPJWlfn8ilL1SBSCONpuax1QLSHhrqhqjBCS1cL06plQ8vY1efKlxgq83dfB1fT5AlwsXMZrKxxJTTA+O8U9d93N9u3b3yHgUj92BamilDzGyx5DEYPeAJScujS+3a/j0yBruzyfc3gs5XGi5LEtUrft7w1oCtCMV1y+tuzwqWaDT7aY+HWdFctRpFzJMVuy4GtLLmnb4x91GtwSl4y2t/++dzUd7wu3ZV1V9KMf/YgvfelLyvBzy5YtSnn8oQ996Io4TlcMXNadc3/v935PsYZ/+Zd/mV/8xV9k165dV+t8/lRvl5DI5MKRvIzTZWnZiOmVS1zXVaVEiH/SyhGurNyYF6sec1W5sCFueER0j4ih0RvUuT6usyWsqzj2NwoJk9u53LhPlhyWrXpIXtSQGz60+KDVrxN7m22v1y8QYa6LT4sQxJubm9X+PfPMsxw7dpJgqMinPhmlrW0Zv1/EwK93Q7nwyUik5FWWV0qML3n8kfsQlUKVm7xj3J88RbQlRmtLgEBAntrXqyiwtOQxOury/7P3JkByXPeZ5y8z676Pvi80utG4ARIHAYIkKIoUJVGUdfmWx/J6vLOyR+OJWEXM7I6skHdiN7wz9swoPB6NZ3yN7ZUs+dDoMCWROkiRBEgcxH0DDTTQd3d1V3XXXVl5bPxfdvMSxQsHQRIvAiLUqK7Kepn58nvf//t/38yMS0eHxuCgRjqjERAjtjcwXNulXLV5YqqDvx3dRs7ayc+7Rd5jSXnIVP4pomt5/nn6PHjxWnFLjQoT5VnGq+NoAZOZ0hTxtiLbd/pUyW///hztHWG2bskqHxsBKefO2Vy86DnWPnC/j0Bgyan2VY9bw6y7DJ9f5OzZPJahMdifJh4XHxabmckijzxyiS07elm1KoVUKIslk3UbMtAwmZixeWK6k/+6eD8TY2Xcp79JW+E4g2ti9G5dQyXRxkglTbTWysdDPfxaOsSBeo1/sHVG6iYfmjqHb3KUTLaTls4etFCQQ1NTzMazzKBTDccIdK7EbGnn4doC95sl+l2bGnCxMKmCCxcbZcK+ICtSHazO9qqkbikH3QIkb+CC/SkvFeDSwOZSY46Ti2NM5aa5957dbNiw4boH8QrslnM4Vrc5XXE4uOgyXIO1cZ2hMOSaHu8pDQSbIhonKzZ/P2tzsCRaFo2fbdXZHDPI+DVKlsOJisW/G3N4T0LngxmDhqtxpGQzbrpK21dz4HjZUVb/n2j1DOjerWUitbWVsqplIQZ0n/vc51SZ6K677uIzn/kMH//4xxX78mbHNQEu4uEizrnyoFh2zr1l+f9mT8mb/z3ZPZQEtBRt/mraZrIJER/4NZeiJaUb0JcyVqT9Q248YVEGwxo7Ezrbohopn0bcJ+p5jYDqcHm9NOdLgm7e/Jd4E78pzIoAFukgEnM5v99PT0+PUq8fPXqK8YlR2tsbfOITOtFIHt2QAtDLgYvk33jdQd7QGBstMnx2jnK1ySOtv0Ip2sH9baP8s95DP9UR07I0BV6Ghx0FYJRmZK2UkaRc9PoYDKFQGjWT4Ss2f1+4ncesB/lgUecXS1OknCauJHMHg+rMiBhU/issi3iDyD1YbtS5MD/KqcIp6vErtLdDtVIlk9LZsSNNMuHn6adn1WsHB2N0d4dU63OjAadO2Vy+7HLX3TptrZrnfPsqQ/i3WtnkqSfHee7QHJu2dbJ5U6vS0NhNi7mZIo89dpHNW3oYHEyRSIgixyaV8tOo1plvJthTHuL3zmxi9PH9OGcP0mJP0CPH1DXE5NBufImV7CbEPzcbbDJc/mcwyvciaaxGlV868SRnTxwhtXoL+tBGxoJBjlwZZaKlB1o6iUaitNom9zUrvN8s0+NaSpuSq5Y4MH5GzZ/Y6Iv4tjchDI/nr/JyhuVNXJa3fkWKsZpOTQGXHCfylxmbHOf+995/3RkX9dAUV2PL4RviQF0QW35v+xXwg8SnTZsQNjQeymh8ulPju/MO3897G7ffWWGwIiSMibceqOTnmsW/veLQ6tfUmin6lycXPea5bMm96LIyBP+6z8eWuEHyOm/YbvYLbBm4PPLII3z+859/3jlXLP9vKuAiEyloSiz/t27derPP69vg+F7QQryeg120XI6Wbb44ZiOb6HtTOtvinjXJpOmJy2RvLTqVhojQHOgKaPQGNVUKErAiJl6yS1JajNfzoTfBawS4zM/PI0ZHormSkpEETIpIXHxbdL3J4Cqb3bvnCIcqaMqN7IVvJ8tZ03KpVS3KZUtpUkzT4dKlIvm5CnfdkeR7xr08WVvPYHiO3+58mqQhXSmvILyTDgQLJLdSwMuF8w7r1+usWasTE2Xza5RfRJTrODrT43n27Y3ySPVOTrTv5MHcMbZULqtSiKPFiJJUtvM1y1TdQelAgoFMN+3xFJPFeQ5MHuVs+SiDa2tk02JmZtPS4mfduiThkMGJkwVGRyuYpk06HaCnJ0pnR5TJSY0TJ2wMn8t99/lIp1445p9k3WQeDax6k6d+PMb+gzm27epjx/YOVRKqluuMjczzox9c4K57VjK4po1IMoyJo0pAZSfAvlwH/3Cqg2/tN+nWJjHL8+hWRUVIFMNrsBcbDERCfDCb5ZfSbXTFEvxpMMb352fQhk/wMyNncLuHOL1iPafTrcw3yrSc3s/YlStsWrmeBzbczo5Mis5GhcRSK/Pp3BinZkaIB6Ns717DilQ7fsOH495iWa7l7byc7JTX6gxXZjk5dZHhS8N89CMfVZEwwopej7Fc3ptqODyad/gfU45iTe5KSvejxpmKw+mqS0tAHJHhSAU2hGGkrtEThA9ldD7S4pV5llcJ23GpO47aED5WcJhuuvQsJUALWDlechSbsy2h88l2ySnyvJPezWOZCf/Rj37EH/zBHygtrDjn/vqv/zof+tCHlFj3zY6rZlxE4/K9732P7373u2qn+9BDD6n6lZjQ3RrXfgbkUVGyHWrSprf0+BXuoOrAqYrLj/IOl+qu6vK5OykGSN7yUbKlTVlVGAhomtqNyE0rZZ2YIayMxzK8HYfoWqR+umfP04yNjauHaTqVpVyp4DgaXV0BbrvdZuOGCXw+a+lret9V/ldYkomJKlNTVSzLVlEJZtPBbDjEYjrbtiR4rHob38pvpt2/yL/ofJqOgLRS//ROKasJkl353HM2VtMl26LT06PT1oYqG72SV5wci7i5mk24cm6KfQf7+L75Hi70rOEjze+wMzpG1G9RrQVZyEn3UpVAGBLxIDF/glCjhbS/hUKpyZXiKJXwRXbcZZGI+QgFUeWbTCaAbugUCiazsw1mZ+ssLtRpaQ3S051idtbH+QsWyaTG3XcbJBIvMFBSXpP5lEkT9kgyfhTrY9ocfm6ak6cKrLutg80bW5RgeWo0z+H9E+w9WmTNQ7sxVq6l4M+yYEsCtEOl1OD8hMH5MQe3MMmazioT0xWmSzp6op223p3sOnuUxOw4XeEQ9wxsYKinn29ZFv9w7gTnz55gSLrkBjagJUWrE6DFMRkoz3Pu1GHS8RbuWLuZXatW42/UmauVuZCf4srCjDLS609LaahH6WOkK0iM414nJ/Z2vE1u6DEvt0KXtSanFka5tDhNQeIPmk3uv/9+pXVIpVLX4Zi8crVkB+1ZtPlvky5JHzyY1tmV1Gnxw6zpqo1c0pANncM35hzFvgyENLXZuyepK7blxUNpyFyUcPfZkqPeQ8rpW2KSAI0qtwsD0xXUVYlomam5Dl/wbfOWy+Lcc+fOKXFuQQxQg0G2b9+u/lxNO/xVAxdxzj169Kja8coOt6+vj6GhoVvOuVdxeYkQTPwDBFgIyJB7SIS0AlZGG44SiS2IkHap4CHAvmShEP/lusaupLQnG/SFZP/+9gQjr3f6lstEcg3Kn1rNVM64yUSAYimnhKf9/T7WrTPp7MwtOeO+mG2Rh3iTCxeK5HINVcKQZgF5kEWjPtrbg2TaQ3xlZjtPLQ6yKpzjNzufJusXlcRPOui+ZLFzNC5dshm55FCuaKRSciwanV2aAhIvtiGzFONjUy47lEsuueECp6du50n/PVxsS/OL2pfZ0T5DMuhQqmiMjjY4cWKB/n6JK0iq7rGFGT80EszPaFSaVTLdJXa/RycQ1AgGNPx+nveLEThbrbpMTNQ4fz5Pe0cIXY8zP+ejUnVYu0ZXxxoKiUhYwzYdarkGVsFUcQVGzE+gJUgw4VeC7vGxElPTNTq6Y3R1iBGly5Urizx5oMz3RjswdryXfGY1U3aKxaZk71i4hTzW3Dyx6jQbwyN0tbkcm4xwutSKL9XPgyvW8mvDRzDGhlVHR2/vKvo7ejhXr/DoyDDPTE/jptrpzLayRoc12PQbOi2hAJfHhjFtaG3tor+nj9liniuLsyp9WWz0+1IdtMaSxPwh1ZoumpZ3TnbO6717rt/rFKDFZdQqcGDiLHPVRdVF0tvdo+JgpPP0+hjQeQBD0pq/NWfzBxPw212iVzFYtZQ9Iv++7FIkgGPvos2JisuOhAdEekKvHI4oD2IpB4mWr+GgyupJv7cxtFRwuqtYlnc707J8Vcl8STu0ABbpKBJiQ8xqxeNtcHDwqjROVw1cxDl3cnKS/v5+pSkQml5QlTjp3hpvfAZEODttOpyvOpRtl4xfpzOoE5XdQcNR4rFDZUeJxYJq1+sp4y1XpzWgc0/K4J92SH313XEDiTOjZGA8/viPKJUqZDKtdHenyGbnSSbLqoMokagRj1cV2/JSUa4sOgZnzy4wM9MgFguwYYPYUNsK4PgMB83nULJ9/JuLP0OuGefB9Fl+vXPvEkOloo9/6kn2iiwwN+dy4bzLyIhDKg277vQtmbwtN9XqLCxYjF42GRuxKeV0AvkQs5m72Ne6npFImV+t/Bm9sSJBv6tMBPN5k+cOLnDnnW1s395Ge3uYxXKNwoLDqZMVGnVpd46wc4fsamWZXmrbXIJLKkunARMTdc6cKbB1a4bjJwxKRejv19m+XXaccmXpNOsu5ckKuScuYx3Po5kuvv4Ewbu7yN7eRijilRaFLRImRsTgEsU4UQnzeK6fP5q5n3N2F1Xbj9Fs4LMqBI0GMStPjzPOKm2EFYzQdAwOsp1T+hYivjb+pVXgF2nS4jqYihFxlOutxAvkNIMRf5hcKMoax6TfMkkIY6KYRJVqqVgV6ajKV4vsHztNoVZSAtzNHYP0JMTV2MRaKg+9s+H9G1+HruY31HUvWVVuk4OFYc7PjBIIB1k7tJqNGzepzLCrEWa+1rHJNTDZsPleweY/TsLneuF9KR+dgZeKZb1OPE/PJCBLXJFV3MKtcU1mYBm4LBvQiVWK6BDl3AteuJp2+KsGLuK4KsBFnPDEx0W8J24Blzdy3l/Yd0tH0LOL3g13qCTOtF6HiFCdYdWuJ4IzjbVRXfkLyM+ltVQeE3JPiq2+uDqKeExQ/zv9FnQc6d6ZQTrbTp06Qzgco7PTR39/hb6+KYJBE8Nwn//zihPi6uzfn1cnrLc3Qmen1F29bhrlG6s5anf1V9N38MOFNUT1Jh9vOc4HMqcJionaq5SLXihFwfi4y4ULngvnjjt0lmM6PLWNzvFjJcZPpNFmB+lN9dHm9/NMqIN/jAWZTV3h/235W0KapY7TFt+UmsPJE3kVmtnaEiYe91GpmZimweJinUzGz/p14qkUVWLYl7uyyNUhjr+jo1VOnMizdVuGkUtByiWNrm6NO+7wFnmx9V88Pkf+a2cIfes8yVKTgARExoMUVrXgfnoLrXd3Em0LeKBCedQ0KdpBfri4jj+eupv9EykS1jRZd46skyNtzRANNAlgEqJGyK3jw0JzHCYCvUxZPSRKaX7LDrI9mSFkGEpQ69H1S9BTWBIxz7MtSpWCYibFg0XSl6NSP9NQHUPncqOq5VlO5eoW8XXpJBP2/CNkh3yrNPRG1qrX91q5cmzNZc6t8dil5yhUi6zsX8kd27erB5bsvK8fu+VdI1JOf2rR4ffGXH62BT6a9S0xLj+5Ki5fA+/8FfP1nb9r9apl51xhXWStFqblyJEj6vxLZeYtBS7CuIyNjangJKEChboX5uV6Ca+u1aTeqPcRMJJrejVRceeU1mIBFm0Br33uUs1lTAIL/ZpK7P1BwfNUEZFYZwDmLSg0PUOzhE9jY9RQNdS2gKb8Upb9OsUgSbrvRBH/dtWqvNFzIteaXHsHDhxkePgyfX0trFlTZ+XKadLpBaVV8ebipzvkSifR3r0FwmGDVasiS63BL5bQei2V52pZnloY5Fi5h6Zr8P7MWXYnh2nzV5dccF8ZJirK3IYroy5nzzpKO7Jpo85L3c41ntu/SO5UH9HibbRkWtDNIodDBt9PJ5jKmvwfyW+zPl0iGtJx9YASAM/M1snNNmg2Hfw+8Pl1FaIpQtx02kdHR5hQyGt19hbnpWA/NdG69x4zNU6dKhCNCdsSw2oGaGnV2HmnOIMaFMfLFL99HuuPj5A6M8+sAsqii9KIpMLMPbyG5G/dRnJrlpAE/yiQZLK/PMBXJrfy9UsriEyfYCg8RmuwSFSvEXKq+HQBOd6Z8Y5MV0xK3R+iVg0QzUX4UHMFW7tXEQ6GVClnudNHHnqikqmaNS7MjzNdzqPpBkFfkGggpGz45V0vzHn/Fg+GVepyT7JNOeFKacgLQrw1rscMiPbdNmDerfHtM3tZqJXYuGEj9+7erZ4T129417eU0YuWw5GKw5cmYXMU/km7we0i5nvHb+eu3+y+0XeW+1WIDCE2hOCQ9TqfzyuSQ9rhr0bjdNWMi2hcZMcrlr5i+tXVJXk3K1UEwLt9iAmb1EP3LthcaXi5F1Jm7QoZDITFeRZOlF0u1Fz6g7JLgAt1TQlq/1mnRrtfZ7bpMlr3NC8i/Lo9Jn4sP91X5d0054LiBbg8++w+jh8/y8ZNHWzdUqWvT1p9m8oVVbQWujAjL3KrXZ4jJYZ1NPbsKRCL+RgaihKPi+T0pWZjXmKPxaVamicWVvODwlr10P1U+z52xEfJ+hu4P8WFVz6jXPE6jEYuu2xYp9HbqyOCemFf5N+li+nw/jLzp1egLQ7RjNRx7FmKaZND2RUcCfWwdeEgHx6YYn2PQ0o8UiybUtlhYcFUKc/CdESjAeUrI1oWCWwMBnXlXCs5K6L1EZ2LxyR5bIsKhmw4TE7UlHmc48RwCSsX4Dt36fh9AeYOTVH7H8eI/ulRIk2XbxoGZTTWuw47dY1xMYn7vXtIPbSCeEwAiMmcFeGvc7v4++EBxofn2VH5Dv3ZKpGwFwEgkRLSOSWTKJziC+Z84jJs4VZN/DmDwcUB7l2xVVnvy3wv+6osm78JKHn68nFlEBcJeOCm0qgr8BIUg7lGjbA/yMb2laxMd6qWcWl/tqTk9G66UW7kd126psUtd1GrK8ZlcnGOgcFB7tl1l9I+itv0tWdcPH8qMYM7VXGYaTqMNlyeWEB5tHyqw2Cr3De3zvwNuxoEuEjjxOHDh/n617+uAIw46otJ7e7duxXB8WbHVQOXU6dO8c1vfpO/+Zu/URTQz//8z/Oxj31MIap39/BuIlG2/+cxW9XSxU/FlocGokHxxLcinpXnicrHqOoMhuFXOzT+eZfslJctpV/8qH13z+rLv72UioRx+cEPfsyWLT3cdpuf9va6CkAMBBxi8RqRcA2fT0UZv8TBVj28XI2n9xSUEFcYl0TC8/F46VA+tuJFS8EKsa+4mn9z6cPcm7rIL7cdZFfiMiDJwC99HC7/P1UmGnaVK+2D7zNUV5GwHVKGkQeyuO6e2G9x8VALU5MhZvxnWLveZmglXAoP8LWp2/jhUy4fHJriV+7Is3vFIkatyKVRk57eKKlUEJ+hK+v+xYUqjaZDSACMoTN6pUSlYdPVHaG9TfJ2vNddvrSguJFEKkLI7+fwoRz1hp96PUQgYLBjp0MqGSH/5BWaf3aU9NdOIzP4eZ+PnKbxPsfh1yURNxXH+nf3Ev/EAKmsjuXWeLS4hT8cu5eTF5usm/4BuxJHIZ7G0gKKfXq+DPdKl7IuYNLBLrn4hnUebt/FhpZ+4qEwDdtLZBJvEAEx48UcPx45yu1dQ3Ql25gS2/7RE6prSDQsa1v7VWpzX7KdmtXAci3F2twqCVzfNWS5X69GkyPVMc5Mj6gcqbVDa7jzzjuVpEDAy7UayyXEBcvhW/M2/3NeNnse0JVj+WedBh9uMVgp9ra3gMu1mvbXfJ8X+7j8zu/8DkJy3FQGdF/96lf5wz/8Q4WiP/3pT/Orv/qrKovi3Tyk3Xh/0eZPJyVJWePBjGcdLeUhKQ3JjiCka/SHRJOic7Ri881Zz8DoZ9t0Ppy98WnKb8fzJWr1c+fOK4dcn88hEJCSgkmjYRMMGsqfZGAQentKJBKFpbLJ0gLmiobD5dln88Tj/iXG5ZWAizczkr9suQ4TjRhfnrmbw6UepXX5ubYjZHx1XNVl9JOQ58qow+XLDk0T7r7bx8yMozQv8/OuMnjbvl3j7JEmZ49EmZiwqfpPs+E2H/EolJwww6UsBydamBrYxbrENB+In+LOxAxTeZeEpCw7jhIVdnUllG9KvmQpH5SQz+DE6XmG1qRZPRSnrS2IY8HEWImz5wr4ggatbVEMn4/5uSbxqJ9yKUS5EuD2LQbtbQHKw1NUvnwM/389TKpocVQ5oUInsMKvM7qph9i/3UnqgQ6avgBHK518cfr9PFdoI7Vwll3l79Pmz9M0Qjjuy4H4K1xxutfR1RRHr2H4SMvdbG4dJBmJKDGtjJAvyGKjwqXCJBfnJ7irbxMtkRRls8pkMUexIanNKRV+KHoXv26o8/aCzfDb8Up/ex2zYjNxmaLMgclzXJmfJBFP8OAD71MdJVfj4fHSmfC6iMSz5fEFiz+fdlkf1VgX1khLADqwK2nQLSGnS2Zyb6+ZfPse7YudcwW4iMfWrl27lEntTWdAt+ycKwZD75ThKc+X1BKvoDoXkCK0v9wXojWRMdN0eWTe4c+nLH6lVeP9GZ8q9Yh7baHpkLfc5wW1ohcQMHO46JD2w/qozsqX+Qi8U+byWn8P6SoSDxfxCZiYmFA+LH5/EJ9PEqxdYtEA4nO1YkWDtWsbKmDR</w:t>
      </w:r>
    </w:p>
    <w:p>
      <w:pPr>
        <w:pStyle w:val="PreformattedText"/>
        <w:bidi w:val="0"/>
        <w:spacing w:before="0" w:after="0"/>
        <w:jc w:val="left"/>
        <w:rPr/>
      </w:pPr>
      <w:r>
        <w:rPr/>
        <w:t>H7DUg178W+bmGpw5U1Q+JpLdI/4jrybYFCVS1dY4UenjjyZ20xYo8bGW40rv4rVHv9SRVy6H6RmvVDQz7Sovl/l5yTLygtlk4xmNuVy52KBe8RMS4GWMo/nqqnvI7/PhDwSZrkbYM/AL6ti2Nk9wv36MfE0jFg8o1kYYo8GBNHsev8TliRrBcJBMKsiVsRJr16ZZuy5Fd2cE13Y49NwMM7k6ugGJZIBYIqI6jFqzMaqVJLm5GK0tLqm0QZAq2uHz6F/dT3zfBNZiE81y0cN+rJ4ElV9YT+qXV1Me6OJwpYdv5m/jhwtrCVSnWV8/wIbmIXVf2Aq0vMrwMj/VfWSXbIx5jc5ilgc6t7Ey1UnQH6Bhm4qhFDHzxflpLs1PEfIH2LliPfFgiKZtUmvKvNkEfQHlJCxDuotujRs7A8usS0O3OVOc4Pj0RRWtsHnTZnbu3Ek2k71GrIsnxj1Xdfib2SbfycNvdfm4N6krfyrhTmVj6FexJbfGjZyBZeDyne98hy984QuIn4sAF3HOlarM1XSWXXWp6OTJk/zd3/0df/Inf6KyiiSnSEKUNm/efCPn6Lp81rKFfsFyqFguab+m2pOFKZEhN4XQk4L2K7bYros41ivwnKuhhLaHyjb/caXO+qjvRcLZ5VLEi28lqdF6O2ehwm+N1zcDUkOdnZ1VwEUQvehaWlvbSKdT1GoN5ucXKZeLRKMWd4ugnK8AACAASURBVNwRZ3CwQjZbJhRqUq9rnL9QpJCv090dVZ4oXiDiK0ULLi/FjnoQVh2dfz/2fi7WW9kRH+FfdD25dN5eXEf3YvhKZbg47Kr0ZcdBaVCyWZSWRMzmDhw0mZ+rMTDoY8M6HdcscejoNHVLJxEL0JrUiYYcnuz7ZS43W2ifO82dcz9gMm+rUk97Z5QV/TF6O+N8+c+PcvZikVA0SGdXjEbDJJMKs259llWrkvh1h6efnKCwYKkHvD+gEUuGMfQAba0d1GstTEyGMU1LOey2dQfIMkfszDGCjx4lfKWEUXdpZiPUtrQT+dR6KoO9HHCH+MbcJh5dWI/PLLLJPMA68wgZZxbpH3ot0LIsHbbrNv68QcdCmu3J9QykO5RORe4Jv8+vdCq58iJHJs4xsTDL2tYVrG1fRSQQ8Dw0VAK3cGPeeVKdQy8LSHx9V9atV13tDHhmAzo5t6rs/s/OX8EfCCjWZdk+42o/w0tm9ozhBLjsKcL/2evj3pRxQ4Jdr/7437nvsOyc+9RTT/GlL31JCXTXr1+v8IHoXK7Gx+eqgcuZM2d44oknlN26HIjUsO6++25FB77dR911OVi0eSJvM1y22Z0x+EDWpxwThX8RpuXxgs0/5iwu1h3CPp5PUR6pi1utxtaYzmd7DYX6PTbmFu6/ltfFsgGdaK0KBSn5JJQwvKUlS7VaU74Bhw8fZXJylq6uFdx5Z5KNG6dpa5unWrV47tACoZDOir6o6sJZ7sB5YX+27MayXB/3PEqgyt/m7+Tb+dvIGmX+n75vEzOEEZAS3zLw9Fx25AbOzWmMXkaJYteuEzM671rI5TS+9rc1Go0Su+4UV8kw0+MlHvneCLFknLAkejcbbLgtwxOZT3ByPkps/Chbxr/Lj5+aI9qa4D0P9PHee7uJ+DS++Pv7GJ2qEk2G6eiKKUFsPt9ky7YudtzRTjIqQuAp9j47R810MXwaC4tVWlrb6ezYRKkY5vLlIvW6QTAQprU9zcqhEKtWlWhtHMM6O41bc/F1xoluaSHeGeFv52/jL2d28HRxAIMGOxpPsr5xiIyVE3N/nFcD4mpaNeymS33exlmw6bVbuCexiXsGtnFp7gqzxQVigSgbO/rQNJ09V45xdO45Ks0Z+kO9pPUVpEOtZGMZMvEEiVgYzXCx7KZKfBYAcwu8XMu77vW9l9w5PrkiNJuLjRyH54Y5d3FYpUNLJMy16jCScyveV08sWPznSZd/2qHxoYyPnuC109G8vm9861UvnoHlriLx2ZJ1WBp4JHRRwIsQG+Lr8mbHVQMXSXyUna7ULEV0JZ1F0gp9rS7KN/vF3tjvvdAqqpQMrsekfGPO5bmiw1TdUYp1zafxL7oNZQktTrWPzjv8cMFVotsWv0vIcKk6GmVLuoc01kQ8++g1EWMpYfmNHdWtV7/2DCzTkYuLi4jRkXgISVu+2L/btsPk5AQXL17i8uUxFhZKSsuyYYPNmjUlwuEc+w9MkU6H6OuN09IiHi5eWUG5kZiOEtH6/boCOaKHkb9Ho2JO12Bvvo+vzN1J3k3w6Y5n2BW/hNuQB6WOpmtYkhobFpdYqNfEEdcmGPYRi+r4/RqLiy7nzrucPWfhNxZZvdrHypURSosmR4/NMZNrqDJQd2eYnbs6+ErlPp48A7Hx4zzQfJrjxxeV0HvNpjZ27uigqyXIo48MU67bhKMBxZhUKjVcX4CtW7vYuD6La9k88q0LKmRRzJe7ekJ0dkYI+lcxN5ekWpVMJZd1a6O4boiZGZ38YpNwpM7ue0L0JqYI++toAXDifs42u/gP4+/hmXwHhrnACnuYIfMkSbuArniPV3l4SKK1DW7VxSg4pH0Obkkj2sjQG1xBX7qT6eoE881Zwv4A/ZFV2A0fU/oZwt1jtHbUcOs+Kgt+6gsh7EoMo5EmqmWIBVIkQnHioSjhkJQOpVtMAMzSn+U27FtszGvfZG/iFZ4JgaylDnm9zqVajhMTFzh67BgPvu9B1VUiXh5X313kMS4ecLH5/XGX/6Vd4yNZ6dy8BVzexKm7Zr+ybEAna7OAFiE2RKArgGVgYOCqTGqvGriIj8vU1JSi/uSBIWYzUrt6uzjnireK5FWM1BzlhtoZlMRkjScWHJ5c8NqX+4IeT/LDRZfNUUkGBdOBg0VJUYatcY2BsKYATNnxkkIThsaKkPzcy624xbNcs/vhFd9ImBdB81Ku9Pl8zy+IooERy2m5Ri9cuMjo6IRyrV27VoS7NS5dGsPw1elfEaK3V1KSvU4jy0aVkPKFBoGgwfxslWLJJp4MMTAYJ5PSOHbR4q+HV3Gu1sGD3bPcFz2OH5tIVB6UGpOjRaLpiEpKLhdN8nmxxI/T1en5q4jm5dhxm3BEx7EXyaShrTWoUqpHR8vM5+uEIgb9/XEGBqL83extfONkDF9ulJ+NPMvU8BxuIEBXX4LBgSRt2RBnT84yt2ASCvtJxP0UFysqTXpoqIV0PMSVkUUO7J9iYaFJpiVI/0CC1tYs41d6GRkB19EZHNC5a1dDQbiRKwFOnnQYnzDZtCXLjq1lurqKhIIVKrbO3+S2898ndlBYrLKueZg+6yJxZ1Fd787zaUY/5dyLELcGxoJDa81hy3qXZsXP3FScSj5NLBDH9ZcwEgUCQTCqLRRyPpK9s6zZXGJFf0OJsCtlm9KiS2XRT6MYxK6FcKox/FaCoJsgpMcJ6lFCvjAhf5Cg369CFZ8nglSrvFdSUn9bMqa7dde+8Xt2eZ2TmWxgU6DGRL3AcG6C0elx5H584IEH2LZ1m9rcXhvgIpYSDl/PeRvJ/61T5/60x3K/m4e4q4v7ujT/i77yRj+Dlg3o5JzL38W3ZdmATrxc3nIDOunPFvQsjMuy5f/VHNSNutjEEXW84VGMB0suUgFaF4EOP/zlDKR9Gh/O6tyX0lXr8l9MWRwpi6cKRAxIGRofb9W4I24oQ7hlgy/P+vzWsnejzuNrfY601xaLRS5dusiePc8o3Us2K+WPGLpWolwR52eHoaEgwSDYlk21ZjM+VmR8oqQqP1NjAiSatHfG2XVPF6tWhDl5eJyv7g9yeL6FVT1B7o6fIx6Gjs4YQb/G4QPTJFqTRCM+8vN1piaq9KxMcdddWbLpEJMTLsdPWGzZEmRuriDFRzJpP7FYkIVCU31uKh2gtVXanU3F8PzV8BDFssUvpw8Qmb1IKhsjlQl5QYohP4W5CmOTFfwBHx1tEerVGg3HIBQMkp9rcOJ4TrktDw4mGRyMkc4kKZda2bs3zPycTjQcZOUAbN9xmUikRD6f4NjxKPv3uTQaOnfd7WfTpkXa2/KUXIPfHfsZHp1ZSbp4ljsbT5C052noUWxR2r7GcA0Nq+QSWLAZ0h0+/JDkJEU5cTLA6TMGPi1IKqHT0mESCFvk8wYTYzA45HDbZpOBlXUCAWnSdjFtR4GYasWmVDKZm3UpzwmQCePUo2j1BBEyJPwp4sEkYX8Uv+EBGL9hqODJF9yFX+qoe6vM9Fpn0vv3ZZZF/l6nyaxbYcIpMjI7wfjkBE2zyYb165U4t6enR7HzVz88wHmw5PDHk8KmwWd6dFWif7dqBeXqFU3m6YrDhOkos8j3ZfxvGXARtkUIDfFtkVBmwQni9XY1GOGaMC5Sw2ptbVUXoux4hXm5+Z1zXa7UXb6ft/mTKZv2gHT8iEMt6OJPYcO/6jV4IGWorCApH82YNt+ddxlpQFcQPpKBtoBO8Pn4c8/A/da4+WZAGBm5eQ4dOsQzzzzL2OgEiURS1VuhTEtrlc5Ok0ikSbmcY2YqTy5XJr9QZ6HYZG6mqh6Iff0p7n+glw1DQU6fyfPtgxr7RwLEQxY/v6WhMnik5CQg4uiRPPFkDMu2aTRcbEtH9zl88OEe2rNhpifh/AWH++4LcPFijlrdpK01RF9fAlxd6U/EnE7XxfykwVwzxh9P7eZUtZuHMyf5SOwA0YCBrgvD5AmKBaRJSUtqTH6/tFXIzw1OnlxQmUwyDzt3ttPREVJltZmZKM/sjXH+fJ1suoVIKkUg49C/eYJNbZeVbmZ6OsuRI1n27FmkrT3Kju0WmzflMSMV/vcrv8C+2Va6isfZ3ngaP00szf8TnjaveEXoqHKaUXToqNo8fF+KRqOVM2fh3LlF5Xwc8PtwXRufzyASjVGpiBNSk7VrHbZubdDVNb+kKTLUV1WciTKZc7Esh3pDjPpMJsdN8lM61UIIpxzHaKSI0Eoq2EI6nFZlJSkpBf2GKgfqhnQKOkojI3O2bH6nHtC38myWgMpL1zpDAopwaWoO89Q4b88zVZ5jfHRMdYOtGlyl9I/LWUXXZh494LKv5PBHkzYZA36zS1cO4y/v8Lv5VqVreUTLDQWey/qRkstfzthMmK7aeP/Lbv8Nz2F6sXPuyMiIuo8kjPmmcM49e/Yse/bs4dixY6pEdMcdd7Bjxw5Vw7p5h0vV9kDLt+ds1Y3w8TaDhabLY3MuP5iD9ojL7w2KRsUgLuZeonlQAYhQcbwSkVjy3yoD3bxn+cVHJjeRPNTFclp0WWfPnmN8bIJYPL4UCmgq2//W1gTp9DS6NsHkRI6xiQrheJD56TKzs1UisSBr12bobA0yenmBo6M6x/MJiv4Uv7jNodM/z6oesfT3sW/PFIFYjGpDggfFeM7PfL7Ez3xsgO7OGNMTrirD3H13kPGJGRzHpKszQl+fKHfldzxn36bEHLsN8kaSP5m5h/O1Nj7RcpwPp44TUrEGL3jPqBKNat0X1k9YBJ2xsTKXLpXVg33VqoTKMRLn3kIhyblzKY4eDaDZNtmOOCOxbo4GWsl0LfLZFT+iP5zHrIUZH8+yZ2+UfF5jRZ/G5s01wn1lfnv8Y5zMxegvHmKbuVd1UTmaHM/rAPACXGSnUHaIzerc1tNFsxkmX3BYXGxgNRs0zLpqbxfRdTwewzQb5HJ52loDbNvmZ+u2efz+igITXorRCx1h8n0VkBMAU3Np1EW35FKvuizmYXHOh1UN4daiGGYcv50kpMWJ+MT/JUrYH1bASZWWfKJbEgNJW/nMuPLn7XHpX9OjXGZVvFLgCyyLq7lUNIua1qRk1ZkozXFy6hLFckmVhIZWrWL10GqVCi2A+dqAFq+sJ67ijy/Y/Ncpm3sSGr/cZjCo9C2v4xq8prPzVr2ZV+qcMR3OVl1OlBwOlr1cu61xnQ9lddZGJMLjxo7lrqJnnnmGv/iLv1BdRUNDQ3ziE59Q5cKrYdyumnGRduhvfOMb/PVf/7ViW6TV6ed+7udUdPnNOwSA2PzNjM0P846KPP9Yq4+a7fLInMPXZ136Ix7luD5iKHBya7wzZmC5bDQ+Po7os+bn80o4VipVsW2dZCLOps1NOttHlT/M+eESff1ppiZK1Ou2KilEwn7i8QBnTsxwebrJuJlgJtDLqk4/PfEGazemaW0LcPHJoyQDFqYIfIMBIpGAKj09/JEBBlYkmM/B4cOWyi+am58nm3VYvy7qMS44VCpiUgcL8zYB6gyHV/A1czdVf5Tf6tzLe5JnCShwIkDBq+d7V6quHGqrVZuZ2QZjo0V1b0rLtwAXryvKYWIiw/HjaY4f1+jI+li5xuFwvJe/M9dR0CL8u5XfZnfyPCmjQbmU4MzZTk6c9OGYNp3dTZIbg3yu+jBTi01Wl/Zzm7lfARavi+i17xl52InFiq/qIzmXIO7GqNeaBEM+0ukoCwsVpqcXyGRi9PXFlTZJfHqGL9RomBKm6WP37iKZzDyGIUDi5R46P3kMUvE3m1JOslhccKhXXOoVnXrZj1kK4TZEwBbBsKL4nSh+N0LYiBH2Rwj5Ql5LtpSXfLpiw+T9BMi8fKhC8dLHv7jU9PKfLz/A3w7lKA8Me4DFxKZk19Uu3q8ZNJUxY55cbZGqbbJQKTExO0U8GkM8vYTZFABzNd4dr7QCybxJ+OxjBZs/nrS4O6nzwbROe8CLkpByf8av4XuHsmTCBDYcl+Gaw6GSw8mKq7KaxGN6e9xgd0pngzQDvAXff7lx4rvf/S6/+7u/i2CFe+65R/m4fPSjH1UA9s2OqwYuklP05S9/md///d9XxyAH9Ru/8Ruq3e1mHUInD1ct/nrGS2H+XJ+fLXGDgOaJvMTFNu0z2B7XyQptfLN+kVvH9aZnoNlsIq67w8MXmZgYVwCmUChSKdfYfW+GjWunmJi8zJnzCwwOtqhAw0wmpB5W+XydeCzEk0+MMD1VxDTCLIZ7uLQQJt2epWv7WpI9Car7nmLIvEiQJuFYkFA4yMREnffc382qwQSNqsbx400uXTQplmqsWmVwxx2S9yW1f1c57I6NueRzFklfg2f9G/ledDeR1hC/3fM0d8bOEjcc1bEmC7N6cLtgmlAu2ypA8dz5Baymw5o1ommJE1UUuhcwOD0tbEucffsceruC3HlPhUutrfyPwm08Nr2R3+rew8+2HmJzdALpt1pcbGP/gQwXTlcxHYvwxpV8Kfsgdm2S9dVnWGcef91lIqUi0VwCdoCkmaK12s7ifJlSaZG+vjC33dbKbK7K+fNlurtCrF+v0dZWwnECHDsa49x5B12vc++9DqtW5VQSuIxXY3pegDEvBlZSDmpSrjVZLFiq86u8AJVFnVoxQLMURjcThJwUET1F1JckFooTC0UIBQL4RB+zFBWpGJglga8EOSowsvShqoiiynYv+sHzV6+0V928SdXLaj0v99um6jSYNUvM2cJ0gd81MJsmFwuTzBbn8fn9REIRfJrO6tWr2bhxIx3tHfgDP+ks/aZv4KVflDkVAeqeBYs/m7KI+XQ2RkD8O+VaWBnU2ZE0lE3FOwm8yLmQLDypEoh56Y/yDocqrnJmvz0C2xI6OxKGEuW+VePFlv+f//znlQHdTWX5/2Lg8pnPfEYBl5vZOVdyg87XbP6/aZvDJfhXfX52JgwlYhJvlqarsmoJaGJm9Vad9lufez1nYLl0VK9LurLJ9PQ0R4+e4Nl9z7FhQ5rdu8qY5iQXR+aIJ+LKpK2vN4JZMxkZKdLdk+SZPVco1SzS6QjxSID9Zy2ayRbKfZu4Eh3i3MUS945+k257ilTUwAiHmZyo078qrlqcQwGDUkmCEkVYGiYYDKt06nhcEqU1lW0Ui0JfHyQiFodnsvxjfSvHg6vJpODjLcfZGh1nKDxP1i+RAz6VFD16pcrwcJFcrk62Jcia1Sna20NEovpSWcxLZS4sxDl2NML3vlsjnQnywQchMwRPNTr4wsUPg6PxUMtpfqn9OeUM7Dghjh0b4OC+BuPTTdwVq/jW4D0k7aMM1g/RZU3R1ATivHYRRUouhmaQsbJ0mO3E7Bgz83maVp3Vq03u3GkqbcvsbJhYzCSTKROJ1IEoBw628sxek4UFAS5Jdu2aJxqtLZnMv7Eb1lNlaMrFWIgTVQJybcymRbkqHUsOtbJDaQGK8z4q+QDNSgzqYVL+TvozAwx29GCLX4xjK1M/0TRJJpRpNVWHW8DnVw94YWakzi//lTJeOBCg1pDzJg7KhmIvhBF8CzbHP/VWk3VQQJgcVJ4qk7UCI/lJzk2OEIiEkQ1ArVqlVpN8sKZqdV3Zv5JVqwaVAFdYFikJXJ9gRQ+qCusw03B4dtHmazmHOcvFVm7mnpnnb/eIhYWhdIzvhCFrl3y/y3WHx/I238u7qstVulvfn9HZJptwHfX8EhnEWzVeyfL/pgEuYvwlyY9/+Zd/qW7ST37yk6pUJCj7ZhqylM6bDscqNqerDpfqwrq4RDQPuKyPGip12Ru3RLY307m7nsciDwq5wcR999ix4zy951liUR/vuddPT88ijpMDzUcsHlQJ0qI3WVw0icUCSrwrHTrhsJ+gD2bmmxAMUA2nOWqt5L+PbuGuxiEeDB2h15ijVA+QX3BVi3MibqjPCQZEhCvC0gCWpdNsatTrXo6RxA90dWl0d2n4fS75qs7FWoaDlRXsq6zE1EPEg03uTFxhd+g0bZUxRiabLBZtVcrIZIJ0doZJJiU1Wscwltp+1b7fUR08587GePR7juqiunNngo2312lmGnyrsJH/OXM7FSfIzuRlPtl+iG2BGQ4+k2H4nEG5GcDq6uSZZIKkfZa0PYbfrQoceR64LO/UX9ixv8AqBN0QSTtJCy1EGhEKuQJz+Qo9PRG2bDXZuCGHplk0Gn6VQeX3NzEMyaGKsH9/lmf3OZSKJvfdF2P79hyRiCQoSbnozS7UL/yeKgCJUN92sZoi8rUxG45yWq6UXMZHqxzav0htJstAchNbh9bjWA0C/gC6ZmBaJpVqhYVqmUAgSMDnw2w26GzpxDZrzJdL6kEz1NHJ+bERmrZLOpmmq6WdZNhj297K4WXPe8JwR5MOIYvJap6x6hzjizlyC/NU6zV6+/pUCVLAv9xDrdksXV1dSseSzbYQi0WVv5e85voOKZfAnOmotV08uKScNWfCM0VXreuie7kz8eI1/voe0fV8d5lriY0R35o/n3ZI+uC+pM72hBckmVHE1pu9D67dkctxirO5mNN+5StfUenQkg7+8MMP8973vvet1bgI/bN3717V5iQGMxKuKGUiaXe6WYag09G6y3Mlm72LNnOWV+VP6hJ5rvOJNoPWwFtTB7xZ5ujdfByyU5SUabmGDx58jmrFZOedrdx+e52Ojmlc1yIQkM4dEXu6Sj8ia7HH/C91/kjyt2Wj644qxJystvMfp96nQg0/mjzMzuB5gmaVhim7as+ALhTUCIUNQiFDiRXF7E4yjETbUihALCbRABrx+PIiZFE34Uo5wb7FHs7WujhsDRCv59myuI9Nc89iB/wkUiHa2kLKCbi1VVYxV4Eh23ZVu7fh84BL0woxeiXK4z8KcGG4wpo1HWzfZrJi1TQ5n4+/n93Ot+Y2U3ZDvDd5kX+in+DMkwsszOoEkikive2MuCXCTh6dEjW9QV0iGKXyoQ7ZAyrKF+VFRm+yg8/YWTKNLCEzSK1YY3RskmgsxLZtYTZvlnmfW2KHXryZkPmPsHdvmv0HbJqmyQc/GGbdujkV4eB93rVZsD2w5fExS+4u6tzX6haHDk3z6LfzzFyM0BHuZ6hvkIgPYpEksXAM3bWUviNXWlSaDnlwl6tVtgxtpNkoM1NcoG45rGxp4fz4ZepNm87WLjYNrqMvk33eR+ZG35PLwlv5XFtzabgWC80qE+U5hucnKFpVXJ9OKBgiEo7Qv2KFWvPlNpDv2NrSovy7pN3V7xeW6dqci9c7D57ew1F5cHJMc6ar/Li+Pmfz4YzOz7T4WPEOyICTeyln2jwyb/NHkw4PZzV+qc2nBLg3UzlsuatItIJCcIhVini6rFmzRmlg31LnXBE</w:t>
      </w:r>
    </w:p>
    <w:p>
      <w:pPr>
        <w:pStyle w:val="PreformattedText"/>
        <w:bidi w:val="0"/>
        <w:spacing w:before="0" w:after="0"/>
        <w:jc w:val="left"/>
        <w:rPr/>
      </w:pPr>
      <w:r>
        <w:rPr/>
        <w:t>4yoF1dHSQSCQUFbrsnvt6L7jr+Tq5gGdNh0fzNo/lHWZNuD0O/SHxbNHYEDHoUHXAG3uTXc/vfOu9X/8MyM0lnUYS0HjxorhAD1Mo1Fi7rodtWxusXj1GICC7ea+zzNvLeA+05Z6KF3bIyz9vMm1G+G5hM38/t5W10RkeTJ3ljugVMr4quuZbutpeaGF84Yhf/N7ev7802Ur2klJusCnUg3yp8AF+cDKOc+Q4D8x8h533tjG0LkksLoDFIZOR7iSXXM4DL5mMxA1IaUI9bpidjfDMMwn27SvS2dnNbbfpbNwwSbb1CuONDv7D+IP8/fxWAhZ8trmf0jPPYS5WSLZl6BvsptmsguujoVmUjDJlo4yt2Ti6g6vJztfFdiQhXWyw5BNlg+Cn2+0hVApTnC8xPTvLQrHIXXd1cscdpkryDgSkhOKZZi3PgvzdtqI8+WRK5Ttpep1PfDzMihX5JT8XT5B5fYanQ6lUGjz6nQmeecxmdkwn4AsQiaXoSSfIJNtpSWaJ+zVOXzrHXLmMT7VzQ6laZfembdTqJcXE1CUMFJuKaVJrNOls7Wb7uq2s6+jAcoRZuvGsi5rtpZynBafGVG2BkcIk56evMFuYJ5tOs2ZoNWtWryGVTitDMQEpy4JbKQe99eOFeavbrvLp+uxFkzVh8dzycVfy2utsbvR39gTJjidInrL5xVadhyWK5iZ7jslxigWFOJqLOajYpIhAV0S54vv2lvu4SIeGUEACXARVCT14NQd1rS4EJWCyHf5s2ubHBZe4Dz7ZLoGHGhGpAeoaQU2Miq7VJ956n7fTDKhasW0rN0dhDsVjQPxCGg2Nnp4EGzYssmrVuBJ+vrxj5dW+pzw+LRfyVohv5jbxw8Jaak6Au5Mj/EbXXtJGdUlM+9MX+hce2K/0SfJ4trHdBl+Zv5d/uDCAeXmW/7X5j5hNH4GYH1cXfxeXjg6NUEhjctKiVHbo7NDYts1HNOqqQMr5+ShHDrdy9JhFNJpiaMhh/foZuruvULKjfHHiAf5qZid1M8DnQnuInLrE+Plp8mWLtrY0LZlW6vU6DbOB7odIOkqlXqLpNKXChi9gIJbUhjBWshNuumiORjaQpThXYnw8h9msc/vtrdx7b532dmEpTKUBeemj29tGNxoJ9u7JcvyEg89f5QMf0OhXwEU41FcX517dtakp/dDsTJkv/5cpxs+GmMs3qEkLe3svq1qztLV0k02mMewqe48fxtLEE8Z7UDqWrRiXeqPCfLFAuVYjaGj4I1HK1QqZZBvb1m5jQ2c7lspXunHARelYhIPToaF7Hixn86OcGb3IVG5a6VO6OrpUK6v8Ee2KMC3CsiyXgW40u/La59JFgMtow+FfXbIYCMHHWgzek5Issbf3gi/rVsm2+UHB4Y8mXN6f0fjFVmkBv7k24MvApVwWvaD5PHCRa+ctd86V3mzZrcqBCPqWRUwQ1VsNXERgO2u6/ECJlxy6ghrvTxvsTOqkDJZEt2/vC/i1b95br3i1GVgGLkePHlXAJZfLKZGm6BI2btRYvbpAa9vcEjvxRq8VTydxpR7jUGkFB0orGWtkWB+d4qHMKdaEcyR8Ut54syyBMBh1niiu5yuT2xhfiPBr4SfpKIwQlMwfTXKKYGraazmW8pC0e0te7z33x43UgAAAIABJREFUaHR32wSDBrOzCQ4caOHUKSnPRNiwoc6aNTPEE3M8Wxriv4y/l2dLK1kbmeH/7niM6FyDC6dtLoyIL45Be3uGer1JvSqslEYsnlDt5VURa1qOymwS3kUEzmKUZ9Yb1Os1UvGUErRKZ1B7u8WOHQZdXQsKJApDJNDspd7TXiZNrZZkz54s58/rStdy33vr9PTME/B7nVLXjXFxNQr5JsefW+T7XylRWQgrnYpIetKpVtpjETIpCbGMYtUX2XPqhEpClsR3ESF3pFtZ07sK3TUZz00xmc+RFOdYX4BKtUwynmHT0O3sGBjwhL43ALgoBkwAogZVt8lso8hocYapSp66ZlMXMKpptLe10dPTqwCLGI2KA+rNwa686t2tmPanFiylA/lAxnjH5BfJuiUlsX1Fmz+dkq5C+HSXn21xCfJ9o+vU9XtGLAMXySoS8CKVGFlnheB4y7OKxMxLDkaQtyApqVuJOEtKR2/FEIfbXNNRiusTZYfHRQypw4eyBh9IGyS8iOZb49YMeDthx+Hy5cvKlG5k5DIzM/O0tka55x6TVauKhMIl7+n0JoY8sqWBdL4ZUuDlsfwmDpb6+HjLUR7KnmZNZE7tdd/cw1Z+y+JSPcN3Cps5UFlJt3+B+53nGAjMEtWa5As6z+6zmJ/XyGbi+P1hyhWNjRsdVvSJhsYgnw9x+HCEkycLrFsX5I7tNfoG5ym6Ov9tYjdfz21F11w+2fEcv9m1B78ZYHIiyth4QLnYJhIBGqYYu9kqY0nXQpRKdWo1WwlbRQ/UaFhEogl8ho5lNajVK8QTUUJhXXnX9PaarByoYOjSGfQC+HBsKXN53iFelhBUa0mefiqpgEs0anH/Aw69PdMEAgJc3iwIXD65r7w2CICq1izGLzU58oTD2WctDCOG4TdUOcznjxD166TiWSKBIGZ9kdMTk4SDfupNU7kgd2Vb6WlfQSrk48r0GMPT4yrJ2ucPq/nw+0Os6B7kvvWbVHfS9S4VPV/U1BwKZpm5ZpnR0hwjc+OU6+Ii3Ul7WzttLa2qMyidTi+FlwZvgNj2TdxsL/kVj60ar9t8a87i23mHT7X7VTkl9Y5Y/72uotMVm6/OWOwvuXy2N8B9KYPoTVQ+WNa4iGuusNqibxHmRRp3RAv7lmpczpw5w+OPP86zzz6rap2S+ikmM0Ip3six7Gybt2B/0VZMy+GSQ0tA4zc6De5K3grdupHn4+30WcISXr48wuHDxzh27DT9/WE+8AGLgYGqSl1x3yRw8dQwAl7qVGw/h8oDfPbCz7IxOsGvdhzgvalhb8d7FU5BptnkbDHNd/Pr+Xp5Oz/fcYoPxw6x0j/H4oKfZ5+xOH/eRyTaTTSawTQtVWJpa4uRShrq/1+8WOX48Rnu2hVm190miZ4GB0sr+bfDDzBSTfFA6gL/uu8JVofGcWwNzYjgMyKKvanVxN1WBMpSmpIUbZdqXTqYAmgIw6Kpn9mOoZgrTReWScpSPsWSRKINwhHRyTQIh72ASTU0qY831XuqMoQrrcQujWZCRRScOungD8CHPpRk1eA4oZDH+LxeEPjiHqKXqmiWrtwlgaeSMTswMVnl8nGduUM9ynU3lUyj6TaVapGaramyTzyaIGj4sMw6VVcn5Bfg5tAwm0J3kc5205tJMJOf5fzkKPFIjEy6Xb2+0qgTCsW4f9M2dc1cT+CivrumKRO5abvEyZlL5OpFivWK0iMkojHWr1vPunXr6O7uJhAMeu3Mb5ub2gMu0+JvUmjydzmbj7X4+WDWp1qir3eP0/WfJg/EjzdsHp1v8ifTDr/ZFVDArENl5t0cQ65haXz48Y9/zBe/+EUEK4hNyqc+9SkeeughJSl5s+OqDehEbPO1r32NL33pS2qBEQ+XX/mVX1GI6kYOsX2+ULX56qzDmaqkOrtsj2s8mDGUkjxuiAHRjTyiW5/1dpkBucHGx8c4fuI0Z85coKPD4K5dBfr6ivh8zasCFuoZQYPZZoSniqv5v698kF9rO8CHsydYHZacHcn1eePDu5R1ZiYXGRle4MB4lEfMO9D8Af7JwEW2pAos5n0cfEZn+FKJSKKdZCpDs1bjxMkzqpU1nYpgNmpMzRSo1DTe+54gm3eEyLV08p9m7uNiIc5G8zQfjh3lnuRlpiaKmLZGW1eU/hVx0nGD40fzTM/W0A1IJH0Egj7isQhtLSHMRpPJqTL+YFS1ZnviVlPlB0nH0/j4IsWiqdqBJRzxjh1tBHwCekQ8DGNXFpRWxzIdSosmi0WTUCxFcbFHsT62HWD79jSbN00Sj+cxjGUt0qvd6C+2U1t2vJXSlKMiPWTIQ8GyZNH1BMyVep2RUzql872s1O72usB0SRBv0jBNdYxBQ1eOuqLNUa3EhoFlN9TfBbxUa1WCkRipSASraVKqVhSkTSXSOHaTSr2m9Hg92dY3fjG8gd+QmRHLvKbuMt1c5NncWc5eGlblH2FYEsmE6hgS4zhpbRZBpcd6vd0WT1c5oY/Wbf7TuBfr8p6UrkpGKd87ALosRR2crdj8X6M2vUH4RKuP96UFYN4c5+rFzrlf+MIXOH/+vArYFJPaj33sY1flonzVwOXlzrlvhQFd1XE5V3X48rTFjAl9Ibg9JkFbOgNhXYlw3/6X6htYnW699A3PwMzMNCdPnubosZPEYhr33F1RpaJgsHYVjMsSeYDJhBnjhwvr+PdjD/LZ7if4YPo0PcEiLm+uy2F5aTp3usjRA/McOe9wwe6nGvTxC7uqbO1zKRWCPPeMjyf3XCCSamHVYAepaJ19+4+TzA7g00OUi0XyhQUy2SB37AoRGezkjH89jxU2syJc4F7ffjYbZwiYZc6cr6H5dVasjLJ2TYLWrJ8nfjjBxJSnZwlHDDJtIVb1Z+hoCzOfK3Lu/DxdK9qUU3DAJ2UjMWgDn+Fy8LlpJidrmKauQih339dBKGgQCenEYjqzUyVKNSjMmczl6iyWLDItEcLRdeRm0ioyQbqk1qyB/n5hkcpEomJS58HFnxzScu5QLlvkpL3QXepaUoGM4jnhBSg6toQ/6limABExAmxizbeQNtewOrMJwy+9Ul72lQQxemDF+0jP0l9KZtqS0ZzXFiVdFZou4MZjLuR3pdPK7w+gKc8YC8txlFnd9RyyDgqpVbCrnCtP/f/svQeQXdd55/m79+WcO0d0NxrdyJEACVIMokRZVrZlWcGm7N1Z2yOPPVNbNfa4xp711EzNOKjKlu3x7pZW4xlZI1uyAiVZopjBBJJIjdDobnQOr8PLOd2wdc5DUxRFShRAEkE4rCZIdL9+95177j3/+33/wPH587LF39/TJ6srgocguIoiJFf8Kby5btQh2iklzeArCY3vpkzJc/xUm4WD/pshx0i0iyBRN/jvazovFAwZpvhgm5XAdQLMXmlA9/u///uyHX/kyBE+85nPyLyiq4l/eFOAy5e+9CU++9nPyov8N37jN3jwwQff1orLat3giYzGZ5d0fj6icn+4mQ56vZzAG/XC/1k6biGJFl4DzzxzXHq03HmnhdHRIoFAVm5EV6NEEGnGGw0XT+WG+OOF98icofeEz9PvzGBi/6mnWTREBIm4Xndw/NkSx55a5+JkEWwBDFedu2+3sGdHANUM8tzjOv/00Emi7VH272uhPVLi1LkFXN5BqkWFbDqDppfo7bLRNhwg6ejkYrabXDXE3miK3YGLRKwrFCs6awnxvgat7SG2bo3S02XjqccvsRSvSqm1qJLYXLBzext93T6SG3kuXNxg265Otm8L4XEJG3zRBlHJZUo8/MgiK/EqqmrD0Ez2HwpL0zO/30lri5vUepGNVIXERoV8XkMTLRmXSd/ALnKZGLNTopJRwusVkQBWduyo0NMjzpfgu7z6UUVUSAxSiTqrCyapRQ8OW9PsTXBpDE3BbDQrJtJBV7OA3gwDrFdNgtZWOnzdxPwRdFMomJr8G7k2XuFT88PVsyZ4kj922fJftoAksGkGQgrgI74rgI4Yr5V79FMvkNd5gXgHzTQoKHWWKmkm00vMxBc5sG8fI9tGJPFWtIQEkNn0n3mz3vta/R5RRXsh3+CzS83q2v/eofJAxHbdVCWubF5eKfmGU0Wdv17RaXPAr7Sq7Pa+teD3jR7zJnB55JFH+LM/+zOWlpZkZpVoFQkTumveKvrqV7/K5z//eSn9++QnP8lHP/rRt8Q592XXi8t5IJuhX+eLOt9INvjahs7fjdrZLuzV5Y3h1rg1A29sBgTr/fyFC3zve99Da1g4dCjG7t0lOjvj0rn1ynkoYpVqVA04W2rnd2d/gQdCk3wwcppdnlXA8Tqtoh92b9n8FAK0iA1P06ysr7fx8D8XOHZsjpX4GtGgR6pyOno0Dhxpp6e3m3/+xwTfevgco7tj3HbQg8u6xsS8QktsK+VcnXwugTdk0BY0yXl6WVi1k5wuENY1PE4LnkgRX7REMKgRinrZiJcxlQ66e3vZPWJncvw0s0sFdENwB0xm5zcYGmln364W9EaDS7Mptu9uY6jPj0fYVAtfF10huVbg6w/NkcnqhMMeGhWdLYMOskWhQArT39vG0lyS9cSGVCg5HDZ8QQdraxnuvGsHWqONi+ctEvgszOfo7w9z551WDh7MY7MVL5+vzaqL1M+QzZW5cKrG0liIcHUf0UAzhVvcYIXyx2l1vdwSsaoW7Ba75MwIF2LRHhKcGt0USd3NysyNNDahd0avsEie2fwaq4kNVBPuu+9eBgcHpdrjZhsCuJwt1PnLeNNV+cF2C/cEhY/SjXX+Xu+8SNM93eTPlzUWagZH/Cqfbr8+gJlUP9Vq0rvl4YcfJpPJyJak4MCKyouo6F3puOqKi+hbCcaw8MAQZUYhi97U+l/pQb3260zKerNvKVpDJcPAb1HxWRVezJuSgCWURJ8btDEkI7xvjoX55s7hrd/2ejOQz+dlxeXRxx6jUVfYPirM2Mr0b5nH4ajJHKArq7q8Eri08W/mPsJ7Qxd5f+Q0291xkPGFYrzS0E4+e1/++80tZ9OjQVQsLDKt+YUXW/jON8e4OLkovUDET4p0685uL3v2d9PWGuIb/+sUF+czfPgXe7nvbi+5jWW+8o0cBw/1EwnWKRXSpAuatLVPq8NkElb0tSyRYIRMTvAukoTCRbZsUejs8zN5rsH8ohu7M8bu7WESq+fIlpPYXeBxW6iUSmwZaWF0MEKl1GBuKcuhI510t7mkU7D0oTUU8qLi8vACiXQdh8NOJq0xMhJmKW6hUo0Q8LWxvrJGvZ7A6S4SbVGJxhwsLee4/929tLdGyab9zM9HOfbUBlar8KdROHq0iseTevl8SdWW8H/Ra5x4rkh6ooNIfTcj7duwSNKbYOFeVi+pP7hrbN49JO1F/pgQdTdJszcaaBELSdZ3BKHTzHOpuk48n8LUhbqslwMH9kv7ihu5LfTjNvZ0Q+O/LBvE6yYfiKh8NCaAy83xYCtblqbJQ0mN72cMnKrCH/Va8Qmu2DUG15tyaFHNTiaTcn0Js1rRhhQYQSjVrnRcNXARzrlCTiqsnjeJXAK5i7LjmzGqhvBjMThbMliqGuQ1k6rwczDBo0LAqrBQhdkK7PLA/9FppUOGad0CLm/G/N/Mv2OT9V4oFliNr0rW+5mxMaxWB0OD/QwP6/T1rRCLCRLtD8qzP131RWyGDSqGylixg38z9yF2eeK8OzjOId+8DEdsmFYqug2bauBWG7JtsFLzy03erdbxWup4LJct7U0b+byXmWkfTzxZZeKCqFpkaeiaNEiLhGIIz7NwTLjn+rh0bo6yVuaXP9nJkUM2Ll1Y4ItfTvHzHxikv9skk0xyfqqEN+Ako2xjZU6ntJCit6+fZKaMomQJhXN0dtYJRgKceanK9KwgnwYZ6GthfuYsVmeZ7n4bPd1WLFQJxLx0tvnQ6ibpXI3Dh9vxewW/4zJEM4V8usaxJ5ZYWGlQ131Uyl5sqsLsfJlq1Usw2EIpX8BqKRGKFGnvrMv4g2Sqyu1HW+jpipHPhjh5Msj4xZJsvYyOwpEjZSKRdUl6Ftt1vaGTzdWYuVQmNdFGuLadvsAwIb/3cpvm8nn9kdtF0+h/M+351bEFN9J10YS+itzgZsw0Yxsz5Gol2mKtHDp0SJJwhffWjQjIftJ5kNe4afC5uM6Jgsl2t8LvdIrMomu/sf+kY39j328qjF7MN9VTGw2F/9hnpcMhghav7R74SudcoS4S+EBwYkWL6LowoBPhScJQRgAWIacTLSMBZK525HWT2YrOybzBiwWDgt7MDZEmO4p6OQEUGgbEbIp0xd3ns8qU51vj1gy83gzIm5mmUS6VSKdSLK+syP5rfCVOKp0m4A8QjbYQa1Hp6MgxMJDG5RKVAeHf0eyVN7e7N7LONisuChfLrfznpXfJdTvoSrLTvUqPM0XNsJFueHCpDWL2Mg7V4EShW26aQWuZqK1EpytHRCmjVGysLXk4c8bO2XMJYcmKw1nBaqtJbkbAFyOXKctMI4vFgUWr4QkWuf89Pvp64dyZVb7+zRwf+HAvw4Mq+WyWC5NF2rr8xCtDnDtVJT6+wUB/ryQlh8MNwuECNodQADk4fSpDJqMSCETpbG/h9Klz2J0Ndu7xsH+/E787h2Kz4vUItZTglSiMbgtiET2Jl2dOEFvh9Iksl2YU0vkgjVqI5aUEqVQJt8dJW0uIQqFBvVajq7tK/0CFYLBCpWKwdZuPSKiVtdUQ33/YlCnaimplaEjl8OEaPT3rslVUrghgprGy0GD+nIM2Yx9bgluJBoNohpgv0fP5wSp5fXXXjV2/3fyINXQuNtY5uzKNrpqMDo9w1113yfv1Wx+EeK3uR81W4HczOt9NiQBG+FedFkY8lptmnxCf70JJ40vrGnNVk//QZ6fPZcFxnQAX0YYXLSPRGhJVbcGh6uvruyqT2quuuAjn3NXVVQYGBiSiEsBFlISuFriIjuSZgsHXkzrfSRm0202OBlWGXSotNvCKNN46UvosOP27PAp3h24Gtvi1usB/dt5XKDzSmQzzc3NMXLwo84mE26vd6iAUDBEOhWR2Tr3RIBi2MTJio6+vQWuraEOIKkTtsrvrG6vsNb1jYaPh5bupEZ7OdTNdjclKS8RWom6qpBsunIpOm72M31rjVKENC6L0q+Gz1tgeWONuWxzPUom1CdGCaUhn1ra2KB0dGWKxVVxuG+hB0qk6xWwDs27itim0dGVp69HAajA93eCJJzXuPOpi61YFj0eXsl+73cnx6T6efbrG3OkVgj47A4NbGB72EAjUSCRSPP9cgalLq4TDXnbs6KGvv4Xnnp1idS3P9h0B7n+nj+7OFax2wW4V4ESRShqHXXlF0GITHtTqHuZmPczOeVhZsZNJNVhbWyQS9TK8LUhXp43p6Rrj40l27BDcFWF2tyEN7Xx+K6YRY3oqwDe/VkDXa1TqGlsG3dxzr5vtoxsycmBuvsz0WUhPRui2HWC0ZwCv24FmNKSq52asMLzWVSyAi45JmgpjhUVWMgn8fh87d+yUgbg3+xAbe0k3ZEXiv68b3BNU+N/abXTLbJ8bf4jPN1Zs8OV1jeWayX/cYqfTYb1uKi7ZbFbyWwQuWFhYkC0iUei4Gnf9qwYuly5dkuQbEaYkOC7CZVGUgUT58cpG88YmTOS+kjCYr5js8So8EBGARZUR5cJjR4BJYbMgeC/iwhSOgaJtdGvcmoEfNwMC+U/PzHBh/AKL84s47Q5KxTKGqePyuQjFQvLpM5vKkkvlpZW91Q49PSFiMZNoTKe11aCtrYDDKRQxmySInzTvomQtAIqdvG5noRrhUqWF5VoAt6VGwFpmptLCuWKXXM/vjZwnZs9RMOzEa1E2iq20zy2hTF7Eni8Sa+kgEIoSbSvT07su05Sbx6JKx9qNmo+5SguL9QBbA+sM+9exV0tMTaoce8ZgdEShtVXBbhMYw6SQ01jL97K8bGPx0ioLM5O0dvXQ1dkqE683NhIyuToYcBMIKvT2K+ze7ZI8k2eeyVEomoxsc/HudxnMzk3gCdhpafER9AqnVVhbSbO0UsNUg3R3b2Fu2sa5Czk21hs4HE76+4W8OsPFi3Estjo7dkVQaeexx0oMbLEzOlLANCZw+xy0t3txOh1kki7Ono0wt+JmeTFFIKCwa69fpkUvTccZO54nvxxlOHaQIzv2yfaAAJECsAhZsgCmmi629Ctx0vlJ5/v6+L6kJSsqBbPKZHmdkyuTOFxOBvq3sH37dhl2dzMPqWwxTSbKOl/Z0HkqB7/S1kyKFvvJzTDEZ7xU1vgfaxrnyvBve6zs8VrlXnktxyY5V0SqfPOb35Q8F1HQuPfee7njjjuuLTlX8AIEY/jRRx+VJcd3vetd3H</w:t>
      </w:r>
    </w:p>
    <w:p>
      <w:pPr>
        <w:pStyle w:val="PreformattedText"/>
        <w:bidi w:val="0"/>
        <w:spacing w:before="0" w:after="0"/>
        <w:jc w:val="left"/>
        <w:rPr/>
      </w:pPr>
      <w:r>
        <w:rPr/>
        <w:t>fffdLA6EqGyBjKNAz+Nq4xWzGlD8v7Iyrbvc3I7mt7Kq7kE916zds1A5sXiuinbkZQvLoEvr6+zvHjL0jgUm1UifVFKZfK1PU6qtuCJ9qUyOpVHbMAZl5Bryr4vT7qjQKqpUpLm509e2x0dSZwu6sobxC8NBVBgnRrkNMcrDc8JOpuHKouqypL1QgT5XYMVO4LXSBgKVOoellItnN2tpXS1AZGKoXDaSPS18VwZ4Xe9jitsTRen/AvaSZHr9ZDHC8O8Ex+kIzuIGqrcF9giv7CLEtjBSamIBpDpkS73SKbCdIFKNFPYt3KpTOznHrheXqGh+nsaJd+J/m84LnYaY0qZPNp3L4K97+rlZC/m6eeUpmcNHC7Ghw+UGVi9ix9gx76+4I4pQ+IlZPHFzl7oUHdbGNoYIiZqQLrScFHsbNrp4/t2x1YjFW+9o1LpHMat93eQ29XF48+An6/FX8gwWryIrbuHtq7QrjUOmXNzrpzH7kNP8rULJ5agXCbm1ishLZUZnmyQDahEgl18d47juJQTbRGTZq9FcpFwv4oXpcLq6q+LdlAb9d18Mr3kcpLVZGW/seTk4zNT9Ld1c2+PXul8lNUyW/WITg9giP5fE7n2ZzGjADeVpVf77Ay6BI8l5tjNxH3vVRDl92JJ7ImO70qv9JmpU2Em15Dgu4mh1Bggz/90z+V1Rax5n71V3/12suhBdlG+Lj8+Z//udwsrtbHRTjgXhRugAsNtroUPhqzcDhwpYqOm/WSvPW5XmsGRDVlbW1NKtwEiBZ5K6Kv+kpPCtHaPPbUMebm53BFXDgG7OQLeUq1MrpNx+qzyCdyp8WJ1/DiqXuw1+wodSsba2ly2TJul5M9e6Ps3ROnpUWkGf8kd91XGtELE7Smm6qJjtWiS96MuL9UDAcVXcijVbwUwLCST/lZmvFz+qxONm/i9HpptLaRirWws3OBg22X8LtKkifTMC3UTZPTpT4JWiYrUbqdaZZqrez1rDKYm6R8YRlqGhF3XRrt2bw2Gk4X63UvhrWTymKZxadP8+LTT7Dr9u3097ehmFbyhRp79jhx2TKcPT9PzWjwSx/bxkBvB8ePhzl7FkqFLG2xVfL1BYaGvbS1+KiVVSoVJ49+d4Kz4yLtsZ2tA91k0qtgU9m+PcxddwbZPqIxN3mJL391ifi6hZ27utmxPcbJl5xUqgr5SpLJtSUsu/YRagmiaFUadieWPYeJlm0Ez4xhW1tHcTjxOh101Xw0sgWWE+ukajU+cPu9+Bw26o0aiUyC+bU4OwZ209fahtthlwZwP46zdFl/dMNdeLLGZFFYqaZ5bOEUM8uLDG/dysEDB9m2bdvLKc83X9usmedT0Azp7/VkVqPTDh9vtfKeqE3aZdwcsKVZMRWf9aWCzrfTBqeLJv+228Jen0Uqb6/VkMel6zz00EP83u/9HkLIc/jwYX77t3/7+jCg++IXv8if/MmfyPkRzrm/9mu/dsW904xmSjO5/xZv8P6oysdbbERsVxZyd61O2K33vTYzIEqRx48f5+zZs/KGvGPnTrYODdHS0iKZ7OLmLOR4Z06eYWU9jhkwWA3EKerC9wPp5fGyKZjZLLE7FSchNYRbc2PTbOh5qKQ1VIuNO+8S7rpJ/D7x+lc7jP5gq2vmFV2OEsZBLucin7dLE7lAsIrPmxdcc1ktUUwdU1fJFz3k8lHm5vyMna5z7tw4w0PDDA2HSHVG+I6rE9Wl8wuhM3gUUa0Jkmp4pNHdyWIvQWuV90fH+IXWF/l/Vu/j+4ltrKRsxCprHG5NcXt4CbfLZIEoL1V6mW60EK5bGJibxvP8oxx/4tu8433d7NoTo1azMztbZ88eO1olx5mzG+iqhY9/Ygc9HRGefjrAhfNQKafx+KbZsdvEalEoFZ2kUz4W5h08+v2TZHJ12jvb2Lm9k1gsj6Eq0jm2u8vJkcMK507OcGGqQnxNBdPJlqEI6XUXGwlYzFSJmw1i79iLzWmnoHghGGLXqJdd+STT3zpBYi5BIBRhuGOQPluYUibBTHyB9XyJe/behsNmQ9fqZPIZljY22L11D9u6evG7XBK4vF7DSKi8xD+b0tNrs7qv7F3F9txQDWbLCR6eeZFsNsfQwKCUowqnXNHSFy3+m4uc2zyTwtxPCDr+rzmd00XBbVH53W4r/k1525VN6XX4qiYBWYhZjmV1/mhe44NRC78QszIqpLfXCKJtApdvfetbCOdcQSu5roCLyCr63Oc+J10XRVaRMKG70qyiZMPgu2nRr9P5QFTll1sEgfEWcLkOr5br7pAEY/2pp56SyL4l2iIvZsG56urpkt4BsqSaTDF5cVJKiD2tbqp9FTJ6RhqLqSJMUWgLXzHEhmVVrFJG5MdPoBJE2bAyNb3IPfeFOXCgSEd7Tr7itQL+BGip1WwUi26yWReJhE4i4SSbbVZdgiGDQ4fqRCMZ7PY6pZKbhYVWkokghaIq83wWF1P4vA527QoyNFhFieqMqVG+mdxBTnNhVXQpm7aZwlZeIWYrsde7zG2uGTyFJM8ttvLkWg/ztGJr9WINejHEE6cCVlUQgGu4rTViyRrOiXUK56aYWZ7iwDvs7Bq0kYjq6YjnAAAgAElEQVSXee54hkO3R2kNW0gmS/IJb/eeVuy2Vp54HFZWNDo7Ne64w+DsqWnGJw0yOTcqTnJ5k3w2QTBopbvLQ7RFoV7L0NkXIRAMYWo2KX3O5hbxBrwUCg421kx27wtzcSzLufNlGlgZ3R+gZ0hlfj6NI+RjcHs/W1q6GHsyxdTFNRnk2NPawS53Oy3OEOsbi4zPz5As1nj/ne9EuCQUSkVqmk7QG6QtFMZps0v5+at5LgJ2WlTRnrZIN1uxCUrrP6W5SdwoQ8qgVZP1ep4XE5cYm52QPIOezi5aYjEpmRc8F3F9XI2T6fU4H00ptMmpgs7/WG+qAX+xRZUGdNdqM3/r5slEM0zGywb/baVBThdcHqv8rNdKXbTpnPvEE0/wF3/xF4hqt3DOFfjgmocsbqZDP/3007IkL+R173jHO64wHdokXhPZCxrP5g1pFPThqEWa6dwat2bgx82AUIk8/cwzvHD8OOlsmq6+LpKJJFas0kwtGAzKWHVBIs+ms3ID8nZ4qXSVyRpZdEMAlx9eZ5ubmfhTR8ejeIhqMTxpL+dPTzMyGuKOowYj24QFQPlVmUZNh1vTUFlfj7K46GN+XpcgxGIJoesWypUKChXe83MxtvQnpettOu1nYqKTVMpKYiNNMpWWKqYDB4KMjmpEwnlUR4Ws6uZ4cStjpU6s6HTYM/jUKqqu0WbP0WXL4C4VmJnUKFct5BQP9YAfa5uPoifMSl2E+0HEkqfLkSbg0Fg/VWX2eJalxQqVtgh79xYY8mRYvbjO08fT7N4fZd+eAA67SblSl69PpFulOkjY5w8MKHS15/jyl0+zHHdSq7uEdz5er41gsExHq0IkLNBSlXyuzM49XXR1x8hlFZ58NEmtnsAbtKHpdgzdxt33RDn57BLHni6g2P186EN9dLclOX1qAaffz/DoKD7bFp56ah3NdFJXrVSrBl2mn4Od3aQTS1yYu0SqrPHBu+7HYmpMryxSrDW4bcch+iMhed4FQVdU48R5Fhu9RbCJpWldg2KlQq5eoi6chO1OOvwRWYkT/IlXevtc11enAmWjwXI1zdn1WfJaBcWq4na6CAQCsvIiVKGiMikePm+mITbPoq7z+TVhMWAy4FL4TKeFkFVt2mrcVMNkudpU4j6UNvhkq+CHis96bc7pJudwcnKSZ555BiGLFpW9/fv3c/DgwaviV121qkgEJ01MTMjTL8rzQuokyo9tbW1XsCRM5qo6/3mhQVFX+HiLlQfCFmlMdWvcmoHXm4FNZP+9hx/mwrnzaKpG2/Z26dFSS9ewGzZsVju5bE4CFqvNitPnxBaxkfVlKCNURYIS+/oAuWn6rxAkSLgUYenMGnaHyu1HnRw+rOH3JV9lM990ZC2X3YyPtzM+7mJxoUAitUZfbwtut4N0ukg8nuT2O7YwMlLDYddYX7cxfclHqVxlfX0Vw6jR1+fmHfdY6O0uUK2WKJfq2OwqNoeL2VIAu6rR4Snhc2hkkxVMU6dcsxJfdzB50UpXp8lAl0Y42MC06JguD0slH/WaRlAt0hGo43AHefx7Ok8dq3Ap56Kx7xC7u5borc5TmFtjar5CrM3NoQN+ImGVak0EH9aYmm1H11roaI8SCRrMXjrD9x6dpqW1A7fLRiq5TqzFy8BAndaojs3WoFitkcvq7D/Yw/C2GOUifOPrCZKJIol0HsWqsGUgzDvvjnD2pSUefqSIrkb42MeG6Yiucfz5KQw1QmfvbqxKP/PzCYY7e0kVyxw7P03F9PEbe3ZiZOJcmJ0keRm4qHqNZ86dJJ7J8753/Dx7ezpl9UR4+mwCF1F9ES3Dcr3OajHFbD5OopGlptVpdYQ43LadkMsrG38id+lGGM27p4KmGKyaBSZSS8wmVyhVyrS1tEr5//YdO6REVdzDb67RzNd6OCM2dIPlKvyLDhhwWaSqSDivu26i/SXVMHgmZ/LZFY0PReEjUQvdjmtjE7JpQCdcyYVNimhJChAjeIdirV2NZcpVA5dNHxdxICKHQDzRXrkBncmlis6/m9Vot8NHW6wcDVybSb+5Lt6b+9OIC6ReryN6qZMXJ2g4Gnh2eigpJRyaA3vDjqKpKIYomxuIXMOGpSEBS9ko/SDV9ydMk67ouBQngUqI2niDfL7GwUMB7rxLob1tSUqRm+0i8W/hY2Lj0qUOnn9OZyVu4PXaaW110ddvYLXaWJjXOPFSgnKlwOBgJzabyvpaguUlkWEELo9Cf7+dnTvs9A+WiYUcTF/KMr9UwmK34rXWqRaqONw2wm0eQiEHY+fS1Gs6paqVYsVDwBNgz24LXZ0qlXKV+YUcAa+FdDxLMl3DtNnp6I/R1trP2ZNupuetzNVtPKvZ6cmcZtSbZ0u7ii9gZ35OB6OAbhZpaXdx4NAg8YUu5udNmdycSCR45onn8Ed9/OJHdhALm7z40lnWUzWOHPbR0S5CDA3y+TrrazVGdrQzOhohFBAZRBVeeqHEE8eWMC1w6FA7Pa121pfTPPmsqHyEue++Tjpblnj00UlK1S56thyiu6sDt83B/kAX68vrfPX8OM9HtvLXhw/i35jh/MUzrBQbPPhzH0EAl0dOPMNEPM59t72TkbZm+1CELzbzEpVmGnSlwnxqjbHkDOPWeRphHaNh0FIJctSxi9u6t2G1WJu5RTfIkK0vUU+yqCzUM7y4MsH5lWkiwTDdnZ2SqLtlYOCqbNivz6lotvZEEO93kwZf3jDImgaDTpV7AgrvCFoY9tw8e0xeMzhXMvn38w3uDsIvxqyMuK9NwvcmcBGVlk3nXGGdIlyarwsDuk3nXCGtE+X4KwEuovBaM3TOFXX+YFan1wmfbLNxV/BW7tD1eUO4fo5KtImEgdyjjzzK4sIiDVcDvVcjo2RQTRWLYUExm5uSqJyIqouwhBMbj/ivNyKyl8RMTLyKl0g1QnmqhmlapSz6wMEyLS1rl2sylw3Wag5WV6M88USD+bkqTpefrVtjjIykaWlNy3bExoabCxdsjI9ncTrDaA1NVigS63HszjL+kEZvn52RYS89/S5UXWdxuchGooreMJibTqNaVbaORBjeFsJi6jx5bJVatUFds1PTPQTcPnbstDLQL8jAOguLwg/FZHkhT77QwOl10NkbJhIe5uJplZVKjEV3lG9OL3N38Wnu26UwMuKRqc1TkwZjp9dZimeJtvq4/137sCm9HH9+npV4GlXVUM08bn+D2490SPfcickkybRJb7cFn88mWxHiOKqVBN6AKo97aCBArVLnxEsZHv7+MsWyytbhXtyOGGtLcSYulcAaYO++DlLZ05w5u0YoOMzI8D58bjtb2/rYF+hmY3GZr4yf42ux7fz1wb20bUwzefE0y0WNT//cR7AYdR47+SwT8RXuPnjvZeCCBC7ifNitNuK5JGOJaaZKS6RtBSqxOooPDN3AmrXSlgpzb3QffaE2nDYbmjSyu36uhR93JBK8KCoVs8FcOcGFzDLJao6gz8/oyAjDw8NEotEb48P8VEdpUjNMlqomp4s6z+ZNKRu+3QefaLVw9CbivNQNg0Td5L8uaZKs+46AhQ/HLASuAd3i1cBFFDbGx8evD8t/0SoSVRfRKxUlIAFaBJ9A9Evf+DCZqRiMl4SUS+fJjMmdAYUPxmzsEfLUN/6Lbv3kz+AMCCfcjY0NHn/0cZKpBGYQii1FMmb6cpG8KX0UG4ygJsjgCOn2LqLW3tjqEkBHkHR9DR/+fJDqqjCic7NjZ5mhrWn8/sLLwKUmQYuXU6fcnDqVRVU9dHaGGRmxs2vXPF5vTpqylcsuNjY8zMzo1GoeMskiK8trrG6kCAaLON11fH4LrS0eureE8NgUVlcLxNdKVIoN4stFVIed7btibBsKUM5UePq5NawWcbQiadlJo6iy56CDnTu9kog7NZWhUDLJ5zV0TcfpshEIh/B5h5k6UyXu7GOhe4Rvnp/h3pWHePd2ja52K5mcCJr0Mj+TZ3Glgt3l59DBbXS2dXJxfJ1SJU84pOOxl5mez9DR1Yrb5WdjvUou1wClQqOhYXe46OoMEwkl8AWLbBlwSb8XQ1eZnsjz0LcWWd1w0NWzFYca4tzYGKlcFW80RNdQmJm1syzPZmjz9zHUvQ2nw8bBLds5EO5lY2mZ/zV+jv+3dRefPbCP4fUJVsdPsVTS+NQDH8JiNnjsxLNMxuPce+heRttjkqYinP9FGjSGwosr47xQvsiSbQM1pGDxWVGb3Gz0koG6obCrMcCh2Agd3ojs2QtIe6OMpiGdQt6ss1BLcTY1LwnLg4MD7N61W5qH3lwKo80zY1I3TNbqBo9lTP561eAOP/zq5ZiYm4WsK3klhsn30xrfTJmyFfaxFpXb/CJY8u0d4liq1SorKytSMCHu08JFV1RbhPmhwAlXOq66VSR6VidOnGB5eVn2sITMTjCHfxpHRnHhfzOh848buixzjbjhk61WbgtYaJWBibfGrRl4/RmQbrjT0zz+yOOU6iUcnQ4yoQwlvXg5Xu7VLhybXf83PqsaGl7Vi6fgxbbqoF6GvftCbN+eor1jDatVyGkVuQEnEmHOn/fx1FMF2cLq7u6lv99NT88Gw8Pz2GwiYbjpuCuSnqtV0WK1szibZvz8GtMrJbb0iY6TRqGg0dBUereG2NofYHkxy+RkknxBI+CxUDdUOrv9dAuicabGqbNJAj4FQ3GyvGplZabM4Xvd3HYohGrqnDy1TiZr4vY6cNmFcsZKgzBWdQvxSznWWoaYHj7AP59fZf/5r3B/dwGnUWHiUoade3vxuxXSGYVyxUVLS5TRkSCqYiUYUgj4KqzMLfGVr69isXXg90XQag2K5TyVWlVyeqx2N9u3DzO4pUBXb5K+PpVYNES16iO5WuLrX5tmbslBW+coEb+bY08fo6zXCPSE8PW4WCusklvKENRDtHu7CARCHNm2k+3RLSwsrfClC+f4cusu/vjQAfavXiQ3foLFUoOPvfN9lCs5Hj/5PEvJNO+98z1sa400wwcN0dYzSYuq3doJpjzLlGJVXD47SkNpKtlV0E2DRknHN+/ineH97Aj343W6qBva274pvPGV+6M/KcG6qpA1KpzMz3Nm5iLhcIi9u/ewZ+9e+QB6M/q6iJlINwyezBr83YbOO0MiKdpCq3TQfbu39as5gz/+tYI4XtI1/mTJYLwC94VUfqPd+oYf0t6sI9ts4Qt88JWvfAVh/im4r8KkVoh4RAXmSsdVAxfRs/qHf/gH/uqv/kpmEQg59Mc//nF27dr1ho9JECMFaPmfawaLNZPf7Yafi9jkghJPB7fGrRl4vRmQXg2FAi+9+BLPPPkMptvEs9VDypOUCL/pwHH1a6ihNKSfiyvtpjbdIJMtcM99Q+zcWaOtbQ2nU0iiTbLZMJOTMc6dc7CwkKSnW4Q1iipDgd6+FaLRvAwIbd4oLzNiJI9XZXEmzUsvrHLyYpkH3tuD22pheiLLpdk8Q7tbufNgB5MXVnnxpRUKNYPhLR6SGR2Hy0ZPl4/OqJdTJ9cxjCoV4SqbcpFaaXD0XS727vLRqNR56cQa6axJMOwm4BV0ZAeZQiv5fASvcJYdaONCuJP/7+EERytn+bWjLrx6kUcfm6d7cAS/w0IqlSedq+P1+zh8SLTLIBjwsLLs4HvfXueJR87JgMdQzIfTq0jy6/6DfZh6g2RCp1iNQj2PN7jGjt1B+vv6WJx3sDKf4YnHX2JpJUtrZy/7Do6wll1gaX2Zqk0nMhRGq1cprBZxVjy0OtvobGnnzu37yUe38uj8Mt8//RLuUDd/cOQw3RvTxCXHpc777ribFy4c59i5MWyOAL/1wU/RGfAgTI9zlTKLmQ1OJy4x51mlJtpDATE3l0FLUx8mW4x63cQ2Z+Fezz72hAcJuj3SjO/NWGNv11UuK42KyCw3WKfIw1MvspJcp6Otjbvfcbd88BSV85sLvDRbuGs1gy+t1Xk8Z/LLrVZ+scWG/abbY0wMU+Mv4gbPF2CXR+XfdVnf9r10UzTxne98hz/8wz+UnRmRRi5Maj/wgQ9IrsuVjqsGLsI59+///u+lAZ1Y6J/5zGf49Kc//VP5uIibwoWizhfWdB5OG3y6XeUTrTbablVbrvS8/ky8Tlj1J1NJlleWmZ+dZ311nYa/QaO1QcqSlPyWN2tDEXJop+rEW/bhTrippusEQ25CEZ3unjrDwyK2vczcXJCz59ysLKuEQirbhhtEohUCgSKBQAW7vVmZEeMHcKqZMbQ4m2XsTILpZY13vasLr9vG4lyOmZks4S4/A10+8tkKyVRZVgiK+TIN00ZLm5e+bh8+p8KTT4iQQxOL3U0yZePEC2ne+T4/u0e9WEyT2bk86XQDU7Vit1qo150sx4MkEw4ioi0SUlhU7RyPRzkSqNHnzLI+P8epsWWGRvcy2NNCqZhjamqexZU497+7nw9/qAOPO8bpEwaPf/c855ezhNqd7B61MdRW4fyFLL0DUXweB4l1OD0mgJqDcESlty8qPUQyCZ3U+gYnz52mYNToHR1ky7YuFhanSaSSWAMOOrZ3oComhekc+ekSjqqTncMjDO84wuORrYyvbxCZPsdHgjHuGB4htzLF2PgZVot1HnzPB7kwPcZ0PI7XF+Hd++/AY7OSKecZTy8wVpxmzZlGDxkobkUqm5rGLc1LqZlL3wQurjkb7/QfYGd4y+WKy40FXJprT7CRoa4YnM8vcXLxIvlGha1bBqVUVQTgicrL1Wwu189N6Ae+O8m6wXeSDf5u3WSvX5Umbft9KrabKk6mqaT6WlLne2lDApb/1G+VcQdvpwR8E7h8+9vf5g/+4A+YmpriyJEj0qT2wx/+sLRPudLxpgCXVzrnCuAinHP37t37ho9JlLZOFESoosZYEX693cL9IQvhmyQE6w1PxM/wDwrWuSB2C4toUUIUi/rVT3zie6JnKios4uczqQyra6vyq5grYvPYKPlLZFwZihSwNHUUb8qsbnp8uAw3wWoQV8lFJVenWqrg8+lsGxVMeSvzC1bGx+tUygZ33BFkeOs6Pn9BApYfWGQoklchiDaC69IcKsmNEkvLRbJFhdFtQZxOC9l0hUSijM1jx+sUpnEKqirIxibzcymw2Glr99PR5kIxGoyNpXC4LNjsTtZW4dHHktz/cz62bXXjsovMIY1SsUGpIlKhrWSzHianBHAxpVzZ7ipQ1DWytlFiqpN8fJGlhUvky1kO3raTLT0t5DIap04tcurMOEeObuW+e3uxKH4uXqgyd2mBF2wxerZaec/uHHfE4rz0UgZTUXG57RRyFi6MK9S1VlwOL36/X26OxVKRTGmDtdIqBFRiPS3YbBaSGwmEmssd9hDsDGG3WLEsG8RPrVNer7Bz5yjOoe18IzxCPlfivavT/E4oRritm7nVecZmJkhVdH7pngfI5hIUKhWcDg8d4Sg2x</w:t>
      </w:r>
    </w:p>
    <w:p>
      <w:pPr>
        <w:pStyle w:val="PreformattedText"/>
        <w:bidi w:val="0"/>
        <w:spacing w:before="0" w:after="0"/>
        <w:jc w:val="left"/>
        <w:rPr/>
      </w:pPr>
      <w:r>
        <w:rPr/>
        <w:t>cKl5BLHs+OMKTOY7aasXgmflleClh8CLpqJbcHCnY6d7AkNEfUFqOs3HnDZBC8WVFJKmTOJGaYzcUH2ob+nj+7ubvklAIyopN/Y4wfApaiJSBmNL26YrDeQAb6iXdTrtHCTRBc1YbYJZ4sa30jqnCmZ/Osuiwxe9L+NJN1N4PLd736XP/qjP0IYhIpwxd/8zd+89hWXzVbR3/zN38ibqgAtn/jEJ9i9e/cbWutiSeU0g8/HNU4VDQZdKr/V2QQtAgXfGjf3DGwGcaXTaUniEpyQTSfPVz/tCS8A0ScVRC/x3+lkmmwmS7VWlcTZQF+QnC9DQklI1dCP82W5klkVv1N4fLgUNzElipkwSS1kKWTKuL0uRkY7KJUaxON57LY673+/n+7uuPQuMYSqSfjIOgWnQhBzNXTdxOWySD8YsdQ1zZDJzsIxxiaTzkXWhymN3hSLeJ0hN3ORbNxomKws56g3RFiii0hEpDBrlMsGDof4vsLCgs6xYyXuvMspQZXbZUHXxe81qFTrlIp2FpcCnDgRpFYx6Okt4A9kUBQNp3uIqXEry4tx2VDo3aJz9GgnTrud+XkPY2c0pi/FibWF8fs9aDWhFKrhiLr4YvA2hrbW+OX+cd7jPsfSQp3VtTINTZdKrGrNTzbbRbFgo1KGcq1Btl4gZ89ib7XjCNllWndyOYXN7sAX8eLwOuTfiQyp9lILG2MbrC8m6BnpJtHu5bHgXmwl+Ehykd8IxPCGukjmsyyl1qlosGdgGLfDIZ8+dUOjWqthV+2cWJng+coF5kKruDtcKPXL6QyvWiCbrSLxkNVY0tlTH+C24AiDsU5pTndDDlNIpFWRocmaUWCquMql1DL5fIG+3l52bN/O4OCgNAq7WdpG4vwJku5zeZ0vrOqUdPitTpW7gjbsN5Gfi7ivlnSDf0oKkKbzrqDKx1ttdDo2n5Te+r11894u3Mz/8i//UiqKhKP+pz71KR544IGrcmq+6oqLMJ979tlnZT6M2Gg2XfGEr8sbGWIRPZZt8MU1gxabwq93WKTuXKyht35q38gR3vqZt3IGBLFWABYBgMfOjEnPhcNHDrNr9y7aWn/YxFCAFrHOBNnLbrVLz6BysSyfjts62tC7dLKuDAWzWW15K0bTTVdwBFR8ePHVfBhJSC7kKJcbkuQoSuyBgElfXwp/II2mmVQqYLfB/v12stkKZ89mpNpmeFg44gax2TYNzaT+6fLuufmkKG424qv53o2GIaswx19IUCw0aO/wsG1bkJ5uH4YhXGANCWxWV02efkZn/14L3T0KFosIaqxhsdrwe22USz7OnnXy6CMNOjqFH41OX28eRalSLUX42teF54rO1m0CtIhWWIl0WufsWRcrKxGCgRbS2RIrK2mshkZHt5fQvhh/rN1DzFvgk9GX+Hj4JTTNJueg2XBRMA3x/24ySQsvjuU5Ppkh6wFvmxOHxy6l17pmYGjCLNAiYwwEl0nI1712L+FUhMpchUq5RHQ0wHygypPeO6llLRxZGOOXyg32DtyOx+WjYWpoht4M1XtFO0CsM2Hnf3xpnBerE6yEEzjbHCAwyGs4+jeBCxI8NpZ1dtb6ORwcYWusW5Jzb+QhGqq6YrKuFRjLLvDs+ZOEg0F279zFnt276egUHkM3D+dFgJczRY3/O26Q003+ZYfK4YDtpnpQltUO0+ShlMbn13SGXSr/qstKv/PtBS6iQr60tCSN58RDqTCjEwIekRJ9TVVFQs0hwpMEaBGui+KmLaTQIiPmJw2RZCvIUn+6pFHWkSFYH4pZ8dw8NbufNAU/898XHkBiUYv+52p8VW4akWiEkZERRrePyoTnzae9ubk5nn/ueU6ePEnPUA+6U6eqVbHoFhw+B3lPnpKlhEbjTa+2vPJEyU1MFRufFUvNiT3vxJW1EHLqhCNuKWG2WipUq0mgTkNTKJealZatQwbVWo5isUGjAYGAjd27g8hq/GWkrjWaVROHrMQo1Ko6qXQFp0tUK0zW1oTEsEzAZ8dms0rApGsaLW0eto+GEJw3wYFJpQyefd4gElEZGrBQLmd5/sUV7H43dx3qpVZp4YUXVJ4+lmHLlhgDgxCL1rHbDEzTwzPPFikWTUZHFN75TgOvL0U6bXDmjMLyslueJ7GbpzNVwn6N3gELjXY3vxt/P05Lg49HT/Bgy4sgAyg3AVlzJk1T+NcUOHa+zFgSmaFkd1iwiGtfkJWNTUM4IVdu8ktsipUWayvKkko90cC0NXAMqSzaCjzruYc1rYOOxCL3z57iTn83W8O9RANRHFYrDa0hPVcEABJD+LY4LA5eWr7I8+ULzPvXcLTZUERF6vWAi2kiMIplVuGoayd7w0O0+IMyGuDNakleixtC0ypAoWrqxGtZXopPkGuU8QV8dHd1yzgAIWG9Gk7Ctfhcr/2eTUO6z8cbkqDb41T53S4LLXZRe7p5hviM4rp5IqvxP9c1Ed/KH/ba2Op++8z2Nn1chARaABaBDwRWENYpYk1dc+dcsfmIhS1Ai0BYYoH/pIMS4VfLtWYS9NeSwihH4b0RC6PSxfDW+FmZAQF8z5w5w8LiAoZiYHVYKaaKhINhhrcNM7R1iFgsJtfU7Mwszz37HFOTU7TvaqcWqFKlhlW3oikaRaUoQctl6uFbN4XSD8ZErxgYZfDpDgY8HvZsteAPqNgdog1UIZ0qoWkqhqFIELG0qMmMn5aWGt3dNtxulXyuQjiooNpV3KLaAKyvFYm1B2hvdaGYBuvrZRYWczhcVumLshKvYSpWHri/QxJehZvuhQtJGobJHbe30d0juCNW6jWFixMGqZSFvl5IrizxjS+fw9kW4BOfOoCi9HDmlJ2J8aJsN6lWDYtqyDaV8PJIJ6ug2BketnD0riqhUIJyWWFmxmBpWYAjB7pmlxWR/l6Tga0GOYvCb898CN1U+HDkHL/SegKwvQK4NAGc4Nk89nyKE3FI2Xz4Yl7QDGmOtzmkDf8maDFteA0P/lIAPWmimgpmQKcYy5KmzKRjN7O2ESp1O0NLp7kzvcpBVxtDoT4i3jCmqLpYVFnNkcBIwCnVxpmVKV6ojDMdiONsfQPApQHWObUJXCKDRL1B6jeYqui1LoxN7V0VnenqBnPlDZL5jOS3iHaRIFXeHDLpJnH1s4saJ4omO7wqv9Nlkw/LN1OFfzMI9MW8xj9sNLhYhv86YGOH5+1TF20CF9HWFwpPAVjGxsZkkUP4BQn+1JWOq24VCb6BKPULIpcg2onSvziwn3RQIlPhyazO55Z1htwKD7ZZOOS7lUt0pSfyRn2dqKIcf/44C8sL+Fp8OFucrF9ap5Ft4HV7ZQtIqBwEeImvxGU7KZlM0uisk3KlKFGSQYqSGfImqohedz4vm9gZVbCldJw1g6jHZFu/wtHbbTSjXjYNyZotHt0wmZ2p8tRTRZ58UuHAAbfknbS26szPppme2EB12+jqCuCwKJw8scLW3T3sHg1gNBqMj6dYWipT13QuTWQpl032HOzgYx/rk+Xt8XMpnn1+lanpHFv6fRw52iFbUC67jW0q6CMAACAASURBVGxa59RJ8Pk0khOXeOTzL+LoCvORf30Hbv8AqwtBimUH5VqZVLpMsSBIu6LioePzuYi1hNm6FXbu2iAUSsonc1E92tgwmZ3VmJsVlRjYudPC6IhKRVf4PxfeS9208EBogl+InhXhBS8XMYTPTbkMszNpvnWiwrLpwdUaxGYRgZQ/WuowFFPyMLy6l2AhRHGuiNvpxtPioR6uscAChtmgqnpZcGxjyrGTsmln//hDHMjW2GHvoDvUhVVVaPWG8DndkrhYqFWoNhpMbixwzpxhMZLAHrWi/piKi1RHayb6qs62Wg8HA9sYjnRf1hvdqFdg87ib9TAF4SW9oZRZMrJMLM+SyWTo7++X3hviYfRGD2GUDtiGydcTDb6XMQnaVP5Fu0VmF91shX4BHIQT/dcSDb6TMvhPA1ZpROezvj3VpVc65wpcILhSgqArKi/XBXARm48IVxSIXCxsgazERvP6w+RYVuer0nDO4D/0CYdcVTKebybUe2Pfyt6eo4+vxnnqiaeYnJrEGXXAoIJZN3DkHOjrBuvLG3R2d7Bz906ZD7O0uESukKfcViLryCBqLoLPsqn6eauPWvIcGqDFDbb7TEZ6FHp6FEIRAQ54WSXUzBkWQyWRrDIznWdqqkYqFSOfVzlyu5UdOww2NvI8++QyvqiL3r4ATqvKxPgGgzs76e9wkEuXGZ8U3i8OLk2nKGU16Rbbs8XDe9/fRaNcY2oiy9SlAoVSndm5AsPbwlKV5LCYvHBsmaVLAtRpBNaSeE8tUfY7MY70oTsDGJoLe3eIXUe6cNh95FIqhRIE+wK8kO3DisGO2BJHtkzT0Wo0FU2C4KoJOXaDF1+oU8qbDA4qDI1YWMw4+L3UL9HqrfLh2DkeCIoAVqecB8G/WVsvc/JUhuMXK+R8EdRwAKfbhinKMK8xRJHbo3oIVgI415zE51dpGWzFbDHI2DMUzZL0W7GbdRqKnbitj+d87yZYjLMzfoa+zAo27FgaVkacfQz4OrGoFsaTc8QbSYpUKInKXayOxa3+AHO+dllCrrNapUFg1c0B6zC3x3bidzdN6GRg9A06RAWrbuqkzTKzRoZMtcDK+qp8UhYk3aNHj8qN50Z31dWEjYBu8GSmwRc3IKcr/EqrKv1cXqZ/3KDn8NWHLYDDZFnnnzY0PrsC94eFsatF5jP5LJuNsddbtFe/E2865y4uLkoOo+jGiK+tW7dKnzeBE650XHXFRZBzjx07JgmTTqeT2267jcOHD8se1uuNS2WDf0ronCoYHPErfLzNStSm3nSI90pPys/S60Qw3wvHX5C9T9wmpe4SFaUigxEdOSe1tTpO4fkRDEtipHgCFIZmzm128u48JbP0lhFxf+Q8SHImsj3kWNV49z6VkQGVUETB5jCbvnKvGPIJVle5OJElkWiGjypKmNOnNHbstLBjOyQSRb738DJdPR4Gtvhx2BRmZzI4fG5GBv2Yms65c2nOnMmynioTCbvp7PTR0ubg3ntb0SoNzo2lmJjIY1gUEokSug5trS4ZpvjcE3OcfSGFu1BnuNZgV65KSIWVsIsJm4140ENgXxv33LcF1fSTTWpYHAqH3j/MX58aZC1epl+f4mjsIqMjHiIhJ26XFZsVBBfnO0/UWVpTcbp17AELE4V2zoYO8t6RDB/smmPImcAwraxvVEismKzOWJi7ZHKqmMYyFMAVdWNTLfLcvtbQ0fArAUKlEPZ1O+VaBbqg6BOC9zymKbRaYDU16hK49PKM970SqO3JHGMgfxZ0A7NhIVL0E9UDkli9SpqCq4TpAMUFilsG+bwmv+Xl4xLfVkxq9QbeFRcHlGGOxnYS8LipCfLLjQpcLsdfFMwai0aWJU2s1w1Jfo/GYhw5fPhljsuNrS4yESGEp0X7JGFwvqzQ41D5ZKvCvSGhKrq57rwCOAin4LGizjeSBjM12OFRuDOg0ucQMbAKFcOkaggir/jsJiUD3KI6aVfptCuEbD/MTftpZmjTOff555/nC1/4gnTXF6IdYT537733Sqf9Kx1XDVwEkvrHf/xH/vZv/1b2Qx988EE+9rGPvaZzrqgEC7T71YTBsZyO36LwLzss9LvUm0qKdqUn42fxdYK4dfrUaUnQrehl6j11kpakfLL1GB48VQ+2vB2zaFBMFynki1htNqL7IuS9ubdUQfQj50MFrQ5KwaSjqPOB+wV3RMUmfZSaeqMfGqZKoaBz6nRKlqdHtgVlVs+TT9RoabUwNKhQKZX5+kMLDAz6GdkWwO1UmZ5Ok8rp7N0dk86uzz0d55GHl6hoBr2DQUa2RxkaDLB/T0ha6gvgIoIaDam+Ea0eUwYc2ixw6oUlnnliAftCgdGKwUFVZVDXmHdZORFxcanVi6UrxMG97TQqDurVOp39dj7ym/v599/r4uS5OuHMHHcGJrltn5uedidBkXvicLGhB/jykwrza6BVhQePxqrezvbdPj55W57bu3Io9QqplMbClEFhOYiRaqVe9PJi/SKlgTrWiFV6sxj6a+/6AriEiODP+2HVxB30kIlkyNjTVIwqNqwyXLKiuElY21mybyFu7cNFmZHaCXrqU2DqTRl4CtRSk/CseXXwmzKkUhB13xDDQRrpGtRrGsG4h4OWbdwe24Hb7aQh0OINilxEtUUzDRJmiWk9RaKWJ7WRwOvxyODFAwcOyPL+jV1taa6vRF3Ey9T5wropDU7fE7FwX1Cl56bycfnBXUgQ0guawUzV4KtJk3gd/BaTHrsgZKuUDZOK0YyzELi9ZiLbz1Gryhanyk6vQq9TxXkFUvFXO+duGtBdFz4uwjn3lQZ0v33ZgE5kXoghwMrmJS2kz5Mljf+yZMiJ+GhM5X3Rt4/l/LMIDK73z1wpV6RK6NSpU2RyGSI7w6zZ1mQlRWwwdoudCFHsKTvF5QLZjZxsSfpH/WS9WfnUbTHfHkK3qSpoFRNrzmSv2+D++xRaWpqPaT+67Yp2ioW5uTwTE1nCYTtHjsQkOfSppzTqDYWuDoVosM6X/n6SvsEAu/ZECQZsXDi/ztJqjZ07W8im/n/23jvKjvM88/xV1c05dM4BOQMkQTApWcmSRrJkjz3reLzH9uzxemd3/1ifWcuzXu94dmesmfE5tsdeb9DMjiXZHtuyZFGiJFqBFEExgSRAAiBio3O8OVfc8363LwiSINnohk2J7A+n1QJY996qr+rW99T7PsHk6w9eY/ZKiWqzRXogxpHj/fzIe4YZG4zQarS4crXM1asVajUTfBqHDvcQjwZUAvS5F1d47LFZik8t0jVbZR8w6tlMDadZPtLPWnecxStNUokIpumQzHjcdU+Kn/vlw/zOV2J87VQYo1jkfV1TvOtgk54kpJNBSuEBvmse4ItPhygVm8QbObqcAsmwy8/cU+DeAwGSCZ2l5SbPP1mjcXWUkcghdvXuJhwK8qXzD3EmNYXZ7SoPHK/9yPeaIcClS+smtBqmfLlM73Avpe4SpWCRpifAxcDvtljwjfJi+C6m/TuZtM4x0XqJrLtMyGu00zWlveU4CiBJu88I6G0PE7lB3eCQ+4bflw5wqVhkFxPcHdrHib79BAI+HFfYIT98QwCb4enUvBZzbonL1hqFchHXdhS3RWSrQ0NDP3wH9po9bp+d5ZbLX66YfCnn8cluQ9n+p31v9yDftpLqdNXlCysOJ0uumBLgNzSMdYsAn+Yhupi4AZKJumq1A2h/JAU/0+djKCgdEbGBaBszbGTc6Jz7G7/xG6qqLiRvMan95Cc/uSWV2pYrLuKrIcDlM5/5jDqW//HX/ltlQnfg6DGlaZwzPeZbHhVHDHHgS6suRcfjIxmxWzZIy2Ph9njHzoAsJoLEn3n6GfW7a7SbaneFir+M6ZrK8E2M5MSxNmyG8VttF89aqKakz5IhdLuN5l73ZBgaZtVDW3M5GvP48Ad1evvaveCXF622fb9lQi5n8dhjCySTAXbtSjE2JqFiLi9dcJmZcUnEdPbu8vjif7mA5g8wsTNDT2+YuZkShbKJP2DgWC61qk00qLO4UiaSCJDtjpBJh9i9Uzgq0j4zKRTF5M5leCRKNhPG52urgp56epW/+PxZ5k7OEFirkwr6CDsW4XiU2ngPhZ4krWqTaEjKRg7pbj93nejml37lAP/mz+r8l3NjNEydH+m6wI/tWmK+7GcpMs506hDnmYAnH2ZPMMeOZIu038Rulhnd4WOgJ0yrbLBwKUggt4c9PQfoSXYRDgRVq+VLpx7m2cQlrEGPeCb+usBFwi17tB4FXPLnC6R6UuhjGsVIgZJTUhLpgNNi0T/CC6HjzPvHOdJ8nF2tFwh5dbEMbEcsrLfsO3Wx6xWWW0Ab0iZSBnSLFqOlXu5O7ONI/w51/t0fMtiiGgDKFFE6ZDplWly1crxQmGZhYZ6dO3Zy5PAR1fIXCsDbY3hUbI/nKxJA6LAnoinwciRmEFaqoq3zOn6Q56nmeFxuOCyZHgFd7AXEqEBTxPWAJpUWEH86KTBcaXg8VvJ4uOipitRdCY09EZ2BgEbK3wY1bzZuBC6/+Zu/qarq9957r7L8f8uBi7CEv/ylL/Hnf/EXaIbBPR/9FEd/9BNkd++najsKuBQtj6bj0fQ0ppvwvpTOR7I6h2K3z5L9zSZx+7//YM6A6sPm87xw5gUe+95JLMcitCtIM9mgSlXdXGWxEc8UvxbA5/mUnNH0TCWB/oci5YqfnViAOAWPWNHlvh1w/G6DTOaV1Ra5+YkqZ2XF5MwLeeo1yTFKMT4eIxIxaLVcTp92yeU9ens0DuwzOPvCGovLFr5AgFjMT6NhUyw1MAxPOeL29UYIh3SKpSb+gE4wZKgnn3QqqNpC8iOFA0PXSGX8BITkrmnkcy0e+c4cf/Qfnmfh3BI9cYMdu9MYLYvCTIM1LYo2kGFiMkgiLqZ0Oq5tk0j6+PGf2sNfnQrxubNjLBR1jiRmuHsnXFzxU4iP4PaP4PfpjL3wV4z6CySCjvKSqeSbxFJZ+hK9xOkl2BhgMLKT7mRGOdc2rCZTq3N86cq3We2vYvQHCEdDeK/bKnJIaWni5TjmlEm1WiU9lsLpcSgHytTdOn7Poa7HmfHvYCqwB1fTOdB8hj57lqAnAt/1h6Mb77W3AFjawLRdqRESsTlrs685xj3pA+zrG1PtuY5sW8nkvTaMefNb+1vznZT9ktZQHYsGNgHdR8lpMF1d5WpxEavV4sTdJ9izZ49Sh/5w81peOceyKAvv4w/nbaabHhkf7A5r7IkbHInqZLbA6XhrzuatfWrd8Wi5nmoLdaon8ltW4s7f5eotWB5n6y5/m/NYaLqEDY9uv6ZMYg9EdY7FDbICYN7A3b7jnPvUU0/xhS98AbFNGRwc5CMf+Qjvfe9731qOi6AoId9cvngRIxikMrSPxo4jOANjNB0H8WuJKGQnppRC9tH5x906B6MGkbeb/uzWrqHtrddnQJQLokz77ne+y4VzF+nZ243dZ1P0FVQJXioq8mXyRGa8vhq0nxb/YZ+SzLJHuOoxHnR5zwmdkREhpXbqLYq5iakqLSbT01UuXS6xZ3eSHTsSZDLiFutSLHqcPOki+WK7dulMTBg0Gg6zs03lUivVATFhq1aahMMag4NhBgelUuNh2Z66UYggQMCbgBXT9FQnxOfX8SmlgJBcBTxJJECVr335Cn/1xcvUWw479mY5clcvbqXBzNk8UzMOXjDMnSeS7NwdY6Avzqp4xszV6DswyovODr5+IcX8qsVYssrQWIbCfIFEd5jhoTD93hrpCyfRGybNlqbUSLWCRiYyyo6unYxnJulPDNKdTuK4llLz5MpFHr/2LA/Wv094MkY0E1XHpFo2qjCyXsFal+gIpySkhUiYCcK5CMtTK2QyKUK9YZrJJsvasgQjqCukpiW45t/Jk9H3s6f1PHtbz9JtLynS7u0YquLielhzNntqIxyJ72Kya0CdG986T0ZlSf2APr3LzMqTslSNSjRZdqsUvIZKDS/VK5SaNWzdo7+vj+N33UVff78ilL+dxsvGbA7fKjhcrruq2tAVMvhkl1RfdBVGuD2kQ+LxUt3loTWHmZar/m57Glm/zse7DO5I6HS/QZ5gR1UkpFzBCZIvVyqVlC/QW+6cq3xc5uYYGhwgGI7ynVyLZ6wQjUSG4SDsCmlMhuVi0HA8j4RfJ+3TCG7nEG1/N26YAVELSdXlWw9/i3RfGrfPJR/JU3f+AVVDNzsjspgKT6vsUZ9xGQi6vPdOnXvuE5fXl6stsiiIgmhpqcX58wWWlupMTMY5fLiLqMhscWm1PObnXR591GV83ODYMZ14vN1aEm6ngA3baQMPKe9IyKJPZRa1mxEvP8Pf+DzfzjTq5BdLEVfygAr5FqdPr/Jf/uIyJjrZXcMMHRijqz9JaSVPwu9w6XSOS+fyZHp8/PhPjjM83s/imst3T9f5ylSa0sRx8otlAq0qY6MxujM6g5e/xd29K+zqc6iu1Llw1mFtMYJV</w:t>
      </w:r>
    </w:p>
    <w:p>
      <w:pPr>
        <w:pStyle w:val="PreformattedText"/>
        <w:bidi w:val="0"/>
        <w:spacing w:before="0" w:after="0"/>
        <w:jc w:val="left"/>
        <w:rPr/>
      </w:pPr>
      <w:r>
        <w:rPr/>
        <w:t>DWPYQfWza2AfR3fsY6SnG93n0jJbatcDRoil4irfuPA9HomfIbujm2g0gms6CriIkZ3CLco5t92X7/wR8JL2MgRXQ3glAX4BvBQsx5eo6FUMz8bvWRT1LF9N/BxpZ5Ujze8zZF3F1EIK2kjtbktj3XjQXnJIL8bpczN0x1NE/AESwSh+3Uc8FFXBiwHDr8DlD8ro+LT4FCHTYs4rc8VeI9coM31lilKhSCKe4MD+A9xx7Kjy5QpvQfXxg3LcN9uPjh3+TNPhpZrLmTr8dQ5lgvoT3TonEtudgM68yVwJuXfVcpVh7As1j8+vwP4o/JMenR9Jq1rNTU+3vFaCc0WdJv9ffICEzyginrfcx+Xq1auqBCQ7Eo/FWa7VqRsBwqkMcr+WHyHidlLipcgi0drbmPYH+av9D79vou8XI0MBLrZr00g1KCWKVL3qzeXOnfW8sxbd8LSu9v6GOn3HRVKe5jv/v3OEuiEL/br52avr++vqWMcS+bNLl+uye0TjyFGdoaEbw7Q0FYQolZbHTq6oXB5R/UxOJonFxK21DSyk4lIqwbe/bZNKauzfbzAwuA5+pCUmC/YNa6skRwu+v4le6aYnaJ2xQH6lxtPnTb5xKc4zgYMk+rqoRnoo+dKq+uC0mnTFHMxKg2qxoaTcI6MxPH+UaktXiqbVvIFFiDuj07wvc5lDyWUwi9QvL+DmXXzNGHozS9QbJBnsEYosliWSYJ3udJZUNE7Q71P7L4Rk02xSb7bIV8tM5xb5duEZGmMOWkriEXwEwgHspqkyijRDxxd4mfumjl+I2lqAAXeA1lQLq2zhiW/OTlhzc3ieg9+zqekJHot8mJoeZ2/rOXaZL1xvFzma8F30NudlM2P9XLhrLtqMhuEa+GT/xcrB0tFMjUF/N3emd6sMI8lI6kQMbObjbu9rNMTMT1VazDJTxSWuLM+yvLJMOBRiaGiQyckdTE5MKjLuD7+K6I1nT75mLddFWicLLY//a9EhZ3l8LGvw490GgZdj22/vafghfDcpOFiezJen5ujRos2X1zyOxTR+ps9gInzz9PAOcBHwIkOyiUSEIVW8Hwjg0nbOHSEei2Ja4pwbIpXJroOTH+Ru7w/hVfQ23WUpI0qI4lf+9isKpdtZi0ZXgzJl1Sp6DXFO2PCvXn/UE/p6u2HdfkCBFZkzhQjalYw2ONCU74onFQ71XustCvET6bzxukuuWIekVh2ODWkc2q0xMKoRUg65nbEOXPImJx9boWW6jI8lGB1N4Hnt1L5QSFf8FdfVeeopm1rVZXBQ4+AhWaBvBk1ejcze+MTLccp7Ly83WL6W48XVKN/xjvFQ6keJxeO4mg9Lddocgj6LcMCl3tQo1zVx2iesOQTqdRIu9PpCDOGntHiN0eB5DqVn2RGqYBYc3HIEo5km5GWJ+rJEAwlFoC7XyqyVCpiOSzaVIptIEQuHlRLBdhxMs87lhRmW8gX8RpAXS1dY7Fuj7KtL9LWqstVyZRrVFr5ggERPnGiqM8nSJPSU+d2YNop11casWLiys5MuOTun2h9ilmfjZ9q/SznoBrwW/fYMA9Y0cbeIz7PaIY/aJsFLB0RWPZy8hyuANCbsVkUawa459DTT3OXbwwMjh9RlJMBli3WeLX3j21eRRsuzWbbLnM/NqhyiSrNGtVHH7/MpAq4oiCQXTBYX8dd4O/FaXn8C29ywJdPl/5g2KdioFsinun1IZWp7vHYGLNdloeXwe3MORRvuSuh8IGOQ8WnK3uTGhO2Oc644nYtfl1RapqenVZahyOzFtHazY8uqIsmakf6VOObKBZ9MJujr66P3erLvNnDZ7Ml5p7yug8zFYfGrD34Vs2Vi9OlYfRY5ckrufCNweU2FRLUXPKXAaYfztasYQhYVrwJDLK4NARcehl9Hqiwqcdh2qBfr+CNB/EG/qgwoB9cbgIv8tVmF/qrDB47qHN6nEYq2CcM3DgFDjbrLhQsV1tZaarFIJAJomofjukQjBtmshJAGmV/wmJl2iUXhnnulHbTRmsrNrwg5fMvSKJUdXjqfwyqVWYpO8kjmw/zfjfcz6iswEsjRHyiT8TcIGhbFCszmAiwUQzRaBsFmnVRpiUlN41imh/syvUxdfob58hn8vgoj0SwJu5dEoJd0pJtUNEEkFMRymizmlplammU+t4rliFoqzlj/CL2pNJprs1IuEfRpnLl6gfnVVfpSvVxtLDKfWmLNKioyc/dwhtJSkVqpSTAaonuih96JdpaJ4vOokEU/I84o7pyL4EEnZVPpKSt1kcy/qtHI06EW4FzoDuWiK0Cl256nx14k4eSJuRUFaFx1jjdXeVFEYgeUCl/oM1r7/Jk1i+haiN3VYT46ei/RYFAZ1gmoequGgvxC1HYbnClP8/2LZwiFg6STaTLptKquSFqvlPElquWdNNp8F5g3Xf7lNVN5mHyiy+ATXdvA5Y3AnszbX63aPFxwqThwT0JnMKixKyx+OBrJdY6QbCdW/+fPn+eRRx5R5qFyjYlJ7fHjx5UT82bHloGL7NTDDz/Md77zHdV3Fraw/Aii2h7bM7CRGRBy7tLSkgrgEkNDv+4n0BOg2dVgnjlVku80FxUgsWxa1Rau1fbOEBAiPJRGuakWMM3QsJom1XxFtQaiqSjRZIhGpUmiN00sG8XQPaprZRYurJAezhJNR/EHfQrgXB/iAG9Do+Cxw3P54F0ae3frGP6bW43JPkqg4sJCg6tXq+TzdZXe3Go5NJuOkigP9EdJpmMsLbbbKHfcoZFMipX+KxfSjS51bUCnky9YnD6dY3GmwKFDKZb67uA/VX+Ez88c4FeHH+FHsy9yMLpMt2FSLzZ5/jScvhBkailMtakT9ZoE6nlGwnHuHN7PfTvv5vTCBb524TlKTYsHRo/wwV3H8Ad1bM9aT1u2qdTKvDR9mZm1FWotk6BPp2477ByapCeZolRa47mpS+weHidfLlAqV0hHk3wr9wSlVJ2WWLqZHsGATqNuYrcc/JEQ6dEuxg8PKLWRELRl8RWey1BjGGvRxuf34WYd5iNzNN3mdaK2QEqprNian1n/JJcCB5jxTyowOmhOsbt1mmH7imoYuZttWN94qq7HUmnK0VlfhYHVLD82+AC9ybRqe0nLaHMQaSPfntffRkCLfHM8Q2PBLvHdpbOcPvcie3fv4c5jd7Bj5w5luy4Pne+MCssr50oBF2DFdPk/5y2eq4otvjjp+pSIZHvcfAZk3qqOxzfytortOV3z8OsaH0qLvNzHvcm2N1tHDv3QQw/xW7/1W+re/sADDyAGdB//+Me3BJS3DFzEgE6cc//kT/5EXfzinPvTP/3THD58ePu8b8/AhmZAgIswzyU2YnFxkVKxhObX8Pf4sfttik5Bldw16Tt7YNWbrE6tYbVsbMtRIEWe0l3LxR+WtGKorRQVYJAn7kRXjFgmTGG+SHbnIIlshFaxpsIcpVOk+w2i6RjJviSJriiOLZaJCg/g2NDMuexwXN5/t8G+PcK/eAPeybqyqF53sG0LTTNwHFET2aystKiUW7TE4GnZp1omx46G2HfIwO9/NZHzBvKO2pl1P5IbZrQDWhYXG1y+XGJ1ucbe3TGWM3v4SuMEX8kdIGqY/OvJr3IsNoVXLbE03WB+1uHsuSD1YoqEL002GqdYLxMPhslGEwwle9jfu4P50irfmXqeuXKOycwg75s4SjwUVouwVEDk82uNMo8+/wSLxTKxWJKukM7p2RnuPnCC0Z4eZucv8+zVq6RjMar1Gsu5HPlaieX+MqGREM26SXWlRijiw3RdXEsiB4IkBrrYeeewqppJHEDIC5EyU7SutHCqLrEecfw1WPDPK07UjQozAS+6SOa1ABUjyZrRx5rRz6J/lB57XqmN+u059d+3wne5sejmCcgVTksR0isxPho/wWT3IAG/TwGX2z06CqFOK/TGhtT1JqPmUcOijMlis8DZ5WtU61XuOHYH+/cfoKsrq8r370TQ0jkfqtrriDmbwx8sOPQENP5Jj8E9iW1j1De6ZiXzSYKSp4TgXPe42hD5NOwMa/xUj8FRcbLzwHVsvvrVr/I/f/o3kXigHxgfFwEuf/qnf3rdgE7MZcSA7tixY7f7u7r9fm/TGehkEIkkWiIA5ufmVQVGnqQTYwlK8SJ1ra7IhZIzY9bqTD81RbVsKiKsY5n4fX70gI9Yd5xg2KC6JC0ID8t0iWcj6ic3l6dn7yjJbIRGvsLC+cX28qtrhJJhkv1puobTqt2gSLzr2URW1SNVcLl/r8axAzpdPa9tFd14atqAoqP2adNrGg2PQsGiWGhSLjWZvuKyUErgjY4yeqKbYf8qKaeolDG+oEFQJb6JT4JHUJd4DFN9RHuhFQCnY9uwsFBndrZKrdKku8tPanKIP6s+wJdzB6lYAX5m4Dl+LvME/uISiwt1SkWbYDDC1LUAufkowWaWsVQfAV+ATCxNLBgh7A+SDScoNms8Nn2Ga8VFemIZO0ObigAAIABJREFUHhg9SCbUDtpTsm1dx3ZafPuZ73FleQndH6In7GOxXOPo3mP0p9PML17l7Mw1lSlUqJSZWp7jSnmW7D39ZMdT1Naq5GfyhOJBxY+RG51u+Il3p9l5Yky1ieRcxNwo2WqWxdNLxBNxggNBWtkWa/rqupHaK2saIo/W5LWahqkFlVT6+fC9NLUww9ZVDjafUsewlZbRK76Ocq1IW7DqEFoNcq+9nzsHd5MIRf7eeC4WjkpzluskIC3RdS6YNK7Ep6XkNVgwi8yX11gqrFGoVRgZHeb4XXczMTGuCLjbA8QWv2A7/C/TLi0X/lFW55NdQjh9K+pkPzxnRLWCXJc122Ox6fE3ay7zpsfhmM6vDBj40DFtm68++BX+t3/xL7h08QfIgE6Ay5//+Z/zB3/wBwq5//Iv/zI/93M/t11x+eG5/n4g9lQcdEVZVKvVmJ2d49TTpxDFWrY/gzfhUvAVMLHwaQZWo8HFb5+nsNxQxFLdcPFaHr5okMxYlng6RG2lRLNu06iYxLNRkn0x8vN5eveNkuyK0ipWWXxpiVbNQg8a+CNCCE3SO9mt2kUd9ZEsC8JzsaYc7uyHew/r7NwtoOLNeSltANOpnIh6qZ2QXCk0ePp5j4enBnkiepzAoVH261P0t+aJeA0CMb8ygRMSqaG5dPnq7Issk/FXCeiyIBtYpqROtzh/rkC9bqrQxYn9PTxp7effz76Lq/U070ld4ddHv0W8NMfM5ZLKDEqlguzbn2Y1p3HmWZ3lK0kmYpMc7B8lG02qwEMBC7Lv5Vadx2deZL6yxnCih2MDO4kHI23fFYFPisDo8OS5Zzk7M0WpXicW8JOIZxjoGSAWDFKrFVksrFKtt5jLLXN29QoXW9Psum8ffRNd1FYr5K6t4Y8GFBeojc40gpEwk/eMo/vaHI24HSNb7GL29CyDk4M4fQ5rwdXrIZuvdT1tz70AGL9nEnCbnA7fw8XAQaUyur/2dfVbgM2mqy6v/uZIllXLQStoTKz284GhOxmIZxUwFlO62zE6smYTR5FthWgrnkbZYJyoEVDnTT6r4Vpcra8wVVxkYW2Feq2m5M4n7r5b5ch1d3erFtH2kAxOl7rr8FszLiUbPpTW+clumZvtdtHGro/2g953iw5fXHVUHtKvj+jqXl1uWTzx7Yf5mz/4dyxPX0WigH7hF35BmdBtxZF5y62ic+fO8eCDD/I3f/M3iuMivSvZqb17927smLe32p6B9RnogIW1XI6T3zvJ0089LbG/pO9MkffnaXkt5aArwOXyoxfJz1cxbRfdBz5xtdUNMuNdJLujVOZzFFdrNKsW2eE0PeNpVq+tqopLpj9BI1dm5rlZxXOwTBNfyE9mOMvIwcG2PFppk9eFSDo0pl3u6Pa474DG7j2vl0/0ZqdSLSuUivCX50b5zwt38HjsLrSIH9200MyWWMehh3SiUdnSQPckEK3Iz3af4qNdZxgN5vBJ6ynn8d3HVvEbLnv2RMhO9PBcawefufY+Xqz1cm9yiv+u/7scNS7wyKMFWi3o648xPpEmEtFotGyeftLh0nMxRkO7uG98L3HlpifHDn7Dx1qtyBOz5zAdmzuH9jKU7FJBikI27QCFaqvG9PIca8UijVaTWrNBMpGg3myiawZdiTSRcIB6tcaZ5Us8V36JhcAauh5meP+QqooIKVeI0+FElFDET6tuqp+hw0P4Q8K/0BVwyRQzLJ1dpmeyh0ZPgzX/Ko7XNih8I7t2qQ8FvYZy1T0bvENVYB6oPUTCKSjui8C02zLWVURu3SN4xcfHe+5nX3ZMOQa3HPO2kHRVtpCmsUSNZ9eucHllFtu0mBwapTuaUmDScm1qZpOzUxdZXFkmEg6zc3KHAiyiIBI1h9yrt0d7BjpKmX854yjrjh/v0nlvervicivXh9wvS7bD51cc/vOyx/4IVNBZqzQIXTvP5PlHSNYLRGIxTtxzz1tPzpXgJLH9FzlrNBqlq6tLMdUHBsRRcntsz8DGZsA0TcU6F5VaPpdneWGZfKGAFofmSIOqUVWFcSmHN6t1Zp+doV62aDVtzEaDeCqm+Cqx7hihWIDaaolAPEKj1CAQ9BOWYMCVEj27h0lko4onk5vJ06qZ6AGdeHeCZG+ScDyg3FGvgxYVFKphXXU4Meypisv4pCyFG6XPdo6/7eUingh/OXeAP5s7zKn6KMG4zvH4NKbrY7EVZ76VoOyEaHiiSEJxVFJ6g6Bm897MJe6NTzFSvwLXruC16gxNpmllBzhl7+IvVu/gqfwIu2JL/HTvKf5R5BRz51dYXTMZHJQWT4SXzruUii20gEajFCVpjfLukWNkojFVSRFQIotf0PAzV17l0WunFXC5b+QgE5l+RZS9sXpQb9WpNVuqKiIS0qbVwBaFl7IVN4gEgmrh9GyXJ2bP8FjlNEt9RSKBCOF4WB2jbdrqJxAJKQKzLMRm0yKSiqBJfIGukbAT9FV7qc7WiPRGKKfKrPpXNgRcpKYi1RWptlwIHlZp0u+tfZmQ28DWfIi/y+1qCygVkeXiTDncZxzkSGYn/SlRR3UM9Tb2fbjZVp18GOGtPF++xoXVWfKVkjpv4qElgEaqltJ6DYZC2I6tyLejo2NMTkyoKosoP4XX8sOd9Lz5OXz1K+V6L1guf7lq82jZ5XjcUNWWgeB2NepWZlm1J11XVV3+bNnlcg12itrIqzPSzDPZzNMdDjAzO0tXd7dyzxUl22bHlisu4pwrxEpxWhR5k8ifpHcqGRfbY3sGNjoDklckCrUnn3xSVTtENqdHDJrhOrlYHlMTiXHbo8VsNMlP5zCbLpZpK3JuNBFVJNhgXKTNBq1Kg0RfSqmPxIXV8Ok0ak0SPSmlHrJbFs1qC8dy1GuiyQiBSEDJoa+rV9dl1XYD/PMO79qtcfywRu/AZjxYHbWgr5oxfmvqwzxc2EvQ5/CjXed5f+JFXM3PvJnmWjPDaivGbDONX3foDogBn9iT7yaimYwF84w2r9CdO8u+vgbh/l4uecM8WpjgZGFMLZC/2P8U/zjzNAOVKzz+/RLDw2EmJpPkcn6++VWLwpxBVzZJJpJmJD7EHYPrQYHrniOyEPoNP0uVHGeWriqOxsHeCfriWZXLc6O8VxZHqb9IhUYiB6QVZtptFZD8Ue/llwxngydmTvPd8rPMDeVJp5JtM+D2ScV1XHSlbmnnAcnf5S+SD6RaRW6c/mYfzrKLFoRqskohWqDhNd604iJnK+A1mfLvUTJp8Xq5v/4QMbeMLjlD69Lo29IyUrwoF3vNZrDQw7DeQ384Q1ckQX88q+b1ZbX9ustK5x+uB1ULyHml/4uaTQ2VLTRrFXhy9hw1u6XuuZl0Rp2jaq2mWkLy+QJQujJZhkeGGR4aVvfjt5t9/0bvLa+3nfIZcT0u1l1+d9aiN6jx0YzBu5M+pZLZHrc2A3LNTjddni67vFiF/QmdYeqkrToxXNLJJBLKLPf2t9yATln+z8+3nXPjcYX4Zce2gcutnfR38tZyo52dneXRRx/l1DOnVAJwZiiDL2OQ03JUvIqIZq+3A2R7s9ZSiiJlFS9/1KLp4gv4MPyG8mgJJ8LKYE7aEDLkv8uTpsipbbGZlwU35CcYFW5Ae/F8hbOuKEUcaJU8uvIO7zumc/SQTjx5czn0G59Dm5Kt80R5B5++9nFmWynem7rIrw//HYeiU/g1nYoTJmdFyFtRrjZ78GsuvYGSWIbw/y7cx+OFcRZbCXx2nRF9gaNDdVbsBJfrWZaacYKexd74Ev/D4GMc815kaWqNMy/Wue/eLvoGwszOwCPf1HHmBjgwMspANk0yEiURDK/b66/jCMlDksTgVp1io6IqMF1RsbGXgMtX1pqEoKvM79bba1Id6aR1K7t+hQJFLhngzPwFHime4nx2ju6hLiV1Vp4oKvCtff4UjlF2ux3bf3m1S4QofVYvvhU/jXoDO23T6m6y5q0pUPRGrSIBLn6vxapvgBeCx9XvneYLKhYg5pSIircLra256nZO/jrY9Vou3gz4cjppN8bO7BD3jR5UHCG51qTyduPSKPMnXAtRSAn3ROa1HVIg20loJoq3smiVOVed5/L8NWXktW/PXmUeJw+MQmzvVFzkPXr7etU20Uh0u8Jyky+nXJtrlqQgO/zOtMMvD2h8NOtjeLvasqnlSOZTruuGCzUHFcJomA2qlQrlRpNQNKa6M9FIRF2zW8EIt6XiIpb/IyMjqtIiLSP5vZUy0KZmbftFP7QzIMRccVR84vEnWFlZQevTqMarlLSiagW8JkxRIiPEu2V9kVAH3uGjtNfJtmvpOlC5PjGyvYATFegnYXjShhBwsm75/+oZXAcu4uPSX3b4wHGdIwclWPGNVUWvfhthUUi1ZaqZ4t/PvZ8vLx9kMJTn5/uf5L8ZOKlaLG1ZqxhiOaoQ4ayb7umai+lqzLa6eXDtAA8XdnOm3k/OjeITHwrLI+lrMB4rcDQ2z8e6znPUP011bolzL1Vx3TADAynSGY18yeL8CzqRtQPcP3aInlgC23OwRPP9qtFxIFbzrHzdtmakFvT5mVtb5vHV03zHe47svm5FKmUduLzRxSstwqAWpNvtIroUI7eYx8ga6KMai9oiuvfGHJcOSdfGx7XAbi4FDrHm60PXHLqtRXa2zjBhvqSuGWlGbqnysn5Nui0X/7SPRCVCVheJeRd3j+wn5gthWjbVVoOm1VaKWa5DzWpSalVZa5YYSfYwnOohFYq2wbhu0NJdLpQWeHbpMvPFFfp7+9i7dw+7d+1Whp8dYK7Ok6oaesrrRgBMm0S9PV5zjXttu/+/K7r8h3mbXx/WeX/GIOXbbhNt5WpRt2D1POKpnKJ8vkA+n1O8KlGOCmAR08O31DlXXHPFf0OqLlJp2bVrF/v371dAZntsz8BGZkBuslJxOfnYSS6cv0B8LI7ZY1L0FTHt1k2fqFUg3+sM9aVRLQdJTn55O1kn24FA7fbEyzb/r8NXER8XBxqrHmOmwwfu1jmwTycQurWKixBu16ww3ytN8r/MfJSFepyPZM7zXw88oaou0HYsbe9FG3m93IwSki6Yrq74L5caPVxs9DJvpdFdyE/XCDYq7MpWOLG3zGi4iL9R5+K5PE+fKlOpJgj5siSiAUI+P0E7xWhgNxPpAcU/ebM8HbXorc/lrfN6Xj5BwplZLqzx+PIZvm4+SdfhHgxPb4PINxjKv0fTiBGjq9mNM+co7oyTdqmmK6xpq29acZG3V/Mpnh16nIKRpWRkaehRlnzDRJ2yMqYbtS9hacHNG9O1P0i1bcyKTd98hoPBHexMD6m5jvmCLFcLTNeWWLLytHQLzdWwNYeWYdGgRcWsMer1cTyzl93p4XaLU3OUQuj5+UtMrc4rOfjRw0fYvWcPfb29r1FnXK8avjq/ayNfxnfQNm1CqcdzVZffmbF5V1LnE106R2K3j/P0DprO1xyqkkubpson+uJf/7W6xwv39UMf+pAyohNO7GbHlisuUvrpqIqE9PWJT3yCj370o+zbt2+z+7T9unfYDEiVTuz</w:t>
      </w:r>
    </w:p>
    <w:p>
      <w:pPr>
        <w:pStyle w:val="PreformattedText"/>
        <w:bidi w:val="0"/>
        <w:spacing w:before="0" w:after="0"/>
        <w:jc w:val="left"/>
        <w:rPr/>
      </w:pPr>
      <w:r>
        <w:rPr/>
        <w:t>+Hz/5OOfOniOcDuHvD2BlLMpaqV1BuQ3Kj1sNnxBTMcf0sBc87sh63H+Hzvi4plRMtzI0WlxuZvni2lH+5fSHSOg1frn/SX6h9xnGw2vKN/7Vy3cHuLSf/uV/Bb5ItHyQnB2lYIeVWHPxUoO1qSZRn8WJ4w5dXRoSxnzxUpWnnq4zdSmNz0mTCkcZSmeYzAwwEO8m4g8pQPCK1titHNQtbittpnK1yjMr5/lq8STG/lCbx6TCJW8OXoTlIX+iWpREK0FwLUgz1yTZk6SRbpALrFGlHcK5ketD6YfEFEu8gAhg6iEuBI+wavSTcPPc0fgeEbeqOC9uO0Dg1sc6cLGqNl2LKQ4GdrAjMYRP18i1SlyrLzHnrZD3V3B96/ujezh+F8dwMR2LzFqC+yMHuaNrF4FoiAvlBS4V5lms5FRLdHJsnMOHjzAw0K+4LNtjszPgYboe15oOvzPj4tc0PtUl7aJtKfRmZ/TG13Wcc7/5zW/yr/7Vv1JtohMnTvArv/IrfOxjH3vrnXM/97nP8bu/+7tqn7cN6G7HKX9nvUe1WkXUaU888QTLy0s0Kg3iXXEiI1FKqaLy6rhd4GXDMyttIlnkqh7+OYePHdc5sF8nk73VaossvWInPsB/XL6XP569j4PxBf7Z4Pf4ie4zxA3hVmxskWyDGdVIWv8N+RWNU097zM7BoaMGBw75CIU0FpZszjwHZ0/2kgqm6IomGMv0sDM7gBgQm679iiTqDc/LJjf0GcI7crm0NsPX5k4yM5wj2hUl4PO3ibivGjJr0jTzaz66nG4ihQi1uTr4IDQSpBqvUNAKCvR0ODUb2bW2a4urnHWF97LsG+bF0F0s+EfZ33yKXS1JkzaV2uhWgW7n8xXccjy0ZY1MNUHGTWAYOktunlKgipmy0ZIahsRLqA9ZD/wUoCxtnmsuR91dHE7uwhcP8q2LTyu+kSg2d05MMrljh1JuBgLB1waNbmQStrdZn4F2dXPVdJVr7uUmfDyj8U+6pcp4i08n23P62u+w5yGu6FLY+PSnP83Fixe55557+LVf+zU++clPbkmSv+WKixjQ3QhcZKfEOffo0aPbp3J7BjY0A0IqfO755/jm331TEQmtlqUkpaFkkMSeJPPGHBbWTR1SN/QBm9hIFLJmEyi49JQcfvLjPkaGNQLBWwUubTXRI6VJ/nD+3fzt0gH+Ue85fnXwUd6fvoD4ncrSe2ujw8LwcB2ds2ddXnrJJZGA+x/wEYlqTF2zOXMqiH35IHeN7iCjCJpt0a9wKt6KETD8lGoVnp49y0PeExijQYKxILoEFt5QdFFcH6mO6Bo99GIsGdgrtgIo2V1ZlgKLlBDSctvDZXOj3Y4TVZGEMZ4N3cmiMcz99a8zZE2pIEZni4uXcKfESdertwnIXkzDCEnop+rhtDk+15dQrx3IqLu4Ky6T5hi9Xjdr1QJnp15icmKSgwcOqla8pDgLX+CdbNW/uXP+Wngs/7JmuvzxgsXVFnwko/MTXUKG3gYuW53jTsXlK1/5Cv/8n/9zRMjTAS6f+tSn3lrgIsFJ4pz7h3/4h4q5/ku/9Ev87M/+rDI72h7bM7CRGRBFxJWrIt19nFKppOSdIleuNxqEsyHWEmuU9JICL29mNraRz3vTbSRJuuVhrbpEKy53jMJ73+MjnZFAxzd99Ss2EH5LwQ4pC/7fm3svL1QG+GdD3+MX+p7gaGwO8G+aDCrLXrOpKeAiadNDwxoHD+oEQzC/4PLi8z4WzgzSH+klGYqQjkTpiqYIqrCldhvmH2ooibsvgGlaXFy6xp+tfIPWOAQyQQKar+2dc92P2MNPgKyRJVQIUVuo4zQcVYVr9NQpBIuYmqnaPhtpEb3eMcon+jyblh5m0TfC6dAJpTDaZZ5h0Lqm/F7aHi+bGwqIOB6u3T42zdcmlYtEfP1gr7+xADWlrtJ14tU4wZUg1qpFpVkj25VR+UJCaJSqi4gftkHL5s7JjRMvXCT5HhQdj88u2ipr50MZcc31KfPE7bG1GZDvvNAAJBn6j//4jxXHRYD3T/7kT/LBD35wS5ETW664iPfGt771LSVllZ71u9/9bvUjX7LtsT0DG5kBucCLpSLXrl1TGUU93T1UyhWlNCoVi7jdLoVokbqvpoiPm3/K3sDeyJpiaNg5l8Cay0jQ430P6IzvaAOCWx0aJgtmis+v3Mm/nXs3RSvK/z7+NT7V9RzjodyWgcvCAly84FKvexw+YtDbC4YPyiWPmWmNl84EWZgOYNhRRpK9HOgbpzeWUiZyt8JvWXcc2TTYkc+SPCSRogvB9HPTX6U6YRPoDimzu45kXWotPs9P1ImRrqUxyjqtpoWjO3gxlxl3GqPLwAj60Lbooq9iC9Tn2bS0EBeDhzgXPMaYdYk9redIOjlF1t306ERWdeRvHWL4q96wAyDluo56MZLVBM2lFtV8jUDAz1133cXBgweVtHnb8XbTZ+OGF3qUbYephkveRlVEv1d0udDw+EjW4L/q8RHQt4HLVmdavvMiz5cW0cmTJ6lUKkrldscdd6ifhJSINzm2DFzE6VRKQMIQjsViCryIFLpX7qDbY3sGbmEGRMYpCF0ubkmJPnP6DM+dep5ENk6rt0k5Uqbm1hQZ8+9tKHKlhjNrM6x5HN+tc++7DHSjXe6/1SHAZabVzX9cOs6/m3sAEUP94Y4v8aH0Wbr9VXEYudW3VNt3gMSzzzrMzXmkUnDffeKIKvvZZmc0mx7TszYPfd0ivxBlJDLCPWP7mMj0KQfcG43k3mgn1Pq7biinCLOvQ6Z9o/eQxVn4LOKQO7Uyz+dnH6I2YePvChI0Atd5LlKliDlxkuUkzWtN5Q0V7YrRDDa4WrzKtflr9O7sUa66b6ZIuun+KDXZDRFSXtvjRTgvJT3DV5M/Q8ItcKD5DGPmBQVobiqPvh7BvKnTd/1FN4KWkBsmW8vi5TxETh0MB5UKQ9ruInneSrbL1vby7fVquX7P1U3+alVSocVOQKPleMp75Me6DH6q10fEuMXS6ttrim7L0SiDv0aDcrmsfkulUECMYIWxsbG33sdFnHOFLCYIats597ac83fsm3QWRbnQp6dnePKJJ2lU62gZjVK8xKq2op76/16qLutPyM1Vj0TB4a5JnQfuMch2Se7f5toqAlzEg+U/CXCZv18xMn5/x5dvC3CRxOXvfc+mWIShIY2jR31oaj/XDfc8VEL2mbMWl55LEavs4PjgfmKhwHXDuI1caNLaEEM6pUISavC67f+ttGnkvEqCt3REVkp5PnfpQZaHKxjdfkKBoCLuOppNSA+TqCcILoVYm15jdN9oOwVaWyVXzbF0fpnscIZYVwwjYGwYvKjWynorRvFL1jOZlMeOq1EhwWxgJ8+EH6DXW+JQ80nGW+dpKcWXkGf1dounA9o6RnPScls3ONzIXL56mw6fJ6yFiTcSuJccWg2TkdERduzcoQCLmHvKA+F2e2gzM3yTGfcc/nzF4cGCpwIBJU9x1YT7kxof6zK4Ky7eN5t4Srkdu/c2eg/5ztfrdRWcKw+k8hAinFgB4G85cJEEX3k6npiYUDsmOynW0tsGdG+jK/Af4FA61RbJK5LcIimJizGdGBadPX0Wy2dRT9UpxAq03ObfD9dFUIUGlWsufU2XBw7p3H+fQTC8eTZIu1WU4T8t3c2/nXuAiG7xezu+xI+kLpDxNTZdcZH2fK2mcfJkWx00Pq4zPCwJ1GDbHn4/RCPtxTpXMHn+8Tju3G7u7DlKNOTHcqwNtYsEsEhgn/iPNKwWQ8luYsGwurFLu+nNwMvL5oECXITjYnNlaYY/X3iI6oRDIBskoPsVGJI2UVrLkKyl8K+1HXIDI35l7S9mhFbLZvHMIom+BPHuOL6wb+OgYd2+R7hTdtNUsQLhaIBVY4Cl4CjFyCANfwKn1qC79BKjzhX6wlU8w68qTGbNVG7LEgsh4LBZNRWYCUSDSh30Rr5Cr/f16bB6hN8SIUKykcS57KqK48FDB9l/4ADpdEo9oW6Dltt1E5IWqcsfLTh8twxZH3w8DVVHZyKiMx7SlePr9tj6DHSAi6hGbwQuUnl5y4GLtIpkcZEwL/EUkAVHHPEk0Gt7bM/ARmdALmwBLZI2Lhe6XNwChCUL59STp2i5LZwuh1p3jYpdUWGLb7ZobvSzr28nT9E2tGYcdkXh3kM6R45oGP5bUxK9/LnyrG4y1ezhs0sn+A/z9zIYLPK7E1/mvuQUCcPCE33vLQ4xXC2VYH7eY2bGJRiE7m5NyaAFqEiLKODXyKQhndZomhbPPh6mNjXO4fRRUlHxcFlvmVz3iWk793Ycc2WXVOii6zFdXubUygXydoVj6Z3KUC0ZiirX3dfj93ZaWfI+nbwhea+l4hrPzL/I97UX0ccCKidK1DXCXfLrfrLNLNFSDKOmE05FWImvUAjkaHhNnIrD4rlF0kNpot1RfMENApd1x2TLdKiulKmtldQ+hXoHmI4eZjW5Ey8aI1BbpbfyEtG1K8SokcxG1CSJCVx5uUy91CCSkTBKh/JyFc3nI9mfIpaJYnQWu1sozLVrY+0/IUKkWkmCCyFlsHf48GEOHjpESjKdtsdtnIF2DtTnVhy+WfDoDcA/69fI+g2Chq6CKrdhy+2Z7g7HRcxppcChIhbW1hRoEZPalPS3Nzm2zHER51wJxhOei5QzDxw4oL50Ut7cHtszsNEZkJKikHO//vWvq6qdVGAEvAgAnp+bRzM0jD4Da8CkYBVuf8VFsnEscEsesaLLvfs0Du/X6Otvg4HNDGlDeNh8vzTOZxfv4Ytrh7gjMcdvj36FY/F5QrosWbfG15FdKRTg4kWP55936O4W0rCH2XIxTSHmaqoSY1semRQcPmRQqbm8eFqnstDNeGSS7nhMZQ8lQhHEil9uKCpvaH0RVVUSDxUIWKxXObV2gW/mnmY1UOIOdvGu7sPs7hpRFRLxHXn1aHfc2u9niius52AYPgrFAqcXzvFo/hTe7gCRTBSfz1D8FpE2p/1pIstRWG5LhQf2DnBZv0zNV8VstijNlynMF+jf0080E23DrDcDCusLkePY1IsNVi4ukJ9bg0iM+vBdFLMHSaT9DGvX0C89R8yoYjVdXF9QpYtbTYdYKkh+Nk9pqUy0K4Fnm5SWqxjBAF0T3Qzs6cPnX+dEvNn+vGqyOsDFj5+Ek6Cn1EMlV2X37t0cOSomcwObufS2X/O6M9DmaJ2uOvzHJVe1isR07oGkTtTQCBk6QZW3tT22OgMdVZH4c/3pn/7p9TDmj3/847zvfe/bknniloGLyKH/+q//ms9+9rNKyidSaJE7CQt+e2zPwEZnQNjn4p77xS9+EcuyVc6K9D2E66ICE6MR/AM+Wn0tCvbGgEuHVNlxoX05YegmSEQHSYF2l1wORD3ec5/O2LgkG7/52njzY2ybxZWO5iO7AAAgAElEQVRtH//P4j18bvkuphtdvD9zkU+PfoP90UXEzmOzwOXcOZfvf98hkdCIxUHcsxNxA8v0WFr1mFv1KJrQ36NhuVBpCd/FIOAFMSyDMaOX/YkxhhI9Kg+q0myQirRbEtIach2HTCTJbGGFZ6oXeD5wGavHITEX5oRvH3d37ac7maRpm68h60o1zNRcctRZMAvkKkUc26VptshTZCWWw+4Sfxv7egSDLOBD/iHMy5aSAfvjfmIHYix5ixRyBUoLJaWySUvu0mBahWN2Qhnf6BrrUBXEG6hZKLFwcY2FfIjq5N2UI8N0s8qO0Dz9vhWKS0VK+TpGJEQkGcUfMGhUbYJBndJyUX1+KBGhVWsnlWPoxLJxdtw9oUjXSmK+SeAiVZaoGyVb6GL50jJjo2Mcv+c4B/Yf2G4TbfQmsuHtPOqOxzfzDg/lXa40XQZ9nmoR3Z/y8a60QVcHiG74Pbc3fPUMCHCRdv/XvvY1fvu3f1tVXY4dO8Y//af/lB/7sR/bkkJuy8BFyDaf//zn+cxnPqO+YL/6q7/KL/7iL24b0G1fx7c0A+KwuLq6yte//g3FmQqGA0TjUerVOrnFNaLJGL4hH/XuGmW7/LoVl44raidXt11LeDn7p12eN5Tt+3Vg0zYEwa6AM+9wzyC8636DwaG2/OQW16L141Y0Vsp2iH839x4+t3wneTPGu9JX+fTI1zkck4qL1CRuveLSbMLKCpw96yhgJS2iZguuzkKl4tFwoOrTqIch4NNUWwTDQyIMhNvhmpCoRxh0uujSkriaS9lq0BNIqQZc0ali6zZJX4x8o8KCkSPXVVIEackK2lEd5Hh0H4f6JpS7rZTeOy6zQpq2dJfp+hpXq8ss1wvYkubdMNF9OlpQoxlu4iZdzJBJQ6vT8kx8GAw7w5TPV3DrLrGhGPXBOnOLc1RyZTzLU22lZF+SQDigOCUbVTcpTq1tU55d4vKUxpQ1TnPXXfgXzzNqzDPR2yKT0SmuVFi6VkT3+xSXRVLGEz0pDNdm7doqxeUywXiUVt1UFRY55lAywu77d24JuMgFI/fOoBckW++ieKFEKprkwMEDHL/7uGqZykPh9rh9MyDf6tmmxwtVl+erNkXT5mJTYzTs48NZHx9Kt9tG22PzM9ABLn/7t3/7g2dA13HO7QAXsfzfBi6bP9nv1FfKRS4tIgnkeuaZU1iuRbY7QygQYubKDL6ED6fXoZqo0LSbr02MvgEuqIVg3dpdk6dgTcfW/Era6nct/JjoCBlUWiKekDnUNmbZUwvzA+MaD9yr0z/QvnFtBbiU7Cj/Zu69fH75DtbMGLuiq/yvo1/jXcnLmyfnKgIurK2tG5uhMbfg8Y1HHHI58AKg9ekwYLQXdzlEQ8zz2o0J4Zq4FZdA2Ye/4VPApqVZJO2oCv2r+5rYIYeA41ctHCfiQhr0sE493yS7muCIt4P3DB9RPiPCTxFptUBEIfOuUePJhZe4nJvH1SCRjFMza4T9IYJagHq9QUtvoffqNONNGr460irpq/ZTvFhUi3h0PMo17xqLU4tq/+PZGIn+BP6gXymJNgxalFeLg2a2mL7W4Fy+l3ltnFAqSvr8gwxnWwzuzBDvS1FdK7J0cVURcWXafJEgo0dG8WkOSy/Ns3Itjz8awTFt/AEfjuPijwQVcPEH2wD0ViXa12GxhpL5p50M2rSGW3Xp7e3jxD13s2PHji09nb5T7ylvdNzqm+N5FCyXl2oOj5dsHiq27wMfzhj894MGgfVk9O3529wMdJxzb6y43HnnnariIpmGW/Ekui0Vly984Qv8/u//vnoqkACln//5n1c8l+2xPQO3MgNSdVleXubhhx/m8uUrhMIhdu/eRdWqUvKXKAaKVPXKTXOLOhWWuhZVqb8Skhf2qvg9E0sLUDC6VC5NylljwJ4m5eQVJBH/DtcwsATYlMW/xeXdk3D/PVsFLu1MoUUzo4DLX6weYdlMKOfdfz36ZX6i61kmQoWbBixuZM5efhbUELLu/ILHyacdVpehWHOpxXSsPoNgAlVhuRF9qQqEBPuJBFn6SLJoGgZ2xUbUSkbYQIugTOGuS6E9TfGMmo0WkaUg+1rjfGjwLuKRiFIXqRRnAS66zgvNBb714pPk6xUmxsZIjiYo62UCTgC9qLE2lWNxfonsUIbQaFAZDEqlJpVPUV6o4AZcvB6PZ648o2TS3RPdpPtT2Jat/n4rw9BcfK6JmSvwWHk/V/x70ByLkWt/RzB/kcG9vfTs7CMUC1Iv1MhdXSM3U8BqOMS6EvTu7iPRFWTl8iLzF5fAF8DwNELhIFbDwtN1Jk5MksiEFRWq4wB8K/vY4bnIa6JGlJ5SL4WrBVzT5dCRQ7z//e9XyqLtqsutzOqbb6vIopbLUyWH/2/F42xDI6bDh9Ia/9OwT3Fe3iCE/s0/4B2+xY3OuX/0R3+kOC5iTPtTP/VTb71z7ksvvcTjjz+OOOgKOVfMkqSPNT4+/g4/bduHf6szIBe6sv+/ckWpi1aWVojGotSTdVb8K9S06nUi6avf2+eZauGYDuziQuAQeaObqFdF/l3cTytGkpKRJeJU2dt6lonWOZUEXDHSRLwqerGGvmqSsXU+9j6DnTs14vHNVlsEC8hibvFCbYTfmf0gD+b2YXkGMV+Tz4x/mY9mXmQgsHkDulccv6fRanmUSh61qsaVqy5nZlyuNjWCowaG3H3FUv/G0pHi17yqlqSqM+tyo45vTcdWX/7Zp9EotejJpTgmJN2Bw+i+tixahWBq0NAcvj13hvNzV/HHAgzs6WfeN0dNq+EzfURrMaKNKG7DZW0phz/iUyqhcCRCebZEOBhBz2isBlZ54eIL+H0+ssNZotkodsve8CUl14JUWhx8FPU0l8whpvz7iPpbjFaeJXv5uwqojo6PKRt9mZ9KoUqxVqShNXEQkORgux7dI1m8hiiSqrRMGz2iE4wFMOsmZs0iPZwlnmrb8G+0EnTjgdwIXMKEGbXGaCw0sBs2Y5NjCriIuec2cNnw6d/QhnKurjZc/mbV4k8W4XAc7k1onIgbHE/4hMK0WV7+hj7/7b5RR1UkVv+CD8TmQhSjAl6EAytK5M2OLVdcRA4tP2IqI18uUYLIjWDbOXezp+Sd/Tpl/18s8uILL3L+nFzsLdxhVwGXOnUM75WcENUSUjEADmUjw/ngUc4Hj1Hwdalqi/y7LMaSOWNqIXUn6rXm1E/Iq1PxpUk1V5lYvcC+5iwH+lzuPB4glQbxS9vs0GTp8ywezh/k9xbew3dLOwhpFncnrvEbw9/kzvgs8U3KoW+6T+u+c7bV5r+8cMHl1BWXJZ9OIKujd1TXr+573djGv9EN9ibbCXCpF1v05tLcyW7eNXRI+httPxcPHM1jhRoPvnBSpRnH+qIEx4JM29fwDA+75uAVPILNIEODQzTnmng18Zzxq3Zdq9YkOZDE7XEVKXd+dh6zYpLqTxHvibfJuG/Yt2tzmWRffNiYWoBl3xBX/PtY1bKEtRYj3hRjjYsk8wX0WpKYP4lua7TqTaSvZaQNKomKUjI5LQt/PUAm1oXPMbDqJpbtoMU1rHCLulWn1TQJhIMEQr72KreJvmLHhE5aRV1aF8lCkspSjWAgwNGjR7jzrrvU/XXby2Wz38abv07uNSumy2NFhz+Yd5mIwEezOu9JGUoevT22NgM3OucKDUCuYXHOFc6W+L5txetty8ClY0A3OTmpnHMFUfl8vi3t1Nama/vVP+wzIBbRL5x5Qf3UW3W8UZecP0eT5ivs/tuyW7Hv0ikbaWb8O7kc2M+8fwxTDyLOstKzDroNYk6RiFenbKSwtXbIoCxyLSNErF7k/uoz/HjkGT68J0e2L6AqCZsfba+IiqPx2aX7+bPVY1xs9DAUKPFLfY/z493PMxisSGPlunn/5j/r5Vd29tixNRbmPZ5/0eHkRQ+z10CLaornspmFVX2CVFykVVQ1SaxGOWCN8Z7+I8TCkTZvxnOpeSZXnTzfOfMU/kiA4ECASrpM3s2rnKJWtUVxqUQ9X2f/sX2kWxn0vI6Zb9FoNvFFffgHfTTTLYpugUa+odpK8e4YycGkIve+nktth9OkDlBYyJrGmtHD5cAB9dPtLTFpnmHEmiVjm4QbaUKVKIbpo1FrKnfmoD9EZjxFPpVnzb+mXH77rT6C5bCqEInXkBphj2aiSS1YpYFI0TZ/9m6stgQJMqaPUbtSp5yv0Nffywc+8AFGRkbUPXV73P4ZMF2PxZbL55dtrjY97k7oyj23L2BsV1u2ON0d4CKgRdRFHedc6czINZ3NZjf9CVsGLlLW7zjnCnDZds7d9LnYfuH6DIify5nnz3Bt5hq+hJ9cZpWKXlGy3Zet/jUMz8bVNNUCOhV6F1cDeynpaQVIwm5NVVksPUjKyfH/s/feUXKd55nn74bKuapzALqRM0CABEkwSAySKImUV7SS5bFsyfbaI9tn/tids+Ow5+we2zN7ZJ8decfes7LGnpEtK3qUqEBRFDMJIuecGugcqrtyumnP+1U3CVGkCKABgZTqwymiia66de9303Pf9wnLGidYXj/KkH81E2Y/c0Y7NS2MgU3NDXN7bJ</w:t>
      </w:r>
    </w:p>
    <w:p>
      <w:pPr>
        <w:pStyle w:val="PreformattedText"/>
        <w:bidi w:val="0"/>
        <w:spacing w:before="0" w:after="0"/>
        <w:jc w:val="left"/>
        <w:rPr/>
      </w:pPr>
      <w:r>
        <w:rPr/>
        <w:t>hPdr3M73TtlMxgFSpwbUPgg0XNhQvVNv506P3sKi4lYli8O3WKP+7/IR3+Mj6lWJCb0TU8or/JiqkHf7HWn4THH7c51tBpJDXMqLa4YEJdOBwuzpRL51yKu8Mb2NizAr9hUvIajDo5TlTHmZnK4k/6qSTKjJtjClqahqn4KfnJAtMXpkgvT9Pf2U8HHYSKYeyqQz1RY9o/Rdkoqy0UddHk6UmC8aCqxIiayLGdn9p62d+S5NwEsRoNLcSU2csF/2pGfYPq3x8qfJmUO0lMS+ArpaicrVPJ1+nr7yGejCtH30qxQrwtTDaWZcafVV4yq+xVVIbLZKdylCqVphW8bZNancbqspjzzTajoa7xNrcAXKTaEvNiLPdWMHRsSM3V2vVreeihh5TfRavacm1n45V8ynJdxhsOf3nJVXlF783ofKzdbKmKrmTyfsZ7FoCLhCsKBWCh4iLHs/i83VTgstAqkhaREMharaJF7u1f4o8v9ERf3rmTM6fPUrbL+Hv9iiPRQBimTWMzqZUIaJGfps1ujgRv54x/o1INJd0sfdZ5eqyLNLSAqsT4vRqd9jB91gXKWoyyHqdiRFXrSG46h/23YYXauCc9wn/ofYI14Yl5YHG14EXWTqz0HS7U0nxh8g6+ld3IrB3i7vgFfq/rJXYkzqrk2Wa15QYOD/I52POyy7NDHsWYjpmcN9ZaDFYyNOrFBuGsn43lQd43eKdqaUxrZU5Wxtl/8SSGq+Pv8VFOV8gyg+4JybGZdVQt1shenKFeqdO1vItUKq1cYzVLo2bUqOk1XM1R75dKhniaSPVEqi7R9phKl17AegJIhMNkSptQTzFu9qvWUEWLkTfS1PQwfq9Kr3WOTdWn6NAiREoJrDGdmdECSwe72bAB1RbMzmgcPGgr5VWg04eeEBM/B0/8cMZLJJMh2jtiNOo2Z06MEO2O4XY75CI5pYBr+jhfXZXuFedcTyz/I3Q6HWSqbcpwUS7qInDYvGVzq9pyA08TWbTi1rkO/9clhyNl2Boz+F/7JSH6WuHoDV7ht8niFziLwoN9/vnnVTq0VA5FWSSvm5oOLSv13HPPKRmryJtuv/127rjjDqR11BqtGbjSGVgALWNjYzzz9DNMTU1hJEwYQAUrypO+3AAXhoARuVmdCWxiX+ge9XOnPcLyxnGWWqfI2NNKTSQ3L7kDSgUm4goZVvgupqrGSFVFntR3Bd/B6cBWeuMef9T9DL/atp+YcbUeK03fFsfzuFBL8eTcWv5+fAejjQRrwxN8pP0gH2vfT9pXAZUIfXU3uSudx8vfVyx4HNjr8eOzkA9riwcu0oUxPey6QzgfYnVxCQ/1bSdo+hmnyNHCMHuPHyaZjOH1eVTiFcpu6ZX2npBLpWJSmimpSkpmMKP4K/6gH2xwdKepypE2nqYpS//ps9OqxSRVl/SStFJCLbi8yb4UNVhVjzLiG2TS6FWKsoBbx8Qi4FWIOzN02OMs9eZIWxncSYPatMiZfWy6Jcya1bPE4zWy2SB79sS5dLGC5tcJRf2qIiacHs+1WbXKz+BggGIR9u0uogX8NDJ18vHcK9t49cClSY+W/6ZI0d3opjHaYK4wpyzRb7vtNnp6e1rVlms5+K/iM1XH5UjZ4R/HXKQZeH/K4KMdUnH5eZylV7Gib7O3Xq4q+ru/+zvE+v8toyoS59yvfOUryIrJhem3f/u3+fVf//WWHPptdpDd7NWVHqjithw5wgvPv0C1ViXSFaHSVaVolBU/Q8r0C0RcWd/zvrUcDt3BBf8aUvY0G2p7WNE4SsaZnOdJSsVECAhClTUUYFkwo5OndanaCP/laHA7e/3vwIl08GjbIf5kyRO0+cQr5lWTup+en8vLFs3bT931FFAR0PL1qa08n1vGYDjLxzr288G2w2yOjCuty7W3oa5uLxXyHnt2ezx7SaMgwCUm335t3alXcox08Nl+EtU4/ZVuNsYHiPvDZL0yJ3MjHD99ikRvnGpHhXKogutKC6cZpSymcfISddClA5eUbX+iO0EwGVRSZ2nNqD+yn3XJiDIUcKnmqwq4CNBREm1leOdR0aOMmgNMm71MmWKN79FmT9Bpj5JwskS8PGG3RgQfaa+dQCFMeaqO5jmsXpti3bpZOjunCIVqlMthzpzp5fnnG8zO1DANjWg0IjpxlQO1bl2Z3r46c7NBdr4UpVh0qMfrVDJFsl4WEzm2rhyMLrSI5G+f5ifjZkgX04ydHMUfDrDjrh1s27ZNVbFb48bNQNXxGKo1OS5nq7A9rvE/tRksC80nrt64r/6FX/KCj8tjjz3GH//xHysRz5133skf/uEf8uijj958H5cvfvGLyjlXhhjQfepTn2o55/7CH5bXdwMFuOTzefbt28eePXsUETKSCpPX5pjzVfG16fhC0iISY7Qqw77l7A0Lr2WdUg/dWX6SVY2DRNyiMptTIOUVbPH6vRFRHEXcAhd9q9kZeJDp8GruSZ7lPy/7piLSyhPX6zvbyrO+AKKmrb+8bE/jUi3DV2a28c2pzRwtdpPyVfjDvud5tP0gq0LT6PNVnus7c2+8NAEuu3d5PDuiURTgEgX9GtpEC6oXEReH9TBtTjvxcgI3Jy68DQa7+tFMXQUozuZy6H06s+Gskq9rQpRdGEppralsIglLFOv8eGeCVG8Sx3Ko5Cuq+hJMBDH9pqrMjJ8YVwBGJNPJvpTynfF5dQX+pMryXPT9FLUE3fYwKxuHVcUt5uRoaNKO8xHXU7R5vTBtkM9W8fl1lgzobNtWorN9Ep/fUWnPjmNQLCZ49tlOzp2TxO06Pb0GHe0h+vpKdHXNEAzWmZlJ893v+JmYqGK0G/iWGYw7Y1cNXISNszCvbVo7iVICZ8JhbGSM2++4nVtvu1URGFvclht3tsiN9aySQ9t8Iwv/pkPjvRmDwZAw6a4chN64NXx7L3kBuHzve9/jz/7sz5DuzI4dOxRG+OAHP/jWAC6f+cxn1CwLmmoBl7f3AXcz1n6hVSRk76eeeoa5uSydXT4GltucHZlj3PJohD20hMm00cP+4F1c9K9ULYFVjSNsrT1PxCkqKCHVFeFF6POusa/dnmb8n0ZdCzFt9jDsW8Y5Y734t/Pu9An+08B36fKX1MXrp6sjTbDieBpV16Tk+BmrJzhQ6uWF4jL2F/qZasTp9hf4WMc+3p85zGBwjsjrtJ4uVx/fiDkv5Dx2vdwELqXItVVcFrxepKIQMsJEa1GcCRsn5yoVTqlcwu/zqygBecVicewBm1m/JBVV0C8HLrKR8xutFEZjOeqlJndJUOZCtUXUQ1K9FR6MOOVG26LKx8UfMNAd8etxFflWZO9Hg7eyqn6ElfUjtNtjitPiYWHqQdq0DuK1BPVJm0vnJ2jvSLJ2XYB162r09MwQ8FtKhq2KUCLntg0uDLUxOxvAMG062quEQzbhcINAoEG97uPixTa+/1iDqgRadoPTazFjzyjn3yupuDRxY9P5V8BLykiRLKdojDXIT+fp7evl3nvvZWBwYFEhdDfiePrFWWYzU0rURD+ac/j6jEuPH5YHocOnsSSoc2fCUIGLV8ty+8WZo8VvyQJw+eEPf8hf/uVfcuzYMUUlEZNaCVoUddG1jkWrimRlvv3tb6t2kbhvfuhDH1IBStKjbY3WDFzNDEjVZXZ2lh//+GkVuNje7nDPDo3JiUn2nWlw0TaZ62rnWGoHp82NFPQkHY0RtpaeZl11H66rqydnkUGL+MMMi9vr/BpcVmmQFpFUZLJGJwdDO5jUeinqGQYiRX6r82U+2bWLpCnd7tdetjwcD+bsEPuKfQw3EsxYEUbrSY6VezhZ7WC2EaY/kOPhzFF+v+c5BoOzBCQj6DXS58uf566hCHJF01ouwtEjHk8c85gNaopwKqZaVypkEtAiN+OgFyThJYlpMeysTWmypFQv4q1SrJWUEZvTcPCbJsmOFMW2IkUzrzKIXu/Sr6oIGlTmKpTnKurz0hoKhP2qoiKW+orTZBpEM1FCiSB+YUpK6KYWYtboYMS3TBFxRRW2sbaTLuuSAi1SbdMNP0k3SaKcQJ8zKc1VqTbm2LAxzIYNLv39ZUIhUS5d3gpscmvKlTCNhh/DcImEa+i6hS5RCSqSIsT5C+08+biDq/swOjwqbSWm7ekrrrgscFpkB/ow6bQ6CeSCWDlLyb23btuqrp1CXGwZzl3RYX4Nb2ruz8Mlh69Ou3x12uO2GKQMj4YLbT74cIfJhqhJsGWdew3z2/yIzLGYzh08eBBpF4kruni3SDL0XXfdpXzfrnUsGricOnWKXbt2vWJCJyedsOEHBgaudZ1an/slnYEFhL5z5y6OHTuB35/ngQdM4qExnnq2wnNTCY50b2R//0OU3RiOa9BfPcvtsz9iefm48u/QXB3NRiUiO0n9J/1L5hGC6VnK52XEt5xngg8z52ZI+GweyJzh3/c9yYbIqMopeS1wEabMnB1gf3EJ/9/YXRyrdjLjRKg4AcpOQHWNwnqDd6dO8tvdL/Jw5hAQwFOy5yZUkf82Gs2X+KlJdp6ACflb1zX1tyhbBFw4wkOVsB/Nwy8p1VdZvW7UNCZGPb71jM2wpuOk9Kap3psgpYUqi+JfCD/EzSg/E62sMzc3h0QzmDETf7df+Zg0ChZeTYCGjhkzmPXNUdNq4u7yhlUIxXfRNNUiEtAjlQ9/yKd+VkDIchSvRQi6KlfKcakSZjiwQlXICnpatQXX1/bQZQ+hew6uZmBofqJ6jEQxgTXhYBVtgjEfK1bAhg1lurqKBAK114CW5gn3ajLVvJvfZe0CeUKvVgOMjGZ46kk/tbqOmdKxMjVGvVHV9pln6PzMs7fZHvKQNOi4/JmK4+U94rE4K1avYNPGTeqC3vJtuZEXwSZw2Vd0+Nq0yzdnYGkIlgU8phseNc/jPWmd3+zykzJbNZdr3RMLcuhsNqsCdMVo8uLFi7S3tyuS7k01oJPSvrCFe3p61Akn3ATRaS9Go32tE9X63C/GDAgYfuGFXUxODrHjrgS3bR3npV1Vvjy8ku+n72eqdy2epWG4LmsrJ3lk7gcsr14gFNaJhg00ByZnXE7mNayMgSEeJj4Nz25a2ptaQxnPXfKt4HnjveStODvaxvitvn38WsduTE1uuJff3RcuXhb7Sn18fvxe/mV8OzXNp3xk1G1OUIUD26IjfKJrFx/t2EfnK5b+r4IW2UMjwx6Xhj0KRY9ICJJxjVBQIxzWCEUgEATXgnLZo1oD8R7r7RfC6qv794qqNC406hpf+7bF8bJOJa7jb4qs3nAs8C4kMVpG1IvSYXWQyCU4e/ocma4Mkc4I9VidcW+chtZQlQNDgTOXhtvAmf/sm7ZO5jkvr6yMbJSaqmbFTCogplvH59Yp6klOBTZzKHgnKXeafuscvdZ5kvY4usArL0zIiBDVIoQrEYaPj1MSl9+uGHfuyLB+/SSxWB7TtJvZBD+Dw/DTLbxmNcZxTHK5GI89FuD0yRyReJyu1RnGw+Pk3ZxqP/ys5sIr8mc8AlqQLq+T2QOzYvvDuvXruO/++5TreKvScqOvY03gMm257C86vJj3WBY2uDsOh8ouj2U9bDz+epmPbv/1NYm80Vv2Vlq+zHGlUlGmtFJ5EXwgYh7BB1LYWAxGWHTFRZxzRcIqhjLijFetVhXpZjEr9Vaa/Na6/PxnYGJigqeffp6jRw+xcmWMDzxSZWq2zJfH1vBfG+9mLNqP4TqsC07y/vABHvW/RLtWwvQZmD5dma8JMXXnfpfTM1AK6/g6dAxpqXoehmWRtxOc1DezK/kuUn6L3+rezae6dzIYnKZsR8k7QWquqSgQMaNGSK8x3ojz/dn1/LfJOzlS7kXs8GQEdJt2s8T26EXelTzJ3clzrApn8c3fhBdm0LFgdsbjmV0u57JQlTaMKUasHgE/hH0QNmR54BpQrkCl4uEzNdatgDVrDGKJZlXmcgjzRiBGVDoiL/7mYw6H5jTyMg8xFLB77ZjPjVYEYr/mx6f5KLkl/IiCKEl4MsLYhVG61nRht4vxWo6aK3ySJuF2gcwoDrrz0OPKDhzVNZqHiXLnn5eg6vOqLyHe5owMo+ag4jQJ8XZtYz9t9ih+t04AnQxdJLU0Wl2jkC0ycTGrsoeWLJXWkMmaNXVSqQKGIaCluXZXN+Yhh6fRqPs5fjzNiy/UmRi3CCZ8xFZGVLZSXavPg5efXP6rFaym9Fl+K74tvVYP2ROzxKNxtmzdovr/i0nMvbpt+mV/t7SFPHK2R9aCqKnRZsKJilRgXJ7MefyfS3Vuixutqss1HioLwEXAi1Rppf0pqlE5xm+6AZ1UXISP0NHRoYCL9KYFWangstZozcA1zEC5VGLny7vZvXsvgYDLBx4xSKTyfEySce4AACAASURBVLuwkr+eepDTdi9LArM8mjnIr6YPcmt0mICS2jYdo6T6IZWGUydcDp9yOZ/3yAkaiMgvXYyaRd5t53hoO7v77qc3VOZjbbt5KHEU19MZa7Qx0whja0LQcwhrdUzNUk64u0tL2VNaypwbIalX6A/kWRqYYzAww93xc2yJDNMdKBJQ8p1XPfYdG3KzcOSow/OnPaY0HU+UPhLOXPdEdYvpeph1MBvgRUBMYqWlJEvpjXjcsk6nu0MjFNIwDQiGNCJRqcj8VFziq40pz+NbjzkcyGrMhTT8ce0ngMvCJ8XwTdpCftuPr+7H7/qphCvYPht/2U9wLMjspVk6N3dSTBeUBLipvWiSZl4plsybBF7Dbp8HPM3sKSFFSzyDxDgIp6VkxHE8nbX1fcqnJ+JVxWuWuNdGqpHG3wjQqFjk8gXm5qYYXBZk/QYfy5c3SKcLaLoENC5G4joPXlyNQiHBvn1hDh1oMJ2tkelLYPdaFHwF6q7I6Bfqda9Cyua/NYGZqZnEnBidpU6yQ1na2ztUCrS02FvA5VqPnGv93Kv7SHDzZMPj+bzLP006rA1rPJDS2RrVaReOVWtc1QwsCC7Ek0seRqWSKEWOrq4uVq1aRSqVuqrlXf7mRVdczpw5o9jCYukrngPSv+rv71eto9ZozcC1zICA31OnTrN3736Ghoa547YQmzYX2eXv56/G7uLF7DLuTp3jj3qf5n2pY0qxA2IY1ryFuq6G1fCwGhrjktlzwuHQkEs9aOAzPfwNm6LRxsn0rTzddy/pgMO68AR9vlmKVpjztQ4Kjp+YXiVtVKgSoOQGmLaiWK5BUKspEt+t8Qnui51lW3iIPv8sS8MF/KYjoT7zoGV+6z0oFuDsWY8fvWgzETbw0ho+AVKOhuM0VQ5OHZySh1vy0JPiYzKf22eBM+HSF4GeNCRjGsEAtKU0lvTrxONN8CLgR83BfBC08GMaDY9vf8/haEGjGNXwRyUpev598+0wsZsXAm7YjmAUDMiDaRsYvT6qsQpO1cEYNSiOFMlszlBIFsh5cz+RG3Ut+/n1PqNCMdGUxPlk4BbVzpN/yzgT9FhDLLVOY9IgQJiU105Xo4vabJ1CoSRaLyIxk0ymxtatLt3dpXkS7tWaCb7R1jRl8J6nMznZxYEDAQ7ur2HVbdJrEuSjOfJ6Dlu5Oi/AuuZP8kfdIjUIEiBSjxKYDJLL5khnMqxZs5oNGzao62dLAn29jqarW05T6QWXai7fnnH4zozHpqjGI206dycM9XDUGlc+AwvOucePH+fJJ59EuC5S1BBJ9Pbt21Wh41rHooGLgJZvfetbfOlLX1Lkm4985CNKVbRu3bprXafW51ozwMzMNAcPHuZHP3qKSNjPux8IYa1s4+vVFXzu0g66AgU+1bWTX+vYozxS5HbQpEfqlIoWFy/kKFQ9+ntjTE3YHDhYQQtE6OkKEzZsslV4uZjhv9nvxEi1Y8bjWIEoJSuI5RkYpsuK6imWVM4zFF7FWGgJYb9HpzNNR+kC4ewQv3PbHEvcS1jZLJph0t0bJZH04/e/eoGTn1xH49w5j+d2O+yZhNASAyOsOLfNcTmpQtEppHrkKTLuPNUDV8i8AmgaHrrtoTkeCRc2LNVYvkSju1snlWkuyK4LHwOqFTh33uXpAy5TAR03o2HKuqmQ5eafgB4gQxvhfJjcSJ5CtqBs9YPBAOmuDNHOKI7rkB/LU5mpkFyfpJAokOP6AhfZdwvtIamwnAps4mRwC6tqR1lqnVDAxY+NzzAJEyXhpIhV47g5jeMnz+EPaqxaFWPLlgADA7OEw2XFZxE6S7M5c72G7CCXRiPAyEia48fSnDsrqigbp82iFC9R0ApE3SghL0RADxLQ/fhcH5ZjKXm414DybIWxs5OEwqKYMunp6WLz5i1s3bpVqTNb4+bMgHJ79WDWcvnalMMPZl3WhDV+v9dgdbgVdHk1e2VBbPH444/zH//jf1QCHnGDFpPahx9++ObKoaVn9eUvf5nPfvaz6knh93//9/nEJz7Rcs69mj3ceu9PzUCjUWdkZJQXXniJQ4eOsWIwyOpb41jLUnytsJrn55bTZpR5T/o4H24/wOrwjFJqOLbO8MUiTz91kcmcy113dRPy6QydL6P7wtyyOY1dr3HuQo79Qw5HzVVctLvJp5dBdz+hRJRC0UY3PeITJ8nMnCaxYjmRZIAVySpttXFq588zNzLF3Rt92MUSE6NlXNPHhs0ZViyPkohJSGMTlcgt06rBsRMeT+52OKPpRLp0DLkGLnBNXnNfXZALNyfFU0BD2dxZ4MlnXE/9bTY04p5L0vTojMGStibSKdU0GhbUG3BpymVcrPGjGrrIwxUSkuW5SBpxpB4hPBdBrxg06g10Q1N2+HbDplAs4vf7CPgCKjsoGA1SaiuRD+SUmuh6ulzono0PS0mcz/nWMeZbSsaZYlX9IGl3ioirE3PjGHYAKgZWzsWr6ISDEUxfiSVLLZYtt+ntaRCL1dD0N5jcRZ9rCy0jKBajDA+n2b8/xvkzYwQzAULdfpygg6/iV1Usn2aqCpjEJNQbDpVSlUpZqjR1TMOlrz9DRVRUjkZXVw/vfOc7VJu91TJa9I665gWoG67ncari8l9GbaYsT7WM3pcxSImjsqHja1Vf3nR+F4DLd7/7XWVAd/r0aVVt+fSnP/3WMKD753/+51ecc1sGdG+6P1tvuMIZkKRxIX8/8cRTypBu1XKDzXdGme0K88WprezKLSVhVHm046BS8qRMG6fmcvxIlq985SRjsy73P7iE3s4gxbkauj/IvXe3Mztd5OiRac5dKqNF4gxV2piN9BIf7GPN2gxnz8wpjbIzNU4gN8b6Td0E7TwrOhzC9QLDJ8e5MFyhsztKuQozMzaepnHrHRk2b0iRTjU1xwu8j1oZDh5xeWKXy3hMJ9yuq7aOAiGvGT8JWuZ/qTCQVGCawGShiuBKZaXioVU9Io5Hm+kpQkxVWkQOynOmJGWbFOjBV0FL039fUzyLYDZM7WKNSDyCloBQJKRCDwuTBXKFvKphiVGUgJZQV4AJ3wQlTdoybyx1vsLdq9oumidsFlmWqyz8xVRu3FxCyKuwvrabtDNOFD9hK0mwEMESq/2ShVVrEAzqDCyLMTDg0N9fIZ0pE1RSZ5n7xfBZ3mwLmlUX2/YxNZVk955e9u8dIpFK0N6bwvDrVLJVdFenXreo1xvqWAiH/NTrJSy7RiDo0dMbIBDwMz7ukc3ahEJB7rzzdlavXt3ycXmzXXCDf688SFyXf5qyeVYcooHb4zo9psb6iM5ASCesTJFa441m4HLn3D/90z9F1KJvKedcqbj8zd/8jaq4iCueVFy2bNnS2qOtGVj0DIiMTiIAnnr6Rex6nltvSXD/fWX2084/TG7nmbkVdPgL/OeV32RTZBKzWuXQvmn++xeOMZ5z2XprDwP9MUwNdJ/JPXe3MzmW4/jxLNPZBqmIhmaGqFo6vX0R3vNgF88/eQFMPw0xg3Et1qxKcOboJPGOOIbfZORSkbPDdYIBU1UnXAkItGw2bkuyaUOGTErkS8KraFZcqmWPgwc9ntjpMRHWCfdoGP6fBi4L1RDxMBGej9LbiHunvPSmVb5cDITkJv/WqNfRA1K60XHKHo2si+bTc</w:t>
      </w:r>
    </w:p>
    <w:p>
      <w:pPr>
        <w:pStyle w:val="PreformattedText"/>
        <w:bidi w:val="0"/>
        <w:spacing w:before="0" w:after="0"/>
        <w:jc w:val="left"/>
        <w:rPr/>
      </w:pPr>
      <w:r>
        <w:rPr/>
        <w:t>XUbV/cwTJ1IWhxdxdX2Vf8W6eT7DD+pShptVGfi7AT9G/uweywM3cCX9VM8XyTelcALejjSBjEdKtEyRYoSJXlFLrE/a+crT2KvKTuX/0qS9/nAOpXyHfZKbK6+RLd1DksPk/a6iBcT1CWAMJ/HwSKdEeJtkI0bNXp7C/j9FTQlw/5Z+VKLPhxfXYDn4jg62WyMAwcGOHR4hmgkSiadVJlLY+Nj6gjI54vUalXS6TDLlyeIRsUuwiOV0unstDh5cprTpxNMT4fw+XSWLu1T/f/u7u5FldKv45b+ki6qKZk+WXF4fNbliTlXqY/iGnykQ+f97Qa9gZZU+mcdHAvA5YknnlCtIqm4SCq0tIoeeeSRRR3fi+a4CPHmRz/6EU899ZTiuDzwwAPKGU+eGlqjNQOLnQG5gedyOXbt2s3p02dx7CrLB3xs3lJiT6iPL+VuYefsMn6n9yU+2bWHQX+WM6fm+MqXTypwEY2GWLUiydIlUfKFKrfe3kPQtLlwbpbDx3IEA0EiIT+W7dLTG+ZdD/bw7BMXMHx+6paLZTsMrmrjxJFpMl0x2lIBCtNFnnxhmmQ6TDAQwBYicN1i+boId9zWQVdH8CeAi23DhfMeO3e77B3yMAYNjHhT1iyAQgC/53q4tkOtXKMwMUelKKnEYsoWJJqOEu+M0ijVqBSq0inCHzQpjM+hB4OE0xGi6TC+kB8ht8wMTWM1HCKZGNFUuBla+ErxxsPVHOIkSZfT+GcDlHMlnA6HueQcISNEe6Udd9wl3BGmEC+Q9+WoujUsIWcsUjXU/LyHmABKcvec3qbaQ2O+JWSNLtrtcZU5NNA4ga05JLV2kuUM/lyQesUhmvAxMFiiv69Ke3tNcVl8PpnEhSPtevJZ3vBZskmA9qBSDnLhQidPPVUlm23gKTCmUatZ9PR2kkpptLXVWLLEpqOjQShkYZqOkmbLa3LS5sCBEENDSaxGQiRm3HLLZtavX0dHR+diT5/W5xc1A83g1OmGy8GSwxcnXQ4W4eMdOp/oNhgItTgvbwZcRLTT9OV6QZlXCkYQnou8bio593JVUSgUUqx40Wi3VEWLOmNaH75sBsQDQCT3J0+e4uzZCxRzOe69w2BsaQ/f9Dbyg+k1vL/tKH+85CnWB8cZHS7x9DNj5Esec9kaqXSQ7r4I2ckCm7b10p42mMtWOHu+RDIZwdB0iuUGsbiPrVsy7Ns1iu0ZWFbzqaujJ87JY1l6lyYYWBKhUSjzPx67SLItSjgYwLM1xQmJZkzue0c3S/rDzSrHwjYI2S8Lx4+7/OAZl3K3gdGmYQZerbrI7VYSkgtTecZPjIHfVJb3Pr+fcCxMsidBZabA7Ogc1VIzw6eWL2Ojk+pN07Wyg3h7hJmzE+SnikqpFIgGCMajpLoTmMpIq7k9nubSbnfgm/SjFwyCqQCToUkqkTJxN0Emn6EyWiGzNMNccpYpc0p5tuiuMe/Xcu3gQBRC4nJb0hOcDWxg0uilroXRNYeEnaXXvkC7PUzEKxEw4qQrGbxJHb1u0NYRZvnKBkuWzJJKSVvIQtPEKuxnG8rdmJOpKd2ybZ1iMczu3RGOHG4wN2cRixkqZ2twMEBHp00qWSMWqxMMCmjxVKijaiR6HrWax9iYxqVLcYaGEpw8mWXZsqXcddedrFmzpuWge2N23hUutXm+ZC2PlwsO/2XMZYkffqXN4J6kQaLlqvsz5/Ft4ZwrSaYih5bSfjAYbBnQXeGp0Xrblc2AmBiNjoxw/NhxDu8/zvLBMCMrlvFMbC376118tG0fn+55iRX+KbIzFmfOFTFNg4nRoupPR+J+8tkKy1ZnyKT9CmjM5WwS8SCO7ZEvNvNyenrCTI3nqFti3qahaxrBkI+hC3m6++IKlHj1Ok88PUIwHCASDuA3DFzLIVezuGtHF0v65EZ8GXARgm4dxkY9nnjS5ayt0RA5dOxVabK0gqqFsqqWjByfINGTVAnJioTrM+lY0UF5Ms/k+SmKsyXV9nKqDapVm/TSdpZuWUJ7b4Kh3eco56Qq42EETfzhEN2ruwjFlPueuhD7DB+pXBp72MazPNKr01w0L+L4HFJWikQ2wcy5GboGuqhlaswFsxQooovaab5J9Cr1+Mr2X7PS0uS0SNzCGf8GhnxrsDWTlDOjiLid9iXiTha/ZuPXwmTcdnzTAWqzFtGIx4ZNflatmiOZLODz1ee/+OfUGnrdzRTI1JTfj4ykOHJEZzYrbSAYGDTo6KiTSEhAo+ReyWuh3tT8e950iEbDJZsNcepUlCefLBEOxxRw2bZt26KeSq98z7Te+foz0DxfLtRcfjjr8rlJj/+lV+O+pEGPBH62pu1NgYtct+Ul85hMJlVukVRdBC8sxqR20a0iMaATUxmx8JXST61WU4z4xeQQtI6H1gy83gzUqhXGhy+x64XnyRUrHGjfwOGeNWgZm/+97/vcHrtIghqVqkaxaBONmZTyNWp1IdfpWA2beDJAwG8oQNJ8Um8+OdfrnmoXSZhfPKY6Lmi6gWno1GsO2bk6kaiPeMxUN9+R0bJSicRifmLRpgrn/KUKg8vitGX8GOqp+ieHyJNPCEn3gKfkyVpmPvQQTZF1Zy/NMHp0lOxEma4VHRiaRq1Yw9N1lt25nMpUjunzUxSy5SZ5uFannK+T7G9jYOtSupamGD54ibnxPI7j4gv7MQM+OpZ3qpaRLrEHnkfCl8A476MxXhcVOfEtccaQvB1IWymiszGyJ7PE03Elh24kGkwb05TFnXj+ltu8ZV/NpVvaQ7bisoz6Bnk5/AARp8DKxhGWN44T9KqqRmXrBgEtRsrJkMwlKMzUCQQ1lq+wuXVbjlRqVvF9bk6V5fWOyiZR1/N8FIsRLMtHKFQnHBbOjZjeLYCVN5qrZuXFdU2mp8P84AdRpqZcVq1aw7ZtW5QnVsvX5WZdD+fDGMvNBOmvzsA/rtS4LSbhi1dz7N+s9b+537tQcRGRxYJz7uHDhxW35S3hnDsyMkJvb28rq+jmHie/8N9uuS6Tczme23OAob27mYukiWzsZP0tVR5IHCJhWOpWKinRzQBDuSHI/zdpsnIiGUYz3O+1Y4GzIL9Sih9PSvrzNx2RR9qgG4IXmp+VNpIsV5anrmECfhrgDzSzhV5vuA4U8x7ffNzlVE2jltTwidpHvD08l+yFKUaPj5GfqhIM+1WrSEi44VSYVXctZ/rCJNPnpijOibTbRyDsQ5aZlFbR6k4SqTAX9w0xN1FUnBvJNvI0g8FbB4i3RUCFN2p0mV1UjlagqmG0mdgDFgU3r7Y54AWI2TEylQz2nEO9Wm8GVXYZjPlGsbHmKydNedOVeKTIe/xeXZFxx3wD7Am9UwGYLbUX6bXOYXo1bCFPGyYJI0m4HMUZ8Zg4n2PJ0k42bDRYs6ZAV9cMpinw5ma0ht7o9Hq19iSSZvHgkeNOXj9p0CN1P2nXSYVoIcRRljkPbz2NSiXA6dM9vPSSVGnSbNq0jm3bWr4uN+/C1gQul+ouj886/N8jHv9bn8670yZ9wRZwebP9crlzrmAE4StK2KLQSIQDe1Odc4V4I6oP4SAIx0VWSBKiBVG1RmsGrtcMOJ7HmTq8MFPl6MkzmM99n3TEZe1tEe64p0qnb0rxL66vDPbymsnlLnELN87X1lTmKzhvFL8sT9aOxmM/cNg/BrNBjVCmKdsVkJQfzzF1ZpLZsSKx9ti8B4yFGfSx6p4VlKbz5MbmFDm4UZOcnIhKTY51JGgfbCOeCjF+cpLCTEnxZaTaEmuPk+5N4AuYzVRiz6BP7yN/tKB+NroMCh15am6tqZJGE+N/kiSIlKI0JhtgewTSPgptBU75olQ0g5hbos2ewJXogjepvAinRVpCU2Yv533rGPEvY1X9EKvq+4kLYNIDIngm5ITQCgb1CZv6bINIxOTW2yKsWVOjs7NEMCiJ028l0LJwdF9+HMwDFq9p8S9ty9kZB8cSZOYQiWukUibxmDg9K5g9f7R4VKs6586n+dETNq4TY/Pm9bzzne/EJ0j4dcD29Tq3Wsv5WTPgUbJdjldc/mlC6rYu78uY3J00iRrXzvX6ZZhzJSlvNNi/fz/f+MY3lO2/RAO9613v4u6771aFjmsdi24ViXPud77zHb761a8qItmv/uqv8oEPfECBl9ZozcD1mQGPiYbH93LwPybqaGPnWfbCY6xOVrhth8ntO6qA3NRupHfH4rekmWCjsXuXy84THkMV0MTTJdSUPddyFQVeclNl2gbacBsWpdmyItou3bpE/X81X6E0U6JaqGCEQ3i2TSgeVtLlSMxPbqJIvSL8D41ANEiqJ9kkg0q6setiYtLr9dE431CZOV67x0x8mrq3wBmZd0HRdTroxJw08WYcNN0luMzgh7EBJowYHfYkG2q7cWQZbyBBbkIMFzGXG/Et45x/LTNGNxGvwLba82ScGQKejs+LE7VjGEWTwlhz22JR2LItzoaNVdrbygQComi6sgrP4vfUdViC5zEzU+fiaZ3sSBifF8HxKvgTZdJdDpkOnWBYJyIRDIg6ySE7DSOXUuzaAw1bpN7reOihh1RpvdUuug775JoX4ZG3XfYVHD43ZrMuYvBwm8GmqIGvBSjfcFYvd8798z//c0TII2oisUy56XJocc794he/yGc+8xm1AS0Dums+O1offIMZkMThx+cc/mFS47npGg/MHaNn14/ZsMTi1h0mmzaVgPpb9Gn8JzdKblNC4Nwt0uizHhMhjVCPqeoIds1SLR4heybaY1jVOpV8Fcd2iXcmVAyAXbexazaO7SgejgqNDJgqGVuqL5KbY5gG/rAfX1DMYpoya4FMzehCnQ63g0QuoYIUq8EqU9FJChTmibfNSoGFRdgXJV0QrxeParZAz8Yk38is5Yy/l3ZrinvL31Ub52jG61ZdpNIiT6g2Js9GHmbGbKfDGWVjYy/tbo6AGyRix4lUY/hKAWan8uQLedo6TLbfHmXbbeLcm0NTcdZvbVD6E3vZFY8XixeeK5I90U+8up6+VB+lap7R6nlK5iUCbVm6BlyWrwqojtLweYuzh0208hom6jZV12b58mW8733vU9zBFnC52ZdHD7kO/buzNueqsCOh8bvdOhmfiRReWrWXn94/C8Dlscce40/+5E8UcLnzzjsVRnj00UcX5Q696IpLC7jc7BPqF/v7xf31ZMXm78bgpaJGWyPPw2M7mdl/kPVr4Pa7YNng3Lxb6lv/8qEAig3Hjri8eMTlSEEjOiikmKa1/4JrnVjvi8eL584b2V1uMb7QmZgPU1QNKgk+kigAT7gievNGJ7+YzyWSo0T5f2oaKeGRjEXQCzpOyKHR3yDrzqgDaSHFWN5r6ibtNZFN+6hOF+lcFebFRIK9oXVYWoDtlWfotEeadRUh1MwPaecYnoPpNbA1n3LDPRbcwoAzxtb6CboaJXx2GCo+CpMVStkK0WCEviVJurpr9PeX6e+vEo1WVaWnOd76+7ZZEYJy2eLkwTkmD/fToW1mSWoFIb8f27WpNKoUajnm6tPMWiMQyeFI3EEjRcIboLtjOTvHjzE0N0ZPXy+PPPyIigAQ08HWuLkzIDfiH+ccvjbtcKHqsTmi8fFOnVVhY75t9HY4Rn9+c3i55f/lwOUP/uAPbj5wOXr0KF//+tf5/Oc/r8LBxDX3ox/9KJs2bfr5zVDrm34hZ0BuAlXX5atTDp8fF/v0Gg/ao9xycS9TUzOsXV9n8y0VOtpzPz/H1Osw0wIORi657D7s8uwZlCGdLjSGBXM3hUTmuRLz10IxqFu4f//U07cCMK+iGPV7JVa5DNnMAxf5XbuvA86CV/AgDvagTc6de4Xj0kRPFqZn0u30E8xFqc6UCHVoDCUr7I+s5JI5QNqZZVv1OYJuVcURLBB1DWylvCrrMcZ8/RwLbCWh69xSOMPymbM05iw8J0LYF8FpNNC1Kv39AZav1OjsrJJKVQmHpYLWTIp+e4AWVGVsrGSybzTC3iNRdhSXsCncS3ssib2QqOl6NCybcqNGvibGfkX1JB82oqRCbUQSMZ4dP8TpmUukO9p5z4PvUmTGVvDidTjxFrkIOZ2mLZddRYfncy6nyh5Lgxr3pXS2xnR6Azpmq3X06gOMBFZaFs8//zyf+9znuHDhguLAfvjDH1Y8l3A4fM17ZNEVlxMnTijX3BdffFH1Yu+55x71Wrly5TWvVOuDrRmQGRBC7ozl8H8MeTyZ01nemOHR0gn8p45gpkKs3VBk5Yos8XhJvFjfNpMmwKWYh8PHXR7f5VLo0DElBFFEJwsFhuu8NQvibOG1dHs9NM7V8Roebtqj0lOm7FZUWvVCxcXSNEzPz4DXR7wQoThdpG7UcHrmOB1t55B/PVPmIA+Uv0nGnlCKIam6SGtIXkUtwYhvgEv+ldSNJNtKF1k+MURwIkux6CpvnM7OOKm0RqatweCAS0dHnmCojj4fkPhmpN/rPEWLWpwAy/xsnX3DUb4zvJIXK5v5vWCUBw2Xbk8ab01YZygitg6aoaIOLImVAExDwzQ1GjjsnD3DqewwkWScd9x1t7KaEP7g22koo0Ml85a2maNImiKJlX8Tny+xzBAw9nZrgSmJrysOui7fnHY5WIaVYbg3qXNnXGepUhu1Ki9yrMpciXOutIhefvll5Zwr+1wS0MWjKB6PX/MhvWjgIj4uQ0NDStokBnSyYolEQjnotkZrBhYzAxVHElpt/uicxpQFd5SHuOfSy5zde4hN25exaXORgYFpYjEx92pe2F+r81nM99+oz8plzbE1zp31ePw5h1MiFxbwIh5xC9Yf1/nLpfUj6dlRL0bbXBvurIse1qm31Rn3j6mn/qa5nPBbfEz7OrAIsNH105m1mR3KM52fo2dLiGxaZ685yIHQ/dxZeZJljeMqFFGIuj6vQUWPcTRwK2cDazDReV/tEN3nhikOzVCvQ+/SDCtWhVmyxKOrU0zaigQCxcvCEd9mbREPLMfhxO4iLx/p4jnnAb637R6221V+szzDQ7U8EVVBk0BwTb0W7m0L1TH5nSq06RoHypc4Nn0RI+xnx/Y71FOqmHa9XcYCYBGgIr5exWKRmZkZZudmFYjp7+unq6tLcXfejpUk1QLxXPVQ9cycy79Oi/UCvDej86lOQ4HS1mgCl9ca0B04cEAdyzfdx0XSe0dHR+nr61PyppZzbuuQvR4zIBWCoarDV6Zs/t8xE5+p8aAzzj3j+zjz0ou093fR22/Q0V4mGs3h8zXo6zOIxeYzgK7HStyAZSw8i9kNjdNnXL7/rMPFgI4vo6vgRdUduc5D5lKYMmEtRMbKoF80VMyBk3Eo2KuCGQAAIABJREFUJcvMelkFWZoetB5FPcWB0A4cXG6rn2NtoYAxE2V6bJb2NUkKyQJHzRD7gvegaYYKRFxinVWfHvct5WRgMzkjQZsj6qERtpWrZIfmVPerr19ypjza2oqEwg38fhvTcND1t5o/y5XtBEUjcmFkvMT5nUmsibUYXbfylbYuXvBFuLVe5t9Us9xnFSlpJo8H4mQ1g5VOjXutMpaSk883xDSNuumxa+Y0B4dO4QsFeOC++1Xb/a0OXBbASqFQUE/W0zPTTE1NMT09g+062I5NtVIln88TDoZYsWIF69etU9UksdF4uwx1M3Y9zlQcduYdJhseu4swY2vcHtf48wGduGkqg8tf9rEAXMSATlpGUtBYMKCT/X5TnXMFuCw45wpwqVarqmXUcs79ZT9sF7f9OdvlpbzN3446HCkbmKbOuwMlHm0MkT92gNHsHA27qmSzbW0mnldh9eoyAwMuyWTzZtAclxuBLW6dFvvphUtZvQb5LBw77fLMIYd8h4lxA1tFyjdYvFecGOlSisYlC3/aRyVTJR8SD5eqgi3S4pF20YzZyXOR9xN1s9xS28vaao54pRdr0iGQ8lOJ5xgJ1Tlh9nAquJ0e6yIDjdOYWBwK3kFFF7v+KVbXxlmTyxEac3CNEN39BqvX1FmxQsItq/Nqoeaeemv6s1zBHlcyc4/9u8tUTq2h095IvHsJ/xyI8PfBNjodi9+oZvlIfY6n/HG+HkwiAvL31fN8rJ6jpqlZb9a6NI+83uCliROcmxxWVez777tf3eR/Xq0ixYsSIHWFN15pBUk7QACJVFUuXrrIXC6n/k3Sy/NzOcL+INFgWFX8CuUSk3MzKmtr7dq13HXXXYrDc6XfdwV75Ia9pdkm8thdcHkx73Cu6pI04ULNw/I0bo9p/GGfSUKMI69w/m7Yyr4FFrzgnCtgViovwmk5efKkKnAsW7ZsURhh0a2is2fPKtKNoClZMXkykBNOjGZa45d1BpqMiuaN+uqfPCRn50jZ4V+nHf77hKfkhiFT5+EUfCpRJZQd5YVd+zh15jz1utM8ATRYvWqGW26pMTDw0w2ja8nWuR57T7besqQ11HwyF+fa8QmX4VE4M+xxcsaDpQaab36mbkCvS4BLQA8QrcQIT4axCza+JT4KiQJ5PTfPq9EUT0XGtNnNc9GHiTtzrK7vZmVjig6nk0Q+RblYwY7VqKQKjJpl9gXvo6Cnibl55Y572r+JlY39bHBOs7RUITAeYOxcmeVrBrllm8PqVZPE46JgWjCuu/rj43rsl+u1DIlWKFfr7Py+j0xpOwORNTRiIf7BF+cfQ234XZeH6gXeYxf5r8EMJ31BNltVPl6b5b31IrX5+AIBLhIXmdUqPD96lKniHH29fdx/333qWnojWypyg5EnYgU2LCFL66/wT0TNtPAS8CQ/L4AMAS2lUkkZi52/cJ6LFy8yMjKqfp9JJMnEktBwSAVjZMIJIsEgddfh0PBpTo9coK2rnXc9+C42btx4Q7fveuxrwXNyXTpWcfj6tMOxMvQEYGUQ5myPhAmbozp3JppxAG/vo/p6zFizVSStQilsSIFDjrFcLqeqbOvWrVPZRdc6Fg1cBEHt3LlTRVcL6UoOQiHfDA4OXus6tT73tp6Bpp259IAla0ee5Jvjyk/luuPwlWmXvx332F8yEZXKvXGPT3brfLhdeBQeFy9dYvfuXRw8eIRsNk9P7yCrVmncuq3IypWF+VC7hV7zwlP9z7v3LKoeney0Rz7n0aijHFRfOOQwlPOo+jSMpIEhHLX52IAbsetdzSVKFP+MH+eCSzAahGUexVCRslPGUFb0KCWQGMbljRR7Q+9kxLecgcZRNtYPs9wu0VnqZ+LsDEbYwNfrUUhOMebG2Bd6Jxd9q9Uy+qzz3F75PgO6RzgfozIEU1MlNm9ZyfbtBZYvH8XvF7NA+c4rPyZuxLwsfpli028zNJxj6OkVrAptpyfVxzkd/lOkgx/744icv9u1SOBy1Ajw3kaBX6/NcW+jpGbAVWqsV0nRBa3Bjy7sY2hmjP4l/fzKI79CW/uNk0MvSFalrTM8MqyqJqFgSFXN/f4AgYCfUDBIKBx+5eFUAMyCK6qIM3bt2sWhI4dpODY97Z2s7F7K8rZeOoMJIpqfgGfiQ6oQAnrgnDXDy5eOUtFtNm/crLw95IH3rVx1kaqakHL/atjmYAm2RDU+3WuQNJs58HL6iqJIWrCt0ZyBBUAswp2///u/R4ocUmUTVdGDDz64qBbhooGLyKHFzvcLX/iCQuMf//jH+dCHPqQATGv8cs1Aw/UYabjsLzpIfp9fg4xfU08mvX6R4WoEdUlc/lkndzNC/h/G4V9nNPKOjonNb3e5/GaXzu1xMWvTVEtSLranTp3m0KHDjI5OMjjYzsaNfpYtayg5bbls4LrCe7FJpcr4fOXLZNM39qbZ5D5ojI547D3iMDTuIVk20oqZ9WnUQhpu0AOzmYnUbNVc/3WS2peneySdJNG5KNqUjpfwKHYWKPsq2I7kO726P4z5IMQh/xpeiLyHlD3JpvouNtRP0+kNkjtZwqo5mO0a+qDDjJNjxBxk0uzHwaDPOkOPO05XI4l/LkpjxiEUDbB2jY/Va7J0ds5iGGKI9/a/wMvczmVt9r1UJTp+N8uiKwnEEuw2/PyHaA+nzSCizgqI3BmXNY0K/7aa5R1WiaTnvMJvWYD1</w:t>
      </w:r>
    </w:p>
    <w:p>
      <w:pPr>
        <w:pStyle w:val="PreformattedText"/>
        <w:bidi w:val="0"/>
        <w:spacing w:before="0" w:after="0"/>
        <w:jc w:val="left"/>
        <w:rPr/>
      </w:pPr>
      <w:r>
        <w:rPr/>
        <w:t>cuN2dNidPcvL547gCq/rnfezZcsWwpHwdfdyWeClyA1FSJNSMZGbsFQwq7UqDctSACaTTlOr1mhva2PlylUsX7ZMAY3h4WF279nDmdOn8Ro2q3oG6Y1maA/EiZlBAro8dLwi8p/nUWlMUWHv1GkmajmVcSdVF6nWv3W9ajzKtsuZqsOfDzv0+zV+Rdn+G5iXnbJyXWqNV2fgtc65p0+fZvv27fzu7/6ucteXY+tax6KBS8uA7lqn/hfrc5bncars8lTO5YlZyNryBCIlVI8uPwwENJYENTr8mgIx/UGNpPmTNy+xKik5Ll+YtPmXKY09RV1Zam+OOPzP3fDetE5P4FW5oZQe5QlRLryHDx9RpUixhk8kbFJpH44dpFisE4/bLFvmMjBQIRCo3ngiqIeqrmSzcPCwy0EJDKyBZs7Xn1IaeljD8GnKgl9zNSzPUsqe5k3s+l0AlZpIN0jWU8QEuBR0vC6PqegUVb2KyHgvB0ziditrUNITPBd9H1UtxIB1gq213SzVu3CGdPITJeygTXx9lKw5QRkfVbk1azpxN0dE96m2kjblg7rDxlvaWLF8ms7OHOGwTMTVVeDemmeKRt2ymRyx2fujIGv9D9IT7YSAyXHdx9+G27lk+JnVTbK6QUXT+Hhllk9XZ1jr1BSgsV8D3mQ/yM17qDHLCxcOcWF2jO6ubu7ecZcqr0s7/npyXaTVI8qfZ599lt17dlPKF1na2Uc6kSBfKlKpVzFMk2g8xuTMFJZjs2rVanXzSSYS7Hz5ZU6dOQ11m5WZPtam+4kbIfxSXZn3HWrWX19tHUtFImc0eHH4GBcLk3R1d/OBRx5RvIcb2Q672mOoqRwS7kqzVV134VDJ5i+HXe5P6Pxah0F/8O0lUb/aOVjs+1/POXfHjh3KOfeDH/zgzXfO/Zd/+Rf+6q/+Sm2nrNQnP/lJ9ZTQGr88MzDZcPjXKTGL8zhaNsgEPHTNw3abCc1BTSPm81T15ZYo6uTfGjcIqQpMc55qrsexsqMIuU/lIW/r9AXgEx0eD2cMVoabQObysUAAE6+APXv2MTQ0jGU5irEejcaZnBQ+RY3BwQC3367T05MjGq3PP/Vff3MzWaI442azHocOeew75TEd0LCTOmZQU+62us9D9zSCYnnvRpXapmKUqWt1HCWWvb7Axaf7SJXTBGeC2EWb4GCQqdAkZa2iyrmXA5emjZyL6dkcC2zjTGAjQbfArfWXWOfpxGYzZC/lKFll0qtTTMWmsL0Spuvi80zQQ/iMCP6pAPVRIfbYvPuhXlauHCYeK2IYC4X1t/m54Wnki3UunXU5/XQf23veQSoUUx40BU1jjy/CsO7nnOFnry/MITPEvy1P85u1WQbdBo3XSdaWvS7VL2mhHM4OsW/kJOPZKTZu2Kgq2ANLlypegHigXI8hwEVUoN/61rc4fOQIyUCEd6y/jaQRomRVqdkWrngZ6hoXs6McOXeKWCrBtlu20t3dzZNP/Vg9LKzuXMr27jW0WQEFvkWN9npULbV9mqaAy9PnDjCUn2DpwAC/8sgH3lLARQBLyfYYrTmUXE9ViX06nKp6fH7C5QNpjY+2maT8P+/W8/XY6z+/ZSwAlx/84Af8xV/8heK5iH+LVFxuelaRtIq+9KUv8dnPflYh5t/7vd9T7rkt59yf3wFy87/J44lZi78bgX1FjduT8BtdHlFdY6bhcbwMLxU89lU0qpZGhwl3Jz3+/RKNVWGTiEpZ9chaLn875vDErMNoA/qDOr/WLmVZgw7/T4OWhe2Wp8ZsNsvTTz+tKjDSm/f5AiQSMUUGGxoaYSY7S39/mvvui7B6dZFUUnxDrv9NVEBHueRx+qzLt5+0yUZMzDYNX2QejHhirOcS9sLEqwnCs2Eq5Qpmp0ElXiFvFHBceRa/Pq0Uqbj4DB/pqmQO6eRH87QPtFPrqlLwF6i61Vc4LjKfAluEpBukSl5PsTP8IAU9wababjZbF+lpDOBkxcW4gdlmMhIdpqbViDgR0naagB3CDdrYOZvsxTnys3m23LKKW28ts3SpgEZp172NwhLf6OTydCanqpw7DnP71rO1/1aioaCi2OoKDEqVQeOIGeJLwTT/EMrwwVqOP6xOs9GuKZ9B5w2UJ3JzL3p1zpenODR1nkKjqiTEq1auZNPGjaq9cj3GQsXlG9/8BidPnaInnOG9a+6gTQspwCJkVEVKxWVGq/Cjk7s5M3ERn+lTSqCJ6UkG2/u4pWsFK4OdGPMOzm/EL28CM40JSuybOsuMVWLJkiXc9453vqVaRXOWy76iwxcmHKZtj5ihkTah5sHZKvxGp85H2g3SvhZw+VnH4QIPau/evXzta19TJF05biQ49N5771W+b9c6Ft0qElLuSy+9hPSvhJwrgOWWW25Rpc3W+MWfAbm41V2Xvx4WFRAKhPy7fo97EoaqstQ9yFkeYw2PM1WXA0XYX9SYbWg8mIbf7IZVYU1VW/aXPP6f0abMsD+g8f+z9ybQcV3nnefvLbVXoapQ2AHu+yJSIimJtGTttuTE8RY7Tmyn49juuOMkM5lk0jNxZpx090k848SJc87MdCdz4mPHduy0l3iRF9keS7Iti1pIivsKAiBALAWg9vXVW+Z8t1DUYkkkAVCEZFwdHlBg1Xv33Xffu//7ff/v//+ldkOFZHsDOv6XKS+UF7CU2507dxbX9ZSwlfyUaofBwZPMTM9QrTnk8hXWr2vnpl0+Nm+q0N4uHkeLqx+igEvR49RZj397xKbQYWDGdUyf8kNslmdLSqXRRmA6QGW4ona9/pifQF8At8slY8yq9NFiRF5UkF6DqBMjUowSzASIBMMU2gvMBmYp8yw5V3qneRJtaSjgktXbeSz8JvJGiu31J9lUP0K3thJfJoyTc3D9Lk6/jWn6MMsm1pTF1MUp+jf0KWfqWrFGcaqEY+vsvDHEjTcWWbEij6ZJ/cziALPr9oR5MDZWZfCwH+/cLWzr30wo4FOWkkJylpLnAB4XdT9fDST4eLiHtU6Nj5anuLNRxo+noi4v1hSM16DsWUzU85wtTnB6dAgz4GPj+g3cuHMnHakUps+nImbiZxWYU6O9Gp6IAH7hin3ve99jYmKC/lA7t/VsoU16J5EWhUCam4q65nIsf4GjU4NM5meJxxP0tqXYGOtlIJgiqkkUqKXP/OJ3pZnk1bjg5Hhy/BQF6mzdvIU7Xn/HkiHnynhOWS4/zNj8w4TL2hB0+aDgSPUQbIvovKnd5Maojv+5/mHXbSIu3RO3qopkbolIrbynZYMpYFVIute1qkj4BaKeKzlKQVAtDZfu7u6lO6LLPVu0EZAc8FTd5o8GPY6U4bY4/O+rNAbEsXjuxaycbzyXfMPjVMXjh1n43ixkGvArHR5bovLvHk+XUNGWsOYpPst7uk1ubbt89UkrJCkKnUIaFEEreSlLmf7JE4ep1ar4AxHS6TyVSo1k0mb9eoutWwW8lNFlq7hI6Rl5zVfLcO68x9cfdZTKrB6V8tJnDQ8N3SRZa8ef9lMcLxIMB6hVaoRTYfwrfExFpqjb9bk0TnOBf7EloQltLp9WkvRTQA+SsBIkskncgkO9u04ukqWoF9G95jkkRSQ4R9ye61qISd8KZZAoC/GO2uP0N07Q7uslOBPDm4KGbZFcncDUfTSKDfLpPJMTk6zbuo5IKqJeVOXpKpPjBTZvaePWvUXWr8+iayKA/+oGLp7nMjxY5/zBKInpO1nXN6C0hlzFEfLUmAlwKWs6/5+vjb+KdJPRDP6sPMWvWHlSnkP1ZUjqKn2nawowXKxlODR6mqlyFl8kSG9fH6lkEn8ggOs4CrgkEkmVHhUZdSG6ynv4clU6AphlIfnu975LvVxjfaKXXfE1+L1mpVOzPTvDZr0KF0rTjBdnMf0+1iV66fHFiTIHoF7mrdKi6Mor4Wx9mseGj1I3XW7etUdpuSwdfotHriEFBjafGPVYH9LYEdWIG1B0PHZGDdaFDdqfy8pdtLfpa+tALQE6KZmXuSb44MSJE2p+XnflXAEtgqik/Fk6JnXbkoNdFqB7bU3Cl7qasuNxpNjgfxwEy4Pf6Nb4w37ZjTTrCV7YZDKfrrr824zLZy7qKh/eJtEIzWOi4dFwXPbF4Ld6TN7cYSoOzHyaLJqi4HnhwrAioMYTSSU3/vTThzhzZoho1OK226Ls2iWppfqiEUaVbksdhi54fP2HHuNRDS2mqYhL0wDaxU+A9nI74XwE13Lp6O8gPZbGs13MlEE+lSfn5dRnXwhMWoXdzejIc8fmpSGM7dkEfSFi1RihiRCVyQrB9UHKyTIFo9Dk3cwtVRUtQsboZsrsVyq4dS1Ir32BbbUniTlTRHwJItk29EkDu2TT0d2BLaaBtbKqRHFsh67uLoKxoAIulUKNfK7O5i0Bdu0qsHq1AJdXecTF02g4FoMnbS4c7GBV4w30dSWU7LvjzkkfC6kTj5JmsN8X5h9Cnez3RfhIJc1v1HNsdCyqlxEpawFTwZXjjRznS2mGc5Okc7MK1JqGVM0JcPEUaOnr7VPcE0klyc/LlRhLtOXChQv82ze+TsQMsKtvIztiK/EEDL3goWsJ5FmaS02YWJ5LzPPjm5uhl7PYUsBFeD0aHC9f5CdnD+EFTe68/Q5F9r2aSNF83gdX+h3ZIDRcj7Rl878Nu/h0nTendN6aeq6sw/zeSVfah9fK514IXARUSzGPbCyXhHKuAJd169apqIuE7IX5vgxcXivT7+WvI9Pw+OaMxceHNZIBeH8vfLhXQMtL539VlMZyeTjn8q+THoeKGjM2+E2PW9pcfrNL5+6EycrgwgqEWzl8tQMWaXWJ6jz9NI899hTFQp4dO1Lc/0COSCSDpsurd+E5a3mlOQ0YvuDx5QcdRkM6ZqdOIKypBcYRTRUvSiQdIZALYgR1/AN+/JVm9KVYLODv8eN0Olh+C7Hnk+sI6kF8+LA9B9tr4GiO+jfLtdR1tcqpXwhfRMNFzBRTWgeBfIDScAmv4tK2vY1ye4U8eXQP5fCcM1KcDuzgbGAHNiYpO82APUh/Y5iEM6scjiVaJBVKyUo7gXKAcqVEqVJSFSdKp0PXMXWTWDiqXJCz+TyJ9nbuuMNSirltceEWLT4p+hV92jydfLnCuSMaM0dWckP0PuJxnwLfjivqw814ksDOn/nCfCMY51F/jPN6gDfUC3ygNssDjaJyd5DPvFxr8UJkwc9TZ7yeU9VG08Usdbuh0jm6ENz9JvlCXgGAzZs2c8899ygh0JcDBLITPnP6NN/63nfoDMW5pX8LW6J9Sp7/xVorvtcy4mxVC13J2DeJuTquDk9lB9l//hiheJR777pbEY+XAnCR56juelysuzyas/nntKSxdd7ZafDG5MLfDVcyTq+lzzxXOVcCGoIPJOIiAY7rDlykmkMIuuJHICEgMc+SMNBiEcheSzfytXctHpOWy6cnbP5xTKcn5PHbffDhHnnIX/5BtzzZ1XgcLLrsz3tcqHskfXBvUsqfhdfS1HxZzCYP0vHjx3nyyQOMXhgjmTR4wxvDyqgxFKrMpWMWIYXhwvQM/PRxhwOjUJAS7rC4AkuVlUOHnsI/bWKUwdfuo7GqQdAO4k65iiciaYj4QJy6blH36s1+WeDHj8/vwzU86k4NAuAFPRqmRV2zsJD00rMVHep7OiQaScLZMI3JBuV8meRAgnqPRTlYwnIr+DyXmhbiRGAX4/7Vipy7xjpF3MkQc3MEPbEEEL+jpoFC0AsSdaOE3TB2vYGdtXGLHlpDRzc1zJiJP+LHshycapUta33s3l2is0s2NRJtWdz7uphz5IqOJcTc6TLnDwcpn1nP7s7X4wt6CrgoyXwVbWmO1TcDcT4balfRlio676plVWVR06fouSmZlz5za9GX6GTVsyk5VcpWHcttAgwh89Y0h2OT5xmdnlARrwfuf0BFwWUT+WIpI+mnpFaPHD7M/oNP0RNMclPHWlb7Uwocv1R7bnLyaoCLVNEJOPF8Oo9OHufpoRMkOpPcf98b2bhx4xIALk0i8pGSw3cyDt/PuqwOaryp3eB1cYMBJcOw3K5mBBQQrNcRkUIpnJAIuKQw9+7dy6233qq4iPNtCybnSqd+8IMf8KMf/UiFJu+9916F9mUyLrfX+gh4TDdcvjhl83+P6ZgG/GqXx+/36nT4xGjsctfvUXA8zlddBWKEvb89ohM2RIHysl++3MFf9N/FEPT4seMcP3GS2dk0W7Yk2b3bZmBAgHcVTcIPi7Cw1qowesHjwHGXkZxGSVZ93cO1bXoiPbhZP42qhpk0KPQVcDwHf8lPIOtHK+u0RdtU6qXWqCmisQAEUTSV3YoiblZK6D4dfzxAw2dRNSo0gjaO0VDpNylLlcokQzPpqHXgTXpUM1UVxYluiJAL5LEoqcqRuhZl2LeJEf8GJfa32jrNOuu4KomWJpwX95L7tsQIdEzNFBiFXtYgp0FFQ7M1RSo2kyZORMNtuMSdBvfscVm3vkY48vMpiHndxAV/qTW3Xnivfz5B8vN+46o+mIvjJYYPR2mc38ye/n1oZkOl9prA5VnY/qVggn8MdfC0L0LAdfn9Spr31LNsc+rKp+hKHR6e5YhoaIZiIyGj2boSKaQ/kh3hyMWzyN9v2LpNSVJ0dna+qNCX9FMWEimsOHH2NOvaergxtZYePYZ9DZw+BbhIyquk2zwyeoRzUxfoHejjDffepza6l+PjLPiWX/YATdD507zD5yYdvpnx+M1ujfd1m2yPiCnptXkfXbZbr+IPtJRzH3nkEf7+7/9ecWG3bdvG+973Pt70pjepYp75tgUDl5YA3d/8zd+oyfeRj3xE6bhIZdFye+2PgAjGHSi6/OWIx4kK7IjC7/fBHYlmmfPlH/cXWyyu3bhJyFIUP5955hkOHDhMuWxx663d3HSTCNQVCIfLkoxfMHhRtRiuxsRFlzODHunZpp6NmBZ1pLoo5BNkciFs0yXbPkNGzygTuqSXJG7FcQselUyFWqmGbQunwCHWESUcjuA1XEq5knKSFoAjC01dq2G2mzghh4ZuKexlYOKzfITLYRoFC0tATZdDMVGgZlfQ3QY1PcaQf4syRxRvoo3WUdbXjyvfIUv3i3ydWh5VbKBZYKIiCwKm3JoLUy40NLSAroCUVtTQ/Bo1v3B5XNaHPN5+r0aqU8cUKeXr3S7xguYuRq6sGSRRwoSXJqwiqMpn3OZ0kKbU1ISAqzM5VWLkSIT64Cb29N2G7rPVPRLAKOrIrYjLvwYT/L+hDg74wkQch78oT/DOep4ez6YyT3n4ZgL12WerxR+Z8EoczY5wJn2Bar3GLbv2sGPnDsV/afkNyWXIe1r+TE9P853vfoeh4WF29W5gT+8mkgSxFSxavKZK+zUouXXO1tIcGD2FwOtNGzYigmQdHR1LBricLDt8c9bhv0/D7XF4f49UEC2bJs5nNjxXgO5P//RPlVCoRFv+4A/+gHe84x0L0iNaNODyiU98Ql2bCNB94AMfWAYu87nTr8LviEBmzXX5Ulp0DzTOVDT2xV3+82oU+z4kjMUl1Fq7gKmpKaW2++ijP8GybLZsaWfvviBbt6QxTSHrLg54sRtgWWA7zcVR8xx0I8KpU0mOHgkyOV0jsFZjNjRDTa9heIZKCfkdP37Xj8/xq6ofW3OwjJqKtshnTMfA5/nxV/2U0iXy0wVVXRKKhvCFTOUtI1yT6YlppdOS6I3jdXukA2mqVAm4dcpanPP+rTwTfh2d9jhbawfosUdVpMXVmoDlUhNbAqO5yMuvhSfjTLhIvbuW0tETCilB1aM25OK3XNb0aNy8U2f3zjnQsgRwS6PhYTeE86ShG037iVrNwarbtImEu2GoW99oiDibi+kz8PmaaT7XFr8pj3oDGm6DoRMmk88MsL3tHlJxn+JJtdSPpVBNZv7D/ij/HGzn24G40nf5aHmSX6vnWOk2XhS4tGD8lQ5V63MCY0R7RUi8z0wO8uT5YyoCftPOnSqikUwkVSpfrluidlJAMZWe4qtf+xqVUpnbVt3Aru71BB0hzF9pHOjyD7b0y9B1yprNYHGSH55+knK9qkT19uzerdJZiyWod/neXO4TTY6LRIC/m3F4KAsf6tF4oN0gJuHk5XZVI9ACLt/85jcR4CIRlyUFXEQ595Of/KR6KH73d3+X97///cvA5apu8av/w6crTSfnr6VF5V3j3/W5vKNTZ1NYn3dl0LUcFYm8iNeRgJcTJ86oxWnTJj+792TpSGXQ1XvqSpePl+8psoJdAAAgAElEQVSpOsqltUA4KAFOnkjw5BM+zp4r074tQi6WaUrwC7FT0xVYkQiM/CepGWGY2DTJmPL/ErrWBeTYAYyyAVIcVHLRHE0JhIVCQQyfEDZz6CEdLaVRi9YoaHmQShTNx5B/M4P+bdS1ALuqP6XbHlORlueBlhZ+k/5bTX0RzQCv5OGMuapiSu/U0MJNYCbEZG3YYUsKdm7UWL9BJ5mUhf/nky7X8v6+8NjNO6mRy9aZmalRqbt0dITITNfIZiwCIYMdO5P4/bK7hvRUmaGhPD0r4nR3hAj4DYr5OsPnc8wUXLp6/EwMeZx+IkKvt5dta/rpiEfxzxkQyvkEvEzpJj+eAy9P+cJ8uDLD+2qSKqqpcujWtGjiQU99RxF7NQmotQwYLz9SEuWR96+kicarWY7NDHN84jy+gI94IqGAS1SqPqtVRdoNh8LMZmd59LGf0t/RzetX7WBrYgWmiB0vEnBRfBgPiprFWD3LqewYp0bPsWbVavbs3sP69esVYfP6p4la49tU+h6puTw4a/PFGY3f7UUJYCZ8y/L+l5+Fz/9Ea5P4wx/+UCnrixeWELF/67d+i1/6pV+6vqkiYQk/+OCDfOMb31AIX6R8pVMiMLPcfnFGQETofph1+dykx0MzOmvCHu/qgje0a2wO60SVOu7SarbdUDoW+/c/ycjIOLGYxete57B27Tg+X0uYbnH6/OzVSxjep4DL/p8ZnDxVouemBLlY9hJwaeKcucJnefPPteZf5widc783NR8hgorcq5U1vJoEPgxM2SGaGpaQe4MeNV+Nql7D8RoEPIcpc0CRcTNGFxusY2ytPY0hZa6aqRyLVX9b2RSJFlU9vIKYQsqKLOYtHm7Gw+jX0eKa+r3reDTqGom0w707NG7artM251y/eHv4+d0PlfRx4eJoicHBPNO5Bn3dES4MFygWG3T3xbjzrl5cx1ZJmLHRAidOTLN+exddyRCRsJ98tsbhg5NMFz0G+kNk0w1OHgBvdh1v3L2PDX39xEJBVVkkd1DoUiJEN2T4+Vywnf8a7lTquVJVtLdRuQRcWqClpaZjzaXmnnXluoJrnsvk6bpBQ3NJ2wUOjJ9hKjeDo3n4g00gm8lmiESjBIIBpW80Nj7OrrVb2dW1noFgEk3u9SIAlxZQtDWXwWqa07mLTFVyhEMhdu/axYb1GxSAWkrNdl1Gay5PF5sVj6OWxod6Ne5NGkSVENNyu5oRaCnnHj58WGGETCaj/LbuvPNOlSIU0DrftuBUUauqSMqgn1tVJNK+y+0XaQQ8Juou38m4/N0YnC/rrA5J1AXe3a2zJSwEt8WKYSzuuB44cJAnnjhIvZ7m7rtjbN06ht/fJKYudgWMJoF4L8CRI3H2P64zNFShb3c7M6EZKlTUOa+EGdQaASGEyn8SpQkYfgJ6QOIxKmVhuzau7qqSaSmpbpFGJapyKPg6hnxbiLoFXl/5Dn63jqPPgZY5lKV0NxpNwOLOurhFF80nwmiKKCH4C6PPQBOOnQAXG6y8x4qyy/236WzfqinhvesNWlpj2rAczp3LcfRohtHxGpGQydRUEcM02Lipg737uplJ53BdnVzWYmI8z4ZtKeplm3AkoDyoTh2bpuYa+E0oFywujthcPBPlPbe/m5vWbiAeCanScHXNnkfQc8nqJt/3x/iPsX5ub5T5QHWWN1hF6pqQbJsStc0An8as4WNSM0i4Nl2ujSHKuFdBDG3yXXQVGZNIx2ytSNGuUrUtilaFkelxxS/RDQO</w:t>
      </w:r>
    </w:p>
    <w:p>
      <w:pPr>
        <w:pStyle w:val="PreformattedText"/>
        <w:bidi w:val="0"/>
        <w:spacing w:before="0" w:after="0"/>
        <w:jc w:val="left"/>
        <w:rPr/>
      </w:pPr>
      <w:r>
        <w:rPr/>
        <w:t>/YRLzh7ixaz29/gQhBbMW5261qo+yRp2fjZ/g3MwY4UiEe+64iw0bNlxKWy3ukzz/oymVV9flwRmHL005DFvwzg6Dt3UaqiR6mZx79WPbKocWErj8kQo3ibqIVIrIpyxEMmXBwEXyVkJ2lPJnKW8S0y0RmBHC1XL7xRoB0WeRHYs4RH92AsV36fR7vCEFH+wxWB/SCS4hyos8WCLg9dhjj/PUU4fQ9Fl++ZcTrF0zhulrVZwsXqSoGSvxKJbaOXQwwuFDHplclbYbIsz409S82rw8ii4tNioK8yL9nVuLmouJq9JBB4K3c9FcS7szzb7K93El0mLokicQGWM8MWaRtEFB/t6sbteTc6BFprUuhFzQAnNodE4i3q5DYMJh71qNm2/QGFgpV704lVoLe5o0FREau1DkyJEZDh3OKK0h23Px+Qx6eyLsubWH9MSMJGxo1D2lZrxqQ5yxkQKBUJhg0E/6QoaRKZuAz8D0Q7nkMnJC51c2/To7V28mHgvRsJ8FLqKeKyTcJ8wwfxLrp99p8O9qGX61nleRLQErYlApabZRw8+nw11UdHhjLc/rraKiRttXSOJtgqU5lRxFwBV3CQEx4j5uk7Mq/OzCMXRDpzvWTm8sRVj3E9MDmHPqyYuRHW1Rh8Ws8KwzzRMjx1UUaMvmzdx+2+0KtCwdpdzmrFLRAeHqTTl8Md0kaf/lWtlwmYSMhelJLWzevnq/3QIuLeVcwQciRyHVRNddOVccH1sCdKKMJ51cFqB79U62hfZcPIcu1j1+kHX5/KSEWz1WBT3uTui8vcNgQ0ifM1Vc6JkW/n3RPKnV6jz++H6OHj2B31/gvjeEWb1qAp/PmjvB8wP58z2rLN+2rZPLRTh61M/QoJ9SIYAZNSl058nqWcVhWYi5YlNX4/k75ufWnsiCItTLoFvhidDdjPvWzAGXH+DIEmlpuGXhr7iKz6KCAfIj0FT/1UQFuHV8WRVfBIQK7rFnPAZwuWW9xt7dOv7wfEdt8b4nPRddtbOnMxw8lGboQtOjqeZ4SsBNeCy79/YqMrNjazSEVF2zWLGujZHBHOFYjFQqQjmd48ljBYJBk0g0QL0GwyfK3NT+Jm7btIeBrg4sEYabi7gIcBG9lpNGgP85NkAFjV+v5/lQPUtEAWebDCYnjRA/NkJ836qyxyryTgNuMZtEWYn9XS4K17rv8jmJvhnCk9I0KlaNslWjYFWYqRYYK0wzkOhkVaKHRCjWFMtTwbjFirU0jRRlHpS8Oo/PnuH89EW6erq5ec8eRSFYCmJzLzazJMV3qCTEXJf9RZcP9GjcHjfp9l9V0m7xJu2r/Egt4CIab2LBIvjgyJEjqjz/ugMXibiIbHRXV5fKWUln5edyxOVVPusW0H3bg4m6wz9MODycd5QnUdzU+GCPzv1Jg5XBpZEvlvSJCCRJqujo0eNY1iw7d/rZuLFEW5uF3+9gGFIO64gv4gLIuh6ObZAvhDl1so0n9pepVny0pWKEev2MmqMqTaRSPtfQw0eX43tNIwFxfc4aXUrOf3f9JziWjpMFrwie7aEJl8UELSQOjQJadFVZc6msaG53/zyc1ERG1KvgTztsTcJdu3T6V+j4At7cGC5gYi3gq7KgS4XXkWfSPHM4TbUBPt1QJF2pIErG/ey6tY9iJkvdAqsules2HT1hRofztLW30dcTwy4UePiJaQJCeo2HcR2NodMZEtW93L31Djb1r1B2AM8FLiLndtYI8B/bBjin+/nVeo4/KE0SLxcYtT2OxlIciCc56bdwZw9x51iGN4QG2NI+AH4dWxjPV5DBEaDSirhJqlAAy0RhhkKtQs22qDTqhP0BNqT66YomMXUD4XUsHmRp3iABLhYOE26RH184QqleVc7WIjomVgRLt3mUbJfHCy6fGnfYHob3dhnsiMr7agmFipfuAD6vZy3gMjMzowxvJaAxNjaG+BiKzttCOE4LThUJx0W0XITjIiEg4baInO8yx+VVMruuWTebYk5fm3H4QdYj09B4Q9LlP/SJcaJ52R3kNevWCw4s/kWiL/DYYz/j1MlTRKI+du2SdJFHqsMlHHLw+UsEAvV5gpemsFWp2Mb5oQ4eeRgmLqaJd0WIrQxRjpaZdWcvLR6X21lf/bg0Gba6JzEVkabTGfWt4enw3YTcMlutA6yxT1PP+3DGmquj3qljiDeL8FMUWGmVcl/B2Zv6bDSmPdorLttSsO9Wg1SXRiAoZchXtAZfwYmu7iMyrg3L4/ixGc6cyRKMBPAZGpYDpZKlKoluuKkH07Oo1T1sRwQVDXTdY+xigXgyTH9vFM2qsv/gNJqhk2qXsmKDkfOzTJ/Yzm2r72Rr/ypcsWGYi7j48KhpGoeNEB+L9nPKF+Qt5Rn+/eQpnNFTfFOP87MNW/E2RLm57Qz3zHyLzCNVVnq3sWVgH6nOCPVa6VkPpJe4bImymJqkvhxqDYtCrcRgdoKxfFpdR2ckQXuojdXJHsK+gDqK+A0t9nxrcVsKXp3TjSkOj51VRRubNm5i586daoO7dJunxuSpost/GXWI6fAHfQa3icPiMnC56tvWUs4VfPDQQw+Ry+VUmvD1r389+/btu77kXMlZSZ32l7/8ZYWoRFjmLW95C1u3br3qC13+wmtrBApOc/fypSmXr6Q1Voc8/qcVGm9JibLu0oi6yMMloczTp09z8OBBTp06owiliYSfZCJER6c4mfrZtClNLFaZ8zS68t2XBM1t28fISIJDh1KMnLfxJT3qiQqlUJGq17IaWEhE56XnjaQCDBoqxVPS41zwredo8BYiXol19ROsbpwmoFWxawbOqIvwg6VKyFjVFA2bo+Vc3cQUqkwDKHqESi4rwrBljcbGDTpd3SL0dn3AiwgCFgoW5VJD8TxanNdqzcFuuKS6QwRM6VyrDFnus0O1Zivn50DAUKmVfMHCtj38gaZz5ujFDGcfXsfW+D7WpFbiqrpxT1Fd87rBk2aYzweSPBpsI6R57JiZYOXFIU4UZ5kc6Gf3phpvWjnMbbFztDXyHHmsRvpUJ8HKWla2r2FlRxfBgEAgRwGY50ZIWuJzAlymihkuFmaYqeSpOw0cz6O/LUV/WyfJUOxS+ujqbubVfVqiPhYuF+tZDuWGKdRLrFuzTu2wZTMrC9dSbGpMPXG4d/nWjMP3ch6/06Nzb9Kkf1nuf163rKXjIqDl4x//uMrMSDm06LxJ9bGkjObbFhxxETT1L//yL3zqU59S9fgf/vCHVZ22yE0vt+URmLBcfppz+acJeSlo3JXwlIP0fQldkd6WQpOUUS4nTtKjnDs3yPR0hmwmQ6Vaxe8z6R9IsG9fjVWrskQi1blKoysj7UoVkW2HOH26jZ/+NMz0pE1sg49iW568nlOO1UazTGdRh0KWXkkLieBdxuxi1uxmxuglawhpXlOS/n2NEaJeAVfpiWi4GRd3pknKNVboitNyCbxcTe/mLkUyHG7Zw1f16PQ8dq7R2LFFo6fvxfkxV3OK+X5WUjui+qtg4lw/pVrIcQWIaJgSenleFY+HJ4QNrVVf1hThc5ymiJ3tOEzOFDj2nQHW+PeyMrESV5PUjkcIj4uGj28E4vxNqIu049BWKtLXKNJt5ohFpunu0ri7a5R98Qus8OfwPAmn21w8D5mLQdxCkpg9QFe4n0Q4QSjgxzDl7koCSqwxdOV/NZprOkfL3/2Gj6DPR9QfpjvaTjwYwWeYqk8SUVC2BNeoSZpIfJOGq9M8PnmKSrXCzXtuZvu2bXR0di45Um5zGJoMn1Nll6/PuDxWcOn2efxun8HmiEl0ibynrtEtu2aHlXkm77dvfetbfPSjH0WyMyJAJyK1y8q512zYlw+8OCMgRowe38u4/F+jUHI83pjy+J2+Von04i7Y8+1zS3Mgn88zOTnB008fYGholHrNIRpNsHtPgJ07c/T25jEMIV9eWcRIgIvrhjl1KsIjD/u4OFIjviNEOVGgqBXRXXnVL+4YNEFL08mmokc5HdjJpG8FNS1M2C2zoX6MFY2zyjzRQUqgpWTIUy7SbtrFm/UUGdcYMMTZsVlpdLVtjm4hyYh6xcMZcpS2z00bdbZv15GiQ1MCFot76VfQy1Yy47mLd6sTL6SoNonZP9/F5m/k042GQ65Y48CDCQa8vQy0rUU3hO3qIbGFC4affw3G+ctQJ9VyhUA2w5p4mVvX5rmve4QNgVnW+6do10sqHSHARfgpEtWZnKxxccQhNxynzV5Du6+XRKidtmAb4TmfFwEq2WqRp8dOqZJnia6sSHSpMmfhs/ikxF0BlqZx4mLPtRcOuMxmqSAaq2V4YuoMk/lpdtywgxu2b6evr39BomNXcHPn+RFJ57o8lHH4zJTHsbLHPQmP+9t1dkVNuvzL5dDzGdhWxOXb3/42H/vYxzhz5owCLiJS+/a3v31BismLEnH5/Oc/r5TxWl5Fy5L/87nNr93vyAteqo0+ecHhCxNN/bL39MEf9hsEjWtJR736MVWEslpV7RLOnzuHofvwPB/hiJ9b9zbYui1HNJLFExGTK2gCXMTG+fz5GD9+NMCRQ3l6diaod5YpmAU82bkv8upteg0p9KWktXEkuJdTwZuUD9Ea6yQrG+dIOWkFapqgRVfpD6/erKP1yqLZ0tRuMTcbzahLc5WeX5OMkw/qIy72pEfS8NixAe65wyTRDsaVDeP8zv0KfEtsFizb5uFveKSKe1kZ3kIk4lPgIywS/LqPr5tRPmHGmbLEJLzC2/rP8B/WHOB10dOqzrw5l4QN3ZJta0Z1hDZbbzS4eLHMueMO0yMmeqmT1aEb2blqq4oCjRXSnJoe4fTMKLes2Ma2ztWkwjEarq2iLwJa5L/FnmMvNbSqqkkqilyL841ZnpkZVJoya1etZvu27axYufIVuCtXe4omcHks7/KlaZcf5jxVVLc6AH/cb3BvovmeWm5XNwIt5VxJFf3VX/2V4hLu2bOHD33oQ7z5zW++vqkicYcWSd9HH31UkbDEGfquu5oiQ8tteQRaIyD59hNlh78b8/hRFnr9Gn+8UnY2Bu0iarbIi/d8R17K9oaGhnjwW98mk5+lu7+LUChMOWMzsEJj27YS69ZNYZq1uajLy7/QmmwJnXQ6yjOHYvz44TLJFTGs7grFUJG6W1+0SiI5l5BLJRqUNvs459/KBd8G+p1hVlmn6WxMKA0XqQ6SpcyTUilJ7QtYmZKUSJOIq3bmIdC7dWWYuCDgIl+W01TBscTYyiNc89jZA7fcpNPXr+H3zx8Xzfc+L9r3VDjcZf9PKrjDN9Cn72BFV5eKeNWtBg/5gvxrIMBjOjh6iDd3n+Yd3ce4LT5EXEXuZP68dKpQbkm97lApuZRKDukxl8EDYbYE78XRdcaraWYqOVYle1mX7CMRiChvIAVXFGh55VtTLcijhMUZK83x8fOUamX6enq5bd/r6B8YUJGXpSP139RxuVBz+O9pmy9OuZypaWyOwH9abXB/0sRcYp5rr/xdvfoztsi5EmkRF3LhEso9FwPm3bt3q/Lo+bYFR1wkbyWy/5ZlKeKV2KivWLFiiZe9zXe4lr833xGQF2jVcfjqjMvnJuBYSeNNHS7/w4CkjHT81/nFIGXRhUJB+ReJuuORZ45Q1+skVyfxhU2cCQPDsenvt7hhR52eHqk0qqGJrvtLgK5WQkH2zuVymKHzKX74AxPNp1NLVSi1Fah4lQUBF+Vh7ImHc9PZpq4FGTdXM+zfyKzZRdKbZXP1EB3OJD7qCqy4noEn22ABFCLxnvNwJ11V+iyABTEVDM+Jy8maukirn5zSscDJerQXHB7Yp7Nti04svminmO/0XND3BPAdO1Zk9shaOuo3sbF3DcX8LE82XL7W1sEjiSQls8HWaI7f6d/P3clBus2SwMyrqlZp2C7T6TqHn6xRPbeVeiOC4fPREWlja/caQqZfQaDrA1eeP4RK8UeDWaocnRni1PgQxVqZNavXcPPNN6vKUxEkWxrgRUCeCGbafGHK4Stpj4ytcUMM/nSlwV0J8a9ajrhc7UPSKocWqX8piZbAhrxbRSpFfKquq3JuS4Bu7dq1qrxJyqKlgwvp1NUO0PLnXy0j4HGu6vAvkx6fnhCJCpe/XqdxR8IgeT2rjDyYnJrk7OBZBofOUS5WqJVquDEXr9fDCtRJzLZTmagTNGHdhiDr11fp7RWybg3DaEYwXtiUZqyE/F2XajXM2FgHjz4cwmp41NorlBJ5ihSV2/N8WjNO1fRUEopvQwvMRVq2kzU6aXMz3FT5KV2lMVXKbftEo/85/ZRyZxu8TFPS3+jSmr5DLW+GpuXO4jSl4goSQbDF2eCsw13bNbZv0ujs0QiHNCpVD9OEgL/Jf1msUy/OBbz0UQS4DF0oMvrkAG35G1nXsYbDYyf5fLCdJ3oHyHcm6QpW+JX2E7y742k2hGbnUkNXvhg2C7w0qlWXsbESTz9qMpuO0xdex+7eLaxIdlO1qpctm77WY9E6fnNuNq0HJp08R6fOc/jCGWbyWV63bx+v2/c6JUK2NBR0m9Gp/Xmbz045PJaHNUGDbVGP37ik4/KKk7FeqVt1zc6z5AXoLl68yMqVK1XoR1x3pcwplUpdswFZPvCrdwSkquH7WYe/HXV5OKvzN+tdpai7SonSXZ+Xgyw8jz/5OI/uf4R0YYqeaC/xYJxG3CYTz5DTs/S7A/jTAZyMhuNAIGxz550Oa9fliUaKc+aHzy5ELXl/y/KwrAiTk3GOHw9y4KkMqfYkTo9Nvi1P0SsoBdf5NNOz1cKQ1TuYMFcx4VvJuG81fq/G2sZJNpcPEZ2exZ418Hy6ECyUr5AmP0WqX6gVEnHJerjTLnrPHHCRqpoml3Nx25wtgFsH36hDn9+jMw79AxpbtxicPOGSSGoMDOi0K8eQpRA7uPwQyPwZHi0yfnANofQmYoEon5ncz79tvJPuNW3sa8+xwT/BnYmz9AVKBEWqdp5zXSynRAF4aKzCicM+zOkNbA3vZqA9oUqgr2XF0OVH4uc/IRVzopSbocqRzDDfPfQTejq7uP/++9m5Y6fa5C6FJuP2eMFWqaJxy+ODvSZrgzp9gZbS9/V5Ny2FsZlvH14IXCTCduzYMUXKXRLKuRL+EWEh6ZjsLiXyIimj5bY8Ai8cgarr8u0Zh78f8zhegb9bj2Lv9/ivH3CRrf2Zs2c4cOQA50cHqWXrxOIxtF4oJkvk63mi2RDRQpSQF0XTTMbH0qxZG2bPzTpbtlSJRHJzi1Fzb1yrwfi4j/HxCNVqjGzGx/hYndlMntTqdmqpGgV/HstregFfTZMoi+FJashlyL+Z8/4tKsIS0GpEnTx97gjd5TEiMxnctAdhA9EwkaohdaYg6L26AjDi+ixpIuUq3Tfn9CyfmU8l0ZVchHRAjl3w0HLCd3HpCkFvv8aJMY+IX6O3HVb0aWzerCNpcKnkXVptrpxadUpk+z0ujFYYe3wFjHVAzOUznRpnVt7M/X0XeWv8GEmzTNJXR/BiU+F2nk1F8GA62+DAzwIwsYEb2m6kOx7FElNN5Uw9Z9Uwz1Ms5tfkSg3NoExDuUT/dOwokVBEuQOLd9FCtDwWq58tPtDXZxzkj1TEf2yVVBMZhHQpOV+sM/1iHacFXMQSSDCCtOnpaUUlEZ23RGLOOn4ew7JgjosIdz311FOqY0K42rx5M9u3b1eIarktj8DzR8DjdMXhX6c8vjgFHQGP/7xa4+Y2sY2/8rD5tRjVbC7L0PAQR08cY/j0MMH2AE6fQylaolqq4BsGX81HKB4lEI9QHq/TKNqsW+dn1y6NjZuKhEIVJQEignMzM34OHgpw7gw0rACGGcQzNcpGHr1DoxasUdNrqvrkcsDlkj/QXGpI9FkczWTK7OdU4CZV8txmZ+mojBO3Z0k4swRLZby8i+OYimQrYEFAivpT8dC7NGQVFdKsV/QUiJF+KYn/1sp3LQZajjkHXqysh5FxCVke4aRGWvRjBGe50BP2uOtmg7XrNUJLRrOslbwS0PjsIAlwmb5Y4eAPYoxdSFBa2cF3N2+lvzvAr3Ue5r7oiaY+jIqsLVyzRyI8szmXJ37so3phFVti29nQ3aXmUrOK6Nl4jvy//P56Nom6VLUGQ9UZfjJ+jHAgxG233aZ8i14YcRHgJXzJUrGoNHIE2MhG+FpFZqRooOLIe8nlq9MOExbsjOr8+z6D8BKreLye93A+525JTBw4cICvfe1rCrRIQOO+++5T6rmRSGQ+h1XfWTBwEeVc6dRnPvMZla98z3vewzvf+U4FXpbb8gg8dwTEJefr0w7/NA4HChrv63X4vX6D1UHjFSfpSfWQvCCFlCuhbAlf5nN5Dhw8yMmjJ9UiXu2okvPncIsOxikHp+GgdfuIrGoj1UgxeSSDZsGGjUHuutugt3dWVezk8wHODwZ57GcG42MlTJ9Be2+M2MowuWCOgpen4TX9Z64EtCgCrgpTNFf8BgEyRhfHg3vI+ToZsM6zOXuARHoK19MU+da2RBNEV/L9ekpT/BKvoeGVPOwhu1ktNLeGStpIPiduz6+YsrmIqIluTN7FE2PHkIYelzScR2PGI1J0uW+bzi17dVU2ff1bE7TIy7jmatRcKTifkwD2ID9d53sPeRyY6qC0dSvTG7bzztRR7o+fYGNoeq7keXG27gJcsnmXQ0/rTJ1L0eGs5caejaC5yjDSZxhK/l8J7anozmJaKF79nTA0jSo258pTPHT2SaKhiFq4pDw6EAwoxXVpIlYmlSeywI1fvEi1VlML3Zo1axa0O3+pHjfvJVyoufzzlM3JsqdAy1s7THbGlh2hr/5Ov2Cb6omxrI3ouPz5n/+5UicXqX/RcXnb2962NHRcPvnJT6pef+QjH+G3f/u3VcnTclsegeeOQN11+MQFl89OilIpfGyNyy+nmgJP8835z2eEZVcnQnMiQT08PEwkEmWgv18tSgcPHmBibBKtE8rJsgIusgg0TjrQQP3eWGkQ0+O0TbeRO1fGcBx239LJrl2WMuw7dbLOwYNlxkYqdPYkaRuI4qRs8v4sFa2mLl6Ii1JRoaCICu+/+KLWUsAVn2CR7q/oMUZ8GzkR2kPBl2Br7SDrCseIT0xhndfxgjqIk3NER4to6O0ipNLUaFELbx3sIUcBGF3+vUtHb1f5iyZzdv70i/ncirl+zSn0ygIrJOKiRyDjsltMGu806OgSYu9LV2/N78RX81G18qUAACAASURBVK0WaIG6a3Cq0sWZagdZW7RxNVUbNFXSeXQkxnCjg/7+CL/SeZq3JQ+zMpBDXAQWExE25wzM5mxOHtc4c7CNZHkrDeq0x0J0x9qIGiHqDYtEtI1IMKjAudgFLA50upqxk1SRRh2HoXKa7557Us33rVu2qj+9fb2XzPYEtIjWh5TOzmYy1KpVFcG//fbbFXhZ7CbP+0zD4yd5l78Ysfm1Do23dhhsiZiY12OgFvsCr/PxWgJ0Dz74IH/2Z3+mBOgEuPze7/3e0lPOlU6JAN2uXbuu87Atn34pjYCsiSM1m78cdXhwxqPL9PjzNQZ3J0zahTj6CjXZ1UlpnjxEYrE+Mz1DezKliOXi6jsxMY5na5hJnWqqSjlWxvSbuDOuck0mBFqbbGR12u0UoUwEPSc77xrtKQEIJvmcTT7fQA+a+HoM6m11qmaFmltTuEB0NqTcSCqOVPWFJoJjIsX+/EGQEueqFmbW6FbVQgJcikaSgp5EdzxWlU/TWxgmXMhB1sHNaGgJHX1AR0/MRVQkO/G83IGGW3CVrL9EWCRFpFZe+cz1KON54QIhwKXiYeQ9NuLy5gcMenqbEaPr15o+NjKHZ+0w/+foXZyvpvBpDgmzhoOO5YqQYoO+YIFdsUlujI7S7y8RUkTcxe+8DJtUp83MeAyfNxg+GaFYamCVReo4iBE1sWjQo6XYFF/B6kSPisQ4cxyYV2IsW9NJYhdS+zbTKHIgN8RkOUO1Xlfpn85UirVr1tLZ1aU2EydPnuDosWMq0jKTnmbFwACvv+OORdoIP18tWRbWrO2xv+DwJ0Mu7+uCd3</w:t>
      </w:r>
    </w:p>
    <w:p>
      <w:pPr>
        <w:pStyle w:val="PreformattedText"/>
        <w:bidi w:val="0"/>
        <w:spacing w:before="0" w:after="0"/>
        <w:jc w:val="left"/>
        <w:rPr/>
      </w:pPr>
      <w:r>
        <w:rPr/>
        <w:t>QYbAovOVLVK3G7Fv0cL1TOFdkUSRFKcOO6K+cKS/grX/kKn/70pxWqf9/73se73/1uZaa03JZHQEbA8aBge3xj1ubTUy7PlFxWiSrlgMEvScTlFRSgq1arnDl9hsNHDjN4fhDP5xGLtuHUHYrZAuVSmc6eLtykTSVeoR6pY/gMdE/HKtWoV+pYUlZkeATdIEmrnVA5SqMiLtIGju1gC0nSdDDboJawsGM2NrKo1KnmG0RTEdyGjVURsTidSHsY06ejKR6EgJkmivB5DWaNLk4Hd3ImsEOp35qaTbhRpDc7wsqLJ/GXqrgSxKkbCoxIZZCxWkdv05oeOy9W0vzsinKJb7JkZqoAlxroBZd1DZe3vVmnt0fG5vrgqrk4lRK8qbgmpyvd/OHgW2kzq2wPT7AikKWBD1Pz6ApVWBOcZa0vTbspNd+Lw2l5uXsjjtezGY8Txx0mJlwuXNSYaRh4nbqag7FMiO3+Nezu2EhfvEMBl1eqVqs1zVrYtObZTNoFxmsZhqcnmM7N0vAckokkHZ0dNGybXDZLrVhm/Yo1nBo8SyAS4pZbbuHue+5eUDrZ9lzSlsdwzaXgQNLUkWzpbKPpBv35aY/f6tZ4W4fBxtB1LBRYMg/iwjvS4rg88cQTfO5zn2N0dFRxX8VgUYRqF2K4uWCOiyjnPvzww+zfv18haAnrSf5SBGaW2/IIyAgUHY/jZYePj3oKtOQcj5Sp8d5OjQ/2GqwMqsTJoqeLJCQtOVZpwr+SP8VikaefehoxBy1WirRvaMfVXQqTBfJjeRrlBgObBigmCpRCJRxTwusa/rCfwkSGzGiWYraGP2BQKVYJeRE6Iz10JXqUe3C5kKdqV6mbDSpamapRI9bVRsBnUpkpMTWUpXNdJ3alRmm2hKv56NnYRSwVxifuw3OCciIqJ38f9a/jYOh2hszNrLZOM8AQfaUhOi9cgPOSmhJ5eV2tkYqrMqBhSMWQkGyVmeCLxLxbAYDrFWV5ucfiEnDxWNNwecsDGv19uqoseuUDQq0B8mi4HqP1OA/nNvNPk7fy9o4jvDl1lFWBWVz8mDj49Aam1oyweMrk6do3uwH5gsfQiMvoBY/Tkx4TAnt7NHSxWhi2GCh2cnN0E7cMbME0zDlF3Vd+NBUk16WgrM5ULcdIbpKRmQlmchl0UycUidCZSLEm2UtPWzs/OX6ATK3I5i2beetb36rWl/kI1omBZtpyeaLg8KOcw3QDBkI6ER2yDY+zNQ/L1Xhvt8j766yUdOt1Sapd+/nySp6hVVU0Pj7O4OAgjUaDXC6n0n7btm1bEG9pwcBFOiQS6RJqD4VCinAj4nPL5dCv5BRZuueS3d1g1eUfJxy+NK3T62+6045ZGrvCHh9bo7MjohNUyrmLl1huPTRC9JPcfjweJ9WeUvn1p59+micef4LJ9CQDN/cz7ZtR0YpINUKwHqDiq5ALZamb1qUXpS/gY+bcJBNnpihkqkRjfiYHpwnEwvRvWcGqTQPYtRq5qRzFYlntJM2AgV21iKTimKZOLVMgk64QSYTU72uFOpgGPVt66V7bSVB2erbVVMIVV2dfJ8cCN3Na30nn1EV2Oz+mMziFXmtgj3i4BVHAlXvvKaCiJPo75zRampzMV11rVmWBW/QIT9m85fUGWzfptCWUnN8reD0CHEXMxlZpvNF6Oz/IbuNzU7ewOTzFb/fs56bYKD5NIhgtImcLfC8+CP+5C29mr5iY8HjmmMvPTrg0gjpuTIeohjZno2CXbfRJjVWVHh7ovZlVqW7lEN1QfJfFe96u9MaokdI0HM2j6jbINSrMWkUy9aL6fWcozrpoD/h0vn/2Sc6kL9DT3cO73vlOxYVpEXmv9HxSVVW0Xb487fBozqVgw4ogpBtyfo+IobEhpHNPQlPclpRPF+Ho5bYIIyDvYBGkLZVKqghCMIJkaAQniHLyQrTeFgW4iADdwMCAKluTSg3p2EI6tQhjtnyIJTIC8pI8VHL5i2GbwbrsaBz18vhORmdbGP5yjcaumE54EYFLK0Qpqs4nTpwkn8uRSCbZtn0rPtPH8WPHOXPqDLV6jcT2OBO+CRpSq+MFMB0fllfHMiw84SeIwhvgD/nJDqeZOJsmN1umrT1EaaaMLG/x3gQ9G7txqxWmhmaplupoUkqpa9h1h9SqTvxBg9Jklux0M1qjLN/tpspbcnUXK7d044uEydlh0kYfdT3IrK+HQiOJL19jx/RjdNbGMV0Lt67hlASg6GhJEZXTQKJWsTlRuVcpaFGDIdp3Lrhlj9Ckw9tu09my8ZUCLq2Bs7E9naIdIm2FiJsVniiu4vvZLcw2ony496fcGBsnadZewF95BQBL67n2wKrDidMujx50OVXTCLbrmME5PpCI/WlNHyVtCnpnU9wR38nGngF8pqk4Jy8nVvd8NsjivUyaI9QEL3IOB5e6a1N3G+okQjewPIfBwgQn0yMU62UG+geUYJ1shq8OuDQjZcJh+W8TLkJRe2uqCVTEpb7hQUDXSPk0+v0aUVPDnCPML94V/+IeqQVcBLzI30W35dChQyq4IYK1C8EIiwJcJBQkuStBVMIhkI4tpFO/uLf6tXflDc/lyYLD/3LeoezpvDPlkLbg82mD3TGUjsuNUYOg4ncszlZHQpLij/HE/v0MDQ2TzebUnNy0SUpGYWJ8klKpSCAewO5vMKvPYmmW8gxSHivez7vp+kM+MsPTTJ6dIj9bIdYZUZVBwlMxQz4613eh1StcPDNNrdTA9Jm4joNje/Rs6SMS81OayDAxksfv96EZc4Rcx6WtL8WaG7qpJ/oZ8tYw4l+vvIfsukkkl2egcI4N5nGlt+IUwa1JGqhJqjVWCXjRlQOzcGSea5T4qpxNLeBS9QhPurzjdo3N63Wir4ifkcw/m5JjcL7awcHSKs5V21kZyHCm2sVYPcmtsWE+0Psz4qYstC0Oy3UYaQ+qZTh0zOEHB10moiaRpIYhXVJ42FOYWxlCpCE2GWat3se2rtWsSHQR8QUQDZMXRrFaT6B3aQGfK6d+DnNcfaYlovc8I0dN/boFiFppnZcCSOppmzuPgJi6ZjNjFRnMT3L04iCO7pFsb2f9unXKlE+ipldnEdAELo/lHf6fiaaWzW926dyVkAivpgrppL/XIk19HWbEkjtlK+ot6SH5I5o8spkUALNu3boF2QItCnAR8TlBwy3lXPm5nCpacvPounTI9jyeKjj86bDDtK3xtnaX2QZ8dUbngST8ryt1Nod1VTK5WMBFQpOD5waVa7kUdAhZtlKuEgtGKVfKigQYag/RtjpKOjhFzatfAivKdUi9fZ8/XIZfZ/b8FOnBaUr5Ov5YkEgyQr1YRdN1ujf0ogtwOTtNtWhhmLoS0HIaHr3bB0h0hKlN5zh3aJxgJKhy+p7j4jkOofY21t/YzXT3TRz27SFt9LLaPkNyfILO9BhdjOPbomEXdGWI6Anv0wFH/IXWGRiSHhJdFNlCLg72uy5z5bkRF3GsDo67vO312lzE5VpnvpqexpbrcKLSzUPZbXx1eienqilWB7LEDIstkSk+3PsYOyKj+HVBCPOzaliUwfU0SnmPg8ccfnTUZSZhEpTy9kummE1IIouHl6Gpjlzx2BZZzb7ebaxs60I3xHDzWehy6Qmcexblhyq9luO4goZa5PEm4FDwSKrhLpWtCRhoAn+FbQQZqOq5l0/yyZEauEzYec4WJzidvsDs7CwrB1ayaeNGNmzYoHboEo25Wo6LgLPJuscXp22eLLiqEOAPBgz6A00HbSkcCOhNIPNqf3QWZV4t4kHkvkuKSKgkBw8eVBo9UtUp/JadO3cqIDrftmDgcurUKR599FEVApIUkTDAb731VsR0cbktj4BM3sNlh/804nKwrHFPm0PZgSdKGr/XC+/tNpUfyGK+NqTc+Yn9T/Dwjx6mY22KSF9EgZdQMUIja2GZFrVkjVp7laorKEDO/hKvLbUrE5DRIDeRp1621DZtdmQGIxSgUW8QjAbp2zKAU8hz8ewU1VKDQMjfTC+N5+nd2k9qIIGVLzF4cBTDbxKIBvH5DFzLplZ3Wbezm9zA7qYSLiHuqj9I9OIM3rQj8XO0dT4u8T1lJZlzWdaFzyCOzq2y51f7lJPqIanWzoF1osHdu3X23mKwYuXczv8aXV+TQWNxrNzHF6b2qJ9Rs87pagejtSTbwlP8etdB3tP1FFFTpOcWl5N1NZelRsKD0fMu+4+4PDkK9oCpjCnn9OYuHU6BhoaHa3nYDYdgOsBmbQU3JtezPtWvgIZAD2kCYoQPJuX6wgUTgC9VSKbpIygicRIdEWDiupTr8tyYhAIBVWYtwMZ2HcTB2u/zYeiaKnmW2KXfZ865K/88R0muxdB0Zr0qT02e5nRmjHAkzA3bbmD1qlVqVy7riuzWrxa0tAZBoi4nKw5fSouBoscfr9BYG9I5VBTSrseeNp3XxX3L3JarmYRX8FmZexL9luKdT33qUwrASLXxe9/7Xh544AGltD/ftmDgImSbr371q3z2s5+9pJz7rne9a1k5d753ZO57TUfhilKPVC+OYBBTxYGbuh/yR3YgS795nKo4fOqiyzdmdTpNeZV5Kkz756vgDtFxaSp0LUqTcbswcoGHHnqIc2fOkdgcxxgwqHhVAvkg3qxDI2DTSFg0og0V9ZCUz8s2ZTroYNWFqNncd+bGM2gqHeQhxN1YdxynWqUwU1K8Fp/fxBfyUUyXaOuJE20PK5CSncirhUKqlOR7UhZdKdTo6g6STW3mVHA3aaOb+ytfJp6fxpnVsPMGhHR00TOJinvznDmiaLGoCbFowapFuQcLOoi4E1hgT7sKuNxzm8HeWwW4NHfI16Y1ZfGLrsF/Hb+D05UeVS10e/wsg9UeLloJVea8t21IqeDKQnu9QlsS+KhVYWTY5cSgx5lZmDaaQoMvNYubCaHmNdYzNh0zcW4JbWZf73ZV7aYsAUQkzqqTLWTIV6vNOV7KUaxWiUZT3Lh2A1a9RL5colSvU6uV8IwgIdNHNBwhHInh1AoMTk7SFokRDQS4mL5IxdFY0dVLb3uKWKC5UD23TFq2LCLwOOYVeHToGUbyU2zZsJE777hLgRaf3zevSMuz86Spl3SgaPOFKZf9RY8/GRByLvwwozHd0Lg7pfNHAyYxqcy7NhPsVXPUJvfOVtGRgtgu2LaigAh/9Wp9pV6o43L27Fn27t27NJRzRcTr85//PH/913+tbo4I0H3wgx9cJMGgV839XvSONhoWYxeGmZrNqJdCZ0cHftOkUimrKtdorI1kItEUPJ0TlZKUxdJ78JraCf886fDfJg3yNrTpHjdFXf6PtRrrQybhRXQxq9drnDp1mm9+/ZtYDYvABj9Wp0XJLWHWfFD0cKWyKeypCIbuXiFoEsAi4WRdpPRdpcmi3NfmyLvCCbAF2LgehqEpmX/hsTSqDSVgZwaaolau3SzRNnyyQzYUD0ZKo3W/n7HQFs4Fb6CmBbmj8qDyH/JKYM9qUHDR2nUFXJQ0v4AXX5NT8JpqBjilpvFjfNbhvnsNtm0zaE9dy1SRg+V6TDSi/PH5XyWqW7y94xC/nDxM2uqi5PqJmzVSvorSa7kWgnJXdA9dKBbh7KDLkTMeIwWNgoiRtGkYMidewpJI5qSKujRcKnWLjtk2bg1u4fbeHYpvJe8PmUf5Up6RiVHSxbyKUE5np8mVS8QTfbxl713UyhnGZ9NkSmWFLl0jBG6DaDhKe6qHenGKYyMXiITCxAIBxtJjFC2PLas3sm3VWnoSSRWteRa4NFNL8kydraV55MwBZmp5brt1H3ffc8+CduTPBy4eTxUdvjLtsr/gcX/CZbCucbasUXA0NsUM/m6tTrdf/4VWzG1FSNJTU1wYHWVycpKGZbFi5UqVQRH6x9VwjFrA5Vvf+hYf/ehHEeAi5ppLRjn3C1/4An/7t3+r5or4ELz//e9fBi5X9CZ66Q9VyiWe+NkjDI5NkersZu2q1fh0j+GRYeq2x5o167hh+1bFDZHIjOwqJDLj8zUXyPmGVRfY7Rf9+oTl8eCs6LjoXKhCv8/jlztc/ssanbgpL4vFW33z+RyHnznMg9/6NsmeJPYKm0q0Qt2tzVUztIi3Gtoc6LjSa76U18dT4fTW1wWwVDMVnLqLGTYJtAURMq8r0Zw5wqwizWpCnmySEFQI32sqfhiaw4TWzwn/TaTNftY3jrOt+jR+ari6gWeBO+HgFWTN9Jo+Q/6mIaLW1ix9VYj1WgUkrnSAFuFzngGNrEtw2uWWXo077zFIdTRTINfu8hzqrig7J/ijof+fvfcAsuO+7zw/3f1ympwHMxjEAUAkAiDBnCVLsmStZFtry/ZqZctJvrV956rdk11161uVa0tny96z73ZXV9bKJYcrnYJFBcqUSFGMIAiSyDlNzm9ejt39v/r9+z1gCCEMZpBo66+agkC86df97/D/9u/3DR+lJzDPz7bu49HGEwSE9aynVs7b7SHjap6Ja1AtK4aGXb71A4ezZROj1STQWCPkXgm0GAo3J5a/CjNt4FqK1f5udjSuZ1PLgPZV0Reicpien+HY0BlSxTy5UpFkZk7/GUt08NGHfwqjkmN8ZpKZTIag34/PFyCbS2P5fDS2dDA/O8rY3Ly+tuUyL5aLFCsV1vUNsm3NBla2d2CL8Ux9SJtKZNGmw4HZs+w9dZCq4fLEY0/oBe563/CvdPnJ/gyVHJ6bd3gm6WopdLPPoDcAJQWTtsFnV4rx3I19iboBt8Mt3YQA2Pn5efa+/jr79x/QwEXuu3Xr12sKiMQvSOVlsWNhxeWP//iPdZyDbOc3fuM3tC/Pcs7vsltFErL49NNP85WvfEUbBImV74c+9CFNwPnJWOoMKLKZNM985xuk8g79KwdYM9CPqlZ4bc9r2IafTXdtZteO7Xq9Onv6JDPJFOFojIGV/fhMU18Ud0oradaGF9OKPzwPQwWHXXGXX++Cn28Xx9Ebx26RG0Wk+Qf3H2T//v1Ee6KkGlPk/DldJfFkmDVTtuWugtKxsUzKZQeVzhFPp+htDDKetUmFohgtCUJBqahcIju9INsQ0OKZzIml//7QfeSMBF3OCJvK+wg7eQ1GpJKjF04h3kqSs/ykXdykknQBzFUWZlONRbncY1rq5Xqjfq+mKCLl0llRfOQhk94+g6BweOoy2lpk4I36Sm87co5ciq7FFyYeYG+mn65Amp9vf4sd8dHaW/hy20OX+she/gh+HMIL2RXyGcXweZcDJxVvjIHbZWKKd08tiupyWxM5tP7fLDTMRBl0+2mKx+iINdMeaSQWCCPBpzKEkzKdnGb/qcNM5PI0x+Kksknmsxlamnt5eMtOGsJh5lLTnBk9z9h8mo19q/BJ1VEAuc/H5MQ5Tk1Na9mxcF+kpVYsZOnpXMnW1RtY09VDVXyKasWhtFtkpDLPZCnFmbEhUtk0XV1dPP7Y46xfv/6GJkKXXUWq6jJZcZmsQqffIGIqXsm4/P2My6e7TR5o8NN6C+NHbuw1vPytCR9FOijPP/+8VmJ2dHYSDAR01aV3RS8bN27UROnFrit1Wwrhv37jG99gYmKC9vb2OyMdWjJfJLZ6ampKk6ikpCTIbMWKFcufyX+xW3DJZub53jPfxSFET+8KutpbKOQyvPLKKzS0drB16zYG162hUMgxOjLC1MwcvoCfrs5OXYWpVESSG9BEOXkohyJREvE4wYD3BnkrhzhV/jCj+MxZiZB3+EiL4vd6TVaHfTe0tSWMdSGLv/Xm24yMDBNeFWY+mqRgFq67urKY+ZEoADGj86XTbI4V2b2tjaNncxyYhplAnLae+IX20eW2ZylbA5OjwR2cDGymxZlmU2kfrc4ULhZuXdYha6ZUbgoKd95FpRWUlQ5SNDsML29oSRUX7/cuJXS+I9zoHSuppxKpoQiP2KkrSfUKn9LE2qv5g1x1XsV8TtIUUi49FcUH7jNo7zKJxr09kjaJpC2IGCEYvDEVGC912/sRrsfxYhtfm9nG4XwvayOz/EHvC8R95WVLZhfg1StOgcdfEe8VQx+f/E4mI3lEMDqlGJpSjOYg6TfxiX/PVUCLhmPi41J1ESvd3nQbT7bupK2xSfNaBFRoBVCtjuWzTCZmJ9h3/IBunzQEA7piUqhUSEQb2LhykLZ4lHPj53jr1FGMQCM7Vw2QKeawfEH6O1cwN3mSl04cp+S4OgFa+GPlUp62lm62rdnIpr4BHFdnaiMJT6ezE7w5dZpUOU9LUzMtLc3aD2zd2nXabG6xC+Ri7lX5jJCPK0ppcUDQ8Izpnpl3+NKUyyc7TN7b7KcreBuVYos9kJvwOd0mqlR49bXXtEFnIBRi85atNMbjHDxwgFw+R09PD7t27dLgcjHnRrZZKpV05UaUxzKmp6f1ORYQJLLopY5lV1zEOVcyCDo6OnQZScpN8udPfFyWdkpk/kqFHNPTExw5cpxINKHnMhIOksukOXDoMN19Axoctrc2MT09ztjYlE6CDYVDWpKubJfz584TDEdpaWnVNuTRhmY62luJRmqvr0vbvev+LXlYDGk5ouIvR2Eg5PCrnfCJTu/heSOHcEekTSTZGFPTU8Q2RUlH0pQo3XjgIv4PPou50RSxXJr3Dlo8+sgKTp5K8exbOQ4kfbSva9c0GKMmCb30WOvA5e3Qg5wLDNJfOcm20qsEVAnbCHjVFuEniBK1auDmPEmr5uJGDQxJgRabzyVO41VrALVWVh2k6IVQWlsXZLACUpTOcRKejgAYqWiJzHvJo1ZxsbKKJpHudkNHq0Fbm6c0mhh38QcNBtcbNEqI5DK7YwJayq5JyTWpKk8ObRoVvjpzN99NbiFguvzVmq/T5Cvq87jUia5WoSC0EFcRixn4L5MGIMdXKCjOCLgvQjRiYJmK6VnF8DSMpSVH06ASAqvJ1K2Yq/XOtBTaVNgph6goiex+3jtwDw3RmFYOiVRfS/9rJ0uI/+MzY7xxbD8VK0LIcAkGQ1i+AMoW19M2ehoTnB45zd6Tx+juWc/mng6GpsbwB+Ps3rSD0vw5vrf/TbLlKvFITPO/7GoJfzDKppXr2b56rXaFFiZezqhyYPYcL50/oE3yHrjvfi19ljdyWT8WszAu5TqT55FUX07kXU4XHPbkFPsLit/qNHm40U+bTqr/lzc0b69S5qUfvciRI0dJNDWy65576e/rY89rr+mIFGmVb9+2jc1btpBoSGhqwtWa/AsN6GRdEzAq1RfpzIjv23IwwrKBixjKiAGd5A/IoikueXXb/395p39xR3yFBBn9y5VymZHhcxw9cpjGpnY6WpsJhYP6LdauVJmcnaOptYPOri5CAYvh86c4dOwULe1t+iJLRGOUiwWeffb7RBta2bhxE/Gwj0Aooi+ccEhYfLduyNvX3qzDfzyveCtr8Msdin/bZXK3UPhvaL3FIynvf3s/r77yKiNjIzRtbyIXy1IyShhi2HYDh+auGAazZ2ZoKWf42ftjbN/RTSpZ5NmXp/nBgQKs6KS1J6HL6dqzZYGJl1wDYjIni+U530adR9TkzrC19Bpt9rgHXIRHU1S4SRc1q3CzLmaDidVtYrZ5uS8SVXAlUubVDlfmSoCHLKZKzCxqL5qisPLsN1zskpfz5BGSPbVBIBLS/y7Ge+JX09CV0KF45VwFw/IRb41h+aylpznLd1fBzSjsOcm0UvS1gFFVDA+5DKwyeeIJi+5ur4WiBHBI++86T6/UGhzlMF5pYKycIOWEpMZFwKjwfGo9R4tdrAnN8r/2/YCYVbfHv74v8WTLivl5xalT8vZpsHGDQWtbrUJWP0EKHBsmp12+/m2H6QxEAgZCV5uvQFpQU4OJL27gD9W6nVfgtFzcpNL8EWdEMZDv1FlFd3UNXOAKXfoMEuAyNTfF/pOHdJhkyO+jv7uPlngDE5PnmClWWdXWRiqd5PjoMK3tK+lJBDkzMUogGOf+zTuxqilePXqYVCFPNBKnIdoobolMZbL0tvewfdV6LTmWeckbNkeTw+wZO4rp8/H4Y4+xbt06rWC5maPsK</w:t>
      </w:r>
    </w:p>
    <w:p>
      <w:pPr>
        <w:pStyle w:val="PreformattedText"/>
        <w:bidi w:val="0"/>
        <w:spacing w:before="0" w:after="0"/>
        <w:jc w:val="left"/>
        <w:rPr/>
      </w:pPr>
      <w:r>
        <w:rPr/>
        <w:t>KYqLv/nSJW9aRcbg00Jk3/f52NF0NROuv9ch5cOcnnHZKFMlyslXn3ued58621Mv5/tO3bqNGdp8bz66qucO3tWK72279ypW3kiDtFJ91cYdQM6m+gXPwAAIABJREFU8dUSR305twKARCF72y3/68BFDIIEKYvhjPAr5AB/Mt45A57hkdI9YLlBLsfuqOQzHD18mFf3vsGmnffR3NiA0NkqrkvEgtz4MJmSQ+eKlQyuX4tbLbLvzX04hklPzwr6uruZn5vg2ede1JWZXTt3EZbkYcPC57Nu2pvM5c612P1LqOI/TLn8jwmDzTHF/9Rr8FSzRUK/Mt7Y4bWKTmjwMjkxgdlvkgzPUTSKN77iIu/fPovsXIFwPss9nTbve7RDBy0OD+fZcyDFj44WcbvbibfFNN9lIXjRwEXJgghnAps4GNpNizPJltJrNNvT2PKm65q4cy7umCMOXYjljJjNmb0mRrP0VZYGWqRoUs6XqZaq5OfzzI3ME2tPoGyRcfsJxsOYbplspuzJ7i0Lx1FUsgViHc0EgyblVIG5sQyt/S3kkmnyqSK+UJDOdV00tAt48cDOUoeAKts2MEsKa8bVKiNhUj70sI/7H7RobYViUTE3B/KoCYdBe8ItakhWDxwvdPD03F0cLnRRUgK2FMo2cJXFYGSaj7YdYHt8GL+uMl3f9eqBFkNznM6edfmn54T8Cu991GLLXSbxhGbWeHurDMolxflhxd99yyUTMzXhWm4RRzq7Eufgq/FZFtMS1MbKLtWCTcNojF3+Qe5pHyQeDuucosudFTnPosLL5nMUqxX9VpyIxAn6/OQLWQoiiw1HNLk2nc9j+gL6uVKqVLAsP82JRkwc0rlc7b/5iIVjKFXRQCbgD9Ica/AqkLqAqDhfmOWt5Flms/M8+vAjuoq8nPbBYk69pNS/mVX8+VhVg+JHGiRyxGJtxNLP5Os7y4v5xjvjM7ptU6lQyOcpFYuekqxmgFwxLGaNAGcdH5Nv72Xm4D6MYk5zKx948CG6ujp1u0esTyRUuVKtavL0tq1b6ezsvKIQpN4qEtdcIf3KNSVeLvICfdudc0XiJIQe0X1LTLUciFRfpB/2k1F7LqEQZc1wSTFRlh6rojdk0h2AVr9B1PKUtTnXZGp6kn1vvc0L+46QuO8JVCBC0RE3V+iOGDQMHaTZtdm4fpDBjRuYn5ni0NFjxBuaWDkwQGtTgpFzx3lt3yFWrx1k186d+G7xW4Q8GIuOy/684tuzimeTipRt8OkexQdbhdtyYw3n6teZ3IzCuRKOi7wdhNeEmY8lKZrFG15xke+UqktVZKaZPO3lNB9/qonurrAOCRwZK7L3YJqjc5D1h7FiEe3dcoEjImoi5ejKyr7ww8xY3fRVT7Gh/BYBVcbx+1Bi7z/houZdzHZTVyKMKBiNhm4VaeCyhCH7Xc6VyE5nSI2nyCQLOm+plC4Qiodp7G7EzedIC3CR+APTwnFNKrkcsY4WXQkoz+dITuR0haVSKFOW6IOQn/Z1XbSvbNZVF5G+LmnoJ6qXauDMK5wxF2fGlYQD1q00ePB+H81NMDnlcuiwy7p1JuvXm7S0CMi6FljSjibkbB9/M3kfb+V7iVol1oSndAWtYgdIWGUNXO6Oj2p+i/eCceU38YX/4r3VSvUP8llIJRXHz7j8cJ8SzjHbVxrsHDRYs8ogIaTqWgsuOas4eNTlW/vAkXTvGsdFHgymkLDrE3mtw5PPiReO+EDNVuiZaeXBhs3c3blOV8EEuFxt6MqaY+tzLlUYOXZpLUnCslbE6WNzNF+kbtd/0VNKB2Zo0zqZL0miRgCU7fkfiZT2wkwaBmPlFG/Onmb/+RO898mn9EJ4sx3XU7bitYzL/zFqsysO/7rNZGPER+CfsXOuzP98NsfJU6eYmZzALpd0G1AsN5xqBTMYYbqhix8lBsjNz7Nq5gytU2eIlLKsHdzAAw89RCgYZGR4mLf379fCB8l+u2vTJi3CkXMmVRQBJgtbfHV5tYAdcTEXN2TBCOLlIia10qFZ6lh2q+jo0aM8++yzPPfcc7pF9MQTT+gfKSX9Sx86f8NVjJVdXs0o3szA2aIHXAbCJoNRWB2Gdr8iaMKE7ePM8BAH9h/k4KkxnB0P6bA3eTuUh0bC59B6/BXua4nyxN1bWDfQy/E3XmN0Vi6wjaxbt1ZLa4/sf51TQ9OsH9zI9m1bbuFpkHh4mLcVJwsO35yF788bzFfhqRb4/V4v4OxmlWPlRhHO1d7X9+qqS/vmNjJNWYpWQbdFbpx+yZtS/fIryqJsGWciyS/sDrJ5Q5yGhoAOwJueKvHcq1PsH3PJRRIkepuwROmhOxsisHUoE+ZH0Q9opdja8iHWVQ7iGD6Uz8Sd9PxMZLHwDXrBjHqIUZZvifpgocRYklpdZvL4ONPn5jCCQRJNIVJTGeIdjXSt66AwOUsmW/EM+gwTR5nYxQKR1iYtyy+lciQnc1r27TkLu5gBi8a+VnrWd+g0bJGDL2ksYLI6E65uGykBaaZBoOiwfb1JPGYwPql4+5DD2n6DB+632LDB1MTdq63t2idWuaTsIH907qeZtuM82niSj7S+pbkXZddP1LKJWRWCpvBArl7G0YRayVo0IBgQSwKPQFzIS3vIZXRMMTQLp7MGdswkUXRZ1wSb1xqsHPC4KlUbxsZc9h9TvJ0CX7eJFdRBQ/U3n8VPY40/rcoulRGbQbuP3a2bWN+6QpOPr2XiV+cweYCqZua/gNckb1AyT/Xt1AtA3rXp+bLU0Zg+Dwu6YgJ26veNaVrMVDLsmznNP739Cu954knu2737pos6srbicMHlcyM2q0Lwr1ot7k1YnnJMWo816pAXQfLuHlKBluzAufl5Tp47z8H9B8jOJwkHAxp4CK0jm04RCIbId63htVX3Y8cbecTM0nn2TVIH90IgyEc+8lH6V67ErlYZHhrSBF4pWESjUdauW8f6tWuJxmIalIhAR3CADAHPwjt88cUX+cu//EudU7R9+3Z+5Vd+hfe///3L8ulZNnC5nAHdJz/5Se6+++5391lf5t7LDSBW0xMVh7+Zcvl/pw1O501s1+vJyzLaHHBZEVL0BBVhSzFi+xkaOkfy7FkChSJrNw/Sb9lETZA3hWNzWUZfeYnHNw7w8UfvZldbgLe+8iXsSBe7HnyQ9YPryecy7H3x+6QqFoMbNrFxcO0yj+Tav+49jjzp5UzFZU/a5W+mFa8kTQouPNAEf7wSNsd8RG5y9Ufk0AJcnn/uefo2r6DQUaAQKOi3xhsNXOQpJ2TUcsmmOJvl3sYSTz3QxIqeEEqZWh3y9mtjfPPVFMNulJYNPQQCnhJHKhmmVFzw83rkCVJmMwPV4wyW3/bejMV2fVihMkqnPpsrzIu2/jo85trn5bKfqAEXIVWcee0kY0enaFjZRcisMjeR0xWT1Tv7mDkxQiZd0c6+cq0KpdIpFYm0txIOmZSSaUZOzRBJRLTBnmQuCRcm1tlM/5ZuL85gqcBFE09FReVin3EwRT3VboIfyqMOgbRCVKuOzyBbAjXjsnOrwQMPWmzcWPPJucL0eEuuS8b28SejT7I/t4InGk/x6e4XiZrFBV4t2mHnClu5SGotFGBo2Ks+dHQYNDYYlMuK0SGXbz1rc37OwGk0CaywsCIGxXEH35xLlx+2rDF1iyudU4xNwWgGCh0mvgYDY6kRDlJtkSpg0iV8NsCD7ZvZ1LGKlmhC3wN3yvCZFhm3xKHUMF/d809s37KNR2rtoptFzJVjt11FxnH5ixGHt3OwNW7wuz0mTT5pEXqJ0QLOItadaOa5uLPneUQpDUyGh4e1J8uePXs8M7neXgZWDWjgIoqfsbFRSoUCodZO4rseIdTVzcqgReHkYfb/8FmOnTzJxz72r9m2bZsm04pkWion3//+97XaSP6+emDAu/fjcS2hFqGOfL/QRuTnpZde4gtf+ILmyghnRgzoxDalDnAWd1Tv/NSygYuQbb785S9fcM79nd/5He2cKwf6L3WIC+fZosMbWcULGXgxKQ6NsCosIWeKkAmvZwyGylByDR1BYxqKsrIolcTILE+T5fDh7gAfiLus9CsqtsPZZIan9xzhRKKX2OpVrA5VcJ/9Kg1NnWxct4bBnjZipRwHX/4BzR192qBuoK9HVxvMcER6GzfolMgNrqg4Srexcq5ipAIni4r9WdiXMTlTkJ68y30Nip9vM/hAi0XM8oifN3NkMhkOHjjIt775NPH2BG6fSylRpOyWMTWb9cYOeTGzXeGMVIjPzfDLTzUx0BVidLLM3gPznJ5xmDNCqHiMUGNEv6vWQYeoiuSV9HBoF+f8g/TY57irtJcAZRzLhzPq6kRoM2FqXou2TK6/Ei7xMLy4CMhMp3WbKJcsYFddXYEpZMu0rGyjd2MXxZkk83NFXfoVl19bznUyTbynk4bmIOVUhtNvDRNtiukKjhB85dQG4lFW39NPKCocHaluLGFH65YpeYU97HrATYCLdNoKkpBdC8KUt7pZl8J5l54OuG+3qSsv0ejFioB8+8VLTnbGZboS4UepNfzV+AOUXD8faTvEb3S9RqMvj9INqfpvXP5i9UjBHkk2lYLXX3cYGlL09hj0r/Dm9/QZxb5JSAcMrEYTX9iTnUtmkFtQWEVFSKTfNthCdvYZOEEDUwwFPQ/JpQ35DsfFTSt853w82HQXW9tW0xZv1FlCd8oQRaGkQZ/Lz/CPh1+k6ji69bBrx06tOJHWw80w0dQiBwUnCg5fmXE5VlCsjxhsjsKZolwb0BUwdCVmZdjSLaQ7fdSBigARASu6kpLNaqAgwEVUv0Ll2HH3Ds0j6uhox+f3HJPFykS4K+LD856f/iAtvSuI+v2MnD7Fyz96gddf38OHPvQzurUjMui6N4u8IJ49e4bxySmKtsvszAzVQp54JEwiFmM+ndZcGGlTSatIgE46nebBBx+8M4CLHPTf//3f6xAleciJK56UgiT98d05FmcUdemxSRFWFvHRsuJw3tUEsLfEnrsoRkewIw73NcBg1NDM+sN5xekiTFYMklWYq4qjo6nbLFJ5FjuBbWGXe6OKLRHFCp+Dzy7z/LlZvleJcy7QQMCt0j50gBWJGIlEjFgoQLhcYOrUUXra2hloa6IzEtAVm40DK2iIhAjoN4lr3YzvnIOqcrX3QVKUD2Xvz9mqy5ytSNsCYGCqIrJng+GyofksvX7Y2aB4ogkebDBZcYv8EYS9furkKZ7+5jepOFX8Az7KzWWyKosltqw3YWi7f9uleHaCJ9daNMdMhuYUh8ZsSqEIgcYI/nDAw40LFnIBLnImjge3cSy4nU57mG2l1wi7eRy/H2fSxU0pbe3vW1l7BV8KEFh4zHr1dMnN5bTHh12xySdzmpMhqjXhuMRa45hulVymrL2BJFPJsR1yySzR1iZiDUEq2TwjxyZ0kKQ/HPQ8XaoOlaqif9sKwnFBGUvwdKlfmlI1EFKuOL62iF+NCSKIc7wsI036EBAw7FI+7xD0G2zabPLowyZrVr+z6vJO4OJwstDKFyd381JqFbsSw3yw5Qj3NwzpqpO34SvfH0IRyeYUo6NK+8rkcnDyuMvwqCLRatDSKXEPMDsPsyGDakzaPu+k9gph15GQzJLCkGMRDouAlqAYuS3/AtU1pbLCHnLYbqxhV8sgA81d2FpXf2cMuV6kETdv59k7fZITk8OEBfQODDCwckBHEYiVg5B1lxPGd7mj1dUAV7En4/LDlMvRgkuHXyCtx0MMmwb/ttPikSZpG17rWXn75lOAhzzvpAIi5FchwYqCRwCM+KoJWBHwJ1wS4aEIH0XAh7Rz6kNSm6WVk89l+cjP/Axr1q+nVC5z6NBhz1ZiakoHIm7ZsoVWYcTXhlRS5Pvm5CdXZHZultx8knyxRLFq4xTzxALiIaY07/CFF17Q+1hvFb3vfe9b1nlddsVFOC7f/va3+cd//EdNzvngBz/IBz7wATZs2HD7zugSv1ku5or0gWtR59oiYxG9zqKrmK9KJo+jb4ZX0y4H8gJIDDr8Jh9qVby/RVQ1UpKUEjTkHJdkVemwr/EyjJRdTkl4WsVg2jb14p+x0c6yq0KKzRFYGVKMllz25eB43iBXVfT6CtwVcXXWynzZplCqUJJ8EeEbuGUaqkVa/AaPblzN6sYoLUFL34zCM6kv4wthivx/T/kkP4bmrMzaLiNlxZkinCwYjJYNpqsuKdcrrcYNpY3DKkq8Jwy6gvBog+KxJpONUZMW3UC+NQ8AuVHkDeMH3/8BUxNT+Hp9FJsLpMzUTQMuUkaSYkhmeI5OJ4shLp1GiGwkRqIlRkCnX9dkxwuuTU9VpDgT2KBVRc3ONJtLr2sjOtvnx02jSamSBO1bbekFbmlGc++8IaQSYlccrYqSi72QKuALBeRVXWcpCRALhi0qOiwygC/gtX1K+TL+UBC/38SuVHSgpCzkAnZ8fpNqqUI2VdJKo6BwX2o8ieu6HTUgAVfcgWv8HrNN5N+m9qzxohNqHZ0i2OcdnBGXahn6+qTi4v2IStN7O/RCCX0+TTPF8rscqfTwp2OPU3Esfq3rFR5pPKNbtRc04VfZYZEtj464vPy6y8g0OAYUc5Atghs1sKIGpiiBpLPXIrlStet+Id2nFnGl7zsv3/Bi5tQSaUF6l+s3shTncMmPl1k938UDTZvZ3Lmq1sxdLvK9rrN51Q/LGbGlAubm2D99htHMjAYPzY1NGrisWbOWNWvWaG+XGz20VNdRWvX49Jytn999IThakHa3wS92mPyrNr+OJLkTR70VJMBC1mCprkiVRcCMrMMCZgSgiOxYzN5E9SsAxickrNqogwrhp0pl5onHH2frtm0arBw4cIDz589roCNVEjGUFQ7LpaPquOSrtk4Cz2czjCZTjKdzNJou3fEophJV3Tnt+C7ARcDPo48+qlVJ1xMfcOn3Lhu4CElH3EplCFlHELIcrPy8m4a8pYyVHSbLrl6Mu0OmBh0hXSq82qLrcrqoeGHe5buzDm/kHaKmIHqDzqDFh1tMPtll0eQ3taPtpQqEugpBvr/guNpj4FxJ6RvoR2mDNzIm0xUDsdqQXRF/JKtGjRO1UFsEHorbSGiwVG3E7G2kapGxXfzKQUy95TtiVoAtUVOXRNdGoT/kVYJkf/SzUlj/UrJWipwjKiClgZeAqv15g7fyQiw2ULaX0ZPwuXQFFQMRxcYIxE3hHRi0+WFr1OCumO+C5PvWQJaLV1symdRGdCePnqQSKZNOpJkPzmNKyeNmPLdrDreVYpXMdE73e6PNUSINAUGBerG9nDRYW/4rl6TVzhvhR7ENH6srR9lYfhPb8qOqnhxapRRmn4kRWqpD7jvvRC3Er0+FjlDSCP2Cg66QV3Ur5EJAUA0syC/Vj0V2pZbDZNbuETlGnTS81MW3VpHSEvAJj5RstBrau0Zymd4B2mT/bVBzCmfUoTqn6Gwy2LnT0vlGoRBa8TU+5nLmlKKp0cRv2SRa4Gy0j79IPslgYJqPt7/I1tiUPL1qeUSXf2rVr2EBQkcPuXz3FcWQAKI2E5+wYWT/pCIkIL22q9d6clx4GNzoa1KfW5fyXJXWiUbuj29iR9d6HdJ6LVXRrXxme/MjSjCTaaPAntFjHBg+QTFfpKu9g77+Pv2GfrNegrXqRSnSVanCOWRd+G7S1S9o/6bT4n0tAeJ3YMXFU345Ot7k5Zdf1h4rMkRmLKpeUfTKWiycFPm7AD8BLJe23mQ74mQrbRwxhhM7/7vuukuTaGdmZrSlyX333adbdwurNJdeI/XutWwvbbukHUWj39Rrklut6iqQtImkcibVFwEsojy+rQZ0dedcmRxBdIL4ZNIWlpVu5c2wlO+Sm1lKhs/MKQ7kpOoCA2GD9WHFhqgkGBt0BUzCpjhsegAj6yjdMjlRUPwwpXg7azBXEfWPzcqAy4aoye6ExSONFitCXpDgtRZwz9URpIIj25+rKvZlXQ7mYLTivZWtCEKsxtOU9UHaSrI/ojwSyaKwJqRaIvuWdgzyentSvfETUBAxFDGfIuZXxE0Dv+nqxFupA1WUpT8rbSF5G6k6UHYMMsogYHnqp96g0jLulSFPEdUXMkj4TA2mNLCS0qRlEBPfiWse8VLO1rV/R26UM6fP8L3vfI+qr4rqdim2FCk7Yt1+c96gdOCiNhLzMpFMkbHq9Oirt0s07VU5HA7dw4h/NTE3wwOF7+k3du0pMqdQ8wqzx/Qk0HUZx7Wn4eqfqF+MdYAin76w7Zqa5MdWVu8DNQHJxQfhJQvvdfm31Fd3AdFSuZJKy4zkMimP1yOGa1dZPDR4EZO+WZdISdEegd52g5X9Jn4/nBtVvHHYJSwuw1mb3k4wN/TyQu8TJAtBfr75dR5rOElHoHwJv+VSsOf9vSxA/g2X547CuAH+DhNTyNZy8S9EKtfvibfcM3rx97UgyaWSsmkei7M7upF7ugZ17sydBFy8S85TItmGy2gpyZG5IY5ODWkvsL6eXk052DC4AV8tPPbGTZJ3X5Zcadk7/MmwozOMZGyKwK93WayXwNQ7kOMi+y3VC5Eli8xYZOYyTwIwxORNgIHMn5Bf639eji8k25FnpbSE5EeItgJWpHIjIEhA4+bNm3WlZbGEaVkfhUMkL7FSbSmXSvo7RN0k+yXZhrK9O8aATnZEgIvs4LvJOVcu3JGyw1+MKF4XVr+DXtgFQEiVtzsoC7TBypBJ1GdpI7i87TJvu0zZ4kXgyZtlwZY2UGvAZU1IqhAidzbpDy2GU3K529F7Sx8tuwyXFbPi4WF4vi/y4i3LrwCXvCv/pig78t8MfKZoIRQpByaqXttJCMB5xyRdcUlXPdAlah8NkoSBbohHhlxwFoaSyhCETAE26H5vwm+wKgwbhWsTQrd+2v3QGjBo1CX4+op3dVLjjXzoXG1b0n8Vw6Sv/X9fo1AuYHVZVLurJKtJfHjeFDdliFS09qC7UpXl0u+Viov4thwI3ceYf4CEO899he/jiA+K2PxPK4/n0SvETdM78Tf6Df2mTMbiN6qBjpi2VKWC4qIkhyliaLCmx9VUVHVVeEFh5hRmXuHPu3Q2GoSCnhT/XA6skIGTdGgLuHSsbMDevok99jrag1keSJzh4cRZ2gL5Wrvox68P+S/lEkxNKV7e63Isa5CLGFoB9I79uxPOjS6MuZTmqvROt3JffBPbOtZoS4XL288t/lzdjE/K3MoLhZB1J8ppjqVHGU5P6ct87eo1bNu6jY7ODr2uLHYBXcx+1rkuUm35zHlHcw7visJH20ze1+QjLi9ki3hU1J1hBUDI4ix/LndIRUW4KsJTEUAhwEOOX4oCMgeS/fPGG29oJ1rhn9QzhKRNJNUV+cy1yM11nxVpCZ04cUK3m+S75PdlPRcwJAqha23nSsdab2fJMQgXR/CB7G+9hXXbKy7SH5MDlEmVnZWT9+6ouCimK4rvJW3+03lDM8jvTSjWRRRvZeBUQaoWXvVXQIkEkQmXRFopaalo2AYtAYefblY83AA9IYu4JS0maPLL4n/NYvEiru9LZSSXbrNel/cs0D1KjqLoesRfSWZ2hHtiSDqqo0m0k/JThuEyjNsCYpQmDAsrIWYaNPukuoLmqjTKnwGDgZBBf1CqK/XvX8QdvYijuxkfkZte1EXPfOcZpqemcRsUTpfNmBrTPJfbVQn6MdAiQmPtrWFoSXTGbKK3epat5T2a4+KUTJwJT9pq9ZmYTQtKbTdj4m71NiXkr6pQJUHRoAQ31ECL0WZ47aHFSL+9lQ/XhmpWUZ10NYjxi7Fji4nRKVJqQ/+bP2nTZSjWr43wRnwb+3wbWJHI6SToxxul5a01fu/AhrJ5yRuanlYcOOzy2klFvtHEELXXUmXLN3Ou68BlpsyaZA/3NdzFprYB/YJyJ+Cqyx36hcqLqZhTBR0FcHToDJFYjLs2bWT94CBtra16bZHFWbclXffCAu2p5a7/meRZVrh8adLm5ZTL/Q0mv9xp6QDYa416y0a6DrOzs3pBlnZLHVxc6/ev9O/aPLBY1FE6</w:t>
      </w:r>
    </w:p>
    <w:p>
      <w:pPr>
        <w:pStyle w:val="PreformattedText"/>
        <w:bidi w:val="0"/>
        <w:spacing w:before="0" w:after="0"/>
        <w:jc w:val="left"/>
        <w:rPr/>
      </w:pPr>
      <w:r>
        <w:rPr/>
        <w:t>sraKSkiOTY69Tq6VlotQNOSzTz75pK62yPdez1ioRhKirXBbpJIj39Pd3a1/lgMUNY9IfGTm5vT8CCASwCVEYYl3kKrOUseyOS4ygULkkQOWEpAkPwqhSv68c4ZX+paJ9Mi2F+vkJwounx12+O60yU+1uHyiC3Y3WHqBP5V3dSvoZAHOlxSzjkFWmcyI+qdqYTnwZGuF3++FhyVDRpsvSOnznVXj2zEP3vG+k26g1QY14q1UltKOKJnE10BaRdDsMzTYkipLzBJejPfGIccjdQqZu+t/NNyOo0cjfOnbHj9ynGw1h9PqMBYe1em0hg7Uu/1Hok3oJBPI8PNi9P2kzSb6qqfZVn5VK8aqswaVaVncwTdgYcrbfb3Udnum9cZ9a61I5yYV7nStyhJCK4i0M7CUO69HBFO7rfVZdQ1saR/JdS2KLEnPlhaXZEZlXKzxConJAj1dsGfVU0z2rGNr+wx/3PMdtFnMhXZizWZNweyMgBaHH+xT5Nssnc4s6iGPz3P7r6V3nJhaq6iatWmeSLA7vJFd7YOEAn7sazjn3rgTfP1b0nelgFlDacLuy0OHOTJ6hkKpSHdnJ1s3b9EcDHkp1mG0pdKFdki90nC93yrPyYLt8mbO5v8ac1gXMfk3nT7WhK9dNZEXJKm2CEdEWiANDQ1anCJEWNmfpQwt17ZtXTEW7oq0g2TxlyELv4AJ4a0IN0WOX+bjoYce0tWMpYKMOgiU45F5lYqR/Cx1e/Xj1hWtclkfw9e//nVGR0c18Hrqqac04fe2knPlhH3rW9/ia1/7mp7YD3/4w/rkCZP5dg95ppQdV/NEzhRc5MWuI2DoFk67hJgZigN5lz88p9ifMflUt8uvdRmsj/q0mkaUP1ldWVFa4SNtFbGL/m7S5FDeoi+o+L1el/c3ey2hO+4BdoUT4GUmeVwYaRdJX1IevVJxkmqEVGeksHKRTHyHPZgXcWHJDShvLK+98hpjE2OoGJR7SiSdOR2ud7O4LovYtUvWGCHoirJoE+cD68hZCZrUDGsmDtEyNY5f7P+b/Jjyhl8bCy7LAAAgAElEQVTPpbxTX5uv5+DlWITHO+1xeIxGdHtIc1qk/CdX5PWawNQuU0/xXfv9C4odz1dITHcqswaF0z56jQzm3Ws4u2oH+Xgj/y70T4RnpmmMK5pafYgjuY4QUHD6pOLVt1xeH1EEVln4ghfJzNdz2Lfqs7L464rEqMkWdzX3N26ip7GVquulQt+JQ549urEuXUNDMVSY5URyhLNz4+TKRdrb2jTxVHgcdRmwrDl1TqUoX2RhXKicufZxiiJU8tRsXkjDI40GH++waNRqois/9zQ/plTSLZYf/ehHelEWYYrO8Nm2Te/jUlpGmuCaTmsHcOGdyHHKdmVb8t+FfyIk1zofRezzpXohQGkpFaeFIKP+/5eznYXzXQdhAuw+97nPcfr0ac2b+cQnPqGVx8uRuS+74iI9q7/7u7/jz/7sz/TE/dZv/ZbeMdnB2znqkuO9GYdvzKBjzAWMNPoN1kRN1oWlwqC0guf/HvcUNr/bAx9tN2iVGvOCqoxsq+64+NcTLl+b9bxKPtwKv9Rh6Oydm+0Ie/Pmcmm+NTdvf27Mlutlyjf27uXokWOkixnCAyGmA1OUDelLeMTA2zpqi6rhOuSNOJO+FYwFBpj3t9I0Ocna5EHa/RNYzQpHVAF35npzfVNYa+sIaFElpVOvVQlMMW6TKku9orScY11Itap1WoUELenPObOBybKExrXSWkzRtybAWPc6hsxO3jf9HB1nj9ASs+lc4aen16CzUxLb4cgRxd5jijOOQUTadnc410iAizIV1RGH9aUVPBDfzKauAcp2+Y4j6MoFpBV/ulLkufsF8FEybGbLWcbyc0wW5rXnSzqf0xlKAlbq/A/5fVncJbhvx44duvKxOPDiXRxzFcUXxqu8moG7YgbvbRYOn6kN6KT6fOlTor4gi3rxlVde0SBDAIZwUKTrIPsgXQfZp8Xtx8VbSLYtL1xSpRBzOInOkfaTVCeknVPnoQiQEUGMGMpJy2W51ZHru4kX9+n6PElh4w//8A91TIColMSk9o5wzv3bv/1bjahkyE6J5f/tBi7iyXKm5PCnIy7PJw1NXhXCad41kNi0lUFFh19J4CxH8gYfbVN8sstkZ9xTAF2KtqUqcarg8L+fF3mw0oZyf9QvHitequhPxp05AyLte+P1Nzh+4gSJrjiZjjQFXwFb2be36rJwcXXBp6qa65LytXIyuJlz1XWsKh9lvTpEk2+WKkGdNvyuHvXbStamvEKlFSonQUwG1soFkQbLAS2XnSCFT9mUjRBD/nWc8W1i3mkmXCnRGqqQDTcyX/az4cAL9J9+W+cUNbX7GRgw2bwJssJ3O684M2+QbbHwS3Wo1uq6U8+HXCpSWakM2wwUOtkd38SW3rW4bnVZqd03+ng1GBdVES4lVaWkJGICGowQQcOvZfsV0yVlVXhj8gR7D72tX5A3btigwYtw2YRDIS0JIXs+/PDDWmorC/3iKgcih3b55qzN03NSgXbpD6GVoB9t82njzEuf77IgC2gSUusPf/hDDU4EPEgFRl7khdgqC7QAjutt4ci2BQgJIBJzOKlMyFoqvBBpIUnFRb5bgIscvxznnQha5DqpA5fvfOc7/NEf/ZGuuEiF6Ld/+7d1Z+a2W/7fecBFMVRy+dacy3887xmiPdXksi4sfBWDfRk4VxaJsNLS4s0xlz/ot9gZq5cIf/z2zDsu35yp8vlRUdLAr3UL+9yHz7hTqJ43+pHyz2N7uXxeZxe99OKL2LZDYDBAMZ6nbN2cCIBFzZosKsLfEGKqDaaU+0QNphz9UybAy6H3kbGaWOmcYnN5D35VoWoEdWbQu28oLWnW77dlrzUkoEW7Asuht4ozsM9bUG8CaBECtIzjwbs5G9iIY1qssY9QJsSoMUDBiNFaHOfu4eeJZjI4FRdXeWGgLVKlKSnKURPVYWK1vjvm32sVKdyzis5sM2tC3fQ2t9ERbSIRiuI3RUd4wyf7ui7NOiFXgkrP5qc4m55kvpIjEgrTH2unJZjQz9eCXWKmlGHv2cNMJmdYubKfxx97XJuiSctECKxCVBVfE2mbSKtGWkYiBV7MqLpi9e/yYsrhSN7lVMkz2/x3PRZPNvvplgTc2qhL/esmbUKVEIAiYEW4KNI2kn8Tl1rJ65PKy2JJs3WuibSfxJ9FrPJlgRfVUJ3IKu2/+j5cTOVezFHe+s/UVUticCeFDam4yJxIR+a2hyzK5D7//POaSCQXihCF5EdO2O0aIll+Ke3yV2MuzyQtfq3b5SOtBqtDhrbUP1dUjFaU5q+ETVgXNtiVsGgWIt8VmOkSzPXliSr/dUJkwfA/rxCfloW5JrfraH/yvVebAXlLkYeLXJ/J6ST+NX4y8QxFs3BrSLoLqgwLnU21gmbOxci4qE7LI6T6wHJtTNdmyLeWY6G7KZkRVlTOsq50gJAOAZTl5t2xeOrzIscvndeq54arW0PzCnGnEkM9QzJ8IoY+/iUb19W+56Jh3kXvHEngdg1Lz+eJ4DaClFlZPUGvfZayCjBvtVExQkTtLK2FUYQGI/EH8qMNnZIurrQLGiVzSFxxl5jKfYtvU68JolAp8M9ZRDMhWtw4u1YM0t/USdQfuq0tozoRt2I4nC/NsefsIVLlHL6gyHn9lLMFOpvaCAaCFEp5ZlJJcuUCnV1dbNm6lW1bt+pqhiyO0kKRKoWQ8QU8iIxXgIMoXRcz9AIrZmxVVzvovpl1+eKkw6MNJh/r8LMpepGoW1cSiShFqi1S7Xn88cd1S0euv3PnziHBw/Lf60ZrUgESUq0AmKvxXuoVClngReosFZ33vOc92oBP2k7vtlEn58pcyfNXqkVSHRLwIu004QEtdSyb4yKTLJbDggTlRAkyFALV7XTOzdoO35x1+c8jSnuZ/PlqNIFWuCtyM2cdl5xY1LtCQjVosgzC1wgAFCfav560+X/GFdti8AcrTO6O/wS4LPXCu1W/JzfP0PAQb+57k6MHjxJeFSbbmCXvy2sXWN3BXtiBuVEvobVt6pf9hYoX2b447efAGHcwJlzsNgN6LQzJtTFcDV4qKsjZ4AZGfKspE6a3cobVzlEi8os6KOBd0DaqgzYBAvOuV2VJK5CQREl8FslzkwdetHxtiXOvlSgLf7nWfpANSh6UqLbeDj2ogyxFtbW19CqN7pxO5q6aAZ0CrY0ATYVbDyIVRZ6tsNOuJguboZqV/1JdgW/VBb/ge/R0SoxJ0sY3adKTa+XJtTtZ0dhO0Oe/baGLukZtGORVhdFCkjcmTjA8O05LawvdXd0ajJw+c5pYNK4lxrrlVS7TEE/oiko9BqDeIpGqi1Q5hBci4EUqMVJ1ETBxNcfXi1PlXXjSJhIAcyDn8l9GhMRs8qvdFg83Whc4jHVvEvmeZ599VhNMP/ShD+l9EoKsSJelJSLAQ7gq0kaStVDAlHBwBIBcqYUl2xaujFRc9u3bx/jEOO956j36OIS3824bdZ6hKI7lR1pDAuzE5E7mQv5c6lg2cBGkK4QhQZWCoOTEyQlczk4t9WDqvyd+JV+bcfncqDyIFF9YY/Jgg4VfM+qWNqTiIlr//z6mWBs2+N1eg8eafgJcljabt+63ROIn9tWHDh7kuWefp3lNM8X2IvlQXttmew/RBZSmyy1M18tnWLA9J+u9/XuLXw0jiStuEcxJF9+oix1UVLstjBYTSz5jGPjcKo4yGbLWcDi4i5SvhccKT9Npj2qnXaki3NGjPgcSeZBRONM1bb7gEykc5V0NWswuU0ugF+XXcrkDrlVI7XJV5ylpECPOnSGPH2E6NhXH5HB4F0PmGjpKQwyW36LBSmOGwhi2jVsVhoWJFQlSKVa8+AufhekzL0YjLMZP5g48IcqnqOZswrNBNmVW8sTAThrDUS05vl1p0eKkJLyV4eIsb0yeZO/xg/R0dLL7nnu1GlVegqX1U6qUdRU/EYvrtaWluVmvK6EFIYEy5XUwIS0jUbBIlVXaNwJe5CX6WhwQyWYTBelkxTPnPF9y+c6sKE5NfrPb4GdaLTrEOrz2XfI82bt3r+ahCGARea/Yf8j3yL4L30YsQgRIyfooPBwBLsK/EeB1JW5H/TikYiOKonQmzQd/+oMXuDJ34OV11V2qAxfBBDIvAr5kTgQfiO/MbTWgE/KjAJdVq1bp0p3spKDM2wlcpFX0zLzDfx5xdSDgf1ll8ESTtazALLmwvzFj8/kRaLDgU93w8U4BLksHQ++2C/Hdtr9ys4iEcHJqkpPHT/DSCy/TtKIFu8+mlChQcSrIQ1QH9+m3dI+LIW+D9f+mrdwXhAXqv8nHr/DmreN9xIJEQVVCAE87uFmw4gbBfoNAu6Qooxfy0LxLO4qGBoPxDCR9BtVmk0CjgU85mv8yTj9HAnczGe3n0fy36KoOaSKvK32lpZYobvaJrBVPtGoopVDTrq4mSZaPGM6RUagyGFEw203MOm/keisuGlAqSqki6ekspXxJk2aVz0/rikaCkSBOqUIxlSdrhDldHiBZCJOwk2yOnqV3cxe56TSpyQyOa9DS18j0qSldaYk2xWjobCAQq/lxXO++3ew5Xuz2TTRnx5iHxrEYDzdtY21bDw0RyWYSW4RbV0LysKyBbSqG7RRHZs9zbPQcpUKB3p4e7f4qLR5R5sjiXzeYq3uK1P1FLpe5I58V0qpUQoS+IJ8R8HLvvffqqsuVwIuAFpFDfyfp8GpGadt/sc3I2opWn5dZ9GijRYvfe87LYixrnizAUj0QcCTkWVnv6vtV3xdpF8lnBIRIxWHnzp2anCoVocsN2baAL/m8dDLkc4899hidHZ34A0vzhVnsZXIzPlcHLnJeBEzWnXMFjN524CKIUk6OlMDkghM0Jf9fWNC3a4ikTohWfz7m8ELS4n9Zofj5dpPByNLfUiU/6JV0lc+e93gyH2mDz/RbNXLuu6Bsf7tOxi3+XnngyRuOPCimpqYZH59kbm6eXK5AKV8k3hIhnciQiWVw/Q4UDK+NURazMrDELyVkoOrGmQvyBTV3VAMcsDTX4RIyqfwnbR6kMAsKq6JIlMEqSyYKZAMGxWaRSSiqYy7hnGJNr8H9D1jMzLkcH4PzkggdgmDEZiw0wNnwJuaDHawwz7GufIiYREZryHIHX3PSCpOE51nhtAhoMbTrr1tQqILyuC2SW+EHIwhG4PqPxeOzKJxyhbHDY6TnpILm4g9YmMEArStaiDVHsUtl5kc9756ZdJDJYhO2GaWvucxd24JkRqZIT2RwlEW0wU9qIoVdVcRbG+hY10GsRRJxbwZp+BbdGFLMKnr5T+aEQWeshf5wB2sTvaxs6MBv+XQ8wK3AZQJaBNSfzE1waOYcc5UcsXiMxkQDsWiM1WtXM7By4EJ7ZyEJ9VqzVeeHiDGbqHFk4ZdrRECFmLRdTpqsf0fAQtnlfxtyGC7B2rDStv8S4TIQ8tLtJadOiNr1/RHlkFRcxCROqi3CQbmUryHgRdo+IpkWICVVFOG4SEVJyLayiC8EYPJ5eemXFtPhw4f1Qi8mbSJ3Xq4T77Xm7mb9u8yXKK2EqyNAT57NwkGSORDAt5z217JbRdKPqxOJBEnJSZRgJkFUt28o3so5/Pdxhy+NW3y4XfHrXSaPNy01N8gzaTtbtLUc+o0s3JNQfH61QbNflEXX/+C9fXPzz++b64Q5ufGljDsyMsr58yP6/+fzWZRrE4kG6exoJJ5wGCsmGa9kKJugqS5JsZwXZ1WwQyZmVKoBhqeEsRVuRWwrdUFGtw6k7SOLsbjDv0MWW7OdZ14Ry7n0NUJfl0HQgvmUYmhaMeGKOzGUJhVGUbGy3+CnP+jTLq+nzrkcOqkYEwKrr8K5zrs52bqDfCjMI4Vv0upMaXaLo6std+iotYhEMeRO6TAsrDWWtu+XvwvHxRQicsMC35ZaFet6jqgOXKrZPCdeOU1mvqiJnZFESKcNR5rjNHU2aCQ5NzxDtViikMwzazeTDfYQS0TYeVeZ7MgY2ek8riOhmC7VqkO14hJtidOzqZfGjmgtEft69u7O+ax4uQhYdGcVzpSDShjE3TAbgv3c0zRIX2P7LTGlq3PJClT5wfB+Ts+O0NjcxN3bttPR7uXhCD+ysakRv7Ykvv5RV7EIGVQ8UIRrIi/T99xzj27RyMu0rFF1wOBVnLw8uD8ZdjlVdNkYVtyfkMgWk+1xn660CIipV1vkT9m2tIkEJH30ox/V276SC2wdvAjQkQVcjlGqLsLxuFAF0m65VcZGx3j5VdnuDD3dPTzxxBM0NC7Wk+b65+tm/0b9fAgx90tf+pLm/EgVSZRScmxybpY6lg1cBB1+9atf5Ytf/KJmTP/SL/0SP/dzP6dR5e0bCrHy//spm88NW2yKu/xej8HH2pbOc9HW0K7Dn424fGUa4hb8xRrF5qiPiPWTdtHtOtf1N61sNqPLrKfPnOX0qbOMjIwRCvno6YnT2RGmucVHR4ePxkSGcyMZTpyvMJvxzqNZFb6solSB6VmwguBvMPCJmrIKuZSLY5g6+yYoYCVskJEcnRZv8b1gyWJ6mTZMuXRXXJ7aYbL2LpNwDOZmFadPuYyMKRoSBvk8+icagXt3m7S1GZQKcOa0y2t7HJLJMoXV6znes4NTZiP3pJ+mVU3rUrtjLO3BftPPUQ20qIrCGXV1S0iCIc11UmW66JIr/ApD5lGIuaIukurVdXYsLgCXTI6jL54kkyoSSkRoaEugKhVsx6BlZSvhWJDMRJL0dIZiKkc20E4u0oOhLHYNFilOz5CdzlEtidW5gy8WplSqEkpE6d7QQ2tHVCuM6m/bN30Ob/AXyFxLZLwmRk8pnFaXsl2lo9DEPcYgT6zaoT2NbnbNRV4ZHcNlys3xtYM/0u0isfB/+KGHrkpYvd7pqL/lS5VDFkypvgjPRVpGUnkRu3zhmOjrp3bjFhzFGxmHf5i2makoHSLbETJ5vNFiU1REHRfDFmX78qIucmVpBclaJzyXq9nXSzXl8KHDvPDCD3VV5d7du3nggQfx+0WSLrhY6ViDQ2+9zYGDBzW4kmBJUd7cyYXVa52b+gvl008/zX/4D/9B830EtInXmwC+2+7jIs65n//85/XF8Ju/+Zt3hHPucMnh23M2//6cSYtf8TvdBp/sNGnWrrhLG3JzPzdv89fjisN5+JVOxSe6fNpl8V19hS1tOm7rb9UXEik9in/DgQMHOX78FOWKTWNDhK4u6Ouv0N1l09DgEAg4+Hw2llWlkFek0mIiBWEhw0oVxTAol5QGGBLuGgiB329gVyE552oORCjkAY1SGX7wsst81IQOA3/C0L4sskY4jkFlyqGl7PKBHSabtphEomDbUjY1qJbACsjn5L+hHVjjCfD7PAluIe+F+RUyVZxolH+qbud/zO3Aqk6xqXqATmeMkFv0HPHvtKeaLARyHLMKd9z1Wmo9pgYoOndIDIvL4Ar3ZcbxCMutJkZLbRG5DgKsR8JVVDN5jr98imymhGGaBP0+DMtEyLqJnmYijWEqqSypqQzVgk2+oY9srI9KvsIjWwQ9pkmOpsnOFghFfaign0qhTCASpnNtD52rm3VLatHAZaGxoNwh9b9fqxdT//drfe5677q6ui1XA5NxcBtcAjkffXMdvK97N+2JRp1qfjP5LhKxUaLKucocr40eIRSNcNfGTbqVs5w378tNR51jMjIyols6UoERnotIkoWLKa0K4aR4eUKS3wbi03Uo53Cy4HK+BOfLkHUMPtRqan5kb9DU14C0I/fseU2DIuFu/MIv/ILuLlxNvaRcl+TUBC+99DLDo2P09PfzwEMPE21sxDUtklWXU+kiZ97cS+rYAbqaEty9657b/PJ/vRfaj3++DlzEOfczn/nMBefcT3/603zkIx+5/cClbkAnDxPZqTvBOXe87PDMnM3vnzWJWorf7jL4VJdJp9TtlzQ8csNwyeaLky5fnVEMhBV/usoL5JJcn5+Mmz8D9eRUyQaRIX3ToaERjhw5RiaTJRbzs2pVgC1bqnR0lInFbA1aDENWRe+1XtoCAhoElFg1frWcPduBsmACWXBFkSKtHxdKJd0twOfzAEaxoNj7ustbIzAfNjBaTR245xQVlWmFL69Y2az4qQcsBlYZiA+WXo/q9vN18mptkaorcPW+SXZUBWzJpzAM9mV7+YeprbxcGSBSGGVtcT+99nkt371jlEULcbsDzpCrSbhmgyd51ov3goVZSMe6PZfxDOiMhOH9iOX/YhVcdY5LqcLEiQlmR1OUsiUdBBqMhXAqVSKtCfyRAHaugBXwUU7nyQXbSUYGSJZiPLB2noQ7S2Z0ltnRDOF4EF8shF2qSmIX8c5GVtzV6V3U18pNWqhMW3AbaMO9oiBa4fPIMdak3xceF/WJqf2HhUCndr1cDp/Wf0tCOs1avcS7Hi55DslfRY6eUbhjrnc+mj3wGJkKssVdw/09G2kKxz2yrusps27k0EZzpknOrXAgM8ybw0d1cuvqgVUauEjF4lrKn+vdnzpnRNoTdXM64ZvIENKuUBrquUeeLb8iVVXaiO500fMB+8YcPNFk8IvtPh5osGrAxdFgSKouAlze+96fYv3a1cQk2OrCvC2cPy/Ydiad5eCB/Zw9flzf4IPbdzDXM8hpXwOnSwZT+TLtEyfoOvEqHarMqnXreeDBB6/p/XK983IrP1+vhj/zzDN89rOf1a07ISh/6lOf0hLyxRoEXm6fl90qEnOvb3zjG3z5y1/WaqKPfexjGk1JWe52jqGSeLnYfOacSaNP8elug1/tNGlfAnARAlfekbgAGC+7fGXG5euzioSl+NJ6HxuiFv4bfLPfzrm7k79bPBuEeCvMewEt8gYk5NtKReLYXVpaXPr6qgwOFgmHHe3NcXFc9D+5vkfzO1fTSgUmR+GF1x2OTUPaNPBH0FwYa9alOw5bNprsvNtEfKM0OLpKTe7Sl+yLa5rDeDbCczOr+Nz8B8gVcmwtvMRg5QBirGYbwVtCqrz</w:t>
      </w:r>
    </w:p>
    <w:p>
      <w:pPr>
        <w:pStyle w:val="PreformattedText"/>
        <w:bidi w:val="0"/>
        <w:spacing w:before="0" w:after="0"/>
        <w:jc w:val="left"/>
        <w:rPr/>
      </w:pPr>
      <w:r>
        <w:rPr/>
        <w:t>i9bBgEvW6Lm0yebOfcjUQkWqKGZF06zrDuTYJotQqKQ1etOW//HPES4ZGiLqLBS81lUcxVWBmaI7cXE4Dl2hTFLti448GMX2WJvDG2xKU59MUnQBJq4tRBuju8dNnDWHODJOZSGOFgkSaojgVG7vkYIX9dK1r1xW5a020VqHZgn4vAlR5cGvptwAXmZ+AB1w0RUl7z9TRbA1u6Ch2z+fH0CmntZm/TBXGE8F5JkECWFwNtZxLYItsTyGtO3feq4JZ/RZmk4HtOKg5RWIswns7drG2pZdYKKKBi1eFuHGlH43pTJOkXeCVqWMcGTmtD3hlX78GLmJIdqOBi4c1pULi2SHIointI6nCSItCuBbiditJzp0dHbpiknZguKw4WnDZl3F4MQ0PNBj8bNtF4OK6DkePHtPqpYnxcdatH6R/y3biHZ1EgwGapZ18Id9IUXUVyapiT6rK0PAw2RMHsYaOE29sYmTtbvY3DHDaimsezWNqjsHzr+OfPI8/GOae3bu1zYhUpG7G/Nzs53zdl0ae1VLcEK8dAYsSY/Doo48u2lH4pgAXIefKjolETE5+nTV9O8m5ctMdzDv8zZTLfx21WBt2+Z0e+MUOk7jvyhUX/YJTs5uoT5ZsK2ULCnc4W4ZXUwYvpg0mqnBP3OEvVls/qbjc7DtgwfaF7CY3gJg/CYlNUoDDkQD33xentXWGeDxFLFYmKm2cG2TUdmm13/u7wYEDLi++7HD0pItjgT9q0tcE92w12bHDItHouZcudUiCS75ksGe2l0+d+Ti2m2Vn6QU2VvfrI5PsndvmoiuTUJeKl1xNABU3YO2KG1SYnabmt9SrTJfOgSY+y8KeF+KoizunsPpNXaWRdpMuji0CwMiCKG2OQrqgPVhMyyKcCOOUvcwbXdExwBfwYxfLkM9StIOcDW3ldNuD3GXsZ6B0BF8xTdn2EWkKoxyHcqGCXXWINQpT++pnUNvr512UvNCLP6Bo4XVxrwZEpCMR9ECMIS0z+VEGSl+itc8KWBHQJvsrqisBfkIAl9/Vn79kH5SceZuSESVltWhVVKs7RYByrYVYI5QKcCkqrSpSMwprrYUZN3BNhZ1zKB+rsJXVPNC/mbXtK7QVX9WparXNNdHaIi9s2ZOq4TJaTPLD4QNMJWdpbW1lcP16vV4IgLjRVZ6Fu1b3RxHbDuFZyJolAEZaRUKsvW/3bvp6ezlY8fOttMnLWTl0l4cS8GSTyeaouKqbHh/FVcxMT3PwwAHe2Pu6BnjV3T9FcGCQlU0x7o8pegImmj2gpdaK1zIOfz5ukszmWTN1jE0nXyR19gTO2ruZXbeLat861rQleDwKrXNDjB45wLnz52luadXKouuJL1jkKbklH6vzjUR9JfxD+fvs7KwGL/VwyKXuyLIrLnIhDA0NacZ2naAkUi+5MG/tuHijSU7RN2fhv42jMyd+rUvxy50Gu+JXaulINgmkbZitKi13Fi8Yef6MVgwO5uHNLIyUICVSFAMGYy6f6oL3t1g0icrkWk+3WzsZ/2y/TWSCYvEt+Rdnzgzj9yk2bopw771JotEcPp+DKYTbmxx8Kec7n1ecOO5y8qRLLg9t7QYDKw16ug0axSLet7xHv7SDChWD4+lm/tvIfbxU6CdYmaLPPqW5LjE7o8MDPb7LTRiXLthSDNHz6i22Stv4K9w5V0u8dSskamJICKHIna9Wqai3VqQYkVU4Y46WTJvNnhxdb7++qF/j4GSf5KFYvwdFciu/qn9tgTGyGPfJcj9ndXAofC/DvtVsL77MusoBIm5OB1levI0XL4HWScxZr6IhAEGIyAI4zEbPo0bmQxRoum1UQAMIAWsaV0UEVQESexCtVafK3rk0QmjwVycw6/mQ4SpM19GmecP+tZwMbCHuzrOlvJeoyugc7PqB6H2Tasu80lUcs9v0Kj5yCosuxXMVYukQO5sHGWzuJ+TzEwz8/+y9B5Re533e+bv3fr3PN9/0hhm0QRlUotWtDOYAACAASURBVLBKImU1U6ZkO8WRHTu2nGwcO9lzdk9OEnvPnl1vduNk13bWsU+StSTHkSUXWbJEmZJliSQgkiABEr1jAAym92++3m7Z83/v9wFDEL0QJIWXGhHgfOXe95b3uc//+T+Ph1gwjKG75ZG7GapMBCzWCpxYGmXP+cNEQmEee+wxxcpLS+zdlAxuddsa7cn5fF75jklLs2hfxDohmUiwbvUqJpv7uNjUizfZwkdb/Kz2OTR7NRULI/sgTusLxTLTl0Y48eZ+jh4+RKq7l0NDH+dsYgCvz8+Hoxaf79TpDYgcWbSQNv/uksOxvM7asM2HPRnWLpxneN9eRianiLR3sW7bI2zfPERrIoHXrnHp/HneOnhQsUTSEdXIXnq/sS4NHxex+hctorR1C+sl/xaw+sAN6KSO2HDOlbqfINm72ahbPRnd1znMVB3OlGwuyJOFBhdKcCALZ4uwKeKoEtGjcZ2WuolQ431iMjRVtblYdhirwExVY66mkam5rpJya5G/T9Y0FiXXCEHTGmukEySu8bGkpgK4HpaJbu+I3cmr3bKQpULVZmdneOmlH5LJLNHTo7Fjh0Vv76wCLW6d+fYKQXeyPWphcWBpySGdhmoFwmFINAkDhAJPdz/kPBSw7OVkNsU3xteyb7GdBctLi2+OLaXXla+L6BwuW9Xf7pcun67rCUTrWEWVfOQCE5QvBrOS8CyLsUy7T1NP8rL4yiJ9S6LUejOesDXWuOV2IIkZnRA1khwtYCiqu7qQm5RrBLw0sorEl+TqJ3jNtnB0g2lvL6O+NQq8hM00qytHaTMn8GomFhL06AIKeb/8IwvezYYCFLV6586sCxQUY9ImzIkAMXc+lO2POAkLcJkSsAdGh2vMh+h75HVSapI5ldh6mWOROomAXLExUj5y0EMiHK+pfTjj28y4Z4AN5QP0107jd8p17ZN4prjlKwWSihJmqaNFr5TipNXflPpIFtqsJE1E8WLQ7kuyqXUliUD4npSMxOQxbRU4vjTKS8OHiIUj7NqxU9lmyDrhimTfnSH3EOnsEfAiVYKLFy4oBtexTOxkG7T20N7VxeO9LfQ2NxENhynpXuWm+2bWxDd1EXvkNMWJS1RNkzVDmxnr2shbehNHCxply+Y3V+rsjuqULPjuosX/flFjTdjhMy06T0VtmspZpi4Oc+jNNykW8qpFWioUomvxeH2Ifk9KUfIjAE+y/2Shf78CF8EEMu8NAzop1b0nDOiEdhPFtpjwyMIiJaN3i3GZq9m8mrF5YdHmhFycGmRVe6vGYAh+qhWejBsKtDSWM6FBJyo2pwo2R/IOJ4oO5yuQrumULXnOdQg4DkHdUU/uPkOj2Qcr/Q7rQrAhLOBFp833sJvoft9uGnVSoRjlhlOt1pQT7qGDJ2hqMtm82WZoaAmfT8J/3t3j8XZ4dKWgdHfPqFfPqDAJloqT3nu+lT8e28rfVIYoh3x8vPgXtJtjinWxLgsibvOIyGKqAEl9cWxYxEgLbbFeO62DBhF0KjQvpYuqAIu6gZywLNLWLEJlAR0NJ+KbTUR9ygQAWZLbJEZ1IhIQTca0u3hLyUm1TQsYku+93ni7lOmqVzkqXbukhTgW2MV533qazVk2VvaTtObwKHHOXeY/ielexfVLEe2IgBal2WmUvWT7ZG7kdTn3NQJMFAPSAGaN0ptQvaU6i5MTZW29LCcAUZKV4uBLmpwNDXHOv0llLn248E3FGrla3Lo9fb1MJMGWsotGr+HqZq6aK0uOq7BeIuKrQHclxSd7dtEba1MMm3Qb3c2jgACXklNjpDTP65OnqNomLa0tSpQrQllZK+5nqegdV1S9S0yYWwEJwrwIu4FloukG4UiEzs4OVg0MkGzrZMIfZ0/Ry9/MV9l49hWaRo/T7tcZHNrM4MaNOOE4pys6fzVv86ezDv+qT+O5Zp3pisMXpxz+25TGr/XayoV3c8RQ5SZ5EJOMv+Hhc0xNTCpGYu3gIKFwWGn4BFQJISAxAY8++qjS5Lybc3Sbd5FrvrzBuDSyioRZE7NaAWoPPKtIDriUi4T+ERGRgBZB0a2trfdi32/4GTY2316w+MIUfGdRU91DcY9Nnx+eTsDfbdFZE/K8reNHrtlszeKPZizlxyIo2a85hLySFO0oO/9WL/T4oMfv0OPX6AnID6qfP2xIgvS7u0De94l8D3+BPPHKE5FQjCKyEzFusVSlXKowNFRiaChDMrmogvLeLaZl+XS9vX/g/k2kknLms3x7ZCX/de5JXtQ28LT5bVZWT+C3ilhKDHEbQxgAwUPCmohIVha2FilryFO9phgPa8yqL5ryuXW2pcGmiCFfVMNoEkFtfTG80rh1axuyHLiMWYpV0IK6apmWbVLMR1LyjOqGf1KCua3hUkUiZPbbZbJ6EwdCH2bCu4IdxZcZrBxSZn41hRzubkgmkIo3EEBiahgr6qClPnWNT1eYoQ7+1O7L3L3tl1dCOZVhr+kayClmS/RDS47qkPOt0jjU+iTjgX5S1hRPlV+g5viV1kXZ08qeC3DJy/F1j53Rew2/KSVDcq3/FctcsAkN+/mJtsfZmOonGAhQMituptcdDCWFknfrGhXdYtLJK6v/4fGLxOJxnnj8CZXj8yDYBKWxclwQIRqMc+fOcvrkSSYmJvH4fGxeu5pY70oOxFfyLa2DdNXkU4f/kuTkGdb0r+CTP/EcLS0u6MqaFn+TtvlfRxw+HJOoADhVgv9nXONiSeN3Vtn8eLNBl2oOcUubUvYW4HTgwJu88soPFbvXWDfld0IGCGhpxOncwfQ/0Lc0NC4CwsRPR8CZ7JfEOjxw51xBjSKUlHAroYDEAllc8STR8n6OquPwetbiD8ZF/AQdfvjHHQ69fkh4xLtFo83npj4vv+SkO+gv50z+aAomqg6rQvBMAgaCGjFDwAsKnAR1Db+wuOpH/qwhPlkqyuYOL+L7OR8f1M8WBk/sshsW24bhIxiMMjjoY2goTVdXGq9XhJgfdBNAB80q8/2Zlfzh+C7+enY1j5a+z6D/BCGjoMoct2zipuKYNNXVI0yHuNzqEV119qhSjxcVjCjARmkwpEwhGhJhVOQiaJR4BLxcXRK7Gcuy/ERtABfxdpm3FBMhpQ2llZHYhbQ4CIPeJtqX2+s2anyN8Kcy0kYbI97VjPjWqJDKXcUf0G1eVOzEHTsRu6uyKt/YWVsZvGniwNtcB4BXgZbbukaX3bQuM1hCDOUsnBkT0+/nzd6PkgmlGMifYFNpH9VIEMcvB8X9JsdwAy6lNIWlKfHz9W5dSmAs/wiTdtFhO2t4JDVIb3ObigSQRfWK46z7+TeDMg3lXwmTolOjbNcoY3KhMMP5yVHC0TC7du5SnUUPArioOaqDF7Gmz2YzSvAvD0rz8wvMTo5TqJnketZRHdyp1hTzxa/hyadZv2EDH/2xj13ujBFN5KsZi3874lB0NB5LiCOvxp4ljVVBh383oLE1YhBeZlYqcyrfOzU1zenTpxTDImyEeMxI9UL+LdpRIQTE3PX9NhrOuS+99BK/+7u/q5yDBbR87nOf45Of/KRK1r7TcdfiXHHO/dM//VP+4A/+QJ18v/RLv8Q/+Af/QKHo2xtX+Rnc4M15sUcvWnxxGr6/KEAFPtvq8LOtOhLY7NM11RZ5NcAQ235pZ/5fRiwO5TTW10tJWyOif4GApilgIp2Ib6flbnaJ3t6ePnz1rc+AIHTxYdi7dy/nzg0r47bu7l4ef9zH4LoFksm0os/fTvV/0I6XLL41pipxvrG4ib+dHGBxrETnuTdIRWfwN5noYXnSvsV5rYNva8rCEq2FrL3thlviEY2FXQct4q0iGpNGnqOQOtfCh7f6vdfbPBHiCqMgXUlK5Ou6E9uzrthVMTsddSO722h2MSRFG42s0cSRwGPkjDhep6I0Lasrxwg7eSVwvW0jv8Yc1BkRVdqSXKaqywwZrXU1543m5RY6pt6GDtQp7UDFhrQ4vHZyuP1JNI/D0PzrdC4OUwsFkacvAX7C1IgIS5gzyq5YWspS1z1HlMDbUeeAmbZpmg+zybeSLanVdMVbsISNUZlGjWvN7by53i427r5i8T9aXmAiO89SPqs+o+BUsXXo6ulm29Zt7xn9htxrhH0RTYZ4vrz6yg85f+Ei8Z5+Vj/yKHopx6l9e0nGYmzZtk21cYs+R7VdSydr3ub3xm1+kNaIeRx1KfkNjZ9vk6w8Dx0+WV/efm9qsBJSTpHvlMVctCACVuTPYjHyfisRNS7zBqv013/91/zGb/yGuo+LZke83j772c++dwzoZINlowS8CIq+lSEnvqi1M6aNXGshQ1OMyfVGxXZUpsQ35iy+PC0I1uHTKfhcm6s7udFzQM60OZw3+dVhiBjifKvxD9t0gvdGSXkru/vwNbc5A/JUIvoWMXw6dOgwMzNzyrZ7584Aq1YXSTYVlChXfrxeB+2yb8sHA7y4iivpcKvyt4sb+WZ2K9m8xq6FN8i9eoGS16HWZGDXwyHfMb3XmQbN1hDgIgGTWkLH6NZxynWmpeKCB+nyUXlMor1Qidi33mlzW4f5codRXfhbv/ztjI11zlZgSrQuRr+Asxtvg6tUcdGNaH8KepTz3nUcCH2EDnOUFdXTdJqXiFoZJWK9bdCiAIejkruVIFdcgEWzUnCN9HSJgZA2Zvn9PR+ytTaOqXHc3s5YaDUpc5rN86/gncljmV4XuARdIKigSAl0AS3SrSVlwJtpjZXJsUNlvEJ3roXtwbVs7xpUeWzLde+OU//7NRr+Gw+MpmYzYWU4On+RS/NTFIoFDMNDwO+np6uLdevWK2ZeulHfS4tzQ5vx7W9/mxPHj9Pe0sLmDesYH59gZGqKtYPrlB2/tPU2HJxltkfLttK5fGFCY6EKrX6HJ5MO/6Jbp8dvKNb+eqPB/ChR+AfEE+x9B1zEOVfQ6K0MuRdOVcTsxyJrOqwL6zwlFMo1iUg3EOuv5iz+r1EN29H5x502f69VUyZwNyvhCNvywkJNqbyFyvuFDp1PiBjwA19muJUj8d59TaP/X0pGr7/+hmq/X7Gik5UrE3R3SRp5lURTkeZUloC/IbR87+7PrW2Z6mlRbSamY5Oz/Pwflz7JtJngychZfjb4MmdPeRmd9DI8B5Ny5+wyLpvdXX5av7prqMFYiOZz1jWA01p1ZUqmVqYGOGkwAg0b/ncDB179vGKg3F5lO6VOawwIm3DF4G35PLrN0K6eRYS4hgiWNQ8j3jUKtFS0IE8Vnqendl7dWcQD5+bFjquOVIOVEBda0ZuIeFmEtHIHUeWhegfRrR3g23uVavd2cDSNshHmB9HPEDTzrKseYmXlOLlMBHvKdeitK3RdJ2IptTW56dy3NOQ08EAlZ+IdN2hbSjKUGKAlEiMZihHwuKIcwY+RYEAx2+4pcoUxl/m1NIe0VuZIfpRTl4YR2/uOtg7a2toUSyFaDtFwvBtayFva72UvsiyTXDbL1/7y66r7SPSb0rYtpRx5aNqxY4cCXMtt/pVWxnaU/OC/T1tMlR3WhuCjzTpDEc9N16bb3cb3w+sbwEUA4K//+q8rEfR7hnERjYts2Ne//nVFaz333HM8++yzylL52sOlGuVUXzQd3sza/OW8w5EsFC1YExHfFXg0ZhCXms3bAIzN3yxa/H9TDi+lNSWA+jutGn1+TRn9CDCJeDQVQ97q0xR7s7wv80TB4vcnTb46pfP321DAZZcIW25arX0/nCYf7G0UrYtQqVInFbfmfL5IsZjDtqqEw14G1zWzefMsLS05DOP+aV4a6/eVs9id98seIsvIc3cpvUKmX/336x2xBmMgTMtkJcrr2T6+m17LVCXB4/ERnk0eZ71/gmLBz4VheP2UzcmsdI2IEL3h9eGKQKX0ctkETk51YVBEpyJ6zRkpJdgqskCYAjWufiK/2zLQ7Z6WywGSVDbEK2bGVoyGWoBTDQHH2z9Yc8QKQaOqBVjSm6noAdJGK7OeTop6hPXlg/TVThOyC9iaR5WIbmuobilXzGxPifjHdcHVBRzIj+h/7uetpAFc0NT+CHCRB7eB2ikGK0fw1YrYZcmoWLZf9TgLqX3fVqC4fEzN1cd4cjohM0Co6ieqhfDprgjc1my6/CnWNvXSFm5St1AR+IqisIbNbC3LscyoKhEFQ0F6urvp7x9Qmg1hFEQPKV0mdxO0d1vH74YvvgK6FAApl5meGOPPv/Y1Lo6MKlNDASzSwiuGeWL9IVqUq3U5YkZXFvBScVQrdMSDWociP6IhvA3hszxwSrlIymGi3ZFOKQEwNwqmvNmxvWuNi6AoUQyLO54gUFFAiyuetG9dbwgyHa3YvJ6xeX4BDslNSToAbXlg0Phw3OGXOmBr1KBpGXip2RZfnLH5r1MOFUuU2rAioHGmCC+nbUZLjhLjdgVhTVBjbVBTmhf5iIqkeuYc/vOUw+k8/Mse+Jk2nf5go//zZlP18PcPegakBt0wkJqcnGZqcprZuUXVYdTZFefRxxbo600TCJTrXUb3YouvrKSXQYs8bl5TpO0C8oYOYDmYeSewuRYiaJQ53LaT+VqIvZlVfGdhPXnLz/rwNB9JDLM5MknUEGbJw9nTNnuPOBxbBI/YudfdaFUrs5QxlnuzyOaJMVpMVhlNlYlUS67yG2kEKN2LObtHn6G2V3OBi2xrQMMQncY19CHCsJS1IDOeHs743WR6SdH2ODXVdbO2coSAU6yTEXcAWuTISneP+LRUJYfJ9axRILCh/bkN/c0dzVD9YNY0HycC25n29Kj9665dZHX1KB5Vn5KOlfr+LdPi3Mn32aaNVbWxKzZ6ScfnCDB2k5FMxyKei7A9soahpn6aw3GlXxFQsmSXOJ2Z4PXxk2pN2LRxSLU9C7tyrwMV72S/rrxHjEYdRDMpa1LV0chbMJ8vMjlykZEf/i3Z+TmCoZACK5s2bVLrmmhQruc9o0o+dVJQabc/IGWfO5nnq51z5dwQ4XN3d7ciNhKSh3KH466Bi7RCSzqvbIwgKLFkb7REX71NckBLlsNI2eLFtMPzCw5vZHX6grArZpOzNV5b0lmsOHy+0+YzLRpDosSud/UsVE3+06TNn83DUAj+4yqd8yWHP55xlFOuY0l0OoQ80B9w2BqCDp+IdZUYn2NFjR8siYDX4v/s1/hU0iB6Az3NHc7pw7e9CzOwuLigYuXHxiY4f36ETCbHk09VGFybJR7P3xPgouQUYrhWb1+UVmzxYJBueK9XF9uHeleCpD3L7zR8fg2PIGXRUYoPiUfDEC8MS9ofHZU47ZFUZGFG3lF+kQUBcqaXgqVzqtTO8wtDHMz18ovtB/hQ4izd/gwBXYCN+3h/9pTNnqMORxfB2yfO0I7LpMzZqq1Y6S1UGJCryZA8JTGKc/3LUaZnCrjUWZh34dDd+lc0tC4CXDKOAgq6GLZdA7j4nIpqdz7j38zroWdoM8dpNSfpqF1S3UMhO6eAzG0zLXXSVnm0LDqIJ4p0OV32lmkwVO8WM6U8VRzFupzyb+OSdzWy7x8pfJOIOMmpAuOyDpS72S45TeR8EhGuGNmJeZ7KMbKxBNRcsllldrGzaZBNHQP4PV4FXCZqGQ7On+fNkZOs6V/Fhz/0ISXAfTeN5m52klVsm6xpM1WV9Ug0lg5FW2O2pjGVL1OYmWD7zAlSTpXWVDN9/f2KcZF9+KBoUG42R3f7+4ZWSMTO8tDZMKATpu09YUAnvegSViU0kLR3iRr6Ws65gmpPFy3+27TNd+c15qoaG6LCrjg8mdCYqsKXp+G/jOskfTafSrnC220Rgz6/zrG8ye+P27yehZ9s1fjn3QZ/MmvxR9MOUxWNZ1OOiiJfqDgs1FBut3OyuNjyFCJGShpeAz6TMvkX3R62R40faUR8tyfmg3y/XBQi3JW682uvvcGrr77Bxz6WZMeOKm1tmXvSHl2rCm1sY0mJwLHJZqtUqjaBkIfW5iAL82KIJ26+Ntm8Sbls09UTobUliCP5VucWCSdCRMJeCrkqc3NFWjsitKakpdvg7R2OLpKYq4</w:t>
      </w:r>
    </w:p>
    <w:p>
      <w:pPr>
        <w:pStyle w:val="PreformattedText"/>
        <w:bidi w:val="0"/>
        <w:spacing w:before="0" w:after="0"/>
        <w:jc w:val="left"/>
        <w:rPr/>
      </w:pPr>
      <w:r>
        <w:rPr/>
        <w:t>V5dWklb2R7OF1OMVGN0eXL8MU1f0nUk1UeQpo4vNYLnBeHHX7whs2bk+BfY+CXUEOxnl+wcQQ0iZ+IMjCrW+uP2VhpG0Ps6MUkTdqMBbQogHY3q9w9Phtkc0SLm3ZddWXhVAGBIjC9BrPhApcEw74N7A89zRPF7zJQOUXYzirAInqX2947+SrZBmkRFjAojrghDb1nWafVPd7tW/k4CVcU9kgcc4V5WTBaeTr/TRL2Appqa773LLKwTRI8adqu6jiQ92NkdapLJitCbXx01XZWJbsVqJmqZTidn+TU4jg9nV08sn27YireK8BF7h0jZZOX0w7fSzvszyl7HMX2m5aOx7bp8Zb59egCu5v8tMWj+ILvz5bkWzmf7tdrlgMXcc4VndCRI0dUefA9AVxk8WgAFzGZEUR1NXBJmzaHcjZfmoL9WdfsbXcMfkKxKjqtXo2S7baU/fmsw54lqRcKYyLdQmKZrHGhZPNGxlG2Ev9TD3wqZfBfJsVMTihxKR1JYrNrtSzAZaYGEzWNC0VHCX+l6Wh1SONDcdgWNUj57tRW6X4d6oefe7szIKzLwYOH+cY3/pqdO5t44gmbVasKqtRy2x0j9S93iRCdsdE8Fy5kMfwe2lqDWDVHgRSvX6cp5uPChTSZbJl8vsbcTJVcwWLdphbWromjWyavvTpOrDlGOOghs1hherpER1+E7VuTtLcH8Cvn5cZyWqVg+dmf7ed3xp8gopt4dZMmb5Gh8DQ/1/YWPt28LEGVLZTtnJ5yeP1NmzfPOWTDGkZcd1ucxUU6oeFbaSibeRnidCuaFjvvsi5a1PVMuRYQuN3jcE9f35CmSUVr1MYRy3p/XZwrmtqrgIscZ59TVizERe86Xgt9TAGXFbXTBO0Cpua9fSBbx3HiFiwGbtI9JHOluoYkS+mBDQfR88j+XvKu4bR/s+qceib/V4QccY++inG52+1UFj6uGNmY1pTeJRWK0xdoJ2aEWcxn8eg6a5p76E20KYAvni3j1SUOL42QKeTYsmUzG9ZvUPqWBzsc8qat8oO+NufwVk5KReIB5iBWGW8UDGq2xpaQw0+1OHwyatEu3UBeD/rDztPbPnQN4CLaROkMFQ2sGP2JU7K4JotPzZ2Ouy4VnTt3TgVWifZA1NciYhJaUFrFGqNsi7W+zZ/M2PzFjJjDwTNNjgItO2PiRiveiu79SFqW5cT63qLD4ZwwKe7DoN+jsWQ6Sge3O6rxz7pgVVDny7M2X5wS2k/j91Y7bI96VER40XbLQ0smjFcc9bliLicuuMLeRD3igPsgb0B3esgevm/5DOTzOc6cOcdXvvI1urq8fOhDOlu3VtH14h2Xi9yzwuDEsUUOHpzFH/ezfk0TXkPHNG1VKgoHDU6dmmd+oUQ2W2N+tkqpYrNuUxtrV8fQrCp7947RlIorgFHM1ygULPwRg49+tIeBFWFCAfEQadjN1jhe6OSb85v5+vwGfqb1MN3+RVq8eXoDWVYFFt121GX1JflrPg+XLtkcP+NwfMxhqabhLzsqndaO6ZjdOnU9pSvWFRBTq1voN8SkN2uRfbdPuQZwkafg87YyyhOmw1ipK3+X6wGXkhbhom+QfaEf44nid+itncNvlxTjcttDvkY6rxplKmFaUvUspvutZbnhxrrAxeNUVcCilMbyepSPFr6hLP/vC3ARTcuCRWQsQJ/TzmBLHyuaOgh6fGSrBap2jagvSCwQcUMZNZTO5URhkkOXTtPT0618vdasXqMeah9EqUWYoNmqw6G8uK07vCJZWDgMBGBVACarsCcr2XPwUymNv9/qoUvl0N32mfPwDfUZaIhzxfX8xRdfVIGWcvx37dqlwiOldHSn466Bi3QVvfDCCzz//POKAvrxH/9xPvGJTyiBrjskwNDiG3M2vzsmdvs6n+tw+Jk2jUeiet0+/+rNd9uej+VtBV5OFR0uKLtvjUci8OPNOh9OyHs1Xkyb/OGUdCfBL3c6/MN2L+3qSXb5cE9SuaZcsdTDs/FOT5j7+b5G+aeRSCuq/eU3uWvd8ERTJRqrr37la9RqWZ540sMTT4Dfn77jGAD37PBw+OAc+/ZN4on42bmtjZBfp1o1sWyHeMzL8eMLTE8XyedNCiVJGLfp6UvS1xtBs2u88cYkyaYoxaL0WTj4Ax4W0iV+/NlVrF4ZISJ+G6p/1WShFuabC5t4YXEDEb3Mb/a/QLd/XtmjuYE3Uup453mrpCtVGB+HPa9YnDxn05GEgF9jvqYxF9PxCUvQyKgRiYimuZ4s7zXA0ji5GrtpapjDpmujHwJjQFeJy9cGLhUEuFxQwOWjPFF8gb7qMAGnpBiX2xoNXUtNGB8LxAslqaG1yjzeryju29hCx8ZLlWlPN6d9W5k1uni89F3arEkVuHnHTsDX2gRl/eJg5k0SExGG9AG2tw3SkkiiXHCEjRH7enHXVZ1PwlVqVLEYry3x0sghTM1RT9ibh4ZINaeU2FWcYN8tAGNKqnPNZl/W5i/mRFspEQQ228I264IuW3+kqDNbc/hYE/xih84j0ds8Z27j8P2ovLThnCuu+r/1W7+l8pfE3+0XfuEXVOfx3aSC3zVwEbblK1/5Cr/zO7+jjsc//af/lJ//+Z9XWQTusPmbtMkXJh3+dt7gEymbf96tszWqE9Cvr+5XD4aOrdrLRPUt4im5YzUpO39duePKP+dKAlxsvjqDSuD8jysNBkO6Ur8/HO+fGWj0/AtzJ2DEMHT8/oCqi0vQpYAY9+ft1tfyvkwmw/PP/zUXzl9k02YU65JMzt4lcDE4eniOvS+PMZ81eeojA/gci0y2iGPobNvcxpEjU5w+lSaTt4g1+dFqVXR/gMG1zbQmfex5cRR/KEi5YqEbOj6/h6npLJ9+biWDayJEQ4IcqsoK5I9nHuM7ixvwaBa/2rWXLeExQoaAmnq2yXXAtlrjOjME2gAAIABJREFUxVKkpDE5YXPiuEVfr0E+5/D6MZthTSOsWJe6+VhdHLNc0fIeU7e4tkq2hp2zMc+YIESCmOQp4HI9xqWqvFnEt+XF6HNsKb3KusphktY8Vc13e2VDd/V1W8aXHOxRaXd0VG6S0W3cNKn6vl91jiRzmWp/RdNz2rdFhUXuKL9M1M7U9Tz37v4n0UcK6C44JNIR+qw2VsW76U+2E/YF3PiIy+1rLnCRB8WMXeK19DlOT11SU9LT0cna1WtYs3at6ih5NzQvsl3pmsVfzIkEQeONnK66Vw2PTUq3iSn7AA2fBz6SEP2jzqNxg+AN1qb7fnw/IF9wtQGddCDv3r37vemc+6v/7J8hBnRblQGdw+G8xR9P27yY1oga8C97NR6Nu1lCNzOMc+/JYqcMkugsp5hXkxKPy77IWKpZqlz0e5MOBRP+02rRsBg0CVf+cLxvZkC0UdJSL1HulYqpOtOCwQC2beL3y5+D+Hwexeq1pFIkmpoQo6hMJqtMovbtO0AmU2TjRo3duyu0tU2rRf9OdC4aOpWSyYnjC+w/MM3sQoVHHutXwCWfLUilhaHBZt58a5qMRJHrBlXToSniwXR0Vq5K0N4S4NWXRihZBjXTIRDwEfB7uDSS5sc+3sW69QlCMR+zVT97M2v4zsJGop4yH0+e4unESaKGXbcHb5zH7vm+3Bdm+cG1LeligqVFmFtwOH3R5vgkZJs9BGSxF/t3sfJXHVL1xb9eKm0IfRW7I9eZLFIPcijgIqDB7VwRwkRP6Wji/tp4EL5qE90mXY20nuJQ8DGKepT+6hn6q6eI2lnM2zEyEVJHwg1VACXKpE+AjBbX3LTqe3Rrkelftt67M37FUuTKEXjHf3OZDgEvU55ejgV2Mm4M8GTxBXrN8/gou9lV94pZru9vLWtiTliE5vwMRnr58OqtpEKxawMXxyFfK3O8OMFIdoZMSTr95DoIsHrlatatX6cM6O6fj4vb4jxTtfm6sCxzcKEMEZ9YZUhQpUNKAnU9kPRqdAc1BgI6vQHtltemB3mJvB++W0UhWBbf+ta3+Nf/+l+rBG4BLr/2a7/GT/7kT97Vsb9rxqWRVfT7v//7GJJV9Iu/yN/93OdYsXHzZQvkF+Y1ao50Ajn8Dx2GOjGuzmy40wNh2jbfWLD47XGHg1md/63f5qdbDFYF33+hVHc6Bx+E94nI9vDhI6oWGg6HiMXiaJpONlsgFosSCPiV+6bYz/d0d5FqSamuIommn5iY4uLFMZLJCJs3O/XE6LR6bL4z4GKQSZcYG8sxMpYnm63QM9CGD5tquYql23S1hzh7NoPHqyuDqumZEk2xAFVTykURJeY9fWSWhZzrrRGP+ZQuZvzCHE1rV+Dt6ScXauNSOcKb+X58msWH42f5RPIkbb5cPTZYo2ZCVXReNoSkXHKDSCJp+JiahP0HbU5NOCwYGnazLLo2et0dzbakldV027iv0st4vAaGz0B/0OWQBnBJ29hT9UgCyf9ppFBfB1cJeLEwmPe0cTDwlPI4GaieZFX1xK3b+8t3S2p2XtqflbGUCplUjr0B187/bqVx7yiRNEpjyivQ9QBujAaobLSAX/47ItCtsORJcdK/jQOBD7OqfFT51XSYl/BRuTfdRXVKzyra6Bmd6oyJloYVwXZ+YuPjtIZdL47ljIsyWnQcqmaNmVqWtFUkWyuxUFji0sIUHq+XRx55ROle7o9zroOE6Uozh3QO/fkszFZlm1EW/JtCMs9uqK74hMlPq1/Dr7kZdw/HvZmBBuPygx/8gN/+7d9mbGxMSUh+7ud+jk996lMPNmSxoXER91yvx8Mzn/gUWz/6CZwVg3xvweSbc7qqtX8o4fAbfQ5bo957LHhy+EHa4j9N2Hxr1uBnOyz+SadL990Ko3NvDtHDT7mbGZATXGz85QQXS/8NG3tINsXI5WrMzORobY2ohXspXSSXK5FIxAmFQ4pqFkfdXC6LaVbYsiXJ5s1VenqW8Pmqt99JUt8JYVwWFyoUy6a6IVs1E4/Xr84n8V8Rsavfp1HImwQCBmbN5tJYQYEDecJItQZoaQ2SW6wpTYvh1Whq8hENakyMLbK3toVDxjYu6v1kLS+t3jw/07KfxyPnaPOI869fPYmbJuRykF5ysEyHjg6NSMT1iXkH8yK+MRWN116xePVNm+mydMCA6SlSLlXx+0N4DS92tYKh51Wmk7A0Qq7I59k1G9vvxxML44vVW3ceFPFSBw/2vHSz2Ipt0VvqC4oAiWsMWYgk9dlDTQGWveFnmfSuoN0cZXfx+64WQ1ElN16YNJnbnI0loYm5umeLmM1JK6Naoe/mTHe/XpXmBKQoXxTQPaLlcrt3ZLgaJLvumwICKF02xtXpiZ+KgEvZ1wJhRjyrOBh9hhJB+iun2FB5iy7zIubtlsiu3rV6xIEkRpsTJq25JkLVgJB3RPwhPr5qB8lg1O06ulazeSNWytAwDZipZHhl5CgnLpxh/Yb1PPXEkypl+V4PMZU7V7L4zoLNFyZhrqqzO+Hw063wyaRG22UN5EO9472e++Wf1xDnitP59773PeWcKwaEjz/+OI8++uiDdc6VrqIzp0+rNjivL8hxI87RUBdnQx2cLQhdqBP22Hyq2eY3+jRWh7z1Us+9m7IDObez6L+M6WyPm/zPvRqfbjYI/YhaLd+7mX13PkkSWY8dO8ELL3yHYinHs8+maEnZLCwUyWY99Pd7KRRspqc9TIx7uTiSVyUkMTyMRAKEwxaD66qsHCjR3FxUoOVu+XxJoZauEjdEzY3xuTw0EXmLj4z79K1EaKZdf70LBESjY9s6llUDzcTWDdJ2lP2ZDr44sYvJWpK+UJank8Psjo/QnJ/GypaxHINEwlAsy+yszfSMw5KYTDgO7e06a9fqdHbKQncVdHGgWoOTx22On4Lhiw4zCyY1spTzFuFQiHDIQzRUY2iTSXNK9s9Wads+v04xW+PgRYsZLYynLYHPpyPszAMZgi+qYI3banE3WlxR7vVLWBribSKNwKL7GPOt4oT/EeUkK4zLuvJBlfHjMkw3AC4Nw7spGztbT6UWp14FGu6NzY1tWmpezapJcbFApWoRTUbwBjxYVQvdbyCvsSomlWKNWtkk0RlHXGwNj8yBTXpyiUhLHI/mUMxVyBQNrM4BJlPbyAfaaLUm2VbaqxgZRxPW8Q5rW9KZZtrUFixCI34eTw2xIt6uTOny1RIDyU6CnkZ41LXPFAX2FeDXVCr06coMb1w6QXNLim1btjI0NPQO6/w7P+cE2DlcKtl8dc7mv0/DaFHnYy02v9AOj4mEwCP6x4esyp3P8a2/s9EOLay46BBFjCuGtaJvWrly5YNth5YNGR8bo7uzA08wwh9P1vhWIcBksJk2HzTp0jdhsyWi8StdOiuDXlSE0D0cI2UJT7T4f8ccVgRtPt+h8/Gk56Er7j2c4/v5UQsLkv58kO//4GU6O0M8+6xOZ0eJcrlEteohHpc2ZId83s/CQojRUZ25uQqGYePzOXg8Jp1dFusGayQSYjv+9jLInW/7jU7UK6T9Zab/bQDHbXMWzctUNcrRfAev51ZwtNSFYVusj8ywM3qJQe8Y3myJ0XPCHMnTtU4gILVhqNWkOwrCYY1czmFx0WH9ehe8eJTH2Nt1L8JKZZbgwkWTQ4dKnDxRRdN9eAyHlQNeYnGdbMYh1aKxZYtOLC56FpHo6JSzVZ7fl+NUzg8tCUJBQ5Xi3nW9S10pLKUa65wFUQ2jQ3cjCa7DtqiCoGOTNpq55Fuj3GQT1gJdtRHazTEi9i0kQStM48YgOFIiEkG4OOSG7h1okSMmoKWcLZKbz5FPF9EMHcNrEIgECcfdLyukC8qJWWkETBt/wIvtaKorzbEsps5NE2trkg+jtFSiWqyR6IpjDj7CcPMTqkS0o/AiHdaoYl3cFOzGuPWbr7CNchy80wabrJXs6FxPSzhBpVYmUymQDMfwGhIgeP3RUDLqmq6Ay4niJPsuHKWzu4tHtm1nw4YN96i7yNW0nMhb/NU8ylhupgo7o/C5do0dMfEKewha7vxeePvvvNqATgxqJbfoPWNANz09xaqBAfyRGH92KcerBQPiTWyJQLNhU7BRupan4gZtUkO/9WvnlmYrZ9mcKVoKvDQZrvh3Q+ShMvyWJu8Bv0i5WI6MsH//QY4cOcrmLVGeeipPR3sexxEthiuGlFPGtg0q5QBLmSDz8zVsu0K1WiOblVBFh61bNJqb3XLAu13luFKWdB1wJXCuYHs4UejkVKGdQ/kujhfa0XSdTzUd47HwBXrsGWpLeaYmvcwtGHh9GvG42lO308EHzc0a0ajOxYs24+M2g4MGg4P6MtfdRjaSeyDl+XZmtsqB/Vn2v17GtpOsXu1laJNONAJjYzA2rrFzp0HfCtHNuNk21UKZP/tBmoOzBmYyrkzzlOJCBL3vUJDex5OmUSbKOFinTBUAaXTVgYtr2vqOYShRCoz6VnI0sJs5o4Mt5dfor54mbi2q18vifcOhOok01f7slByV56TiBa4Dlu5oBoSds2wy00ssjC5SKtUIRX2UC1UCkRAtK1pUJERmJkNhqUit5najSWREIB7GH/RQyRYZPzVFrCWmtEqVQhWnZhFv8tCyYxOn2j+u2qMHSsfZWD2AF7k2XLZJkUaKgbl5icSRUqJEVixoxKciPClsS3OXYlvmiosKuKxq6iTuj+DRBRhd/4pT4EXXyVolDqTPs3/4mNI6PLbrUVauWnkPgIv4dDmcLYlPmM130prKINoRc0N4n4y7gb0PpQN3dNbe8ZsawCWXyyHNF1ImEk8XYcrF6+1a7vq3+mV3Lc5VjMv4uEr/DEdjjOVLmF4/na0punyub4pC7ooudI3m7seQKqtpi2mzfI/rEXCP8dH92Owf+c8UTYgIvA8ePMbC4ixPPG4wuG6WeLxUv9G4N9xGYnKj7UJ1xgDpNAwPO8zOauzYodHSUhdPPqCDr2FhSdu05eNcqYMvTe1irJJQUKTZU+QjiQt8PHoYbzbH+JjOyJhBqQz9/ToDAzqplCtslD12IwE0ltLwxn7R02isWmXQ2ampzCR5KtcNB4906F6mMXUKBZPDh7O88sM8mUyc556LsmqVTsDvML8A3/62hWSgbtyo09cnal+darHMX7y8xOE5g1oiRkB172hq4ZSxXH+x/O/3/ARexriY5ywlhlWMiwC664AICVgUtmTEu5ajgV3KkG1N9Rgt5iQxK61s/yUP+oZgVgEXsC/ZODUHLaGhiyBYwNK9QsG6aIlMFi7NM3dxAUfXiSQD5BeKGD4fbavbSHbEKMxlmTg5weJkBo/fRzgRpn2DdODopMfnGDs2Taw5TM0UTyE5B4Qd01jzxFom23Yz7FmHZWvsLL1EizWlPF/ccpFrDid/vln5yDEcrJyNd9pD62KC9S0rCHr9zFbSXChMkC7lea7vCVY3dRPyBtQ5f73hAheNeTPPnukTHL9whh07dvLEY4+9zaj0zs4lh5qKkrH501mb/zyhqzLuZ1MOn+/Q2BmXi+h+rTp3tsU/Ku+Se4ZEAEm3qGgYJa9IXHQl/kGAqyRs3+m4a+By5swZ3nrrLaYmJ5VzrtSuVg8O0iXZFJfbLd0b8f1eSxqo//5/051O98P3XT0D4tvy8ss/5NChw4RCNf7O3w3T3jaHz1e5jvNtXcBYP5tmZx1OnHCYm3PYulWjtVXH59MIBt3X3as152ZHzgVWkthsM1pJsGdpDX8+t13pLj7WdIrdsUu0+kpE9BqZiQLDZyyyOY2OToPeXmFaIBAQfcyyEpSmMz/vcOa0ybHjNbZu1WltFeGmycJCnvHJPF09Mfr7YrSk/MqFV0S82UyVtw5m2bMny+Skj507vcTjVVVySyTCnDhe4/yFGhuHwuzeGcbQLLKZEi8fKzFihXGa41SXsmTmCsTbE0Rbo4olVWUjFTzpsjD3hYlpkAESCDlnY8/baFENvUVXIYvXOqAy9yLMFev7CW+/8jWp6qK9gJQ5zZrKUTrM0brOZdki1viuhmZX2qAlG2nG1fYowCTfKX+92xNJRLkeg+J8ltlzsyyML+GP+ZVNj1mURV8jnIqwYms3mak08xfnWbi4QG6uQKy3hVWPDhBvCZOfTjO876ICM5IbJF2VwmZYls66xwfwtrQy7h3ghHeLYplazQlCTkHNj8QfSMeRRANIB9YNF3SZ6pqjErH1nIbP8ghdQ81rUjFq2Fmbjwa2szW5mlQ4QU3A43WG3I9tHaYqS/ztpYNMzs3woQ99SLXGNt1FQrBiBB2bUwVpeYYvTMFizeFn2uHvtersiukPdY43u3Hdx9+rzrJqlX379vGlL31J2f0PDAzw2c9+lqeffvquksLvGriIYlhcc7/2ta+pLo+f+uxnefbTzzK4bv19nJKHH/1BmQHxYHnxxb0MD5+mv9/Dc8/ZRKNZdF2yhm78pCQ3RNF9nD1rc/68Q3Oz2zIsnTfdPRqJuIZXmIP7jJgFnMgT53wtzJu5Hvbn+rhQTuHTbJ5KnGVndIS+QIaQSnXWOHrEYWISQkGNdesFTIi2xRUAX9HLaCwt2Rw9nOfQ4SxNyQCD67x4DUc58RZKZXK5Cn0rmlixIkaqWRZqS3U4TU/lOX2myMlTFrPTXnRtDn/EoqsrRE9HhKNHFxm+YNDUEqdnIITtL5NZKjGV0ahGongSIYrzS0yenSXRnSLV24zXJzqYEqV8hUAsSDgZxiPt1vfD86UxCeJcO+YGLOp1D5XriWTlGMj5UtZCzBntCsQU9Dhep6oW6zZzQtbdK+dU49SSENaKo3xbJCFb8ojEdE7SqAVU6O315Ow6E3TH150Iuj0ecjNpZs/OsDSbJ9oWVdihnClTK1kE4kFW7uxlaWqJ7HSGpYklliazxHpStK1qpbk7jl2tMfzasGJi5EFNdSQZOoWlCqt3DdDUEaXsjzOu9TLuW4lVL5GZyt0lyNrqEVbUzhBR4ZM393oRkGqLp03dANTxSCeajTlr8bi5kd2p9XREUzcELiLOrekOo+UFvj9ykEKxyNo1axkcXKsiYtra2m67XCRuuEumOKuLR5jD3iWN8</w:t>
      </w:r>
    </w:p>
    <w:p>
      <w:pPr>
        <w:pStyle w:val="PreformattedText"/>
        <w:bidi w:val="0"/>
        <w:spacing w:before="0" w:after="0"/>
        <w:jc w:val="left"/>
        <w:rPr/>
      </w:pPr>
      <w:r>
        <w:rPr/>
        <w:t>So83eTw99rE+dY1Kn04HtwMNNqhv/vd7/Kbv/mbysdlx44d/PIv/zKf/vSnH7xz7pe//GX+/b//92qGfvVXf9U1oNu69cHN2MNvft/MgJzMr7zyBjMzl1i/zseHPrxIJCJZQ7cmsC0VYWbGYfi8rdqHK2VH/Tsa1dg4ZJBqdgWud/vAfP2nSZuKrTFdDbIvu4pXMgNMVWOkvHk+1nSapxLnSHrKdUG63Eh19h9wVPmnvV1jaOidHUKyRtZqOieOVdizZ4aR0TQ/+ZPdpFIeZmcKyvQumvARDXtpaQnT3OwnHHZLAcK4TE1mOHu2wPmLMh9xpifOEGnxMLCyibaoj1ffGAOaKNlN5DQvxUiJYraM5vEQiIdUh0txIculYxPEO5K09LfiDxrkF3Lkl0pEW2Mku5vw+oz713kkuiZp055xWRdZ4PVu/UrA4TWM2oRFUN1FKo7JS0GPUdN8Kq8o7OQUcLkMDUUWU0HpWZAgRTGaku9IuuUhCRW08w6ePl2Vqy6Hqd3FldVgXBbH05RyFRKdCRUhkJ/PUcpU8AR99A51UEjnKWVKFBYK5BYKxLuSBCIBYq1R1bE2cWJcibeljOcP+tC9OumJDB3ru0m2hVRJqWJ7mfL2kTGSai7yepxLntVKrLy5vI82a6Iu2r3B4l5npNx5q0+4lNOqNpWJGo/VNrK7eR0dsesDF7d0r5F3qgwXp9k7eoyA4SPiD9LS1kr/6pVs2rTpFjuLXDNS0bNI/tyRnM0P0g7HC1CzYSgC/7BTY3vU7R56OB7sDDSAixAb/+bf/BukA/mxxx5TGEFYl7sxH7xrxkUs/wW4/If/8B8uA5d/9I/+0UPg8mDPmffNt4tY6623jpJOT9O/wuGRHZM0N1uKKblV8zjpjMnlHcoljYkJh6NHLY4dtfmJz3rYtFGnUUq9H+BFeuYmKxFeTK/hS1OPEvOWeCoxzMebTrExPFk3wZMnWzcsSNaAt96ymZmFVLPGtm3SIfTO1uZS2cM3v77EK69OEoqV+Y1f34LPY7J/3zgzcxWGtvewekWTYqaEadE06d2Wz/eQTRfYv3+O1/cXSKRWYJWG6Vkbobe3Cb1U5aVXx3hkRz8zi3EOjsJiwlL+Lrp4uhg6mm1TWsoxdnKSaGsTzT0pfAGDUq6kGJZgIkQoEVTdMNKee1+GsE9eTQELa0Tak23l5eLp9iDCUTWuVNWu+KtoDoZjq1KIlEdk0RVmQfKKLku2lcEc2LMWjnSr12UQdt5G84s7r+Y651YdPD2G29HUyHq6m53VNWrFKtViVYlko6mw2ya8kKOYKSk2KN4mnkWud5AIb8ulGsnupCrVqdZ8HCWklt8ZXi+BiF9podKTGQU6A9EAPq+m0sl1lZAunyodVy0cDD7BvNHOltI++mpnEVGzfTuOwrLvoleu2tQmTJ7Wt7E9uYZUOH5NxkXOdUO2QpMQwzTHlkY5Pn2B/pYuSos5/KEAa7cPKU8PifO40ZD9EJZFQMupooTw2vzZrMZUVWNlwOHjSfisdMtJyO697v64m2P+I/zeqy3/BbhIefBXfuVX+MxnPvPgGZevfvWr/N7v/Z46+T7/+c8rZ7wrWUU/wkfu4a7fdAaGh8/x8suvMj4+yprVYT7y9CKpVAWv99YYl8YztDyBikDx0iUXuFwadfjEJ3T6enVVPrr3oEWeJWukzQB7llbxhclH6Qumebb5CEORccWyBNUN1P25QhBoXLhgc+y4rdqdt2zWWbFCx1Dalro5mUARy89L35tm7ytTWB6bf/Uvt2PYRV7Zc4nJ6QqbHuljzcoo5UpF6WqCAYNIxPXDzyzZvPD8JN/69jSDQ52k4os0dwZIJEOEZfF0dDraIwxf9PDWRY100ofhr7BwaQGrCoFQALNQYOTYOPGuFM1dSbBMZi4t0D7YSbwtqkpH96VMtIwUkRXPnrOwxc+lKoyLhqdPgEvdwU3SruWn4IDY8sviLt1AIuRVuhRxa5OIabdzCgEjJZdJUa8PSAlKh1C9rVzaH6vuZwpS0HwOelR3My7vUblR6YLqgEsYE6X/kNZnaT0X0keJrOtS9LqOSACisEiXNUWqO6m+v9KEoGmYNdNtSJDtVo0JAmJdBkoZ1elRpf057dvGxsobyk044JRvP4CyAVzGTJ7xbGeb0ri4wKVxjjd8W5TW0NCYMrO8NXGG4xPDeIMBVvasoJwvkmpNseOx3XR0dNywVCQ6nrxlcyTv8NISvJZxOFdUh4qnEvDpZo1HYzotPp2w8VDheNOb7rv0gkbI4quvvsof/uEfqpDFNWvW8NM//dM888wzD1bjIk/ML730Evv371caF3HFk5/Vq1e/S9Pz8GvezzMwNjbK97+/hwsXhhkYCPPEEwXa2gqEQq7h1q0OWWzm5+HcOZvZOdG7aGzcoBGLaRjK8+Sda8/NwczyFsqrXy2rW4UzlQ6+tbSV5+eH+B87XuTx6FnlhCttyW9f8a5Al2zW4dQpSwmKOzsNhoYMBdSu0AgC2vwcPjDNS3tmmJxz+NnPraMpUuKN18aYnKmwaVsPg2tjzM7kqNQsQuEAsUiQbKZCoQD7Xstw4ECGx59KUClM4414aWmL0tcRJhzxsThf4OQZOJ8JQ38CPVBk5OAolm3Q3N2MVi1z/uAlEj0tNPcksYolzr01ysDuNTR3xV233ftlUNfoLCrUNS65elaQgJKU1HPqUyXOs4LbRBNdvJInpLXpLgCpiiufhG/XwYIwLapLyFFlKC0GmoAWN/zM1XE0uogEBAmIcDMu791QOiZXzCQ39saf3Q2og5NGR+Ty763HAajzuGGgtvyUFGFxXTx9ZWPdTCMBLiU9zFnfEMf9Oxkqv8Hq6nH8ThFLkxyFWx+2eCSVbZxL8InwLoaS/cSDYcx6V5FrWyAuxY7StcxVcwxnp7i4MEHZqrFh3XrVSSSt3NFojP6B/htYvztkTYfzJZtXlmxeXdIYET2SBt0+2BSBXXGdobBOh++hXf+tH8V355WNriIR5Uplplgsqi4j6SiSuIe4dCTc4bjrUpFyzj1zRrEtEoQnrniCoEV09XA8nIGbzcDMzDQvvriH06dPkUr5WL/eZNWqLC2tFsFbzZuq2+MfPmRz4aJDMKTx2KNuiehKto/7FCpDNDCWJYnTIoq9Pnwxaw61qiTJipW/Sa1mYxjSsWSoVJxCqcqezCq+s7SJSauJ/3vg27Tri/gNaSM2MKs2lu1givurIb4srodRraZx9pzJ5ISltDhbtkgCtmh0JPwNQmEDQ/cwOS7gY4mjJ2p0dsTYuE5n+OwM84tVBjd0smplhEymRK7gUK74qBTFoK9IpeIwO2dRrtg883SIIwfPYuoGK1am2Ly+CZ/X4fzZNEdOOYwVYnjWJtG8Bc7tOw8ePx2DXXjsCufeuEBTXxup3iRmLs+xvcOsfHQtqW5J9hXgco25u9qGoGFlv0yT0ngmfluBrP57tSjLIiwVsDxYs0KlCQPiqP8mgEPVtOR/olEpOK4dv+rGddCCGlpTnV0R4a2qoDU+XN4PyGuirhC3ARguI9urwMJdW/zf7AK4m98vL5VdD1wJcHFqFPWIAi4nfdvZpBgXAS6l2wIu4uGiTAlzEB4N8BNtj7My3knQ58NUzsUuKCtbVZasErO1LGfnx5ktZ/D6fazo6WXHI48QFzW6Ju3+BsGAmy69fMh5IS3O0iF0quiwN23z7XmYrmr0BmF33OGphMb2iEarz3hYGrqbc+g+vrfh4yKdo9JdJP4tYn0hOOGB+7gI/SN92tIGLe3Qgqo8Hs9d2fnex7l8+NHvsRmQvv69e/dw6NAxajWHpiadJ5/MMDhokUh4bmhs1dgVx9Yol23lT5LJiNeJzq7dOn6h+uvlGnd2d6mcAAAgAElEQVTtkv9zyGSgVEIZvCWTAmDerjFxb6Mai/NlFhYrBCNBSrkymVyNYMhLd0+EChqnR02+cb6Xw5k2Vidz/PMNp/DXxGjJRzDsZWk+T6Fikc9b6n2t7SH8usNi2sPxo2Vm58p09WisH/RSLotzronX52HV6gSRkIh2xSHY4q2Def70K5f4qZ9qxarlqZQtule00NRk0NMTVbEIhw7VeO01ccq1qVYdtV9DGz3s2uXn+W8coebxsm5jO9s3SKp2jVrV4c3DDm8M66STfgxvkQtvjqD7g3Ss68ZjlTi77wJNK9ppXdGMmc9xbM8wfTtW0dwRxyuMy1UdRTK78gDjzrk7ZCETr55GmUN+78Yo1I3zGtk9qvThljoagYJudLISd6infHNBIrBdZkWYFLHll+4fBVSEGRG2RFgW21GgRIvpynlXAhJVx5CAFp/8uZ7KrDp4r6HyfY9dIzfcnEY1stGNLPOwXI9jO3hsAS5hzvg2cdq3naHyPlbVpFRUub1SkQHVUg19TmPFXAefWfk4rZGEOp7iju5eXbBoFTiTm+LNidOcv3iBzo4Otm3Zxvat2+jp7blBWcjNYqo5Dgs1mz1LDt+Yc3gxLYJcjaebHf5+m8bTCZ1u/81zp95Ph/GDuK3LDegEuESjUcW8iBHdewK4SEtrf3+/Ai7ikCdq4WQy+UE8Fg/36R7PgORYHDiwn6NHT5DPl0kmLR5/PMPq1cJG3NiR8/Km1BmX/fttRkZsKmUU69I/4LIukpqcl7RfFUToqFJKqSQsCKxe7epgwuFGScBddGVhnxjNc/r0IqOTBXx+H71dATSfn3PZJg7GdjFydJzSfIYWT4btzbN8fFeMhbk8vpCHeJOf2fEMC0tVFU8QawqxYVOKrmY/h47C1EQVv7dCV6+J17A4fz5DsQwtbTGGNiXp7w3h9xqMXsqy77Vp9r6eZcvGLsxSnnDEZmhrK5l0hsWMSaEYo1aVNG2HNWsMiiWHiFSA+uUBwsPXvnqYquFj/VAb2zcmXUdiW1KkLfaedJiKePF6S1w4MAK+AJ3ruvBYZQVcEn1ttPY1Y+VzHHlpmP7dq0l1Jd4GXOQGJdoMybWR/B1hmFyxpWuSJ2DMG/Dh8RkKh1imaxQpT/BS3pDX+oI+iukChaWyel0g6ic3u6Q6X4LxEKFoQBlYqqNj1Lt+pmxlSa9LnlAjOVqYl5KUMxz0FgM9VS/3XEZDy07gm9cK7/HZfg8/rh6AiCSHi14nUweKQWGUZI5c5koPaHh0V+Ny0r+V854NbCm/ysrqSZXlZAmKu4Uhx0oAqLao05Zu4qnIZvpbO7F1h4JdpeLUVClImJfxpVnOTV1iYmGGvt4+tm3dprQNLanUdctCDSA7V7XZn7N5YRHeymrKtr/FJ+GIDs8kddYEpc1Zw/8jKsC9TB7ey/LlLRz/O3nJcuAieXTCuEgoswCXvr6+B+ucK+2sUioS2k82SPIIpEz0sFR0J4f6R+89Ygd9+PBhThw/Tb6QZ2Cgwtati3R2mvj94vB5i8OBySmH6SmHsVFHlYyaJAm2zfV2kQ+StVT9GJoSxhaLjgIyrS26ak2ORqU+L9lA0gthcvF8mv0HZjk7vERbR4ItW5tZqIX45tEos6uewj51iLbKGD3+Bdp9WXbu7GNyMkcg7CHR7OfSmQXml6pkcxaJZJiVa5uIBxyOn/QqcWUyUSMcq1DMWUzPlChXHZpbwmx9JMWaFWHy2QoXzy8xOp7HEwhRyoY4f3aOWMLik5/uxaqU+M53LzE64aezq5Nnnm6ir0/awR3VlRWPGxiGhz/5o0NUdC8bN7ezc7M8UJiYVXjtgMXLJ2Eu4cHnLXH+wAiaABcpFZku4xLrbiGaDJGfnOfCiVnWP71B+YmI/OhyQ1GdJKmWqqTHFxUjJNb2ZrWGVbOJtsVJtMdVmayULVHMlYm3xRTQkrZfeU1TdzOZ8Tkyc0V0j2T3+FgaX8DCINElnU1NBONuarVKI55xsGdtJSMyugyQ9bdxVxfzumlb6VdUe3NENV7ds6DEWzwj7+/LGsnNGQdn2oYC4NVA2CXxipNvl5bpEHhiFvloE8eDOxg3+tlaeoX+2hlUwfN6XUWXq2h1fZBcN2WDcDpEZz7FYKxPicZLTo1cpUi2mKNmW/iCAZbyGbLFgnJG3bH9kcuBejdqf5VjOluzeS1j89UZhzezcpZqrAvDjyXhx5p0BoKaEpdLJ9Z7YUj5OJNZUkA9FAqrIFPbtpifm8VU95EwsZibnr18m5W2SZN7UFW5yss16nXDx9wYh2oF05RSeQiPx3WBbww5xYUxzWayyjk5nmjC7/Petg/OuzF/sp8CWKQqc/DgQQoFyeCy2Lhx44PXuJw+fZof/vCHavGRE3Pnzp3qR0pHD8fDGbjZDCwtpTl06AhnTg/jOCV2P1pi5coFotGaKpXcKnCRS1s6i6QEJJk+hw65vi7NKQ0h/8SUTu4NYvoWCrsqCzGvO3jIolbVlNW+lN7dMouHVFI0KIvsPzDNhQtZ+lc2M7Szi9NLMf5wT5DI1h30TbzMavs8MXIUqw6PPrqSqYkMoagwLj5OH56hUJGLV1OMS3tXmHw6x/RcjNZmg2RTjVypSCErYMpDuSwiW53tu1vpa/czOZplaqaI1+9laKiFF/8mzZ494zSldH7pn6wlGfPw375wnAOHanSv6OCf/HIPLS21ZUJf2UsPX/7SESq6h6EtV4BLqejww302e47DUsKDx1Nh/OQERshP+9o2tEqRMwJcOpsJhH0sjcySTlcZ/NBaEq0RpRu5/PSni5uvTSlbZO78HKViDbtqUi1VqFVtEp1J9zNti8xUhsx8kb5tvRiazeLogmJZ2tZ3kT4/SXbBbQv2enXy83ksAXgrUnSsbSfRFlW24U7OwV6osyopHb15mXOfKp1oyriOMugR17r/cjfPzU7I98nvG94q4nFjj9aBi5zXQc0FcYLTslJ+c/AmLfKtzRyP7mLK18fWyivKhO6GwMWFiHUaR/CQH2/GR2gpSLQYwu/xkrPL6H4PpmWSzeXUw2ssHsOs1QgHw2zdsoUN69cTDIVu0u7sgtG38jZ/MmPzxUkIaLAzAc+lND6e1Ojx32uV9N0daNH6FAt5Tp48Dp4AHe0dtLU0Y9aqvLn/dWp46ezqpruzTS3e4XAEn9ejFu5Kpayu91q1TKFQRNMNWlItSkuXzywyPj5BtlBm7dp1/P/svQmUHNd53/urqt636Z59xwAYDIDBDmLhvooUtZiibEuWosSOY8mK4jgneclJcuLnk5w8neT4+TmL8+w8y3asJNZmWRRFkaJEEtwBAgRBAMQ+AGaA2dfe9+6qeue71Q0OuIDgDEjCFq7OaECgu7r61nL/9X3/JRIOKFBimaYCOTIqpSLDw+dJpjJ09q6kq71FtWclt03AlNvjw+fzfuQAr64qevnll/nGN76hAMzatWv53Oc+x/3336+4Lksdyybn1n1c/uAP/kBN8Ne+9jVu+Lgs9XD8/L3v/Plz7Nv7KhcvjtLR4ebTv1ChqSmB4RKpyNWrimTm6s8lVaFClJz/lnaQABaHd+E86dR5DeUyTE3ZynVXogMkgVmqMH6/ztatBgYpzp+dZuRimhU9UdoGe3htPsqfvRyhvP5WNieeYkvmIMHsLHNmiF9+eJ0CLt6ATijs5ujBaUINXhILVUINfrpXhjl3ep5iuZWBfjfhaJ6h0TTVopuWpjClXEn5suy+vY2mAKTTZQVaWpoDmOUyf/r/DbH34Bxr1kf5P/7ZJmIRP4cOLvDiy0LQ9fDx+xvYuNFWbS/HFsMBLt//zglMl4v1G1rYMhhVj+LZLLz0kslLB2zmxWjDa1LI5vG1eGhYFaBSTHFq7wiNvW00dsawiyVl8hVpCatWzuLUaLGcl/KLGKdNnpqkmJdwQCHGmooTYVs63Zt78fp0cvEsuVSZtXevxaVZzAxNqUyextWtLAxNks9KlcZRw2hunUqhSIMCPh2qRVVKlzElT6hqo8d09HZh8taqAnWyqnx2Wioyjvut0S3/t+g1fxsuM6m4SKstaWOOWlhjliMF79RVVIFIvCUyQaoxLrNMIRzmdNNNnG/dwlbzZVZXTuKy36VVJFNadtp4oqzyuN00lVowJ2vAMyVp2yjH296eHpoam9RDazgkpS0hv4tiKKyUpVJ1eC+PlnoV7fG4xTembJ5d0HiwyeQ3O8W23yD6PtSFH8ahVf4klTLTU5M8+ugP6V65hv7+fjpamygXcnz3W9/GHWlh3eAgvZ0tTM3MsXr1AM2NUYqFDJNTE+AKEA26OXf2PJlckd233EasIcTwqTd48mfPcHE6wVe/9lus6GpRKeDCHS1X5GFOWrIljrx+iHPDozS193LHbTtx6TqzszMKQLZ19rKipxOvkPg+wlH3cXn88ccvM6D7rd/6revHgE6cc2VS6865N3xcPsIz5m/AR8vNTfgtR44c5dy5EXQ9w+bNsGXLHD5fWbURrtaA7m1ft2bfUV+6lZX+WwQk6olU1LIlaRk5P8WiA3hmZm3SSZPx0Tni8Wk6ezX8Pj8D65u5mHTzF3tDHOr/Ih1jz/NQwxusdc9wbtxiy5Zusuksja1emlqDXDizwOxCXn1Gc3OASNTPnqenWLehj5WrDaq5OMdemaacsIiJi2qjl0iHj927W+hrcQzTBBR43LpaRF54fo79B3P4An4euL8Vn1fn/LkK8biFgDVxTJWQypYWh3isviMa58+mFJKJNfloiqqeivqeo2M2IyM2cwtQKjv+L/MlSArxNlwmk0oTaAoSigWRrEXhCNVL3mrflJLEIdUKUilmi4wdHSOfq+L2utSP7Hc+madrYw8ut0Z6xqm4DNy+BpduM3N2iuRcls4tfWRHZ5ifSFMqVPG4xW8fyvkS4faYqri0dMcojpSwCrUIgEaRMr9DC6hO3hUOTMVGbzdqIY1yYvwNuDiudhcFvJRtrLiNed5UnjRi0qcCKWsREnbSQp8tk6g0cbj7LhI9nWwvv0hf6TS6tNzUBNYwbq2oIUotUXNZJQuP30tzUxPRYpTMbFap3VpaWxRokXRfyRqSiooIMlxOKqhSHsl/C2iRKsyVh1NtSVQt/nwavjljkzNt/tMquKXBoMWt47pOWkPOPUOUVSbJxAIXRoYZGR3D63UoEj6Pm0xygX37D9LW1UtXZyd+r5tcocT27TtoaWmkVMgyfH6IF/e+ys7dN5Oen+HCyAjehjY+88mPcezwQY4cO4UrEOVLX/oCQZ+HXCZFKpmkWK4o0zazWubMqRNcHBsjEG7m1pt3qgezmelpUukMHT19rF0tMnMnr+ujGm91zhVaiZgNXlfOuXXL/9/+7d9Wlv83gMtHdbr8zfhcIXFLsvj+/QepVHKsXGmybXuGluaEqhYsGbTUvv67qkPfMj3110mbSSTS8nthwWZ01OLI6wsMj8zT1eMmHPGwY7sYf9g8c0zjGf8nGBtJclvbHNt9k8RPjtHQGKO1vULfKi9NzT6mJzJMTWcxDOlBe0nGTY6fXOCu+3ppKmbJvXqB+efGqGSq0Bii1BnGt7GJwU+tZHBdRKVBL7bOm5goMzRkEk9oBINuVU0ydAlo1BSv5cwZk1tvNejqEsn2m+8s1jxORMIsSdIyxIJF4hIyGchlHNl3NqMxMmFzZtwiXrUoeyxcTQaeBrfy1FHtFrOqnHXl+Aj/RBxgpaHnNiyKqRxDr5zHNLxqEfP63RhunfhUkr4dqxShVwIEE7M5Vt60AkMUVmML5DIlujf3UZieZ+LsHPl0CW/Ao0i9pVwRbzhA86oWOle1Uj7r8AIkdNFo0h2r/reO2kEVDozKHBKjuQ5DqYlqaO6DcCT88C+82ukhWUsqGLLuAlzznzHaBPtZ5FM+xoorOdZwCy3+aQa112nRplU6tTLmqwdoVpwIBDslAYuWUo15DS9t3jaCVpBkIkm0McrGTRtZt3adKvVLpUXAyeKqSp3D8d4T4sieZ8oWzydt5YR7umCzM2LzH1fqdHmN6wq01IGLwzFJMTE5zsT4KAvxLC6PB7dLJ51cIB5PEW5oJBRyAL846dx99900NzVSrZQYuzjCd779LZo7+2lrjpBNzvPGmVH+wd//IueGTpMt</w:t>
      </w:r>
    </w:p>
    <w:p>
      <w:pPr>
        <w:pStyle w:val="PreformattedText"/>
        <w:bidi w:val="0"/>
        <w:spacing w:before="0" w:after="0"/>
        <w:jc w:val="left"/>
        <w:rPr/>
      </w:pPr>
      <w:r>
        <w:rPr/>
        <w:t>VFnZv45dO7aqa6uQzyEt9URCyOo6HkPj3NBJLlwcJRBp5fbbdpPLZshkcqpN1NvbS2tLkwKPH+WoA5ef/exnfP3rX1eW/zt27Lg+sopEl/3II4+o9Ec5eb/0pS/x+c9/XhFwbowbM/BuMyDa/sNHjijX3JZmnd27DTZvnsEwKjXQ8uET8BaLeJNJOHw4x6FDOcWVaYi52b0jQGebydRciedGe3lmro9wyMMae4qGc8ex3B42bdYZ3OCiqUknlSyRzlSoVn3MzsDFCwW8oRI7NgXQ94xQ+fYpAoenKFQssm4X6cYA1e0dNP7aFjY82EMgonxV3+T52AbJpMbYmMnoqJSNUa673d06uZytWj9rBgxWrXTSpuu9M8cMT912VYL05Untl7fOxkdtTp60Gb5oM1/RyEc07JiG7ge9ZjgnJnUFzU/WiFDVvbipEtKyaPEZhl85hSfaoDxX3G4Dj9/F/FSSlTtX4fXoZOcyZOIFmlc1Y2g2uVRetYaaV7RSjCeZOj9HLlVUwMUfCVDJlZQXTqi1ga417VgTVayipSTQitvifK23D2kXZWxs4YCI8kjSpRvEDXdxkuXfguuzDtIqNtaEhR13TPdEAm70a7jCJtNGL2fMzYwX+7hl9kk6g+N4gxXVPhRHXqXSKluqvWYnHam51qxhu23cRTfRbJSQESKVTinC7abNm9i8ZTMBf0CZjr61FaQUQrajQpLxVmBTPxMLps1kyWZv2uRbMxpDeej3w5c7bR5qchGouQhfT0dJVVzMKsVSgfm5OQ7se5F4uqyAi3gxpVIpYuEI5apcabaqlno8AT75iQfV3EmZd2Fhnke/+785P5Vl566tNEcDPPnTZ7n/wfsUOGlp6WDDho0EfF48NeLtwsIswyMjpPNlutuaGR46wfnhC4Sburj3rtsYPn+WchV6VqxmcO2q62LKZK5EBn3gwAEVCyRGdCKDloDFe+6556N1zh0aGuLQoUPKy0VURRJbLc54PT0918Xk3diJ63MGJCFWXJd/+MgTNDaZ3HGHl1075a4p+SofPmh52yzZGpksTM/YXByRbCGbjg5NyacjQXjxmSLppg7Gkj6KC3lWueJEohqGG9b066xbJ14lGpmMpojCCwsmbW0aW7f5Sb0+DH/8OsHHzhMoVBnTdbyWLYUBzJ4G4g8P0vGvdhDq8CoeyGKnEdmmcHOktaXM6gICEMQ12ObAAVORi4Wf09vrkJGvhty8eLYt4bQWNOZmbF56scLJBY1Mg06gGzxmiawZYkrrYcy9mhlfN5rhUqTbZnuG7vwpGidfUwuZ7Ie0j4QPUyqUCbdEVOtI+k3yJC829nXUodni36KrfB4h+JbyZZV4LO+pFkqXAiCjbRH0MlTHq46aqMVQRnLK/v6tX7T+pSTraFbaKZaTMN3sABglcXqn912Pl8vlhbfL91CRkWtA4aKFNWejibliTMPoFlWRzdnAJoaszbjHc9x29jF8wTJW0I2t4gFAC9USsgW4lMCQ1prIyMWcMQ/GvItmmqlkKgo0iqx1zbo1bBjcoFpGi0mWddAihFRRDAp9QPgu0uKoq2MUqLFtzhQsHp23+NMpnZmSzY6Izd9tg7/TZhAyjOvhLvCOZ4OS+ebSnB86xf/45l9y+1334PO6GZ8YYy6epK+zk0y+SKlSUUGkfl+YX/j0p2iKRRWYE/Xk2VMnGBqZYM3aAXp7u7h4/hzpbArd7ae5sYnGhgj5YoWenm5l0jcyfJb9B/aTKMNdN+9gfnyY88MjBBu7uO+u23nxuaeYSeToX7+Zj991y3VxFtfl0HNzc4hlivz3zMyMMqgVebwCckscyybnSt/qwoULaifkhBZ0LVa+LdJovzFuzMC7zIAgcQG73/7O9ymXk8o99q67KoSCeYdYeh30tS1TU9yPXBbOn7cQq36JEmhr0zmwt8jaLX5EFzwzZbEwaRJrEgBh0dIMvb06UrUR5ZJkKLW2wqrVBtEGH2P/+3X8f3YE/75Jxm34E8NgAJs7LIuVER+zu3sI/ee7ifQ34FNhk5cTM1QEj/Mwq9pFsiAIP2dy0uLAAUu1igYGNCXxvhrgsvgQyTooMudyUePsGYsXD5mcm61iNejkG1sYiW5i1NvPvNFK2eUnoJuUKuCt5FTi8MrqMSW1dZuOOsjWDEcO6tIVP2bx4qUM5+TD1Yc69SBRJ9WN7Vwel4oVMEVbKjRj5QOjYY47RnSKjCrk3LpN/1vPtUutFIesa2ecPCBJe5Y2k1QlFvkSXh3K+zCvaAVK3vKB74Dp7ZKliMi2gFnhtoi6SKTgPgvL0Dnl285IdS3tYxfYMvcSroCF6a31zYS4JNMr55Pk/IQ0tKjmmPRJOUb+vgQe20vYChEoBpRnTHI+RW9fL5u3blbEVLnny3HOF/JMT02rNWHs4pia06aWJto7HIsM+ZE14kDG4pE5i8cXNCYr4tMCDzXB7WIu53HOletxOJWkKrPTk7xx+CA/2/M8d93zMUKhAPH4AsVSleZYTPHBisUCuXyOUtXinrvvpaWxgWI+z9zCAtVqhfn5BTw+v1o3bbPM5NQksSZR31mk4nHyVbjjjtsVqffCyDn2v3qAgubjgTtuYXb8PJLzFmzs5p47b+flF55iaiHDiv5B7rt153UxdXXgkk6nlb+bFDZEhSzcJ/F9E47UUseygYtInCYnJ1WlRQ6A7KCUD28Y0C31kPx8vE+ePOSJ7Hvf+z4TExNIge7OO6VSkMArrqfXicGUMkqzYfi8zfAFS3FEmlt0Dh4oc9utBh0dML8AR45q+PyQTFp43KiMJOGNiGy1o0Ont0ejpUUQmZeRbx7G/6dHCOybYFLTFHBZq4CLTV/Ey/SObkL/9V6iayLI+vJW4PL2W7q42IoUXGPPnqqSQ/ev0VnT//6BSx1HyIqZStq8/lqZQ2c0hspNnO/ZymTLOhLeFjwumxW+BUJGicl8hIWUC7tQpNGfZEv1FdrNcTxWiartQlOiIxXEczlwUR/mgBfFn6klICtwcymb581yg3qN7kidhYuh11Q0VwQu9W6S8DfE80TaR6JIksU95Ji0SatEnHWvSQL0tbh864BF5kCCIYs1/CJ/X3fGVUCjJqjK2dgTltMKkxaa+BaJ74ptUtL8nPDuYNxayZq5IwyU3kD32KpN5Fjd1vKcpOolhG4BLg5/Ww3H39gBNwEjSLgawpV0kRhOKsAofIr1G9azun81HreHi6MXGb04ysT4BPMSHiZnvMdLNBZlxYpetm3ZhCvWyl/Gdb4t1cyCxm1R+FKbxq0NTubQtQ2HuhYH5M1tOO2PEgtzM5w7e5KX9+1ny027FUm5XCyo0FMBNi6XT/G8BKAk0hm2bd9Ba1MMq1ImmUqja7bqVFRtnc7ubjrbmjl79gyBcAy/14dmVilb0nZeTyQUZGTkHAdeO0jFFeTjd97KzNhZhobOEmrsUsDllb3PMjGfoqtvgHtv3nFtv/QSt6aAbD6vfuR+L8WNw4cPK17UR25AJwRLZ+HpUUiqUqkod8TloKklztONt/0NmgFRHkg5+cc/fpwzZ84TDFbYvdujeC7BgOYE3F0vw4YLF2zOnXfUOAE/nD5tsmuXrlpH4h1z6JBFJiukWFsR8qRqJOCltVVXLaZwuK7V9TDx7HmsP36dwE9G0AtVjho6MRukeODpijD7ybW0/uvdhLp9uHQVc3xpJuqzcslrrSKtHSHbSvaLzuHD4qlhqVbRpo26Ag1LGQ5gs5gcq/LS2Rg/nNnAa603Y0eCNHiKDPrHuTd6Ep9R4o3sCl6daOfUfJRiMMx67Qgby6/RXJ3CRGIbrsGor2cVjepoVS2kwnExWvRacOJ7fIbqTGnYaUu1jeyswwNRqEmqE1EdTWwlrgfVkSLLOvEFovCxMk6GlXLDrQMXCZf0ODNrFyQS3EZfpaNLzIG81rQwbJOs3sBx706m9W425w/QZ59BMyQE0SFu1itOl662um//oulUsuva/zyah5AVIpQOM3tmlkquQkdnh+K9yP1fOI+JeEJleZluC9uwKaaKSv3U2tjMrTu3YfZt4L9nG3g+Y9Dvtfg3vRo7rkPZ8zudUXVTtVIpTzI5x3PPPE3nigEaG5scn6J0knQ6ieEK0BhrIhj0MzM7w+qBdbS3tireSqlYZGFmnO9//xG84UZ23XIr6/p7OX7ssCL6trS2s2bNaqVUqleezp8/y4GDBym7AjXgco6hs0MEY13cccsu9r70LDOJLL1Scbnl+gEuUsgQ3o+Yz8n5IfQAaR2Kz9tyihvLrrjUnXOlry2lICkZSg9Lep83xo0ZeLcZqBO3XnzxZSWH9vuz7NhRYWBgSnE2lrziXuMpr7dODh8xGb2IyjmSp1SpumzeLG0jp01z9qzNyRMW27bpdPcIIc9xrxWZomE4C48DXXTyCwUS3z5B5X+eIHZoVsxO1b9lY36yt/Wg//PddOxsxx1UK9DbQIu0npxARiHqWpw+ZZLOQH+/S7WnRkdNurrgttt0Zby3VOCgUeJiqYnH4pv5i+ldzFQaaHRluD96moebjrAjfA6NMsfz/fzFxK385dQ2ipqHiJHg5sIe1paO4rGKVDTvpYDLJR+eGnCRion4lojRmt6tK36GqrjIQv9eoKMWbyNKJDthI+ZtEhmghXSMTl35wqhwxzoqXPLOLv2NUqFT+5d09lGiCzSfgCyn8qfSsOWnVgWpJ10LYNHaa8GRCnyI0Ln6JnBxdbO5fIAVlTOKkHtJBv0+dtWhdlsqeiGoB4nlY+QvFiglSrjcLvX3xVyRUEuIQE+AYqRIhQr+kg9P2o0noxNy64z2buaR4Hz0WvEAACAASURBVFoKoUa+0GzxTzp1Aoao0z7s8W7EqCvvh8PjqZJMzPPoI9+nuaMXr8dPsVCkXKnS09Wm1IkiEzdcGiePn6B/3UZWrewjGg4RX5hjz1M/ZTaeY8PmzWy/aTshv4fJsQs8+cSTTM8n6R/cxMMPfYqA16PuHVKNeWX/PspGiE/edydzk+cZOnsWX7idgRUdPPajH2G6A9x+z/3csWPLhz2R7/h5dZAnPNi9e/eSSCSU0kmURfIjwGypY9nARRDU008/zZ49e1SL6L777uPee+9VDnk3xo0ZuBJwkarLvn37OXr0BG53gjvvdLNmzRQuV52Q+tFXXerA5dnnqgwNORJi4bDcotpEmiLHVqowNwv795uqyiIcE+GXyJ9drtrT8qWV1casukkNpUnvm6S8dwJ9poDXb6CvieK6uYPQnZ34G1wqmuBNorL8SSMhwOSiZDI5AZLptKVymATExGJOlIEQY1eu1LjpJgPxBHv/wEXeUWGuEuCx+BYeT2ziZL4Nw7J4qOkYD8aOszU0QcxVVGhhoRri+3Pb+ZPJ2zia7cRlVBisHGJz8QDd5WEq0oNYLmeh3vIRjxEBLhKa2OQEKNZ89pwq3XudMvXV0QTxODEnLVXJMLp0FQ8grZklTNjyL/R6RUk4w+I/o1xvHedf4auoLCbhAZVrwEUM9eqArc5rkbTrSwIyB7hkjBjHvDuZNTrZWtxHT0XAJpcqLu93x+uVFwEpAQJ4cl48WQ+eokdlVZluE7OhSilUIu/KK6DjwUu0EiaSCWDPlpj3RznUsQXfijU8vCLCLzaKV8v73ZPlvV61HbFJVm0myxYhw0ma9l9Vi1rOEZNEfJYf/PX3KFseQuEYbsNFKpGgvUvM33SKxaLyXonGGunp6aWrvY1qtYSYbo6MjLJy1RqlshGZtFzLxUKOk0dfZ89zLzA5n+ZLv/4bbFyzEr/Py9TUBENnz2C5g2wdHGD4zDFOnxnCH+1g2+Aq9u9/DX84yvadu1nReX0UDerOuc8//zx/+Id/qHhPg4ODfPGLX+TBBx/8aJ1zpTT43e9+lz/6oz9SN8/f+I3fUJLoGz4uy7uwfh7eLcDl5Zf3cvCgxEUk+fjHQ6xaNVkDLh/ynexdJrwOXF7ZLxJkp2bS2y3qIF1xWpQxm+KXSPvIYnraaRVFYxqRsJOVFI44C23a9DJWbGChEiNRdpOaK5M5l6Q6UyQchEiPn1ifj47mKr3eOcJGSd3QheSqhq0zPGJx4oTF+LhNLKqhG7ZqrcmPPErLvni90N6u09OjqT+/f+BiYdoVXkgN8P25bRzM9Kqb/JbgFH+n7VVuCo0Rc6lehVpNJVjvtWwv3527ib+a2cZC0U2zNc168wiD5dcJWmmVibMstdglroqNNV2rRAhQkV2Qr15fvFWV6l0k0vVjLN0U4YcUUURfqWIozovIz8UyX7oob1JrPvhLsb7LAqYKFvakc8QUSbZRUq0XATKpCMnrdId3IoqsOk9n8Y6KOaBBhYTRqlpFcaOF3flnaTXH1fkk4ZVLvcKUJFgqL7qOX/MTqAbxl/zYVYuKr6IAS17PU7HE/doxUQwSIlKKYsz4sPIlkm2raFm/kTvXrWSLZIMtdWeWeHTkO0gC9esZk5dTNs0e+FjMxWq/rgIc5QiIX5A4VovdvgBvl8eLIenmKi/LJJOO8+ILz1Go6DREm/G63cxOTmC73Aq4SCsc3cXWbVtpCEfw+9ykUwllHOdyBxhYs4YGaQfVvrzsUzoxx96X93Ji6Dx33PdxNq1bQ9DvI5vNkEjGwfDQHGvg/JkTDI9cIBBtZ+uGNUzPzOLzh+jq6lJA53oYiw3ofud3fkf5uFy3BnR159xt27ZdD3N3Yx+usxlwnCclR6iqUoJffPEljr5xglAoyyc/EaJ3xYSyi3/vR+cP54s5xFEYnxCimZN1JLlGPp/zRHxpKBUBql2kXptzyKhrVmv0rLapRMKcLHTz9PwApwptzBGi6PJgugyVXh1xVQhpZRqtDAPGJA80n2HAP02ju4BHk1ulQaWiceSIpRROUulZvUqiBSAadYBLuSyKHHHN1XC5HVD1fkGL+MZUbXkS9fLfJu/iULqXpOml3ZPiy+2vsjtynphLHvs9NSAicKRKqurhULaHP568g73jbeRNFx3GOJt4jbXFI1TwKvOsZQ/5TvWsIklFFuBSC1DUBcgJUUjOn8upQW//WNkVqWCkHKm0cF4EABg9upJYK2DzXq2nZX+Z2gYEnAoYkQTzWVP5qEj1RxMXXDEhXKyaWsxdvUR4enubzAEuVeZcHQq4ZPQot+eeJGrNLxu4OLjwzf+5NBdeaQdqGiW7hGmbjpJMISoBOSYVRSBqJVrspWligqZoA6s3bFCtkrDHs2QQtbRD4MjHX01X+d6sxQ/noNEH/6xL5/6YQatbx6xWKGYylGZnqWayaAJGWlrxN8ZwKWm3TblUVPb9Xl+IUDiipH7TkxNMzcyqe4bb6yXW2MTgugH1ecVijnQmRaFYpqO9W2UXLQ5QVPNq26SSCZKpJP5Qg5qnxUZyTpvKYnpqgng8gS/YQF9v9zUxm5MjWpaYBwFp0tReJpisAxex/F8MXK47y3+Z+BvAZWmX0s/Lu4RdLomqou0vl0qcPDXE1NQczc1F7rqrSmfndA24XINF7hpOqll1AIx0PBwJ8juAAhFolOVHWjg2Fy9Umb2Qx7emhdOtW3kkt4vjyRZKuOR5Va2tAi6a3AVlfy/AyMyU6LCnGegq8UDLOe6JnWXAPyvRv0xO6rz6qqkA0i03G7S1axgup8JzKdKgto9XWgmc58l6pEL97qTouMp9bL7i4ZnEBr49exNzlQhRV4EtoVH+Rfceoq4yLhV+efnxsRR4cfNGYQVfP3k7x+eb0SnR5xvh1vxPFVHUVgBsmce1XgkRlZAAFuFDFcAS51gv6D2iiqkt9nVVvWDIdwIhdd5M3sk1krBCY7UABt0xqhMl1Ac95DySxSgpideO+63yUYk4Sc9qLGE36sAlaTRy3LeLaaOHDcWDrK6cwIWJwJrlPxzUFEe1XayJ29UuXzqr5LthqXDHWdcgbZkgfcdeYLCngy07d7JuwwbFjVn+WOx2dOWtqYcnWwIdqzyxYJI2Yc42+EwTfKbRYL3bJLcwy9yjP4SX9uIam0DzBylv2U7wl36Z6OBaAhHpwcoDmKkW+roJn6Q7V2vGe87fG8pEru5vIw9tMiMu8T96l/apvEaqPFKpku2+0+vkwU+iBzTNUKBluZ1YqS5VbIuhvInf0GhxGzQsMyOqDlyefPJJ/v2///ecOXOGm2++ma9+9avKhE68fZY6ls1xOXnyJD/5yU/48Y9/rDgun/70p1X/SkzoboyfzxmQC0+kzgJO5OSNRqOKQS4XoZRPL1wY4eTJE+RzOYZHppSvw+CgizvvzBGLxWtS6GXC/Ws89Ysfbq+06XqFplIxSSQr7D8R5mVrI0fc6zhLF6O0XWqZRI0Cg8EZHoidwu8qcybdzOG5VuIpkbWG6AlluS92ls82H2VTcIozp3WOH7eVXPzuu12Kv+JkOl3dcICJrPaOe67TY6gxVtXfV1Wl5fVsN9+Yup0T+Q48msXO8Ci/2HyEu6NDuNUiU3/P4s+V9pJN0vTwexfu5bHRAaYKfrq9k9xReZJodV6RQk0pZSx31MFLvfpQ1jAnTCeXSForUq2ov0a+qtrldwEiUlkRELRgY5610Ls19LZay6j+3rfu7ztN+NUehMWrem27lpBwk5aqrAhvRw/rTrtqOUMqHrKwai4uetYw7BmkjJfdhWeImfMqGVraRcsfbz//3gQwdYBsMeldy7y+iRXTBRqPPctNm9az89bbWbnqWri8Xj1oUTjQFsdek29MVTmVs9gcghcyEuio81CjxobEKNOPPoL7rx8lcH4ETzaH7XJRbm4hfd+DBH7l80Rv3oHf+9GGGC7/2NW3YBOvWLyWNvnLWYsOr8bHYgZ3R3Xc6kJa2r24LsB44403eOKJJ9R6IJLou+66S7WMxD5lqWPZwEUYw6+//rrS7IuqSMhGkgp6wzl3qYfkb+77BLCIsVwmk0bUZsPDF5R+v6OjnYGBNbS0tCrgImD3wIH9LMwnqVRN+vrCbN9usGVLGp+vsMi04vqZi6ulPKj+txQBTJ3RYogfD/fz3MxKxkpRLJ+beKiVRleBsF6kx5vglvAFHmw8TsAocirfzk9nB3lsaoBZowlLd7MxMM0vtRzhH3QcYPJ4lnNnbcIRXQEXFaSoPNvfa0g7x1IFhILlYrwUIWP6iBgl2jxZIq6i8oyYq/h4I9fF04lBfjC3GUOz2B6e4BeajvOpxhOqMqRLPtG73MjkM4Qb82h8C98Y2cWBRDchLckt1h5WlIZw22WqlwKD3muf3+Pf3ywUCdPUUQiJyZwymKNWMalhNA/K8+WST8viKRNQY4IlKctnLPR2aTdpysTtEp+6Xq1ZfP9+6738Svd3hxp1eeWkrnAqSKVFSnW28mGRaAIFtN6r1fVe0yeeObY0GE2k6nLOu4ETnl3sLDxLX+UMATtHVRm3fJDDAS7Ch0l4VpBnDT0TJbSTr7Bj+zZ23XY7fStWLGsHpK25ULFJiTePptHp0fDp797mUJUPbJ6KV/nBvIUU5x5uhm/P2vjdLnZ4C2w++Qru3/s6PfsPkS8USdQOXb9tE1+1Fusf/WPCX/gcjV3XBwl2KROoFD82au7mKhbnCxbPJyyeSVo0ujV+ucXg77cZxNzv9JBydZ/otMeKyi13fHxcAcbZ2VnFwxHxzkfqnCs+LmLnKwZ0os8Ws5kbBnRXd2D/tr1KQMnCwgLDw+fZu3cfU1PTlMsVmppibN68iR07diogc/r0GV577XXVItq4oZ0dO92sW1cgGk1dl6Dl/RwnhyOicbEY45H5TTya3IqZyBOqpPH4NdwxLzuD46z0zrPCF2fAP0ezWwypKmTMAM+n1/EvLzzMSL6RsuXCo5mqKvN/rXqK8OmTzF0sEom6uONOQxFv3/thSGCGTVXIhKaHi8VWHl8Y5EKhiY3BSe5rPMUq3wyTpRb2pVfyk/gGXkz1kyl72Rie4Nc7DvDpxuN0eZM4oQRXGrJQVZkuR/iv43fwvemtxPMutrKfzcVXCCmSrgCfa9EaeHM/pJQuaiABH6rlk7PQRWGj3HhR/iy6qIbEcE6xrRd</w:t>
      </w:r>
    </w:p>
    <w:p>
      <w:pPr>
        <w:pStyle w:val="PreformattedText"/>
        <w:bidi w:val="0"/>
        <w:spacing w:before="0" w:after="0"/>
        <w:jc w:val="left"/>
        <w:rPr/>
      </w:pPr>
      <w:r>
        <w:rPr/>
        <w:t>9B9kVsYVJWlTPWhhtDk9GmdNVNOys2Ahfnp5cVzGpjal+X80T5kpfq/65Ut2RzYn/m2QEzZgq1FCAkiibHA+W93PGXeG1CrhUVVty3L2Kl/2fpK9ymg2l14hZ847a671PoKXvTM1EULFcjBC63UJ0IUr+1Ek2DQ6y69ZbWdPfv+Tty0I4X7E4kLY4mbeQQ35fzKDHJ5EBju2NM95EmZJ7VbAs/sPFKhdKcHODxmebNL41VWVf2YM7Pc1NL/6Ij3/9dxhMp9mraepHEPE/MU10w0P6134T129+hY7dm5e87x/VGwW0SbBlpiqAxeZw1uJozuJUzmaiDD0ei0RVkrl1/mGnmxW+pZf+6gZ04uUifxarlCNHjih8IMaFy/F6W3bFpQ5cpNIiumwBLuKMtxxzmY/qoN743OXNgFj4izxelGYSoigZJqVSmXQ6i67bbNu2lVKpyvj4NMnkAgMDYXbvFov6HIFAHsOQ/u+1XdSW943e77ulSF5mthzkudQafn/sPkYKMUJ2nqirSG8wzZc797I5eFGpcuRpz6vbGJooFYQlAoeznXx95AGen+mh6PKD10XAVeEmY5jbT/yY9e4p1g9oDG72KKn1leotTmtItlrlXKGF55MDPB7fzOuZLnJVD59qOqnaUB6jxLemb+ZwtpupcgSvXuW28DCfb32dmxuG6fJmFK/lTa3tu82LU9mRXrnwY/58dBcHZ9vp846ys7KHtuq44rqIwuiaj1rlxBa+ikiJ5WvLgiVP2CJuMS1FeFVtGBW0WJu5WiVE3icya4EVAiC0iK4AhSWqo/pXdwoIzs/i6RAzPOHFiGOt8lqpbVuygHyOt4p60i9a2NPOvysZt4AXMZcLaw4ZN1wDQldTRLuaCVQEWVORogW47PN/nN7KWTYWD9JozVEWg5gPeNQpvJqm47WDNGXbmD06yuqVq9h9y81s3rzUxd8hqf75tMnTCYuJok1QcTM0frHF4JaIploeDmh5E7ikqxavZUx+b8xkc0jjV1p01vt1TudMvpN2MT4zybpnf8Sv/N+/y6pkmheBl8Xd2bb5p4p34iH9q1/B9ZtfpuOWrR/w7F3bzavWjWVzImfx2ILFsZyF4PKgAX1eGJTcM83i6bjFKr/BP+ry0O6VduLiE/Lq20Z14FJ3zhXKgACX68Y5d2xsTJnOiTOetAvk93LQ1LU9XDe29mHNgLQLDx8+wksvvUQk4mPt2jCW5ebixSKjo/N4vR6CwQCxmEF3V4V160t0dhbxB8pomqw0V9dPrZnEX3q9s3zXJKSXPUE6F1ndMn8xebBuB1efm6tnilxpNuUTigwXY/xoYQu/P34fhapOs7vA2sAcdzQM8/faDtDizijQIo/qTtvFAS4C207mW/kvY3fx3EgrFcMDQR9lt59KzuaX0k/yi53H2L0yRbTRe8WHZU0WLNuiZOscz3Xw+MIm9iTXMpRvJV4NYNo6G4NTDARmyVlu3kh3ka76afekuT06zJfaXmMwMEmzO6/AlTy7X82Q7yEliudTa/jzsV389eg6Qq4CN/Ey/ZXjNJhxypfMVy7fotzoJOrhkuX/+zGCq99PpcpSqWXsqATBmqHbjOXIniXpWtoxi2zt1WvKNpbIkKVlI/4wLmk/OeeVAhTy+C7KH2V0V/N6UfxWJ4hQASUBIo6QxvkRubKApLoHi8QNxJ0zUmUCifxaZNyiYhIZ9lvXiKuZ8Cu9RgEXOas0Zlw9vBL4GCErxZbiPtqr4zWJ+gf7oHApMgDw2x7aKq3kz2QJh6Ks37SJ7dtvwu/3qafwdyOrvtNXzJlSJTD5o0mpJ8G6gCjzNF5NS8sIVvs1NgQ12twafqEM1TI1x0s235+zSJg2v9Ss86kmg7ChqwrEyZJGMpch8OqLtP/+1+l+7SjzxRIzmqak0Rtsm0znCsyv/WOCX/oiTSu7lnuEPrT3OxJ2m0Npk2cSNq9nbfr80OvV6PJqdHo1Wl0wWqzyZ1NC0NX59Q43G4PibWNTVFUayEsYrBIUGIrEeyUYI58p1RZZF+ShVkjE0jJqbW396FtFos0W8o2QMcXqX/pX0jaS3zfGz9cMiDPi668fYc+eZ+nujnDrrbpijp8fdnHsjSTJZJKurhAbNwRYP1iltTWObjheD+/9NF+fS7lYnMdkIe+Lg6ysI8qvRBYthV/e/Pe6CkhJrEW0URVVkJOKa5rOeyV/yAl2XO7xcoDLSDHKj+Ob+b2x+ymYBm2eHLdFRvhs01E+0XiypqK4nCsiC77c5M8XG/mLmZt58lwbFcuFy62T1wKMFFt5IHKCr658hfvbhvEpUu47gwnZVt7SmSkHOF9o4mfxDTyfGlDVlLBeUqqmnOlVlRX5KdsGPrtCsyvHTeExPtl0kvsbz6BrFpoCV1e/uDlVngrnis18b3oLfzKyk7likNWuM2wwD9FTOY/LrigDtMu4MoIxZMVRi77DVVnSqHOO66eBbK6IUgyJ3b8Qd/VOyeWpVTfkdfV20ZylKiAOqNEUiNHbapWQekVHAZJaMGFNmCO2/ELuVaDGJWClBqOlxSStITG1k9850ATMiGeMkIiF0yL+O8opemnqoSvOkQBBJ+qSpNHEMe8u5ox2NpQPKZ6L1y6qSIYPctQfKuS3jp+gtoLglIGWytASa2Ddxg10dnXS2tJ61SoTIYGPFy2+OVPleM7m7qjBJxt1VTl4JmHxfNIiY0GTC1rdzkIr8t6KbTNXhUMZmwdiOr/QbKiFWSZfBZeqQ2tSuHCO2e98C77/GIHxSULlEm6XTjkUIn3bPXh+9e8RvusOAoEPvmJ1bY6Ncz1lTJPvzJo8n7RVZerhFp0BvzxYacq7xrRgKF/lT6dMBOBtCetsCuhEXJAzpbUEiYqtgOB9jQZ9PgPPFTTTikdTKnHq5EllULsQjyserBBzd+/eraglSx3LbhWdOHEC0Wk/8sgjCjU/9NBDSlkkDnk3xs/PDMhJOjMzzZEjxzh48DArVwa4554E0ajJxKSf06e8VCoWK1dZ9PXlaYylFZJwFsX3gRhsTQEWGcVClVyuqsBIW7uXSsmkajoXqQCaQrGiFEuhkIdgwKBaqpJIVwkEXbgNjVyuQkk8VMIupdSpJy0v/ag5raJU1csLqTX865GHGC420erKcHfDWT7XepgHG08gvhdvBWp1xc9UJcTjyS38xfAGMgUDXz6Dla8wHFyt5M9f7jzAFxoP0u1OYF9a8ep77LRqTNtSAOi55ACPzW7m1cwKYu6CAiWbghPMmmEuFJrJVb349Cqt3gw93jhrfdNsC02wLjCnKgnO9t//EF+XgmXwfLKf/z52Cz8bW43PXWRAP8GG6muOm67uQ2BR/dgLaJH053KhglkWeY2G2+taOoCpYS2xzLeTYM1aCjDozU6lQ43FYhQBvZILNGU52UAeDUO4Lm11MLVoHtTb30RW6k9SdTEdECIdGKm8SEvIXrCw5mwQnxjxMRPVUJsTL4CrVhn6IP1ibCnkVKlqBrOubl7wf5qu6gjrykdor46pOIYPdtSI4djkjBiT3ltYmQ/gO3kYY26MhuYmtt20ja3bttHU2HRJVvxu+ySgRaoj0u75lyNVPtWk80vNLrYKqUUZw1nsS9s8n7I5mrXIVC2KpnC8nKJYwNC4JazxpTaXaofIgn35sCkXi8QnxznwzW+j73uV3oVZeiI+Sqv7cX3x7xLcvg1/U+P7uWt9sFP8nlt3fGtGiib/fcpkqgRf69DZGXFfBjykqpQ3LZ5KmPwsbnIiZxPQIeyGsiVEXphXLVj4j30uPtZYl0y/8/1bPlPk4T998kn+7b/7txx94xh33HEHX/va1/jMZz5z1UD1nb7esoHLsWPH+M53vqMsfaXU95WvfIVf/dVfveGc+54n09+uF0iQ1qsHD3Lk8DFK5TK33x5ly+YpGhqylMsGxaJfLUIebxmvp7zIHffqQItAArNqkU4XOXs2QzTqJ5+rUihaBMIeBtc1MD+XZ36+SDIlvJoy8/EshuFmYG0L69bEWJhOcPRkivb2IH6vzsULGRI5m40bo/T1BYhGXBjKNXOpj/uyDDuy4BP5VlVx+cnCBvKWmxZvjlsaRvh6zxP0+ubxifPpW552ZcHPmm5OFjr4Dxfu5US6GVc2S1M5TinYyIinm0+1nuY32vdxZ3ioZgL3ZjVE3i+P9qIM+sH8Fn4wt42JXIxNkSk+03yUu6Nn6PCmqdoeZsshRf4V4CKgxqOX8Gklgoap9u19A8rLTmd5f5WJUphnEwP8/rk7uVhoxm0UWM1Jbiq8SMycU3Jcu8Z3sUyLzFyKxEQSzTCI9TQRbQ2pVGm5Ab6vQyKgQQCsmMslbZBKh3TWWh3SrVIBv+Mh1rBTlgIwAkAUuFjcUrrSJbu4YrLolK7nItmiHAo6+yAuvZdWvaWfam9Zb+ucHXFTdrw/THmEVrJoB+nnjDB7gr9I0EqpHKmVlTOK56KqWzW/EKlEyrGQbThVIBvLXMZO1gjCQsqedK/gueBnabZd7J46xMqJE+jpIqHGZpUwLUqT9vb2dzVTk/NgomTxXMJUHI3Zis3vrHBxc8QgcslzxCZrQrpqkzZtsrXfsvDKY5JY+q8JGDS5HfXR5Xcf53valkW2VOYHF+Z5/uQovcUEDzZ7ybT1UGlppycSoM8vi3b93VfX4v4o7/gyd0ezVf58Wh4q4F/0uOj3u3C9xQBG7l2pqsV40eZsweRcwVY8mIiB8rs5lHG46v+mx+CWBmkjvXs1VnFqqhV+/PgT/O7/+bucPXOaW2+9levSgE52Smz/bzjnfpSn6Yf/2cePH+P5519mamqM9esbuf12m/aOBD6v5NnIhV1vazgEyDoj5Wr3VIUTZsuMjSbZ/1qClb0N5AtVDI9B/0CMtiYPw+cSTE7liSfLLMQLJJI5XG6vUi4Nro1x4ewMZy/miEa9quIyPVUgnbXZuiPGpg0xOtr9qj2yjNu0w1/AZK7i5+nEOv7TxL2cTjdjVU36fXP8w1WH+GzT67R75BG8HvVbnwUH9MSrXv5o8k5+OL+JZNagx57F8Ho5Wu3j4y1DfLXjZe5rOIk4lDkAwyFUiKT5ULaLxxc28lRiHSOFJlZ64vz9jgPcEzvNKv8CfpU2ramKiGVruDQb72UJ1G+yTt8sSLx9VV4M7hzrurdyjKoULZ2xUoSfzA/yvdmbOF1owW2mGageY7DyGhEzqXp35aJJPlUgOZWgkCkRiAZpXd1GuCmAWTGx60ZwV4Nxa6eactcViXRZ5NFO3o9q0dRPw3c6yPJe4bHI47mKEbiaD6wdu8UvrW9bAJQEJsZt7DkbrVvSm2tcluXKnd964cguy+dZNpVyVVUffWGfAuJiRidufVXdy97gJ8nhp698RsUxCMBRZoimRbVsKqDoDXqpFMTq3lImaC6v65ItvTq/ay2o+i44xoLvtHg77tFuyqpVddq7lb2BB+iujnNH9iCDyXG8SZ1iwkJ3GfSt7GP94HpWrFihPD4Wc16kGiAW/Y8vWOxNybluc1vU4ah0eHSMtzmwOW3gsg0ly0awl3pU0LgqYzXZ/qEifGsiy3S+TJdXx/SF1ec2aDZtLmjyCLleWlIaq3w6PV5dgaHrbzjg/9mEybdnTTw6/JsVbjo9xiLl1eK9tlWVSnKcBBwKv0XabSdzFt+dtVTV6p/3OFWut8/7m9uRz7yYL/NXP3qCP/h3/5b54dPcfpsDXB5++GFF0l3qWHbF5a1ZRV/+8pdVVtGWLddHQuVSJ+bG+65uBhzvsmRxnQAAIABJREFUlhI//enPeO21I/h8RT7xyRYG1y/g88mqIbcLWdreNMNYSmaNcC1SiQLnz8bZ91qCno4gmXyVcNTLjp1tBNwa54cSjE1kmZ0rMrdQUP1qeWRes6aZgdUNXDg3w9h0Ebfc6HSdfM6kkK8yuCXKtq0t9PWIIZK5TOAi8ybKGpS66D9P3stTM6uZiHsJWTm29mb57d4X2REepcEoKQ7J5W2jKhW7yl/N7+T/nbyL85kGuphXAW5DZjsPt57gNzte5rbwuRpwcT4vY7oZyrfxrZkd/CyxjvlKkNX+OR5ufoPPtRxRrSABKTIftSSWS36ntuhy1UrttEXkCVwepBQYqXGGnEXEyUKS4ZidyiK2KH36LfhGAJwojOaqAf7TxH38aG4TF/NRYsxxa+GnrLTO4yqmScWLxMcSlEtV9dmBhgCxrhi+oIdyvoLL58bjv7rSh1BTpIgj7RkBLtLy0Xt19XeXvFGuhExVUGON8FAn2V7dpfC2V0mekGpVCXCJ2xirXaqN9DZJ9hK3f9nbJLJIDB6zBTLzWQXyG7ujyIotLTeP1wEnh9nKuHctzcyyqbAfbzGOEQpRLVbIJ/KUClWinQ1k5zLO3Ps9NLRFnBBQmRcFWpxjL+67AlrU+eCIvC8LBXXOD0u1oy56BpSD76h7NVvzL7CpcpQVZpZgMUbpYoWF6QUC/gArV65k46aN6nc4EsFdc4WtWvBssspfzVnkTfh4o8YnGh2fEcck7doOAT1pC55M2+zN2syWoUFFM1QoVJ3Wk8cQ4A8iVFvv19gW1un3SxXC8TuUS0ROp7dWNa7tnr731gT0lS2L/zVt8nLaos+v80+7XETd75XIvagdqiISTP5iqqoqL9Jq291g0Kx8Xt55CHB5YaHAXz31Inv+x5/gX7jA4Pp1/MqvfIEHHnjgow1ZFDMxccV77LHHFMdFrHw/8YlP3HDOfe/z6W/FK8Rwbnp6iu9+96+Vh8vmzUEefthNIDBV86G/emLnlSZEKi7ZdIWJ8TTHT6co5SssJMsEw142bW6ms91POlFiZDjFuXMpBVzaOxrIpE3aO0IMrI2QnU9y5GQS3XDjD7qV6kZuzn1rwmzd0szqFRKzfi2AiwMmLLvMsUIPfz66k2cudDOXNKjGGvhi/xBfbH+NXYFhvApM1FP95NZvUrbLPLqwjf8ycS/H4s3EynGqbj95T5hf6zjIV9r3sTE4oXxV5PViwnUi38YfT9zFX81uI2362BEZ5dfa9vPr7fvx6iaSPvJOshXb1pQSUEgZEvYmT9zCIZK8I02zVNq0vMblkvaDTalYVSRat6Qzy41cDF9FDqwWTkmnlvA9aVeI3bmTYyS9mu/M38KfTt3OC4l+vNUCu+M/ZYvvGP7qAvNTWSZOz9C4oplKoai4SLrbCarLpks097XQ1B1TWTCyf1ccsoa5wZqysROCgsBYYagFfJH47EO59mzhCZWd/RCFktFjOF4y9Syla7kXuqaiH+aHZ5kdmadYsmlZ0UBmPkdDRyOtPVGq8Tinp9wMdTxIIORhTWofngtHaRxYQbVUJjGWID1foHVVE8mJOPl0CV8kSMdgJ83tftySSG3Lea0p87q8HlTkXjclApb04+pU4NoXq8mxL3jWctR3Cxc865SD8v3ZH9BWvYAu54YZpKnUiDvpZn50nmw6q1Qnd959J+vWr6cx1qjOJQEr/2pEPIIcYu1XOgRIXZt7y5UWXuHIXCyYzFSg16/hN2C8CEMFuFjSSJk2J7PikQQDfo3Pt+r0+pxKjACqoK4RMXTn+hBZ9bU85le5LQEtYjL3uyOmAlKfbDJ4qOnK1ZLFm1bEZTGPK1vsS1X4owkBPxqfb3PxQKNRy6S6fGfkoUc8c/7nWJYXTo8Qu3iCm7wVle80sG69KmyIr8tSx7IrLqIqOn36tCrrSXlPdkb6lCKPvjH+ds+AIGpRkx05cpinn36JaLTKrbf62LVLuCX5dykfL21OVKsoZzI5mefYiXlSqQL5vInhMmhuDbJpMMbUeIoLFzNMzhQo5iusWNlMLlOhIeanvz9Kg7vCT/aMKkVLIOinWtYoF6rE2lzs2tXM5g0x9VS5HI7Lm9/Oad/kLJ1j2Q4en9vAjybXM7Vg0BnMc3PnLJ/oPMcDDScJ6rK410nKZi2ZeZ2SU+9N9qGZImv2sCkyzW92vsxnm96gxV2ovafEyXwbj85v5c+mbmW8FCPsKvHLzYf5J53Psj40jk7gXRRIGvlslfGxFPGURUdHELNikUyWaO8KEYt6SCdLJBJFyhWLYMhNfK6Iy+OisdlPY9RDKp5larZEQ9RHNOLmjaMz+CMB2tsDtLX4CMtCTZH/NbOLP5u9jaOZTlYVx7jtzI8JuKfJFOIsJNJUqxrtq1tVK0faaqVskfE3RvE1RWlb00asLay4B1ccQssQjpIO5llTPlYlLOudEuH9PnkySztNL39XDdiJmklIv3pURxNy8GJF07X4HFUB06jkS8yNzJGYSimFiFj+eyJB2vpbiTb6SI1MsH+qm8Tgx+lsNRmY3UPy4BEa1/SqBSUzkyKfquALuihXTNVy8gU8dAy0KeBTcgVJEiNutDLr7iChtyieUlN1htWlE3RWL9bAi+N7IlXWouZnf+BjnPE6FfjNhQNsLe7Db2cxJfPK1nFZBkEriDfrVZWpUqJCS3MLq1b10t2/BrO1h70FNz+cM7mzQeMzzTqbQpJu/cHDAGndFkWNaEtLVe5CTvtJgFTJtqlaYoJncyhj8nrGUd5I9dfQbGV5ENGhy62zJayxOWTQLn2aD3U4hNszBZPfvWAxGND4O606W0Kis7r6+asb182VLV5Kmfxw3mYgoPG5FoPNoboyzXmoKJgOF+lIzubRiRzVTIpfDuS4uTnA2XPnVSVNoh6WY5mybOAiBnSizRb5sxjQyRO4GI8tZ6eWf1wXywWWv7UbW3jnGShJOurkFM8//yKTkzOsW2uxa5dJT69jkv1+eSxXnmeNbLrK9HSBqZkCUxMpiiULj89FU6OP9rYAM5Mp0nmTUgVK2RL+cFDF0ofCbnp6wvS1efjJUxfIVzT8wQAu3YNdNSmYFTZtbmTrpiY87msFXOrlc5OU6eJQrodHZ7fw2MhKIsk5GvwWG7szfHblEHeFzymvFAe8OGm6o6VG/tvk7fx4YQPTxQhFy82DTaf5asdLfCx6qsZL0bhQjrEnsZafxjdwJNvJRDmKV6tyd3iIX2t6hXuipwj5DNUae2uLTm7DiXiR42/Mcu5Ckc4uAS4miYUSrZ0R1vRHyCQLXBhJMjWdwx/2US1ZuDxu2jrC9K+KMHFhlom5CuGwl3DA4Pgb87j9XgbWxVi3NkRzs5usZfD/jN3Do/FNlCwXH/Oc4M5zT3Ho6Djn4hmssEFLXwte5dKpUSmWyc6lGD02QUNXEw3tDTS0hgnGAurpW8Y7EnZlCsUFV/gtc5bitejiySLgaZltn6XeA6R1pdRKk5YCZXqHGNUtkmIvdcNvfZ8Y/eZKxMfjxMfi5FJF/A1+Qi0RmnoaCQZ1MqNz7JnZSnnT7Qy0xhmYfpKJV04T7e/FNKukZ1NkZnN4fYaqWpmVKrrXR2D1AK61G4l72lnQWlTSdEVzU9QDitzrtQr0lM+zvfgyETNeiw+Vs8skp0d4Ifgpznk2Kg+ZO7JPsqpyUkURSI5SjQ6LW3Phs/z4iz7cKZeSrrtMm/CKfgoDN7E/0EPMsPmFJp3dYZHoXv2ie62m+O3bcfZeODQXixbHshbHcxa12ClViRRgI3jba2hsCxnc3KCzPqB/SO0jAS02F4oWzySq/GgBPtEowMWg07sUGbzjujtTtvjmtMlI0WZdUOcLrS5a3BCv2IwVbc4VHSfemapGqZBnUCvwUNRmVXNEKYvcHq/iMS0HI1wT4DIxMaGyiQS4SDaB+LksZ6eu/kSTREvUZNZRcMEUIy9w62I8pBE2hD3ulOlujGs7A5LyfOrUGZ544ina2kLs2mmycWOaQDAt+afX9sOAbKZCIlHBsgzGhuMUTYtgxEtLTEiqNulEAUP1810UU0UyBbmxmPj8LmLNAVZ0Bzjy+iy5QhWfz00w6FVPpVNzBbq6w6zpb8DrWZ6q6B3WE7m1ETd9vJpdxR+O3k55eIFEUscT9bF7Q45/3vMc7Z6cKi3LTa5alXPY5PHUJr6/sJ29qZXkTA93Rc/z+ZZD3BEZImgUSZtBnouv5aVUP+eLrVi6pgiwdqVAp5Zkp3+cL0RfY1</w:t>
      </w:r>
    </w:p>
    <w:p>
      <w:pPr>
        <w:pStyle w:val="PreformattedText"/>
        <w:bidi w:val="0"/>
        <w:spacing w:before="0" w:after="0"/>
        <w:jc w:val="left"/>
        <w:rPr/>
      </w:pPr>
      <w:r>
        <w:rPr/>
        <w:t>vzDLGAheF6E7w4T1saczM59u+b4PhQntZWP2bVJJUs09YRZcvGGPlskVMn5zh1agFXwEco4Mbt9dDR2aDaa6ePjjKXlm2Lp4PO/FxFVWc2bYuxbbtUX31Ml4P8y5GHeCnZR48vxa+1HuL+hef502+e59CUSaC/kRWDbWSmU6otVS1VlMJoZjShuC6BiJ9IS4TmvqZLBNTL5rl2aYtfi52wVPaPcElU5pAogz4i0KIAlnx80QFSIokW4KKLoV2dU/2+rpK3tskW3dMEuORLJMYTzI3Mk0nk6drUjZxQ/oaAAu/VRJpnJzZTHtxNX3OalbPPMnvwOC0DPeguSE4mmB2OE4q4sT0uKlWbkitKrm8Xue0fI+HrpGK78Zs5ms1p1eqZNzpIGC0ErCz3ZH9Eb+UcbrukqppScSnpfg7471UVF/HvuSP3JKvKTkK1k1vlXG8C16VqH9D9xIhhTmqkzk9jhluxN99McmAXn2l2c1PYcce9voZzXMTrZKpkMlF2coAKprOYS3vrSNYhBu+M6PxCk8FKn7SPPrjvIZYIc2XxhRI1kclzCUuBpV9uNXiw0SAofcUlDYfou09VXeQBS1Otp36ftNAsTuUtRkqoylOnV2e7p8gWsvTYBXyBAKdOn1GdGeEwLQcjXBPgIhWX7u5uZSjz4VVcnFL8fFn6d7bqQZ7Jw7lsmTI2MbehZG87QtJzFJe/pR6oJR3dn4s3zc7OqcyhRx55gptvbufOOy3WrMmiaaWrdlq9+omqm5LJBW+wMFdQbBR/wE04KDdAIQlbqtUj4YDVUol0rkKx6qUq1vl+H76QB8OyMUo5vFoRv88pZ2fTIv904fO70dR5sjxd0eLvVDfLszEVeHkivYW/vrCGqTN5SnkL18oW/t3G57ktOkqTu6yk4/F4Cd0uUQ428rPidv7H7C3MFv1KurzWP82t4SE2BkfZn1nHnrEechU3DUGbaiDESD5IS/YkVrVKymqhv5Tgd1Y9zfaeJOEGecJ1rgOlBLJhcjzDc3suMjpbVTyhcrFKOmOzdVsHXe1+CrkiQ6fnOXZiFk/Ii9/rwh/0saIvytZNjex/8QKziQqlio3LcNMQaWR+Jsng1hBbtzXQ0uJjphzinw1/lhcTq+jzJfhq1yv8iv4s3/ifMxyYdmO3h/DrFWbOzeBtCOIJeCllCkwPL9CyqpVYR5RoW4RQY5ByvkC1bGF4XErtohRH4lgrctc5C+uiE7bo6tdV5hA+rWb/f/Vn2rV8pVRcVGaShCmOmk67KLYoffqqP8wxk3OMCuUMrbcWHVK1MvvK5Jk5PUl8MoUrGmbjPf0MvXgG23DTuqIJTzXPsdM2cwOfhLZe/n/23gNKrvu88vy99yrn6pwb3WjknAiAScwSKckmJVkaSmPP2JbH4xn57OzZXY9tjXb2+OzYx7a8Y4809jpKTmN7FEkFmpREigkEQQCNHBuNRudYXd2Vq17Y8/1fFdAkQSKShNd8OM1udle9evl///e7373RhdPEDj5B37pGVR6aHU1z4cg4dXVeskaMRSdBytvFRPMuynffh89r0F0cYF3hNZV5JNtxKHQ7RwM7qWgB7st8m77yUXyUlCBXri8BK+d9q+kP3sG4dxlri/3ckf++Ajqik7Gq4EVKS9LKb8u9qwcJOz34zuUJVzTae3vYde99tMci+MRs6ZZeaoxtDZQI4+JmAv3ZhK1YiofqdD7X7ql6yNx88CJ6FHEWltKatI2fLjgkPfCzLQb3Jz10yUz+Bha51oQseDZt8bUZi31ZTbFhJcsmasDasM7dSXfsbabEwvQUZ84PuWW12VmFFdasWfPehiyKvkUs3iWDQJiWHTt2cNtttyn33HdqkT5zyZZ4JeNwLAfjFUibGumysC8lJVb06jp1Xp0VQV25Kt4RN274hL1T+/NPdb2S9NnfL23Qe9i8Ochtt+Xp6clUBa43dnO89TFxb3RTRI9SXDGqxnHKf0GMyyREzae0Hq8utHM618RsOUzFksRYS7VBR31lGgNZOgNpun3zNHmyNHpyRDxFJUCVkfB6Op8ut81uVVwWYQcdZi0ffz27m6fOdHBqOorfb/Op0FM8EDpBS6BIwfQyM11UszEBVnOhNg76tvGstZVxM4Yl4MBXpt6XV064TiqLbTr4QwaNSY2pUoCuhVdJFofJOAmO2rfx6eajPL7sFJsbZtSsVvZN9XlZMHxhgR88PUSu4iEW8Srxbb5o092TZON6ASEZTp2cZXwiR2NriGLOwRv00bcywa7tjRx85QJHTy2SLUjUR4CAN8TMVIa+1RG2bqunb3mYkm3zlamd/NXEbZwvNnB7cohfaXyas8+c5uCpDBfEPNkvKmANp1xWKMSSVsyhORqXt9K8vJFwIqiYmHK2QD5TJtIQJdmWwLYtHGFZM6guIrKOmxuU1N08oKWdTu/FjebGJbmsy3nLzSWq1y+lT7/tNokHi9j0uYDFvYpchkLxZaqRR1OdPZYUaMSzZCLNwvQilq7TvrqZydOTaD4fybYkfo9FZq5Arq6P8fgGRp1WzPQcG8PDdJhDaNMjTA+nyQcbOddwB3PeFoplLxUzRGJDOyv1AXpKp2kyxwjaOXX/HQ7u5lDwdtJGA5vyr7C+uI86a0aVieTge6hwxr+B/sBdjHp7aC+fp9McoNkco86aVsGb4gAtAKeo+ZnydjDiW8vqkkbDqePUVUr0rVrJQx/8IH5/4FKLtLLCufmD/s25RNwOq9p9L/8npnmvLFg8k7IYKcOvdxmsDBmEbnhCvXSSVX02KqBk8sfjJnMm3JPQWRfWWRU0aKymZ9/ofgo4EjbpbN7iUM5W6dySKt3lF6JA3Hh1ooaDYVXY+8or/MVffIWx8XFVIhLzufvvv1+56F7vcsOMizjnfuMb3+CrX/2qMg769Kc/zSc+8QnWr19/vdv0lu8TQCJWxK9lJG/B5vCixpjoGdBUblpIcwh5ZB7uCqpKlmucsy2q82iDwT0JzxLToJu+ef/sVjgyMsq+fQc4cvgku3YH2Lx5kdbWhYsP2Hf2gFziMmreKTnLy0gpwdF8O3uzPZzItDJajLNYMrBKJfRSkbBdpM5bJBEoEQma1MUd2sIF+kJzrA5O0OufIqqXq0z+G1uVr22PZMBKz5fUQ0y1F1vS7lviT1L38Y3p7Qzl61num+TT/u/SkTqGt1RED4aU6FXupez8Iqmcw4jVwN7SKkb1Nsb8nWTCzej+EPlsnmX6LCGtRBmvevBL+/Ea5zA99lnKjo9njQfpqfPx73r7eaTxND6tUmXDNMVSTIxmeemFYTJlF7iIm/BcqkRdU4S7djczdiHFiRMpFnMOq9bGGb2QU4LMlauS3Lm7iaHTU7yyf5Z01iYeDxL0BUjN5qlr9LNhUx1bNsZxKHEi57Zqf2duA3nHz8eajtE38AoLJ84xMFtkti7MXD6AUSkS8+YJ6wVSEws09LQSFyM60yQ9uUgg5Ffuuv5ogEhDBI/MwBfAybodPAJWJAlaebC8hyWii1eKaqGVMEUba6wa9Ch2/8IEVbXGapir5gpJtpALUC79V+pKJS3AopEgo8cVS+G1pZMnS8jJ4XcKeCVJUtNUt50I08VBWsBeYSGvDP380SAeibqolFSH2pyvnWHPcqb0FsXk9RSP05w5TT5X4ah/O0PJ7WS8SUQwFsql2Rg/z0r7FPXWNF6nrMCYgKkR33JOBLZy3rdGlZC6K2dorowqUJK0Uqps1B+6kyP+ncwZzcp4MGhn1XokdmB5+YTadmF4xjzdjHmXUzYauSc9ju/YIaTSt37TRu695x4WMlky2axil4KhIIl4QukpxR37Vl9kmyfLFt+csfifsw7/rlXjvjovjW/TTnylfRLwIPqa8ZIbcSClIHG6FRLy27MmLy7YrAhp/EKrhw6/rszibqbNjMoish0myrYy/It7dGXsJ9lPKr1DxMumyVNPPcVv/MZvII08Qmz84i/+onLYlziY611uGLiIc+7f/M3f8Du/8ztqG94JAzqlVHBgpGTzfNriiTmL59Kg2wZ1XmgNQIcf2v3gCpwdRP18JueWkUTvIj3/n2jwsDFyjRbz13tk/3/+PsuyOH36DM8//xJjYxM8/HCUdesWSSQEuCz1c3inD4RbHy/YGsezrard9ofzq9mbW6Ys2ENaGb+TR6sUsPIVfPkcIbOg5qyL/hj5xhbqQxVWh6bZGR3ijsQ5egMzKs05oNsq4+RSVs+1zfAkduBI/zS25vIuMqAslAz+Kv8h9nh2EYiGeCR5lH+V/DFjhwbILFg0tSbYuqWOQEDn2NEZzpyaY3q6wNi8AY3djEeWMxHuIe+vx07P0B3NENeLzC3q7JuMEwwU2dA4zYrINNIf+7JxF3bjKj637BCfaDhMQCtW9Ucu65KaFXHuFHMZh7pkQA1cU1N55d+xa3s90+OLDJxbpGAarN+QZHhwkULRoa09wratDZRyeQ4emSO9aBITLUo0QDZdkmgelvVE2LYpqUIX5SH7yuIy1a79vbn1aH6Dj5p76Dx/gJnxFMcaOzhyziDst+hNzNPpn1IAJdIkbdA2mekFUhOL1LXXuReULplTOl7bjy/jUTNxTZxpJbhQGW5UR/8lE9LLhfhd8qpZkpW05JJVIuAli8tYXUOHUtWEzq5a/xttBnriksalBloEBMiaJcnZfYJpiNtsGT8lLcS80cSkt4NZbyslAgTsHHXmjAIACWuWuJ0i6ORVmdTlZ9xjUNvnmlBeBhTNqSgtUU6PMuJfySHfbYpxWWaeoawHeD74MPPeBgVQw2aGttIQd2afosGeVNso2hR5vwhsS3qAMe8yTvi3MuLtU8Jc2Z728hBd5QECTp4Dobs5712lykdhO6NEurKetsoQG4t7CZNhyLtSvaZgxOg2p3ggNUL2xDAhb4hV69ayYeMGzg0MkEql1H5J92pTc5PSVsrPN2Jm9k4/odT5dBzmKxbfnrP462lHdfZ8pN6jzPPcxWWQa644V9omlbxsOYyUXP1KyhKTOI244V47MrGXSfvD9QaPNV5bB9GVPvv1f38z41P7u7L8tyy+853v8PnPf54zZ86wa9cuPve5z/Gxj33shs7ZOwJcfu7nfo6tW7de5f6/jeCsugYBLWnL4S8nLb47J8FaNgVH5/aYzoNx2BnTWR6U0pB7AchytuDwnTmLp+ZM1VEh9NWDCY2fbn6jW+lVbub7L3vdEcjnc0rf8swzP8KySjz+eISVKwsEAkIhv1szIDnXppp1HC908ofDt/OjiRVMFOP4og7ro5NsiwzTHZjF0EU4l+RsNslM2kMmIxbWAdLxFjr1ORoqc4S1MpE6L7c3jbIrPsgK/wRJPVd9nPiuyQZf2Axp3/7GP5yiaGlUyjbDoyX2zjZzrPuT0NnHPR2TfK7tWVaHp3itf45IPMqaNU1KIBwIOBw+NM25c4ssLlaYGM9y245GfD4/qYzOfM5DxChilfNU8mVGJxyeP6FjNHhpXxOnqTtOPtbOc9r97Oqw+Ncdh1Q6tZjQCRCr0ezCsIyP5siXbMIhH6GgpASKELqEL2CobSkWLNIZk0QyQCTsIbtQVq7F0YSPpnq/ilfI5S28Xp2GBtHFlJidLxMIeOhsD1ed36TN2+ZYvoWvTO7mK+O7WBaaZ9P8IcJjg7xSbODMuEnEW2FN3RSb68eI1QUo5Ezy6TzFTJFKxVROneL06o/68Vg6udM5Ii1xwr0hPDFdiYvF7v/Ni6bEybUhQszaFGdgud4wMsBLVpKYtF1chBQxbVdHo5xpNeXwKr436jNc2uHtlxpwUV4uNkaLgS7AqialEkt8YUukjVQPK2BSU7PktQjTnjZSniamjQ5yRgxLpYW6fdbCcEStNAlrjqQ1y4ryUZqscXxOSelHxCDujXotdWSULKiiogBEPPvDyMfx2QUFKOY8LZzyb1FdQ2E7S2dlkC2FPXRUzlaBVfXz3dEY3TEVwBKB7rHATlUWyngSahsS5pwqBc3rDar7SH4nwGV74TnGPD0sGnWKmRF4dt63lpCdURqZNaWjtDh1eKdCWBkNj9cgUZfgcP9hfF4f4WBYAYFipcidd93Jxo0baW5uvmLO0Xv5CJftfXVROntsTuThC92G6i4Kqy45V/Aq4F55vSjw+nYXlvt66WR6ctbkz6ZsBVj8mqQ3a6oCsToIP9VgcFfcoP5db8GuQrEqcBGPt1/91V9FOpBrwOXjH//4ewtcxDlXAhb/8i//UlF2jz/+uCoVbdiw4S2uEzdDQtqmRopSGxNBJbT4NHqCOu0+43VWz2KxPFZy+OaszXNpk8GiOwteH9FVW9fqoEaDz00GXSo2lxawZ1ImX5u28HsE1GjcGdP4N63vA5cbvYEFRQ8PD7Nnz14OHDjIqpX1PPJIibb2AoYh0uh3St/yxi23yJgejudb+ePJO3lptod00cey4BwfbDnDztgQXYEUMaOgzNKKtnS4xBjMJzmSaeXVTDeHi91E8ylac6NEyxnK/gjhoE1HQ4nV9WnWJ6ZYGxin05choJlVdcFbht1c3EABLrmsAJfTynAsXQqwdyDIC1PNZFfczvo2jfvjp7gzcpCm5gDnh7JEYkEaGsPMzBbYsKGeIwemODe4SMXUyGYrbN5Sr65lgR2RaEBZqZ8aXOTc2RzDwybjiz4qUWhfX0dwWSeTsXUcDN7Hf1y+j4frT9Dtlzb1JQOPMJniR1ERFasjAAAgAElEQVS0lVmUR0zM1OCuqc4mTXeUZbx0OkmHiccjxnM6ZkUoYBuPpMr65LVu0rY8b8U0Tn4uS9lGtLFSEqnCBTGjS5teDmU7+O2RhziZa8UplgiWFsjkHSJD/ZQWU7TEM2xqmydmzzN4ZBJH9xCpjyogNT+SQgt4CYSC+G0fmrjS1jt46n0E4n78ATeaeSlTUjX9pZApKEtgj0dKhyamZSt7e0ngNiviHVNSFvfqGMhAIvb3Ub/7O0NX7cG5VA68HsKxgOqkeh3QudyNJdR9yQUtLIIh7dBi+6856LattB1i5Dbl6WDY26e0IgLMBFAUjAgFLUQZnxrwJSIhbC+q8y5gJqMl1PXoc4rojqOYDinVdJkDxK05F5i9MYW7ClyU+RuwYCR5MfQRtQ3yuQImslqUemuSnvJpeiqnaDHH1Ha6BnOXBlSXLbrEFC3qdYx4lzPnaWbeaFDfy5qfiLWI4ZhKryPrvTv/fWaMVs76NjDraVHrFs1LhzlIkzmiSmBeLURdqQnPnIfKvJgeQjafwd8QwBvyUs6UVQdVKBJSgb6bNm6is6tT6Swvx6zd6DPvRt8v16OUb2TiXUHj95Z7SXp0laUknTgvpi2KFjT63bFtfUhXrsDyPvknHUs5GyLSLVv1U3xl0ea/jwmYhw8ldaVfEZv+ooMCRRJDIOPeO+EsfDXHQ4l4KxX27t2rqjJTU1PK301CmO+77773VuMi4tw9e/Zw8uRJVbPasnkz27ZtY1lPz8V9ExOfrCXOew7jZbevfLBQAy7SyqzR5BNTIZ3tUV2Z5AgQkUnNUBFeWLD49qzNaElyEmBTWFrKdIUmJejqcm1lw6p3vcLfT1n4qrW3O94HLldzvb3ta+RizOVyHD58hFdeeY2xsWEeeqiLnTvnSCYLoLlZOO/8IrMOi1P5Rv5hejtfHd+J5WjKUfb+upM8WH+ansAcEUNu7NoMXDJ6vEyZYQaKjfTnulSnSypj4M9n0EslZspR5ooB9ICHpliZvsQC6yLTbEtOsCk6Tqs3U30wvj04c2yNQt7iya8dJ1X2ct7sYO90J2dTfhpb/Hxw2QI7IhfwZC7Q1FXP9FSecMRHMOzn3NAC997TRf9rk4xcyOALeBXrsmZdA9LQHA4adHdHGb8wz76DaU4NFJnN6FiRECW7QMfKRkqd67lQtwOnbQW/tex7inkK6aJveWObulsyqoEL9/tb/X911LtsQuAbVbC1tvKl14O4rlqkTT/fmt3CEzMbOVVsJmt7sPMmrRf2kysUCURMuoMTJE79iPmpLOHGJKFkmGJWmJcy/qgXJ6+h50SXEyGtpcQog2hDlERz/PXMSc2t1DKZODulgJrH66G0WKBsWSTa6ggnAljFMjNDc+get0VJEqqFaKlb1ki8OaqAQXY2Q3o8jS8WUi3akgUkdvpvtyjbf+kokoToMipxWg+7eT8CsDJ6jDFvD0O+lUx6upBpmUABKcdIh1zQzhC1FlSSc53pilk9AlyMJqY8naSMRvJ6hJwWrZrBTaqW5M7KOVVG8kuPuOba8188r9XgQwEhAi6eD32UGU+Leo2AiHpriq7KWbWOBnMKLxXluXK5+7oGXkSMK1eA+Lbk9IhiYMa8vYx4exWzI+uVbe8pn2Rd6YBil0Y8vWqffXaZLvOMarEWvY4pxnToxJ0EoWwIY8EQBzilCyolKpjeCpJFpU1Adj6n2muXL1/Ops2bVMeKiD5vNd2LPDefU14qFsNlVNaPdMUPFh36MzZnCg5hAbmaRrMPtkV0HkgaqkvnXNHmWNZWbdYy3rXLZMGB/qzDj9I2n2jQVYtzg1cjZ7txBDKevleApXY/KFasWFSTXCE4RO8ihqUSpiks2XvqnCv0z9DQkOrJDofDSlQofi7J+nqF6fO2qz4eKjocydoczDmczjvMS96DmPM4sGC7F2qHX2N3zOEn6zX1c8WG/RmHb83ZDBcdIobD1ojOI0npRdfwS6LpWzw1LpQkntvkb6csNdB0BzUeTOh8pvHGBJfv/IB8a35CrV6Zz+eZmJikv/8wJ0+eRdPyPPaxBvr6pgiFJDf03QAtihOgYHt4OrWa37zwEEfSbeyuP89nWvbz4bqjtPpEa+Oya7XSlZunIt0OJqajMV8JczDbxclCC/NWkMWKj5HFKAMzAabzQQoVD17dodlXYH3nIp/sOMbdiXPUefKur/zb7KsIMos5k6eeOMG+2ST91gbO2KvQylluDx7hY+szdEXyHD+bor0jznyqQCjkwxvwKuDyoYd66H9tmrGxDOGwwexcmdUCSEomwZBB97IYLz87wsH+HOMpBzPqx78sSmU6RV17D7NddzLbsY37Vy/yuZZn6fSlRSL8LrJhb3Udu+BlthLl6dQa9uW6uVBOksp7KY1lSXkSlAMG4cwZWn/0R7Q0eWgQu/qKxcjJcQLJKAGfQXG8hDnnkOiMkSrOovs9xJsT1HUkCUT82BXReiiRhzpL5YUs5w9eUOdExKr5hRwV26Z5RSt1LTHsYomhwyMYXg/lXIlirojm8dC+eRndG1qxxJX23DQLUxlCdWG8AR/Rxhjxltjbk/pC3uQdVDq06HKaQQ8Iw2WQ0+IM+NZy1r+BSU+nAisxO630K0E7rxgn6eBpssYUaBEhrjAXqkNN8zHraWXc063eO+9pIGU0U8GnGI72yiB9ZdfNNuiIHX+thdotFcl6RMMy4enk2chPMme0qFKRGMmtLB+lxRxWn6dCG7S3DsO7NCVw2RcBOQJUpNS0oNdzMrCFKaNdaV9aKiOsLvcr9kiuRGFjSpofr20SUBHeclfL/arUPnjE89mJELWi+C0flt9izkiRs3L4iz6aM82YKYtUah6v38vaNWtUU4joXt4Y0vheP1Xl+Tlasvh+yubbczbrw5py1ZXKQ9pEVRuWBTQGxMAt7xAzHD7baqjfPTPvajvnKg4+D7R5ZWzUyEnziVfjP7QbKq1afMsulQbfnefw24J2Ee8WCmqiK8yLnBNp5hGC45YwoBsfH6erq0v1ZZuWheb14pGZELA/J4wJHMyKuNZhznKDp6QmJ257DT5XBX2+CFNlN+691Q89PvEAgAUTZoWm1uHeBDwag11BAS1vP0SOWfDDrMOXRpXzN3fE4afqNB64/g6s9/raf08/X9CyCOOOHz/GsWOnWVwsqAG1t0dj5+4F6pKLeLzvFtsig1GRoWKSv5/ezhdH78e0NT7f/TSPNRykJ5DCEB+Jty1Z2YqxqTgaJceLhUHR8TFdiak26lfSXRydSrIwUaZnfoDzrWvYsTzDpzqP8eH4oWpgoehea</w:t>
      </w:r>
    </w:p>
    <w:p>
      <w:pPr>
        <w:pStyle w:val="PreformattedText"/>
        <w:bidi w:val="0"/>
        <w:spacing w:before="0" w:after="0"/>
        <w:jc w:val="left"/>
        <w:rPr/>
      </w:pPr>
      <w:r>
        <w:rPr/>
        <w:t>jPZpboKHbNQITU2wzOvFfnW7Cr2ZnqYz4apD5X4V617+MlNJmGvw94DkzQ0RshlKwQChipLDI9n+eQnVnP6ZIpTp2YoFIUp0VnVW0+xYKr/1w2D/r1pBsc05i0Ho1En2R2idDZFqukeFjc8QOfmJv5j7w/ZHLpARMUKvFvaoytdqsKW2eRtD1nLz4IVYqQU58/Hd/FiejmTZoSQPcvq6R+xI3SauD2vNC6pVIFMKk951iJoBvFqOikrRaynTmUZBSMB9VCQso5Lsbv5SXbZZPz4GPPjadV1I88b0duUS2WaV7aTbIpiZfMM9Y+otPFysaK+RKDcubWXztWN5KYXmTo7RSlXUaZyoUSUREeSZGtclZouJlgv3fWaRjjn4ExI2wf4WmycoMYcTRwJ7OaMb6PqqBG2Q7p1Gs0xVpf66agMKcGtHykD1RLV3dZn2bFa95GAnbweZcZoYcC/jkmjS7EeAh4EsKwvvkZf+ZhiX2oC3ZoXTMZIctS3g/7QXYrpWFs8yJb8y0RJVwW+OpbmUV9SRrqaoVAVk1T5SMxrIG9EVSeUbI8AIxHrSvlKwShNtEViwOPqlpber26BxNV86Lh5OMqWUbPdFvisQ2AkQJNfNGEBymaZQrbg5hzdfbcaGG8twa4kVDucyds8lbL45qzLUG0OoZiVO5NepVHJ2vCjeYt/TEmDu0NvQONUHhIeuCeuqbFwf9ZNu14fdtOxJdjRJyngV7rt3uW/q66jKnAReYEQGkeOHFHn5ZYALpOTk/QtX47H6+PAwBCnUxlmPCHOlWG4oDNehpSqvTli1UBvAOW0t8wPHQGpwcHJvMO+rJjIyRRFI2LY+EUhL4yqptEb1HisQWNzEOqMJYm0b3EyJisOL2dslWZZ0USkpPHROo1NEt35z3yp1f+FHaurq1Nfwpa91SJ0n5zjU6dOc/jwcRYWFunqktqyl+W9eRoaF/H6hNla6l/wzh5kAS4vL/bylYnd/N3kNrpCc3xx+ZPcEz9L2JCBXim132Zx205qBY1aJ0bJNpg1/UyW47w638Xzk10MTQaY9NXji/nYXjfJx+v72R0fpMWzqEIS3fLLpe4AFZRYsZia1/nKyCa+NdbL8IxGe2mUD7ecY1fiPBt7vAQDXkbGMq4uo8rfFEsmc/Mlbt/VythohqGhRcqmQ1dXFMPWOHp0hnODeSpWiOEpL6WgBytkg9dUD66J6TrsVbexZnsrH1w3z/2xY8T0SjV+Xrl/3FSDves/y64IVkCEuF9nbY3vp7bwJxN38OpiN7pVptkaoVO7QLt1nsbcMKHpaRanTAqpMoVMEdMw8XT6VRZPMOxTzKoIHC8+wJXQEaxihXOvDmJZtoo0EI8YzSPtFyZBYXBCPsxMntFjEwqUaF4P3qBXlYNC9TE617Uqc7eZgSkWZ3LqbzI0x5oTNPc1Eo7XGJ43HI0qcBHRgSMalwULGgymGzo5E9vEGd8mMlpcXYNJc0bpU3rK0nI8ScjJ40HOqevaUnVuuWiNWPN2cYOsdZfhMOqU6FV0JlJGyhkR4lZKaVV6yydUKUZKNsLWSIlp2LeC0/7NSlfTWr7AhuKrrCkdUAOmZAxJgKJ0DvkRQ8naFXo1Z7y6xaITUjobFzCrcpIck1o4ouiiZARWj/w3z0QvZobVPFvkXqtevlpZIzgRJFqJEQlHMCsmU2NTamYvGgoJ8ZOB8tZaXMmE5PicFMEK0OrTVFqztEXL9SvgZqhg8/yCydenTYq2xoawwX1JndtiurL5mK247vB1HqlMiLnqrQdaZN9qwGVxcZFsNqv0R9ISLedl2bJl761zrmyIfAmKkh77/aeHGClYlBINTJTETU8eJmo3VK1VBM69AYcOH6omJ0hSHvtTFYdTBRgo6BQtOYliUSwYXJxQRbgLWyKQ9Ljru1zfwNKLNGMKi2MrzxeZzfQFNdaFoemWs4t+b26tWkCi1ISFXl25cuWbNkS5cZZKqhQo1v4XLlygVMrS0GCyZo2Hvj6T+oY8hv5uCnLlzNvqBv/GzCb+bGw3r6SWcXvjOX6z5ym2RcdcV9irFAi/HgK761brR2ew2MBz6RU8MbmOg5lW5ojR4M2xIzDIPckB7qo7z4rQHHFDHuwuKJC5Y942GC3G2Jvq5rvpzbyaaiZYSvNg8CA/03yARn+eurhf0duFglvKFI8NEYMWS5b6am0Jks2USaeFIdBobQuTXyyz/8A0/YeyzMyGKHj8kHSwozqOYWAWPRyo7KB3QyMf3TDHR9oGaNYl7PJWLY+6A5yU72xMzheb+crULp6c3cD5TAK9lCdZmabBO0Nr6QJtw8cxpqbILhbImWX0pIeGNU1E60IuHLPcbouLS7VMVMkVGdh7nkAyhNdnKHbEtjWK84vYhoHX58EpVRg/NakmSYFkmHAihM9nKOPC3h3d2JUys4MzLExlMWSQ8RjE25I0LWvAL0njEkxzmUUSolV1UgaqaZOZSAdnmzdxLrmerB6npAUJWdJNc0yFDzabo0r/IoO9fNWuqzevugYlXIZDWBnZ9kUjyaSnQwGYSW8XaaOegF1wS07mGAHyFLQws0aLEgQLaJHAQ9GytFSGabTG1WcWtRAmXoJOgRZrWAEgeRa/rTFjDRdXH/dqYiDsi2K/qmxRFaDYAuay4ouPMuNTMQiXIQTdcl8Vb5dE6Gwr/UrAFyCWTlCeLhHwBtANndxiTj2vHnroIdUckkgk3puH6xUmTAKuBYDIIlYdb9SiFG2bcwWbb05XmCxr3J0wuDNh0C5lhteZEy094LfertbGj8HBQQ4ePKjYFwGWMt685+nQIsp94YUXOHDgABMTE6pG2b5sOavWrEGzTFXScS94t3vQKyZxhpvbIGBbWlnlbwJoVC1a2rkcoQercwo1g3IIGkKP2Wp2dqVk+9oprLmWuipzt33RNcz+570oLwrHob+/n8bGRu69914++MEPvumgSHlIlODPP/8CJ0+dweOx2HlbK+vWFWhsTKvWZxnk3732Z/eJKJVwKTH86fhOvjKyg+FMHR/vPsz/1vVj1oZmqrqW6ydO3XfKaCO5IzG+PredP5nYzWCxDqtoEios0OVP82jPOR5sPMua4AQBvYxHs1Vm1nCpnpfSK/i70c3M5gLkvSF2NE7yc+37eChyFP2iPkY+6fIPI4kIcOdRUvbQFFuwsKhx4UKWkyeKDJzTiDdVmK/kWAwEsaJ1GP4E3/M8yn0r53m8/SB3hU6h69J5cusvLoCpsC/bxROzG/ne5Comph2CmQxmJITPXqR1cA/tI89RrmTxNkZI9jTS2J5UjroC+t64SNlNEqWLi3lGjoyR6KwnUhdSZoDlXJmxI8OULfBHAngNmDw7g+bRiTXHCUb8mLkiuYLNyjuWKxe59EiK/EJJiQyjTQmS7QkFmt6qs8jdIimHuGZtEhy43/sBTsR2sBipV6nKs94W1Ta8vrSPLcWXFMNhC+1TG+ivtgCgDOyk4CkgUFflGRH9DvjWMeHtVgJeKUVJSUjAkrAuHsdU3UcCaOQ9EpooIlxZh+UYyj9GOpZWlI+ztrRftVBfihp4w9Gu3m4KNy4lXt0GKhdUuvIc9QtH2sOnXfAiTsdGl+6a8r3xNC5Zr0Q6mPMmPp+XRH2CBquJ8YFxDE0nnoirmbwwxzIoinThRpxZ3+s7Ruzz5yq26sBt9rkdRu+WfvBm7Xutq0jwwR/+4R8yMjKiJsif/OQnFbgU88DrXW6Kj8vf//3f8+Uvf1nd0I/95E/w6U9/htvvultt0xuHD4URpba5FDu6Gjr3Nldsypv7HKQeWptMXduD2F2x+3nX9s7rPaj/FN4nXhTf+ta3FDCR2YnQq0sX+buIql5+eY9yx9X1Aps2R7jzDotIJK1AjFtuv36AcH3HST6xzIwZ409GdvJXw1uZLYT5uZX7+Dete1gRFGWV9yadaXmAi3guxJ9N3M63Uhs5vxgmnpulpTTLXEMn3Ykcu6JDbI8M0eRbZKDYwJ7McvbMLePclI+432JtS47HWk/wqbp9xPSCihS4modQ7chKJ0wu5/Dcczazc+41HAzYrOors+fkPIMlP2YiiSccU8BlVV2Ff9F8hEcbjhAWK011PN7t83StZ1fuefHk0Rgtx3kt0813JldzZDzGuFlPzjHwzA/R8sofs7YpQ2dvXIEHZfcv/dqX2T/xahGfllK2wOJMlmhjXAl3pXJRKZQZOTSC5vcRigdV2/fibEaxYPL/8r7sbBYjFKSuPaY+R9ql5RnkjwQJxwMYXuNSSvVlDu9F4CKTL81Rfic/Dv0kp72bFDhpKY8wHliGganKOMJ4hJ0My8pnVbnIi+vHcrXsoctwuEVPYWCkQ0VEt5IVJF1LKWlPxq86jQSwNJsj9JZPKS8VATLC1mT0pCrvSNu1eLpI14+s657ck4ScTPU6qpZFaxP+6sPcFvfi+arnTVBDl1RurwRNOjhpASo2yrKmmt2EaNwFmrfoGL06WlBms0uumyqudyoO9pyDNWxhZcXewqc6UuLBOFOT07S1t7K8r4+GhgbVbiuNIrdqW/TV3hWK+1XeLqIJlc7Zq33nrfO6mnPud7/7Xb7whS8gzIvEAf3SL/0Sjz322A1pkG4KcFnqnPsvP/MZPvvZn+cD99x76xzB97fkTUdAxFJf//rXFQqWwKsPf/jDr3uNdA/J377//afJ5bKsXmOwc6dNW2sKXRfQspQar5Vm3o27ywUuY2aS//fCLv72wkbSRT//elU//7ZtDyuD4lVys4CLWzqSwep0vonDuTb6M60cTTcyvBBl1NOC16vR5M3Q4lskahSYq4QZryTIOX4aWKAtO8CdsUEeahtlR2u6+gC6ss6qdiSlpCHxPYuLDt//vsV8Gjo6NDZt1NHsHN96aZ4L5QDe5gTeoJ9DxnbS/l66ohb3NwzySMtp1WHlU/qjW0Wc+9Y3pOiDBLzMmiEGCk0cX2jkULadA9kOji3GCI/u5y7/IZaHZgl4bcqWUS03vXmdilm0JffIUtoWj9+rvFdUh41lK08W6TCSsEYR8UrnkpQcxMdFXl8ulN0wx4vlJUf93eOT9bjswBuddd+0FVUKQjFKusaBwN2c8m0irbklnLwnqoCGsBmiafE4ZdV9I7qU9sp5ova80n+8JdNxuUN5MT7AooKXjJFQJSGJDCg7AcW6iFA2aqeV8FlZ+GuaAi/yJQdISkrisSJeK6NGD/dnnqDenlKsjttaXZ0ISpyB0IwFsKWRT2h0YVnkEq+SBGoyuiidFtXJZ42VsV0NkpbQ0Ht0dPG3qV2iVdZGlZSEnZmwcUqicXGUgDocCtEUbiI9mSYRT9Lc2kyyLqmYFil/C/NyK/q5/HMaimrARZxzf+3Xfo2BgQF279596zjn/o//8T/4/d//fWXv+6lPfQpxzpXyw/vLrXsEasBFkr0FuDzyyCOv21gRU4l26cnvfE9Rs1u3Btl5W5FEYky9rmzrlB1DKUJCuqU6xS4+qd7R3RbgUuJcuYkvD+3iHy6sp1TR+eyaQ/xC6176AsK4SEjizVrcGazMfBYtL2cKjTy7sJJvTm/idKGZjBVQc32vbqmQxoBVxmeVaDQW2RIeJzFyhFXaObYtK7J+bVS5r17NIq9aWID5eUe5/BYKcPSIW+hcvdpgxw6DhXSRrz8zzcl5D3Z9nGh9kFmngUFtFQu+Dlpi8KHWCzxcd5xO/wI+Xd59ZdB0Ndv3zr3GPd5S1JWhfNqMcDbfwI/SK/n72a1M5L3cVnqJNaVDJMxpyprvqriki+ViteHVc+A2MbqL6GGq50Y0MKoryXbZYSlDKZNcmfmqC90ttV6kgK90MKrlbgEvYo8vYYPChEjJRoEWp4yp+8gYcdUhJEegsTJBb/mkEtWKM64AFzcO4MrXT+3aV9qXapSAsD0CSizHo1qhxcROSkIuAHEZ7lqQo/xGykhZQ9q113EocDubC3voqZxW7raW7nUFtQIqMq5PjSoDmRq6dG2K7lkATFnAjKPawVUGhLxGjqno5uU4CvMiuag+0Js1NxxTwEvVGkcxLZL4La3kYkcjqdpSTvI6eLxeGnz1kNIIEsCrSwwBNDY3snr1atrb24lGo8qeo7bIM080FqK1EE2mfMnf3wc4V7qAr+/vNeDy9NNP85u/+ZsKuIij/mc/+1k++tGPvrdZRdKXLSWHv/3bv0XUw6KV+MxnPqPSH99fbt0jIDfx1772NQS4iPPkG4GL3Nyjo2P88Ic/ZGEhQ3u7j82bYNXqCSyjxHQlynQlQsUR/4F5kp58tUX96h6u139klHSQI8VO/mBwN98cWY3PMfk/1u3jk00H6fJLOvXNBC7VcU1BtIrSX50rNvHfx+/hx6k+JsWqFggbJTqDaTqdaRIL0zRkJllnjJMbFLHlIqvWBdl1ZxPK32wJrKoVMt/4u0pF4+RJyYNymJsT11pxmLbp6vKwapWXjg6DctnmqWdGeXnQZDYQp6W3HkoF5bY6rC9j0LseM9rJf+p9jnuTZ2j2Zq+i2+r6z8zNfOclnZFbWziQ7eIPxu/jG/ObaS2cZUvxZRXQJ2yEDM9XWmq6rqWvk1KSAii1GnStfq1wjItqXufAWwMsV/qwy/69VjiS8V0CMcNKnCt2/wGnoACYMByjnl6G/KuQVmXxbtmY38vm0iuKFZH9FAByZeiydANcjaCbMl3t5Kp1KV1kcpY0m8lmioOZmGg5MOXvZG/8AcJahi2Fl5WnjKV7VA6WPWNdNNaT1GsFLOS7sCby9pKDOWDhpKosjJSNCg561BU0ijeenXNLS7qUllo09GYdpMHRA/aigz1k48w5GB2igzFwFCHkHkuf7aPebCAonkszBaZGpxQjtnbdWjUZE/ZFSko1MzrpjhRLB7HvEOuOhvoGpYvx+rzvg5fruqbf/k1y75TLZfbt26fwgRjRiceOgBYhNt6uk/VKm3PDpSIJTpLebLkgxEVXUO6dd97Jgw8+eKXPfv/v7+ERuBJwqbkeSl3ywIF+xkZHSMQq3HlPlPHGMM/ll3NgsR1pH94RG+YTjYdYF54kplqR395N9MZ2Wx7AJV7L9fEH53by3ck+Ev4iv7vuh9wTP0OjV1x7bj5wUZNyBTkk0FFnpFjPiwu9jJbiClBIOWZtZJZme57R41kO7S0xMepQNk3WrLPYvdvH+g2hqrOwu7aakks0GioksPpAlvLQ6KjNgQNirgXxBESiRc4OzLJhXYytG5PK1+jg4Vl+fLLAJGGM+gSBkBfHEoGmqcSVk1o7z/o/wsM9c/xs62vsjgyiqWNzbUPfjZ2vy7+7tgWX02KKGFlkKxI5INo2AYyjpSjfTW3kCyMfoViuqHC+bcWXVblDBv2rYSLeif24tnXWNChuh2XtPCgXXUVASAp0iOPaVk4GtzIXaCbhzLEt+wK9lVPKuO1qWZc3b9els37pmFcpp2pZR+E2C+yMjT3uYBQq5IJRBpo3c7Z9C5vMV+gtncBfKlLOeXCmbMWWKMCSWOLzUtW+KOZqxkGYEwVUyq4Rn5bUccTbJlPtjGrQUT71QgAJpgkAEkRZQmlj5L3e1QaIBqbaZqu+CwxXmUphAoUAWkqnkq7g0bwq1iEaj9LT26N0L2J6Njs3y+nTpzl57CStba1KKLpi5QpVWhL25X3m5dqu5laISggAACAASURBVCu9utYOPTs7qxp3BEDKRFlypYQVE/B4vcsNAxdxzq1tzP79+5mZmWHdunVKNfz+cusegSsBl9oDQkpG0jl26GA/M1Nj9K1u4tWeLezRuxkzw4h1m1ezeCB5hkcbj7ArNkT0HQQv7qyxxD+mN/Dfz+3khbkueqMp/tvap9gUGa0Cp3dSy+EaY4lz5UQ5QtaSUoW4Ohep85Xxlk2O9Zu89KLFyJhO5zKN9o4ifX0aK1aECEe8bvdc2WF+vszYWF4ZanV0hImLH4its5CGM2ekLdohkdSRrs7ZuTTffmGOpnofKzsD2JbD8bEys3oYohF84mNSM10TFYJjkiPMa+zGaOrhXy07zqMNx2jwCOvyTgLLK1/zl2DTEoqj+jbL0piccrgwpOo01NdpxEIlKn4/h7WVfG74E0yXAqwq9rOj+CKt5rDyHLkVwNiV99wFvzX/oForfq1VQWU6aw7zhXrOWus5Hd7EbH0bjfYkqwqHlJA2ac2oLj5lRHeji5LpODglSXisNkgEXFZEgItuWViGwbzdyN5VH6IhPE3f4lFapocoF8Q5FPT6KtMi7mmuT567qM2rrlt+EhAjDsISfSA+XJIxZTrodTp6l449ZbviXQEzEmYpzI3g/KDL4uhNVVatuv6aQZ18joFHsS+Bip9gKYSWlVb3IpW8mDoGVFu0fJeBNJvNMD03TSweV2GNzc0trF69it7eXgVu3gcvN3pRXXq/HG/RSorNv7SpC6khFRrp9nrPfVxkRi6ISvIHhBKSOpbkRrwPXG7eBfBOrOlqgEvtc+X8Hj7Uz4ljx1WpYX/vHUw2xQhGc4S1Iq8u9OLTTD7WdJh/0byfDeGJakniyhT+5fetpt67+AS8OKMW8aYAl/85t50/PLebQ+kWtibH+IN1T9EXmCbwLjnEutshX0s5AynfGJw6Ba/uszk/aLNunU4wmCMWs+juCtK3IqJam2dmSgyP5JmcLKhsnKbGCNFISL1/dKzM/LzN6tXiMGlQrpR59fAc/3jSZWbqgijdRVoPEGiMEQj7XcmAtB9VBzS3pVWYoQ6OxB/kp/pG+OmOfvr8kzi8tYX7O3GtLV2njGfCKC2khUYWl1uHQBCCUirQNaXpOXLUZn+/OKpCS51NQiZmLUkGW9fxxen7mS95WFE8wrbSy8qaXrQi7x1wufwnV7mEqz6crhbVQddNjLzFzEIj57Q1nGndymxdG63lYTYUXmVl6QgeObeqHnMD4EVhRscNgJRSThW4aD4RNLuAQxgvrWRTmdI5sPp+Ms0NdObPsnrigAJYTthwmZaLQZqX2d0a3pB1CiCSzxLdS9ZlVvR2Ha1VV6DFnnC7j0RQJoBFT2rodS5wUf4Zb7DKqZVXlR2bpuHTvUS1KN6CF2veopgqUlwUmwJDMSqhcEh1lZWNMkFviIXJBahoinW5594PkIgnXqeJueqT9/4LL3sEasBFJr+iLRLgIplF0gb9njvnCnCRllpBrMK4iFnZihUrblng8vouAFfVXmMX3ur6uxwKr63nnypCvxbgIsdlbGyUo0eOcubEWQrtXXSuz7OiS+i/El+duJNvTm5keWiOn217hZ9ufhVDmWddy8O1NgC4cylpBZRF9JJuxk5NDSJgocDfzu7ijwbv4ES6kdvrh/j9dT+g0z+jANS72z1TM62o0tjiMzbjcOK4w969FRoaDHS9jKGbNDXpPPBggkKhxPHjaaamS9TXBTFNjZELDrmsR/mGDA4vsqxH54F7EtQnNU6cXeSZ/YtYne2YHo/qfpELN14fUsZ10jmjxJBLxjFDXKdtSC9EeD72KB9ZOcvPdB1iQ+iCNFNfuu7frYdu1fJUtqlQ0Dhy2GI+5eAPQGubRkeXjs+jcfKEzZ7XLA6dcdAknTlTxK6vI7VmHec27OK02UKokmZt8YAK65PuGLcT5t1eXHGu2093CbzWfnIZkdenKV8JaKj3CoOgWWjTZXLpEBeCq9i7+mEKvrCy5N+ef56kPacyfq60vrc9IsK2mFXx67SjNCVKBySmcHLftUmwEmizFZxxk+HutZzo2klCT7E5/xLx6AKWV1q1L+O9cpkPFmsa5eUyZ2NfcBDsbDTpSpDriFhXYs6ka0jKQ8LE+IRx0dTr1HV9eX8/99ld/WeLCR8OfsNHSA8RMEMYUtKS2GVHw+M38IQ9WAGLKDEmT0wyN5KiuamZTz3+SVpb3JLS+8vNOQJLnXPFWqPmnCuZRT09Pe+9c67UDWU5ceKE8nLZsWPHLalxsSyTUql8kQ6UmpvH41UzvVKpqGbClxZHdUkZHq+rPjculR8EPZqVimql9L9FbdTtSpBuFEdlp2g1m+ubc03c8FquFbjMz0tO0Ul+</w:t>
      </w:r>
    </w:p>
    <w:p>
      <w:pPr>
        <w:pStyle w:val="PreformattedText"/>
        <w:bidi w:val="0"/>
        <w:spacing w:before="0" w:after="0"/>
        <w:jc w:val="left"/>
        <w:rPr/>
      </w:pPr>
      <w:r>
        <w:rPr/>
        <w:t>9MMXqWvyccfdZVatSmPpec7mu/nVwY8wVKhTItBf6foBy1Re0FIr/LfbZDFbu8Re5O0As2aEkq3T4ksT1stV+WW1PRmbP52+hz8f3MHZhTp21g/zpfVP0+mfxqfJet7JUtGVD32x6HYDTU5IOipKpzIzI9dehTVrbSrlgjJBC4cD+P1R9h60GZ4ukc1nKDsFch4fsZBDa1COi+R7eciHo4Tqo+i1XBzNzeFR5l5L3WKrHJAwLpJQPVtq5LnYo9xVP8VPt+7nA43nscwA/oB0yFRB+5V36YZeIZqVYgHMikNm0eH8kMOrB23mi+B4oD6usb5DQzSfJ8/ZDEtopN8h4C0zPxXhTMNWznVtIV3XrIShKytHWVfer9qFL7nL3tAmXvHNqoxz8TirHp+LbdiiKlrqtSJshO6YFwFNjX2RNmLRqLhQxy2TvZEzUTBYtD0y2KYscvNB9nZ+iIHWjbRoo2zPPc8y8zRlLXAN/i6X3z2nYGNdsEGuBSn5iHuzMCIV0JpEY+KgpS00y2I20c7++nvx+0tssl6hxR6hwpXywJY8TRX4cJC8RwFHAkrEMVc9Ilz0cXGpSn5cwPLmauJbnquL5SM14ZGEI/nnUQDYteXTCesRWmkhPbbA2OC4CjXYum0r9z9wv2JcbrVU6StemLfwC2rOuSI1+PGPf0w6nVbAcOfOncrPRRiY611uWOMiYOUHP/iB6j6RksL27dt59NFHb8GuIofpqUkOHjigMjhaW1sI+n0UikVK5QrxeEwdVKNqWpXLpjl9ZoB4XRMrV6+hu72leoxtTp08oZxko3XN7Nq+mUg4jGXKwFSkUCwRi8WxKkXGx0Y5PzTC8tVraWlqIHALoflrBS5Spzx18jRPfOcfqY9bPPiAxtoNedAz5O0gvz38EE/OrCesl/i3nS/xWMNhIkZVbfcWlHbN7l2CDtNmkNFSgpQZZKISY7iYJG976Q7M0Reap9ObIqSXWbT8nCs28O3xdTw33k3O9nF32xhfXPUULd6Favjh9Zaorvc2ev37hFWomFAqQqkE+bzG+fMWJ07kyOXTrFzhYfnyCIl4iPl5D08+ZzGFSdkjicQWejigBgtyRbfjNhzEGwsqu/ql0ga3Jffy26xC+FQGUJRXgg8QCobYHbzA/Z6jeGdStHcatLXrSJzLzWsdv/y22JbG4cOWAnILWZjOw0gOKj5FL+C3HBpKNrphseDYlGSWHfaS9Sc4W1rDQGQ9s+EWpdtpLE2ywXmNTue8ChGUAMB3dJGJx+tKgtWrVjOU02xGT5DW61WnkAA0FVFChZCdxeeUlT+L1ykpzxYxflMAqHrEldftG0o+6nwLKHVsjHwFcx72hh/ieMdOkp4ZtuVeZGX5CGX9BoCLkCRSIkpLhpKD3iriWqE2NSWSFYGuJqamwnyUbKVzGQhsYDCwlqQ2ywZznzKwM6kyLld5AtS+CTMolR0p/Sz1bJF11IDKUiBzHRfnJf2LMOquBF7ulaATJFlJEl9MMDszi+ZoSpi7ZcsWVTF4X6B7lSfyKl9Wc84V0PKlL31JdRWJKPfxxx9X3cfvuXOuGNB98YtfVA6Wn/70p/n5n/957rvvvqvcvXfrZQ4njh3lr7/6VSq+CHffvkuJSs+eOc3MQpHbd+8imRAzKBRrZJUyfP0b36ahvZcHP/Qwu7duUBtaLmX5zhNP8NQzz9KzZgsf/8iDCrgIaCnmc6TSGdauW4dhl9m/by9PPfNjPvJTj7N5/WqS8Vsn9OtagctiJsMJAS7f+h7xmMWHPuRlw8YyhqFcp/je3Eb+eOxOjmZbuK/+LP952VO0+TKqNH1550+ZbVosmD5GygmOZ1s5uNDOdNbHfMVHuhLAdHQSngLLonlWxFKEvWWmyxH6F9o5ORVjphCgLZrnJ3oG+Q8dLxA3yhcdKd6tq+qtPmfpTNpxdM6ds/jx83mOHZvn4YfDbN0SIxT0MXjO5OvPmswndJy4hten4fV6scomxbypHrz+kFe6T12H2Kt8kLtFCtet9Zy2mkHPBkK2zvbMIZqGD7O8W2fTeg8renW8/qtc6fUcVBmnbI0nn6hw7KRD2tJwmnSsBHhCuvJOcXI2zoSJqeloDR6cmJecN8GgbzXnfOtJG3X4yiWa0xfoKZ5kuec0YY/4ibipxTdUMnmb+XutjVgCDPN6WGlpauZrBT2kTN2khTllNKlcHzniuuPgsctE7YWqqVyZoJ0jbs0Ts+cV2JKEZJ9TckMHLzqIy0/Snl3Vukipz4JsIcKr+n0q36hJG2d7/gWVa3RdwGUJMLAXbexZKcdp6J0amohrq4u6GpSJnVt+FIC2x/+Q2sdllVOsLB+t5ildx7FfyqK8g5edi33cf7J48RItRYll4mhpjUAkQEdnO73Ll6u2ab/vfWHu9dzeb/eepQZ0v/7rv658wW6//Xb+/b//93zsYx+7tZxzb13gAq+9+gq/99u/hV7Xzc/+y0+wOHWBr3/ta1yYM/nf/9dfpi4WVDb36F5W9bbwG//X/020qYtHP/EpHrzrNnWOpscG+PO/+CpPPvVjPnD/I2xc0600C6KalsFlLrXAR37yURqiPp77wTP88Z//HZ/7tf/EPbdvp6n++tu/bvZFda3AZXZhgf4jx/n+t75LS7NXAZf1G0S7sVhtV03y5fEP8HfT24gaRf5s5T+wITxG2LAuk2XkghaxGHs1s5wn5zbx9MwKjk3H8M7O0eik6PaliOhFJgox5oJNGE1xzGCATMnDwoIHb6VAU7TAfe3D/OKy/dwWHqomIF/Hw/RmH9wl65PntJAng4MOr7ziMDBg88gjHtas1fDoDoODNt983mIhKUJHAzF2tSo24jGiyQWlWlTFvffan/Iy8BqaiV2GA8YHGLL7qFscYWvqaUIlh93rvNy9Q6e5xR0+3/QJS37hxjtc++I2l+h842sV9p1xmA9pRFYaGEKUyMy+alGvmSazeiuL/noWvUmm9XaO+7dR8fgIVzJ0ps6yfuJVlvnPEIiUsL26GkgFSLgFlxsQql5mtwRUiAmbHJUxbzcXvKuY9rSrz5QlZ0RZNOrI6TGXQammUqvTZAp4MTG9XmW7L8yLaHESVoq4PUuDOUGjNUnMmifqLCgvF5d9USY/CtAIU5N1Ygywjv2BDzAfbmS5dZLbcs/RVTlLSRdB8huYxbcrq7i4yAWKUsaeE32Lg1bvimDVql6nI6kZAeos6nX8Y/RTqjS3rvgabeaFS/t97ZfEu/oOpZfTbJJOkmAqqLql5Bg88ND99PWtuKFyxbu6I/8EP2yp5f/nP/95BVzEOVeAyy1j+f+7v/u76oYQGkic8W49xgUOvraPL//X/4e6vo18+IE7OPraHr7+jSdYte1ufuZf/AT7XnqBM+cusGrTdn7hMz/BF37tP+NPNPPhRx/j7p2b1aXzwo++z5Pfe4b5rMkv/eLPs3/PDzlwbIC2zh4efvBeipkFzg4M4fUYTE5N8dqBw/zcL/8v7NqynvrEP13GZXRign2vHeSHTz/H5k2NfOADFfr6chiG+KbYKizzm/Nb+POJOziVaeZLfd/k7sQp6pWvylILfnkgVijYGmcKLfz+6L3sSS9nqhhCqxSpL87gE1Mu3VTf7YrFvB5lLtxG3hvGcMo0sUhfZJ7b6y7wgbpzbI+OqLJUzf/zVrnHa0PpzIzD0WMOR484+Hywc5fO8l6NfA5e3W/x4gDYbToeMeZaWv5ZGuB1HTvlMgYmJYIc8N3FnN5MX+koq61+8hM6y/wau1dp7NotAuJLwKWmvsguimBYzO8gUaer72+EL1cEM8K4mPDN71ocmtFYDGv4xfdDygVVa3pTMxRr0R+8k2lPGwU9rACCeNEoszMbwsVFWnPDtHhGaNQmiTkpVY4J2HlV4nijzuRaDlc1zhXDcTVF4jgrICKrx5TL7Sn/ZgVaxDROgSRx00VXrIkAkpiZVsZsAlDkPVNGB9N6G0VPSGlwpDwk5SaPU8GwXcM5caCN2BkVcNhhDtJoTihmRtZv6l5yeoRRz3IO+3YzaXSgGzZrKwfZVnhBvafMklKRwm01O30XhFwqKVZBqQlO3oaSu/3OAjgLDlqjGL9J2vXlgIsLCaXd/IXQI0oELaZ/q0v91bTnW2uScLlz7jov2dQ79QRTIfQ5nVgixr333aPcdX2+98W413KvXMtra8Dl2Wef5fd+7/cQzzcpy/3Mz/wMDz/8sBLrXu9yUzQuzzzzDGLrKxoXEd0IDXQrOuf273+NP/pvf0Cko4+Nq5YxMz7GidMDtC/ro7ezif6D/ThGgA9+5KM8sHs9v/4r/yf+pAtc7rptI7ZZ5k//6Ms8+9J+WrpW8IVf+Rxf+eM/4PDpUXpXrOK+u3cxPTHJnpf2EYrG1ANkZGSYz3z237Jj0zrqE9cvRrreE/xW77sWxkV68U+dPs3+/Qc5f26YVatbWLMmTW/vPA0NFRzHoJzXeXmhh7+e28HTmVX8cteLPN74Kj0ByQ4S0zN5yMnAYJMyAxzJtfLE7Ga+M72eou1leXCGbZEhGrRsVQXgtmWWTZg1wxQ9QeXWGdFLdPnSdIfnWRmaodufos5TvMYOppt9NC+/vovAZRZOnrQ5fcohHtfYuFGjtUVT3Uc/esHmeE7D26ZjiF360pC5G9zMGnARVuBA8C7l1Lqx9CrLOENm0kskDZtb4UMPG4Qj0o7sAhPbEl0OHDhoMzFjEwppqrTU1Kghga4i1RIQU9ObvyV4EZ1nWWNm2uZ7L9oMmhqlhI5HSAuxeldurg4LRh3Hg9s5GdimcFvEXiRqzZO0Zlkw6hX7ktHieO0yIT1DzE6rEMC4lVK5Po3WhEoxdg0Cr03fVNOcCPARwFQmqPQqCoB42hj19jLjacNvF6i3pgk5WQpaEL9dVKUf2QYBIPJdWBIpIc0ZTUx6ulkwkmo9Yp0vac2SSCSL7rgmgbI/AnyazTGazVGS9qy69sX2Py377W1n3NuNZjq0ZC6wptRPn3OCgJHDFk2N23Lnti9LXlDGNZCTlmbxQBGtlbLZl6aaStV6v+Y0kHW7eKQV+fLAxb0W3LBG3S3bedep47CifEyBrUvC6JvLdt3gZf+6t9fKRREiRLNRAqkAdsXhzrvvVLYd4pz7T6MztNa9eDOPzju7rpo4V5p3XnzxRebn55WOVHSw8iXH/nqXGwYuQv+IqUzNqEwETlLHuhWdcw8d2M8f/rffh2gDK5Z10lhfR8U0GbkwxPDwkAItO++4m48/9hPEPGX+4698gWCylY889hi3b1vH3PQYv/Vf/gsHTpxn6847+dVf/nm+9F+/SMH20tTSSiSgMTw+w4WBYVraOgiE/ExNjvLJf/0L7NwswOX6T9T1nuAbBS6iqxCDwf7+g5w6eQpd9xKOROjuTrNmTYqurgrZbJSpER8Di0lerKzgB9pG+hon+cW259kZvUBYGdIJpW+RNgP0Zzt5cm4j35jegm7ZbIqN8sH6U9yfPEPUZyP9GPIAN21dGbylyn58WpmQfBkmDb4CMSOvWp9dv85aueBmH6UbX59snVQfx8cdzp93c4d6ezU62jTmUg7PvGhzxtbwNet4/O7Ac7MWVSpyKipk70DwbvJ6hC3Fl+iwh8gveNEmNZYFbO67y6CtTVeARGbq5ZLD1KTDd581GUlDJKyxvFGjs1mjrg5iMY1wGIIhiIpR2FtgBfFpmZ2Bwwct9p93mI8aqjTh5lq5A7hwETI4Px/5KCmjke7KWXrKpxQDkbBmmTFaGfKtYsLbTd6ISAyhAijCeIgNflNljBXlo7RVhhSoUDqRqywb1TqFRMMhnz3l6VQlkKIWUEnJs0YLeSOqWBLJDVpdOkSdPaVAVNAuKCdbv5NXJSX1qVU3XHHyFTAmwt15o54Zo40JbxcLRgNlza/YIRdxuFoSEe4KCIqRUr///7h77yhJ0uu68xcmvavM8q67qtp7M23HYwbADAaEGYAAhhJECNTuiiAhrXSk1eGSS0KrlfgHKEqkDiFQWhGilhIpwQ5hZjDAeNMz7b3vMl3eV2ZW+syI2PO+yGw3Pd3V3dXshuKcQmOqIiMiw333u+++e7NEFMgs6158Wp7m0gg9Y8fpmL9AjFmcgKHAiapaCUlXcpQ9PvL1Bah4UMBF7UNlCFUFt/LfAQE5KKM3zXL1LXrcbX2+Xq3QZcUsSrqP/f7H1TlpKw+yo/CqAjSu5uf+By6mZhItRYmkIiQHUqzbsI4tW7cofcuVeUaL9ewt5nakM7XsyNtTGsAkKfr+Pd9Xfu9aO3QqlVJxQIINxD5FYhhEDJ2Ql8ltLncMXORAxC1X7JPfe+89dWD3q4+LAJdv/PG/peCJ8vGnP8q2zetJzU7yp9/8E15+7R2efOaT/J1f/RKP7toKpXn+8T/6LVUq+qVPP8vWdT289tKLfPOb32Q6V+ahJz7M5556gj/7s/+PbQ8+hAgJfv6TH5Izw9T5w+rCaLrN0GA/X/jy//YLCVzcrIky7733LkePHmVuLqlutuHhGXZs97Brd5lEIseZMx28/XaFUtbB09DAaMdang/38IXOffxy4342BAcVcCnaHt5IreIvxrfz/NRGio6X55oO8StNB3kw1kudmb2mlbk2y6hNE6svYzWrlh/3pXnTcsVtPhyL9THVCWprTE5qfO97ZcIRm+3bDCIRnbf3W7w7qWE0aZhi5HU3gItex6HgI2T1iArL66z0UbK9VOY0AmmLDr/DlnUmiYSmmBQpD/VesHl3yCETM5R2Sx+1cZIW9RGN+gadxkYU+NqyRccfkEH76uZe+c5TU3DooM0Pf2BRiWh4OnS8jTq66bbDCutQxku/ZzU/j/wyJiUezv6UdYUDBJ1sNRTQUMctycYCBARQSCvwjNGswMCc2UBHqZ9duZcV6KmBmptdO7lnvHZJAYl+7yqOBnbR611XHYPdgcGwKyrgsM6aYmXxuBKlikalorkMotsUrSsX2xrT47JcLqPiMkCaYluGzGUcC+5m0uxQQl93wHfQJRNIGBNDx5EcB9HKVGz0skWsMkeXfZZNxj4SkyMwWqI8Z4JHQ5dE5VCVcRFjNyn7NFQHNGk5zjmX242ldOQTh1sdLQx2xvVvkeBCo9tws4WuOxa6Am9hxuTaHPHvZtBcQcRO82juJ5fKRbfKct3s2iz232s6l6ATJJqNUjxbwuPz8tBDD6rQvzvJzFnsY712e4q1sB1mKzYZ26HLZ+AR/dvd3vEibL8GXK40oDt+/LgqEd0XzrmTk5MKrOzfv18Bl+XLl9+XBnSHD+5XwEWLtfDYg7sImHD2zGl6+wcRUxxB3oFggPqGRjrbGvgff/V9etZs4pPPfpo13c289tpr7H33HcbnUoTrEqzsbOPl1/cq10WZlex/9112PPIhBs5dIBKLYzsWI8MX+cKXfzEZl3KpxLnz53nnnXeUbXN9fT3BYIiTJ87R1W2ydatBa6vF4cNxDh6aAUsnGvZTDET4WdvDZJq9PNAwwCPR88qL5VS+jbemuziSbCZnedjdPM5X215nS3iYuFnEVAPA1Y/k1f/lApmaL8b9PNOrQSw5RstyGB93OH5cfmx27dJZvUpjPuvwyrs2x3I6Zr0YZC02cLHx2EVV7jjh36mG2e351xWTIeUQaVMm72BkbWI6+EzX8K9chEzKIZfQceoEtbjeGxKIpxdR/i/CmsRsh6d3ivOojlRGawCyds1mZuD4CZuXf2aTlzZYybUJ6NhhDWOpjq5bqoV4wmhnT+gpRj1dylhOwvw6Kv2UNV/VRd7VsFQ0rzpuGUilBNPvXc3+4IdU59SO3GsK8MTsOYqaJHZ/MJytdVwJSLjgW89p31aGvd0YtkVjRbw9yuouDNgZukrnCNkpVZoKKnalXAUq7re8fL/WvvVlI8WaaFd+IwBJQIt0IQmQyWshBcjk+gTsHKZWdksvjo6nUMScyRNJzii/lHhdCiNkYZU0LCFlZtxzKcGEqvokqDGAAjPqwIuOy7T4q4nXAio1R/m0OJLcLNb6WRc86q2iBv+gtvorspWwOex/mHGzg8bKBDsLrygd0N3r6lqEkbO6CVUu0hz8+AlnwxRPSTekwWOPP8b27dsICHV4Hy5KI+I47ElZ/GzWprcIH41rfCRu0ObTq80INz7wrGWTFrG4BnUeHc/fIFtTc84VqYEw9xK9cPjwYcW83HPnXMkqkrRNETodPHhQhSlJr/b9aPkvjMuf/NG/Ie34eGjXdhKxCOlUkkrFUlHnuVyeilXB9JhEw0Fef+Ut1m3dyac+8yzrVnTS39fPsSPvsf/wUaaSWdavXsPkxJRSH6bS80pM+OUvfZGXfvxTdK9fvd3HRgZ/IYFLUbo8kkkO7d3LhfPniNfFVayDz+fn8KEjzM9PEk+UaG31kU43MDySUfk5hlUkX8gzu+Vh3mlYTsGv06yn8etlhsoJLsqMp6SxMjDJV3r28/H4MZq8OWT+7TrtXr1cO7O439mVS0ev2oDFJVaYB4ehIYeJCVecu2WrQUMcBoZsXnzHYUBeKHWa22lzA4fQW323ClDx2nmO+3bS51ujBvUd+VfxiOhZjNA0TelZ7Lw4lgpT4JYLpFwl7qVmBsk3vAAAIABJREFUfdXOXekoRCchxKKUacAqgpGy2VwPD23TWbpUQ2752iLXLZdHlZzOnHGYnHSYmnCYyzpkwjrelQaaMC+2RVaLctr3AAeCj1Jnz7CqcEQBBilxSdlFNC/CfAh4cH2UbSx0xs0lvBN6ioveFaqMszm3h85yLwU9cMMZqZSITMdSZZz9gcfVuRFh7urCERUhIOdHwIaXIonKuAIraqm64d7adaglM1vKsE3KUtJWLeCqoAWV54v4uwhDo5gbR8cslNCTZTzpAn4rq86T2Os7pqYSlSWoUB4VZYcfrjrc+l1WxUVTVSBS1cDUjlc9O3INR8RoyFGmc0Srs/drPVWq26mBPPnsocDDquwlmpzthddd8HvX2tFv7Sx/0No1ybkYNwvjEkwHmT8+T0tLC488+gjrN6xX9gP33+K6h6cqDn81UeFHMzbjZY2VIY1/0q6zMWzgd0VpVyw1Ztr9fbJscSxjs3/ewaNrbI/qtHggZmrqxy3Z3j3upsa4CCYQQkNsRiSMWdgWyTMUIHO7yx2XimoaF4kMl3RoQbK7du26bzUuf/Jv/5DRTIUPf+gx1q9dTTDgxyrl2PPue+jeME1NzcTCXrKZlPIsWbZmM5/8zLNs37xGvQ/2vPEiz//oJ1wcT/Lss5+nzmfznf/+l5y/OMa2h57kH/6vX+TP/sO3cAwvhs/jAhfRuGz5xdG4yO0/m81xemCQQ2++huHYrF29hvUbNii0fOrkSQ4eOsr4+Ch+v0Y8Xo/XK9b1Nulkklx2hi3PrGJPYgX7Sh30ZxKkLD8Zx4uYE7d50nwkcZb/u/tFlaosD9Wtud26nRJXD5M3mmFX3+fXfUqu3dbtPkpXH02lApmMw+AgStuSzzs0NmqsWaPT0KBRLjgcP2Pzwl5INuh4Qi6TsVjARb6VlCxMp8jbwWeYMltpq/SzvfDmJc8RdzB2q26244qh3aUaslA7NfJv9UeN3bJ+BcpJB9+ozRObNbZu0GhskRfm1ddBgFE6DSdPOpw5ZTE45ZAMG/i6hbZxVDlG2BQZEF8Pf1JpQyRIULQrs2ajGuAbKhMqYHBp+ZzqzhFQIWBCNDvH/DvYF3yCRGVKlcHWFQ9cob14/7WUoxOQ4qHCgGcFb4c+pjqZlpTO82TmeWL2zCVBqnxpAWmq5foSaLn1F73iCcXIzqmo46+VkC7HWNT0MQotIKkVokOxygaViomVFeFR1Za/yn7JFFoXYW2NZZGd1EDvZfLn6mGtZjw3bCtGRo+5BoCajNsSaOi55rtVIw3c470MXJoqo+wsvKpKZnerHf3On8LaM1+9HzWNSCVCOBlm9vQsm7duZsfOHSxZuuQ+Fee6wGWoYPMfxiz2ztt4NY3Risa/WAIPRQ2iUlqUZ1VuD9shZTmK2QwbOnETBgoW35uy+e40RAx4MAZ</w:t>
      </w:r>
    </w:p>
    <w:p>
      <w:pPr>
        <w:pStyle w:val="PreformattedText"/>
        <w:bidi w:val="0"/>
        <w:spacing w:before="0" w:after="0"/>
        <w:jc w:val="left"/>
        <w:rPr/>
      </w:pPr>
      <w:r>
        <w:rPr/>
        <w:t>dPlji01gVMmgTzyhx3770Iliss14990pqUFKExne/+12llZSk7qeffppHH330jkp0dwxcRJj7/PPPIyZ0UssSpkW8XO7XrqJv/NG/wWhYyt/94nMsW9LKxOgIA4ODnDp9knhjO5u3PMCWdSuo5JL81m99DX+8lY9/+tOX2qF//sL3+PFLP6ekh/l//vm/IKxn+f1/+fuc7h/j6U9/nk88uYs//sN/h2N4ML1eBvp7ee7Lf/8XCrgIyzw4M8dbh45x8vWfs6qnS/Xfr1mzVt2RIrSS1raDBw9z7NgJMpk0q1evxDA8CICNRiz+1nM6dsLhTDHOO8keXkut5ECyjfmyjw2RCb7UcZB/2PozTE3cN2+lrVIetCtNJ2qjqtv4KA9y7VF0B9Hay1hyTNwh+fIiv6kNtu5s5U4ZndreMhk4c8bmlVds1aGzfp3Oh54wlLhVWo9Hhx32HXd444yDttQQ6yB3Qn+nB3AJeFhqgJYZ8QvhX1GDjIhYNxT3Xz/n5poxSwS3qivlg45HR4HQ3AWL9VGHR7bqbNws0RZXf8Qqa0xPO/z8zQrnB6XxRUMTIXK9aESEcZEjlIZVjb2BJznl36aEskq4q/KuNNWxs7J4VJW5Iva8Kg3JdytrpmoZfinyedVCLKWiXdlXiNmz5JXPyftpBAVcqq3Jg56VirGRVmwR3z41/z/U7eL2Orn35EKFvgt55V+2+XfvtRqAue6sV0Yj+RGmyxINi5zsqveN3CthTQURqlLRQu+ZS/lEEmZou51I4jEn7rKS0iy2/6KbqQGgS1lMbgaQMC4TRqcSTj+c/6m6DuI4Iz+OmAcqxujag3H1TzVA7J7T95emrv/ZKz6mHt4rHpAFfudaV5EEANSV4yTmE+TGs+zYvYM1a9fQ0NCwkEt3D9ZxsByH8zmL/zzpMFp26PLCz5M2v9ogwEWnySviJRTzMlx0eC1pcybvsDOs8ckGg968xbenHV5JaawPOJzIuV2aS30Oj9bpfKnVJOHRquWjWwfkNzspV/q4/N7v/Z7ycRFS4ytf+Ypy17+TXKg7Bi4itvmrv/or/viP/1hl+3zuc5/jy1/+8n3p4yLt0AJc/K3L+dW/9TlWdHUwNTHO+fMXOHzoAKOTcyxftZaPf/wZ2utMfvv//OcEEm18/NnLPi4/+8l3+dlrb6IHE3ztt/4Z77zyAi++/Abx5k4+/9xzdLc1cOzoCcqlAufOnuWFl17hV7/yD9i1dQMNvyBdRVIiH5ic5s39Bzn7+ssq9v2hhx5izZo16l4Vyk+M+kZGRjh37rwKYAz4/UxMzlIuZVm3PsBTH03hDWXJ2HA218Lzsw/wX/vWMVsO8kjTIL/Zs5dPxA6jSXH+FlpYrYpDNltGNw18Hl2Vp3K5CoGgF69XU6U+ycQxTMmh0snOVyiWpPynkYgHyGaK6r1syt8NjUymhGGa+Lw6whjfaaSUPP6VkghcYWpG8rts+vptPCasXWewbZtOMAjnzlq8c9Th0BQERSC5aKCl6ryKrfw3RHAqRm6tZbedtskaRZxgb0oR3+x4qgAlP+WQSNnsXgUP7xaPjCvVJRrlEoyPOHz/ZxUu5jWchI5HzfQvD7iqN8UpM2ou5UjgIXq9axVrsqpwVB2vdN2IzkQGTCnfKIfaKsjMaDFeDn+GMe9S5W/yQO4t1hQPub4uKhfo6hfyZZYD8lqQA8FHuOBdj88p8njmhwibIDyLgKa7v1yrCrpij9eSH6qtuVYCQulVbuGxuQqrq66ikl0VgjvYc5IOLWUnDb1DR2VWqugw11hPxRg4ZU76tykhtUmFh3M/Vb8TAFlzALaFMqx9JfWvjSG5TWquUGs8FzDqbvsSFlH3mtxQrlOvPAtSZlWfqs1LLrEC1XNwnYyu612vGnDx4VNlIu+EDztn87FPPMPy5cvuaNZ/d+8PB8t2OJ6t8K1JATEaH4ppvDVXYaoCPkMjVH2GpEI7U4G05RJzgnc/Va+Rt+FwViKvdP5pm8ZoydW7XMg77JuHzSGNX2k2WBfSr1N2uvNv90HOuV/96lfvHwO6r3/96+qbCtsiBnQf+tCH7vybL/IWDu3byx/9669jRZt57rOfZvWKHgr5HLPT0/T19ar8oWA0we4HH6Kj3sfv/6s/oL5jGZ/9wnM8tmuLOpqf/vV/58VX3iDvePlfvvgcr7/yMniCbH5gO488tBu/V2d2ZpaxoQFee/U1/vrF1/hHv/27KjLgF8XHRYDLxZk53j5ynIt73qStqUEFkW3YsPEq0yDRBc3OzjAzPcP42Cjnzg5QtlJs2h6ia3OWOV1jruLhYjHBz1PreXWoA8O2+WTLWb7a8y7rgyOiILz5IFq9D4QBSKfKnDw+RbAuRCRkUsiWmJjI09oeo73DT3Y+z/RMHo/fT9hvMDKaU4NXa1uI9pYgZ09PUbQ0giEvPgP6B5KEoyH196ZGr2oJvpNFAMvomMP4hPihaHg9cOGCxdwcqkS0dYtBKAi9fTaHeh36bI2ADBbue35RFtFLCGgZM5dy1L9bmZ0p741ynyqxLMqgXB1QSjkHc8RmncwCt2p0L3cBYM3LvlyGuRn40UsVzmU1inEDrxhIy0BcXdy27YrSs1z0rOScfxOTRis9pbOsKh5RuhcZJC9DIhdVyYAqfM1h/4OcCGynpAVUyWdT/l3l9WI6EgHhDoZyD0ggpQyysi+3hdnimH8nRwO7lZ5GXGkF9Iix3F3PQLqVK33tZLgGKhfIOrxvV1WMUAMK0hptj7uCXr1ZVy3rapcuwlBlLrlvRjxdCuRNm610lHtVO7qY6cn1SZRGKcylMLx+vAEvHmEDHJtc2SRX9CBiKi8FTKugypLegAdTJh62hS0hiKWKYvjELdrwGujVUNtSXiYiNr6oH6tQolyoqL/5wj50KXPdRGxaM6CLalE8Ux6sQVvldj37y59hSWfnfapvcc97xXZ4N1Xhv0xaxEydLzebjBUt9mZgruI+DRXHplCRdmlo94l2BcWsyL2uqou6xsqgzj9pN5i3bHrzNi/NOvxgxmGFH/5Bu8H2qEGw6tJ9K7flzdatAZef/OQnfO1rX7vEuPz6r/+6YlxEdnC7yx0zLidOnODb3/42f/qnf4qkJn/qU59Sznj3o3OuMC7/7t/8a+YJ8PGPfZQ1K5epTiKPaVIqFhkcGiSXLxKNxQmaZf7Df/wWnSvW8dnPf4GHt21S5/ilH36Hn/zsZcbnsjz+0G6SqXl27X6ILZs3qawjx7GZmZrk0L73+OlPX+bQyT5+7/f/FVvXr6IuErrd67Ton7uRAZ2MKaPzOfb3DTF8cC9OepbuJUvYuHkz7R0d6mG/6oXh2Bw7coQjh0+QK87SsyFEfomPE5VG+koJhkpxzuUbKWYslmqzPNtwki91HqIxOo8us7QFKN3lVVou2QwPSVZUPw0dCaJBnfRsjuHRHF3LG9i9q57J8SSnT8+hB4I0RHX6B7KEowG2bGqktcnLqz8fIFvWCEd8iuQ+fWqWWH2ETZsbWLcuSjRcm8vf2imvjS1i7b/vmMOZPpuwFx7cqqtSiYhT5ZwlGlwR7uSsw4jMhkI6HnGSvTRQ3Np+37+2owYUMU0TpkUYl0eyL7CkfEGJQEVQuWiLlItk5jtq01xx2NQJux+WDiMNGXdE55PLOaRTDvv3OpyYhOmAjkecWivvH3VFFCts0KBnOWd8m1Qez8rCcdor/UTsOZUDVMsKEs1JzWBPvuuhwCOXmJqlxbO0lS8qUa+wA267spsjJEZ14rgrPxIacNa3heOB7Sp3aGNuL9sKbyg33vsKuCzaBbtiQ1cyGaJZGnOzi5ToV8CLiH1F86IqqVJ0EzAcZMizjAu+dcpnRrq7hC1rsUdZlt5H8fB+fIk4seYowZhf2R0MZKKMT3jQijnqtCnqCiNYtkasPYEvHKCYLVLIlrGLRVVmEuBiegxCiZBkaZOamCeTLhHvjFOYmyebLOAJ+KlfEscf8alojBstAlwszabBqceYMKmMVGjtaOPjv/Rxmpuabgp87vTUK8bnErskTOHCSzICXN5Klvkv42XVEfSPO710+jQGi5CsaBSko922mSqJ/sVhVVCjwaPxVsrmO1M2GQvWhTSeThg8EjOYKduqO+mlWZuhEjwchV9uNFgd0vHd5DzeznmohSy+8cYbfOMb31ACXRHlPvfcc0pSck9DFkWQ+/bbbyufDxHfiBuhiG8+/OEP3853vYufcTh/9gw/+N538caa2Ln9Adpbm939yYOpG+6ArGuUyyXmkzO8/OqrJJrb2bZ9Jyu6lqhV9+95kz3v7WVibp7NW7ayaeNG2lqaCQWD6CoHxGZibIS33nxd2f1bZpiv/ubfp725Ea/UC+6T5WbOufMVi95khkOHjtC39230Qo4Vq1bxyKOPKoHVtfXJ02fOsOfNN5WRX6yjhULHKvq0BiaMGAXTrzo14uU52gtzrPVOsLl5lO5VM4RDZVeUWpuif8D5kUdeXmAXzs/x4ktjtLVHKBRK5LMVZYon3haf+FgnQ/2zvPX2CAXNQ3PCQ75k09QUZs3KBLEI7NkzRsU21XXOZkrYlkHZstiytYEd2xuJRd15/MKXK4oPNrz1nsPrxx36JhyadYtPPG5SLDrK0ySdhfGiw6x08ng0jLCOIX3IagZ9u9Pnq4+0Vna56F3JCd92pdd4LPsTxUCIFkFKMIu2CK1vQFns40dtlhg2n/2kQWu7rsp2qZSjwiWPHLSVmHeiAjMBDb3NQPsAvxqZ2QvzIq3Dx/07mNWbaLRGlT5HMnpEKC7lCdURJcOmpisxrbR8y/pn/Zup6CYeq6jYALcjSFPry0Ar4E0yguKVacq6Rw3Es2aTAjm7Mq+wsnRUpTkLcFn4EFNTr9TO7MI/uWjX4g42JK3C4vsiwMWelFgAMGqOuuFqi341nkHausVTRxKx5d7qN1eRNWK0Jk8RffHfE2uto6kzilnfgNyDezPdzJ0Zw0jOkNCn6SoeVyGU8XWrsBJtTIxXyA1OEwy7TJ2Vy1Oen6dtbSshPc380ATpqSyR1jry0/Pk58v4YkGaVzbR3FPVp3zAo3NJsaZp1Bfr8c8G8BV9rN2wlq1bttyRc+vNT7d7UAI+CpaYarrlHZ8ykFvIM+hqXHpzFn88YjFVdvhCk8GnG1w68woZEq56D2UnIW+vgu0oZkXmBqJhaZUyuObwylyFb4w4nMg6fCju8KVmjXVhU7E5dyMuRYCLaB4lFVoIDpEXiFhXulM3btyojOhud7ljxuXChQv09/crH5Rjx44pvw85qPuvHVpmfimGBgfxBSMkEnEC/st1AZkNS0eULEJfioeJGOt5fH7q4gnCQdFiwPTkBFPT00i7cEN9ozJk8/u8VyB/h0I+z8TEODOzSTTTy6oVK/D7vfeV4+HNgIv4B6RKFY4Oj3Ny/z5Gz57CyWXo6Oxg06bNCqCKr0vJ4+NgFvb0jTF3+B18F08T9XkgUk+yWCYvWgPTi2aXCVpFQppGQLdorC/y5EfKNNQnMT2uqPZGiwIu8yUunEvy0ktDxGI+ShV5ZE3CIT/JbJGPfbiTcyfHefnVASyvj8Z6P6GgB69pEE8E2LajiQPvjpDLW4opKJcdwuEIs8kMmzY1sHtnM3Ux18JsoUsh76gy0Oy0QyKmcfSUw4FBGJoXnxObh1e5L/6RORjMaFiNGmWxy5emGqG6b0VcuYCDkqN3af1uTvofIKtFeDT7E2WfrwzTFvTSXMCOaquo1GqwZhxiGZttndDUJIyWRiYL53ttDpxyCEgWUkyn0iQJ0FVH1+vsptZ+K1lFkgo96FmhOqIEdEXtWfx2QSUsS+dRvTVOyBa7WEfpVcT5dsC7milP6yWvFDG4E1jhoaTYl1qmkZSRFOjBUb42S0vnWVU8qiz4ZVhYuKmaa9AmgPHKRYSrl1qxbuF03qtVlQB41sEetaEERpt7nZQAuKY3UeBaQgvd9CXNqnDB6aFfX0Umr9PwyjdoaPLia2kl07CC0dAqrGwa/cR7WOk0FV+dEpF5KOJbtx4nFKUwMIQ1Move3ile2TgzE9ipObzrN+PVspjDpwmMn6c+Iu/VitJ9eEJ+6trrWbqxA9uyruiGu3z2rkyGDppBPKNe9CmDumAdH37qSZYuWXpHM/4bXSdl3Ok4nM3Z7E9b9BbER0bmVgIiNDaGdLZGDHz61a0CV2/ThV2Zis1PZy1eT7p5cL/WarI+bBC9QWlHPpez3M8LaeZTvoYO++ct/mzM5s0kxDwO64MaG8VQ0gNRQ6Pbp7Ei6B7XYizXOueK8ZzghfvOOVcM6OTA7lcDOjHBkQFbykM3q41+0IWTB0Xa1GScNZXxxvUX2VeNIjSrgGgxbobF2kYNuIjAVkS3zzzzzPs2LeBlNFekb2CQgdMnGT1/hrmZGWWTvW7NatqXdjMXbeTPczFOzmRZPn2eHfMDtNhFiuUKk+MjZKW9RtMwPR5i4bBStadzJQKRMp//vJfGxmm8HknhvfEsRGYEhbzN4ECaF37ch27qVMSsy+slGPQxOZ3n8Udaudg7xYGDowQTYSXeDfo9SvgXi/n5yNM9vPNaH1PTWcSwVNMMYnVhxicyrFmTYPeuZlqaJBBygfa1DspY7sx5h3MXHZrjGlMzDsNFjVlDw1t2WCoMgVjfF8VoTcO/XEf3uGUO9WZZOEZa8KWXUpFYs5/xb1YD/6PZHyvvjVqnzoI3tNAVDbALYKYcEmmbkOYQDEhYIEwV4GJOw+c4eKSEVK+DVExvcIpdzYulAiJnzGaGPMuZMNuV/4mAMnmt+p0s9daEKglF7Rl8dlGZvEnJZ9ZsVqBHnHalvCEmdz7RVzglVX7KaWFVkpLhV7xtWsuDajui1ah6xS7wm7seLXIhpY1bJUU7jgI/IUcAUK0raXEGggUe1K2vVus2ksToMUeJdMXJWXUYXRMFUANpohPS7RJTVj3nzbX0VpbAG88TbYqitXcrNsUjs/3UcfQLh8nOZpnTGkkGluD1mwRWdGFKcvyFU9jTWUrxFiqlElp61mW8VjyA7tOwRwbQh/qIB2x8lRkFQA2vh0BTguU7erAroo15/0NUAy7yb4PZQPFsEWY1OjuW8MlnP0E8HsejQrMWcxGWBKZLNiey4p9icy5vq5Zjry4OuMLIQ71HgIvGppBOh08nVMvAuOpQLtNIA3mbF2cqvDRnsyms8astHrr8CzOgczfpBnCKOHdPSoCL5KM59Bd0Wv1QZzrUmxrrgvB3WgyaJU6iqgWXeAFhcm7nDq4Z0IkWsmZAd+TIETX+3nMDOqlbiXOuzMAFuAj7cr9a/i/mLfqLvq0rgcvatWtVWuf1FnklZMoW0zPTXDx3lkP79pFOz9MUj5Fo72C8aRnf8KzG8vj4TKzI58I5up0cUzNJTp89w+jwsNIPRaJRlq1YwdTUHCOj4v8yzxe+ECQen8LjESLVfTQ+qP1UHh3xBJkcz/Pij88zX5SP6IrJkhLf6FiB7dsTZNIZxsbnSTTFKOWlFCTMhklra4THH+vilZ+epn8oTaHk4PeZSv8yNppnydIo27Y3srxb2mhvDlzkaGXbJ07avHXI4fCwQ11IQ6wV7IhGRUpAwtWeq6CnHByvht1sYC4TEYG4091CG+st3GzyupOUYhm4z/s2csK7g8dzP1RZPgJo7oZ2Q7VAy/fOQbHPxh6yMSwHM65hdOg4nYYb6CelJcH677d7ue43dH1oXL8WaVmeMVsUYyIgQf5bWrzbKgOsKB5XBnXKyE2lDGpVg7eAAjMCXKQbSbYlbrwShCi/F3Gu5A3JjySRy7mRHpmbLVXN6iVPGTG8O+fbwKTRoYCLmNgtK5/C70j/stzTbifN1W6+tzMU3OzIbu/vjrBhRVSZSMzt5JppYj54IzZQzd2kZV1nytvBmUo3fW+cwGxbhr+7i8a4zYrCURqnj5OfSTI7lmY2CfPRbvwNceJtYfzlWUp9FyhlKlRsjUKuhFOp4I94MZauxhsPMz5cZKiviBmN0lY8o7ROpm7hj0dZ/vBKZWD4/hZs19igVipqo43UiRTeko/1G9fz9MeeVsLQm+ljbuVsyr7KYs1fdtifrvCTWZnAwJKAxlNxnYjhMF2GYxmHg+JC7cCnGnQ+VGewPHgjR1tXI/NOyuZb4xWGig7/stujGJtbdcFVpRvb5kzW4ruTNn8ybOKY4vHiENQd5fXy+92a0srI8eUdh5Chq1KTsDC3esfWgItUYYoyBkQiqmQUDAbp7u5WjP3tLndcKhLn3KGhIZqamjhw4IBKiF6/fv19WCq63VP0P+fnFgpc5NvLTSzlM7FuHp+Y4NSFXi6cPkV6bpZKXSMDqx9j9fJuPtIcYmvIzYK2bJve3gucPXuO8fFx1Y20a+dOBodGGRi4iM+f4WNP68TjY3g8OZedciSh2C3XXVu2VrNXRyOdKnHowBgT0yXlcByPhwiGfJw/P8uKNRFMrcL0ZI7ZlEN7W0jNiMtlWwGUHds6OHZokP7BNLmiQzTqp60txsWBFF6/Ts/yCGuWS4J3rWr8wddeiYULsGefxRunbIa8BqE60Vs46oWvm64DbWXQcgPtxOC0TkdrlWyYyy2di3131Tp0pAPklO8BUnqCR3IvKBO3u9rmq+hoDXveweq3sKdtNWM3e3Sll6g6uS3cc6R6YmpBiDUDOAEGIjCeNNtVxpD8SNlI0pWFVWqojKuymKzjloWq7FZVQ3XpvhIQpZjTWnHqct7Q5WtyJdS44o5U3UlueUjs+4/7tzHi6XEdidFVltLq4kHWFI8onY0bUyAlPLfLSQEkhQpudShY7Lvl8vbEfFCVigbd7CSjx3TN7a4bvlj7nNvZ5Rgm6bzGsTcG8LV30twVpylu4y/MUcrkVVfQ7NAsc6NJPIkY8cYwgYiXci5PcmSW+aRF+6oGVfaZG54lPTVP68YemtuCjI0WOXrBw3TdOgJaiTjT1OUHSehz9DyyDlMYVTmGS+aJNdDiOjr5NC+JZD3Zi1kaY43Kv0XyiW6Xcb/eFXCt+aG/YPOj6Qo/nrGp92g8Gdf5aMJQA7+AdmFjkmWb01mb/z5lKWDz0YTO55oMlkg95zr3g2xbGP5Xkhb/adzG1Bx+q9NkXchYkOX/tccr25LOpFdnK/zzPlgb1dgYhnkL/mJC4+GIw1KflJpQbdfLQxpfaTPoCeiKebmVpaZxEe2rJESLvkU8wKQiIxjhnjrnijhXsmzEz0UAjCCp+1Oceyun/H/+dWvARUp7EtHw2c9+9qYPs9B9+WKRC1MzHDl1lpHeC+j5DOGly5XYbVV7M/WBy7ohQdrJZFIZE8pNLOD2+PGTSsgtkQGbN0dYurRCJCKzpjKOU6Cz01IU87Whfe4V0aiUbObmSsrLRQS2PsW4GMzMZglHTBUIKLXw+YxNY2NA6Q/E0Vc6FZqbQiTn8szPlynL77wm0YifVDKP5diEIx4a6+X4by6UlUfYqmgcPWbx1nGbMzmdQJu0cV6eWSsbjFw1mVc0uKJtEVv2m3mk3MHtJxS+DCfS+XHSt00xEdtxW2nfAAAgAElEQVTzrynxqQyWi2modtVh1rpURO8yamOJrXzFUR0qZrfuFttdG9pbXlxoIVLQmohZU6WelFHPoGeZAjHCvggwiNlJlpbO0WiNq5KDW/pxB7Err+qlUl1VuHs5Yci9PAqYOK7LbQ1Iu0fhesNIyWJej9PnWcMJ/za6yudoL/dT1AOc965XYZCSubSkdIGgM69AlJS65NpIFpKAnMvDv2tecteuzULOuFyejHvd7BEHs0tXzryqXHSjsp5kIKl8qzKjZybxxWPEGoIEggZWqUQp5+pS8uk8hfkCnqAPv89QpV6rYlHKlSiXdRq74mi6Q3o8xdxIkkR3E7GEn1y6yOREmbSZIBVbRTLQjJ6doX3+BFu7ivh8AgKFO3NDL2smkmJp6MFDggSB8aAy7+ta2sX2ndtobW1byBlZwDpVTsdxOJV1u3VenrOVbmRnRGz53VLQlZoRYWVSFZvTOZt/P2bT6IFnq8zL+z</w:t>
      </w:r>
    </w:p>
    <w:p>
      <w:pPr>
        <w:pStyle w:val="PreformattedText"/>
        <w:bidi w:val="0"/>
        <w:spacing w:before="0" w:after="0"/>
        <w:jc w:val="left"/>
        <w:rPr/>
      </w:pPr>
      <w:r>
        <w:rPr/>
        <w:t>VRbonnWMbihzM2++YdnmvS+HDcVOZztwYj3K8j7+Gs5TCQt/jJjK3YnqV+mCjD/zvmMFlw73dVjtU1VoThf2+vsUK1U7KwPde6ivbs2cO3vvUtJdKV8OFnn31WGdQK83K7yx0zLkL9fP/73+fP//zP1YxctBJf/OIX78t26Ns9Sf8zfq4GXA4dOqRuJvHfESrvZjMRua1HS2UO9I9y4fgxnIEzLG1qYNdDj9AirdK+KwJrqg+KAB5plZdtnz59moMHDynfnGDQoKlJJxIx8fsNwmGHFcsLxOoKBIM2Hq875Fy7qLQaSdStuX6K1rPiao/U8Yu+sCI6iyp7I+sqTZL7SFZ9tdS/uiEmdhYVSwZGDU+1vnuza15rXx4ecTh0wmbPGYdii4kRlGA7l1FRx1cLsr48+i0EF91s9x/49xpwOe9br7qKRLexM/dKFbgIA3HzUsht71zGX13DTkprra2YJnHD0lrdNGNNkt5ujgkXsHthL9zyojAew55u0nqdatGVso2PEusL+6ivTKg2XgENV95FtUMQr4vrvf1r4tyy5q1m8bgXz01JriifFwFKFz2rOOPdRF4P8VDuZ6psJf45530blH9OY3mM1aVDtFSGlN5GBNMiOhZdjZjphe3kpfZuBVuku+eSa+8CTsNiriKXRnKoZm2sfhs9qqO3aeiJK+4XV5v7/kVOpOS9pXKYPhOP34NmGCpctFJySznqeZVnTCUbuxpBd1vScq0TiPqVUZ20R+eSeXyRAB5J/bQqWIUilYrDXGwFA4E1zFQi+HOTbPD0EdfnlT+MgMyaX4+AFkFTATtAc7EZJjTi0Tir165WM31hf6vDuPpHuneEcchKWVmDsKGpn5svbjmqYDk8P23x19OuA/RvtBtsDuvUyf1+nRtM9iclm3/ab1G2bX4pofPphhoDVy2ZC4uDzVDB4cfTNoczjmJxvtpu0HoNGLr5cV69huxfogFE85Iw3e86V3F4M2VzKO0oIzu/Dg2mRptfWCGDFm8t26gGa26+1yt9XH73d39XvfvFyPQ3f/M3772PizAtf/EXf8Ef/MEfqG8iA+Df+3t/74bARb6QDJwyoNWWGgt19azo6pNz6YVzk3OmxO9qYqvdkRD35pfmF3cNOfeSH/Haq69S31DPc194TmmTvD7fDcGLnNpZx2Hv8CzHDxwgd3wvy9rbePzJD9PW3q5EuDdaZmamlRHRiROnGBgYIZPJK5FzPB6lrT1GfSJPz7I5Ojpz1MVkcJKZ1NWL+2hffrG4r/srhRO1v9W6ldy3pLvepTtO/R/3d7UXzOW6+HW/QxWMyG0remv5VKGgce6sw0uvVRgO6BiNOoa8F6/MjVmUwXph95riBBxLDeZin5/UG3gk9yKNlRE3AuBuO8JWB0CZpTtpt8VWaHylm4hqruPrIp2PWgeV2wemM2c0cMG7lkOBR9mRf43lxRNE7KRKlV7IIneCC/wM0kaMKaNVaWFc1sXBaxdVnICAQUl5PuPbwqTexsbCXlaVjmJSUt1PAmSE7er1rFX5Sh2VPsbNTs75NiFgSABVd+ksS8tnkdQkWYQt8qsePBmuamWDhQyeC/lmC1xH4gWKcs1sde20Og1dPHdqqeU3um4Kf+iXQIobJXB5vwJo5UfuhRpedF1xXS5MHLFlkYmEYmPKFXdioUuKOOi25DyVmdRbOefbqLrHIsUpOsr9NFTG1HWRbjPR3EjQhVf3ESlHic/EKaVKrF6zWgUqdnR0VA/KLcFI63CyYnMhZzNeQuUBLQnorA4a+I0bdf24t7GwSZIJ9J/GKhzLOvzdVpNnEuYNgI+jcoUmSg5fu1hR3XafqpeSUk385QIpARZTZYsXZyxemYNGj8aXWg12Rk3ljLv4i9t+PVGyKYqQXhNnXg2/JsJiEQLf+h6vtPz/nd/5HRUT8+CDDyrgIqzLPTWgkxZoySm6FeAizMzM7CyplCjv78biPjU+r4+2tjaFsBdTiHU3jvhvepsCXH7wg+d5+aWfUioV2bX7QR5+7DGl9g4G3Nbv6y3ysE4XS+w5dop9b71Fuv88Tzz+mPJ3qW9ouCljI4BVVOZS6xQ91NjYBFNT00xNTjEzO4ehe/jwRz1sWJ+hrm5+0fNibvc8y30qLrDz85DLQnOLPMwOA/02Bw9aHD5hk0sYGJ0GujCgt1ESud1ju/Jzcn2EjZCZv4CXA8HH6Sz1srJ0TM3ya/k/i7GvD9yGW2tRCcR20sG6aKM36ujSXhu8IgtnEQ6iVkZSolwB1UYTb4R+SQlu1xYPKvM6laWzgDeNavK1K4x6uhRrMuTpUd1KrubJ3ZMwLhE7RUqPK/1UR6WXrfl3MDRhFlyALNvJaRHeDX2EGaNFARH5nTgXi4BYCY2NZtV9pBYRQToZmitDLCudVLoYoepqZnuLcJoWtokqpnQyDtZ5C82voTdLP62Gk3RUa7QWqpY7r8u83KTKer0SaW0AuGJ778stUp+TDi63dJc2EioR/IJnLUUtiNcuqFTwDcW9+Jx5HN1LVKsnMh+h2F8gEAzy0MMPKfBSK0/IoDpXsdmXtvi+6E1KLsAuO8Iy6Hyu0eBD8RsBEKpiXJv/OFbhwLzN8oDGby3xkPCI/uT9p9yFbK6AV7Qw359x2B3V+ZUmgy6/KyYSsCZGcbK9/zpu0Vd0WB/S+ES9wZNxk+DtIIiFXX21lnSS1qClIotvs6PIva0dFQ/z4x//GGFcROcijMtv/MZv3HvGpRay+N/+239TQOSpp57ib//tv/2BIYvyZS6cPc/Q2T4Ks/PEwhFF1V9eLiPyq2m2mkb8WnXz+3kYufHz5RIFrcKaHZuU2+uduPTdwnX/hVlVgIuEY778xltk5udVkKLok3bt3k17e/t1A7AEdGQyWU6dO8u+AwcYHhoiEY3y9FNPsXLlygXnftQYNzEnElMi0cH09fZx+MhxMvNlnvywj02bMtTXp9FU3sy9X+Q9VCrBxYsOZ8/a1NfreHToG7Y5O+IwJ+x0XFgF3U3bvcsH/QFVDjVsyiAuM3cpn+wJPqU6bGQQ7yqfqTL0d7FcJJdKTpa8hyuocEC713b1EmIl719c4OLuzh0QRDcigO1g4FGVe7SueFABNinxCGBzdS21CICrc4wUaHEqqo1cmJE5o1GFO4rHi2xdZvIiupWWZ2mxlqWhMqoYlUZrDEvzuABFGbWpoB/FCoyYXRS0kGIEhGGRMpOAlnFzidK8iA5H1pVtlnQficokq0pHqLPmVOno2jLXXX0SasBFWJdBW7EvCoBKWnXWUWUjYWCUaPdeAPPquZVrmdUjivWa12KKzRImS2II1pWOEq/4CGRDGCkvTt5h+YplbNmyhda2NgzDZYWE8Xg1aatunbmKOMxCi0cSleFcQVMtwv/XUpM27/XbjsVYThxrvzNV4b15hw6fxlMJncfrzA8UzcoIVpSmhbzN1wcrREyNZ6qutpJ5fiJjkyxDX8HhbF6YINgQhgciOutD0t3zN5GftXh3mPKzKZXYt2+fyjMcHR1VjJfISR5//PF7q3ERFPXee+8pGkhaozs7O1VH0fWcc9ULwLbYv2cvE8f78GccOppbqZRL1Za2ayH5deD4+2ZO1wIXR6UUz2TTjOVmWP7YFlavXaP0G7WlpnaWf6VV1pG+1qoBnZjQXcnOuINsRWk0dNODxzCVQ+6VS6GQp1gsqVeox+N6xKgymNBsXq+KFJBBX9CnHK3f58OyRCBqKRfFKykzubkr5TKlUhmfP6DCGuUz0vJ7pe+Aq8uoqNpxbX+qLVDT1PZvxjAp4PKDH/Di/uOkKzarO5qpK86z6YFtrFi9mqbGRrVPOe5ypaJM9YQlEWbk+NHD9F28iC8YYuPmrTy0czt1sZgqy93OIudPykdvvvkO09PzbNqssXnTPB0dGRWUeJcxwIIOWa64WNiLpf/+AzbTSQfdrzFTBMmo0+t1TBmU7wImULqdS4+Gq7WolUOvTIWsXn50aREF5swm9oeepIzJ2sIBJSB1A4fdEep6baQLOhkLWamaLu2kHOwB63IGjpQd7sKgp9iQag5Tn3cVB/2P0VU+z9rCfursaQUsXEbk0lugekqrqX5V475j/l30edcQtlJsye9R7bcqBVkzVdlIdDRpPa4ASNyaVMBGQacrAh1d8FJRwCSl16vPSckq5swq1kBAyrwRJ6NHVIu6rC8t3iNmt3LxlfZuuVYirHbjCu7CTfUB11A9a2JeJmW+tIOTspFrSEGiAAz0Tpc5W4BjwELukttax/WScd2TS/gY8K6k37OKgh7kifxBOqeSmNNlTDtAx5J2NmzcQHN7B44/SNpymK84HM3AnrQIVWFnTOfRmJjDwZkc/PWMzWspmz/s0dkSNohcY/amjNUsh1M5i6/1V2j1a/xSvcETdQZR8UO47uKyKVlL9CoW/7SvwpN1Bh+J60o/cj7neqzIsaUsDUPXeKRO57E6TQl8A2rMuTv1idu6CAv4UG2claYd0bdIS7RMVEWSsGHDhnvrnCvt0NLuKrP1gwcPcvHiRTX7vp5zrup1tyocfGcv5b5ZOo04XR1LqRTz7kt0Ma6LxG14vEykZjk9NUBkc6cCLtFotHqqpZ5aUcnGgi2CoRDlQl5lZPj8foLB0CV2RtarVMpkczlS8ykCoZgyUfN53ayeGqU5NjLM1MwMtqOrAdzrNcjnC4otkPJJNCL29DlS6bQCGi3NzRTy8yRTGTxeH/WJhBKtCS1nWxXFXM3MztDQ3EZyZkqBkUisjkQsVi3FuFbKchOIKFWOQ45TwJUE4bQ0N+E1r8kTuuZGE+Dyw+99j++cGiJV18y21T00n3pPmTstW72alatWEYvGFGKW4xkbHVMMy8TEGFPTM3jqEqxav5EHt2+js77upiWiG93nckPLffTWW2+TTBaob8ixeXOadesKBPwiKL330EVuTdvWmJl2OHbS4flXKpQadHyNOt6Ihu5125+rk/8FPNYLXKWq1VL6ABEfy0tbdiTgRfQ/olmpignkPBmatPU4LnMQ2MiZwDbW5fezsniUhD2FLfEI6rtc3UK6wKNZ+GpVoGXnHCwBLnKOGnRlbnY3Br0a0yT/Js163g5+TAGZFaVj6rvbmkkRv2JFpAgjf5POoFpxR2lEHZvXQ59kzqinq3SW7bnX1feVdmZXGyTqF5cdVvoG+S/VqXV1h4e6W+U9JGGOuOGQAn5UTpSjqW0II6aM2x3lUISsKZqa98IfIaNFlYuvtFMHnEw1X2oxXo4LvHwy9krQc9bBnrHdGIB51PXTxVE3fneu4QKPrrqaPAe2An4CWM5713DU/yiPFufpPPIGvrlJmjo6eOLDT9K6ZClJzcuFvHT/2VzMO+yd15TR2icadD7fJD4qLhMzU3aU0dvXhyy+3AwfqzfpCRiIzvbSNNqRco/Nu2mL3+kv85V2k2fqTZZIausNFtl+RoDLvMU/66uwKayzJqQhQd1vJy1SFsR16A7o7IwZ/HKTlJxur3vo1s7l3VlbAbx8Xo1TMgEWx1yRlshEXUxM77mPy8TExCXgMjAwcBPgYnFoz14KvVO0OxG625eQLwqrsDiDk+Afn8fLVHqOs7ODxLZ2s2rN6kvARQbs1NwUR46eUCewtamZkaFhIvEY+VKJWF1CIUKPodN7/iwzcynSuQyZzByJxk5aGhIk4nFC4TABr5dSIcfJ0ye5ODiCbek0NbfR0ZZgfGyMTLZAd88Kuro6GB4e5EJfH6VShfVr15HPzDE0OobpC7C0q5tYJEokHCI1O6PyfsYnJwmE6iiWXPFqQ2MTy5ctUzEFAr7lhpASj3TDCLsi+UqlissKtbe0Im69N+oQEsbmr7/7XQ4PjTLbvgzv+h0Eju8n1HcEv10hnKgn3tCoxLbpVJLRkVGm55L44wnqe1axZNlyVi/tYHljAr/brnPby+zsLIcPH+a1117H643Q0Fhi6xax4S8SqHUG3fbW7+yDV4p5JyYczp2xOX7KpjenYS9x9SzSRHRpNLuz3V31aQErlUKZYkbCYwycYh5b3D5DMYxIlICdpZJMKp8MzTTx+nTyMxmmm9YzWLeV8Uo9seHDbPSdJ2EksfJFcpkKoURYuZeKELIGiBbxsC9vSlgXKRdJ2UEG/XodPeYOEIv0uL/vsGuuLL3eNSpgUtgNESbrmkNWC6uuHgEU4qQrbElTZZSENamiA8SE7ph/hzKTE5ZEHHUTlQlaKsNK+KkO+iovi5u1MNeaseUwr1z3yt+7m3UlpTqzRqMq78mALOBFSl3KRE+1p/0NgpfqrpyCgzVhqWuodErt7jW8G+Dz1u9BKe8pHp9xs53T3odZU46S2PcCPSHYsmMnG7ftYF/Rw0uzlmpBlsTkiKGxOqDxWJ2hjNwkz8f9uuLH4rY2/+cxixM5eCSmKVZkQ1gnXGVeFACpCHNS4f/oK/MrzSa/VG+yXL2rPvgaKfa+KoD93pTFa0mH6QqqZLQq4Hq6SIhizICwKeWqq7vhbv383NtPyPcVPasAF5lUC3kgzTyiOb0vnHMFuEhLrTjnLgy47KPQO0GbHaG7rZNctRyyKKfZcRRwmU7PcWZ2mLoHrgYupWKBY0f2c35gmHisjuZ4nFMnz9LQ1oLlWCQaGlmzZi1hv4eDBw+Qms+SLxWZnR2nsaWbtqYGGhsaiNXFCfl9DA30cqa3l3Q6S9gXwvCG6FrSwPjYOJlskeUr19DT00lf33nOnDtHOpOhs7VNXUiP11M1jdCJJxpZ3tXFQN8FBgb6lFo9NZcmFI2pwSUWjbJh01bi0TDlsku55XN5hWSVB4RjK+Ai5af6RCOJOmF+PrjDR4DL977zHYbGRvAtX0N45xOcPD+IdeYw2tQwZqmA39TxBcRRzlSzAtPnpaOzk/auHjqaG2mJhol5byWM7vpXWGqfUm4U4BKPN1Jf72Hlyhxr12bo7BRTutqLf1HukAVvpPYKEqZF8ohOHLc4dsxmcMLBanFpc01sX2pMy4K3fPMV1b41lPdFeiJJPpnFKjvMNa4hu2QjZksLwWIK/exh7LkUutev0nLnzg+TWfUgVmsXvvkxQod+Smu9g9fjKE+M+bk88Y564m11brqu4XZ63JVF3uMSKDlsYxerGolEbUS8K3tU8EAYDXHHHfCsZNjsUc67AjyErar5sohmRVx0JQlaDOvExE40MtNGK9Nms/q8Mi/EozqAJOBRuomk5HQ3Frf8ISyMwyH/Iyo00vXgeZ2gPa+YNWFtXJHx3QUwl8MJq94ugxZaXsNoN9ycKTkF9q07qS7+eRMG0k2unjRbOePdTU+5kcZ9P2ZZzEv7jofJrNzGeymLomWRMKDDr6nSTJdPU6ZqCc81bJmU7SqO8k55ftpW4YZxj8aWsM4nG3QVSChXYaho8/NZi2+OVvj1dpOnEyYdN2FcFDRyROficLFgq1LVeBlipuQXaawJakRNTVkeucvdvc6Lfz2u3mINuIiGUTy9BLCIJECM58RpX3L+bne5Yx8XMTATml/SgsVYTEoY4kz4kY985H3H5JaKhHG5GrjkFxG4yMnyVxmXa4GLsC3ZTJpXX36BmUyZtuYW4kE/7757gPqOdhobErS1tSsxr0+3OHr8OMVShUKpyPDIIE0tXXS2ShBfjHAkSqIuytHD++kfGsM0vDQn6plLpQmHveTzRQzTZVO6uto4f+4MZ3svkEyniQWDlC2NZT3d2HaJkbFREo2tbN2wkZMnjjIw0E8sVkf/+T6aO5aqGUUw4Gfrjt00xKPkc1ll6iY3w+zMLIbpzp51w8A0PYTCMVqbG68Kkbz2YtR8XCZHh+las4ZVT3yMN6aKDF0cJDU2gjU3ib+YpS4UIFoXpy4ep7k+TmdTA/XRCDGfRxkULcajJaVG8ZN5++13sCybeJ20Rjt0d+dZtqxEMGgRCjkqPfbqIXYx9n79R8eqSKuzzBggm4GBAYcTZ2wGxhyyhkZwia7EiosdkliDaK6yxyE7l2FmYIrp3nEKnkYmlz1GYe1Oou116Lk8pT2vY42NY5g+zHCA6aPnCe/aRXtXgIbpQ2Teexd/S4sa+PLzeQrZEuHmGJ3r2ok0hBRwscXS824sAjjFiHXGxpl10GJuuQiRQt0Fncvl170IdcUgro4xc4majYececVQSVeQQAQRLIu4M6PXKYAi9vzKWRhD/YhPi2QaTRrtqtNnfXEfHZV+BXbu1qI5Fl6noMIij/l3KoO71cXDqmzllpZqQmS3jfjWcpUWdtRXWuXL063NazgD4A15MVtM7JBNWeIR1PHcvedvoUdbE0PPGvX0ezfRXmml/eg7NPl1Kqu2cGzJViq6l51Rje0RjR6/TlyFyatvd93dKFGp7fBuusIrc45qc/bqGn+3xQ1IlKfl0LzDT2dtJss2v95msit6I33Ltbtx9S5TZcjbrmdKs+rYv9fnc2FnfaFr1TQuEgMk73dhX2TCLl46mzdvvrcaFxHdvPrqq8o9V3QjmzZt4lOf+tR1u4ruNXAREfDc3DRvvfUqRcfLkvZOwh6Dn/3sZbz19Ty0azdrV65UpZjpiWGmZlNKDzOXnOXCQD8NTZ30dHYqRsfwmHR1dXL88AEuXhzDHwjT0tLI8NAFei8O0tzaQU/3curr4nR0tHLm9HEuDFwkXyrTWBdjLp1lxbJlisKemBqjvrmNDavXKeFrf38f0ViMixcGaGzrVIxDOBxk+66HiUdDFIt5Mpm0Umnv3bufcDSiNDqNjU2sXrVWdfdEQkElCv6g5dp06KeeeYa0A28kbQ4nS6TyBZqdIisCGs1hP22RAC0Bj8rHW+xFwK7YQsvN/c47e1QZTkCkMC+RSJLWtnlWLK+QSNR6aUSQXBPtLv7DLi+0VNphZNimr99hcNBhoNcm59HQWw18ndXBd7FPRK2gIMGMWEp3m51OM352lOFT46Qat1JasYOGFY2sbE6RLvg4+/IxMkPTqgYvgGDy6EU2PbOBFSs96OMXOHdkgnBjAqtsYZct5SAsL+Xlu7qJNUXUq/KuAZcauVJxsPttNK+G1qihRT44HXqxTqmStFZbpIVnUedTyZJdzkKEuuK3Mm22qq4U6fQp4VWdPNKhUsZHWfeSJaKAy5rSIVorg3dZb+LqNuQ4pbPprHeTAlhb82+rDidpmRaGSKdcZWBcfc1iLvKOdg3cxNPEi78QwD/lx+f3KYa44i0z750nqc0ptdA9H2yVENqmoHlJG43E7WW0D0+hFytMxZoYW7KOz6xoZUdjmGb/rTQPuBlB4yVbGcv9YMqhzoTPNmrMVhzeTsFAEX6jTaz9TZq9i3sdFvOa3qttyfkToPLKK6/w9a9/HelA3rFjB7/2a7+mOosuGwHe+hHeMeMizrnf/va3+eY3v6mEnJ/+9Kf50pe+dF0DunsNXNy8nSzne48xnSwSC9ch3phvv/M2sdZWdm7bwbKlXUr4mM3MUyiU6Os9r/QpYn8kQroVq9bQ1NhAKOBTiHGkv5cLvRfRTS919TEO7n2ds/3DrFyznm0PbKO5vgFTdzh0+CCzqTTBUFixGLmyTU/PMmKRMKVSgUBI0oy9nD1zmrHREaUt6T3bS3P7EsKRoAoTbGrtYOmSTvxeD4XcPENDA7y7/yhtrU3YmkNjQzOb1m9UIl9T6qOqLv4BjIJl8Z3vfEcBBhWy+MwzquKRrqAMmUq2jQ+HiA5eQ1c/knJ6Z2qW6x+LMGEi0J2ZmVHirbHxcWZmZplPz6sutJWrwmzZotPSLF1gFn5/hUAgi65Ll5aAmcV8abiGWGOjDvsO2Ow7apOVziapyNVrGA0autig34WQRNmvvIbzWoBJ3xKVpJ3r7WP24AnGJjWshqV0r4qxZpVBe4NFejrHiZdPMzMorbM6vrCP9FiK1jXNKvvFa1ic39uPry7qJuiKEZxpUCrZCrjUNUcVOLprwKU2iRQt5wVLXSYpNeh1EkB56y+rW/1ErU36kr3/JXWlbMm1HhTRbkmAiuar+q045LWQ8grJ6FE8doEWa5ioPavCKxcbKFz5nRQsr3Yk5fSISsU+6</w:t>
      </w:r>
    </w:p>
    <w:p>
      <w:pPr>
        <w:pStyle w:val="PreformattedText"/>
        <w:bidi w:val="0"/>
        <w:spacing w:before="0" w:after="0"/>
        <w:jc w:val="left"/>
        <w:rPr/>
      </w:pPr>
      <w:r>
        <w:rPr/>
        <w:t>9ususKkjBW155QeJ16ZJOhkCdvzeJB26sWZrbugRcovECaML+vDSJsYOYNKqUKpUCIQC+Br9zERHKeoPG5co897u7hvAYH7ERK05BIUx/NMT6cgGOChB7awaf06mpsaFTu98MVlXgakrJNy+OG0iKhd1rfdq/FoncYTcUM52t5q4OHCj+EXd82aj8sLL7zA1772NSQeaNeuXfeHj4uIbcSAThCVLDdyzr3XwMVFgEUGBk8zNDqryjt+06R/oA8zEGD5suW0NDYjLdGiKcmk05w5c5rJqSni8QSjI2OsWLuOungUr6nT1NjK3NiwAi4yT4omopw+eYjxqWkam9vo7l5Oc2MzzQ0JevvOMzY+QalSUWxIXX0TSzo6iIYjrnDRMJRuZWpyklQySSE7z7GjJ2lb2kNLazOBgBfb0eju6SHo9zI1MUpffy+prE0s7CGdzaM31Y0AACAASURBVBKN1bFu5WpmZ+doaW0hFAx9oED3WsZFEHBtqUXKyOvobgCVD3oUBZ0rU7rxMQYvDtLfP8T4+BSNjWFa23QCfjkyi2hUZ/nyCs3NWQIBEXYvbt1ftpacg70SoHjAZlZcNOMaZlhzNS01k95FrbBIrV5mjgGGzB4uBDbhWGWsi+eZP36GXNIh5CuxommeruYyoahXAY6hI4MkJzLoHg+RhgjJ0STRlggN3Q14vAa9711A8/sVNS0tlobXJDeXp3t7D/WddZg+A7tyl+o21Qm55DVZgzZawO1MuVn+zeK+qq+2nrtknlBt/ZHZugtj3MFX/lfKRMJ0CJgRR1ufk696syzufXbt96x1I7k+MJAxYoyaXcwYTaq1WvFwmihhTIJ2lpWl4zRbw4pxWAigqmlXLv97zRGIfEXzUKfFCGaC5EZzlNIl6mJx/L4AqbmU0tJ5G7zk2rPMOXPYSpsjOpF7D14EunhVpEI9+pxBaaKAky3S2dXFth076O5Zpszobm2p2uMXpRPJYaSI8m9a5octEZ02n7jr3uvvfmvf6G9q7Rpw+dGPfsRv//ZvI7KS3bt3K+fcz3zmM/fWOVeAy1/+5V/yR3/0R8qn5Atf+IKigp544on3nZ+rgcsk7U6Y7rYlrjhXWj0X4QaQffjMalfR3ND7uoqkbfji4GnO948oH8xEXZ1qJZ6enSYYCBIKRwiHo6zs6WFibITRsQmV6tmQiHP06DGaxdbea6iundWrN5CZHqev96JyUYw31pFKzTCfTmKYHoLBKOFIgvVrVzM+OsSF3gvMJFM0t7SwrGc5DYl65blSW0SzUi5XKBXzzE2Os3//YdpVV9ISwiE/85mc+qxtlRi82M/o2Did3auo5JL/P3vvAWNHdp4LfhVuzp1zYGhmckhO4OQZS7JGq2w/S7LX1pNtQfDaxsNigQevDXuxWGMNCAbsh7drr43dtd+u1pYVDFtykJ5GnjzkDDM5zGTncDvcvn1zqltVi++ve8nmiE12s7uZ1Idostl9b92qU6fO+c7/f//3YWxqUibfrrZ2TM8kcODAfjQ3N0v05VbtdsDlXg3spT6HuVASvllaT22gQqGEbDaHYrEiZbwej4o9ezzYs6eMrq48PJ61BS9SvmoqOH3awmvvWxhWNfi6yCGy14WI6yyYtlS70JzvrOcQBj070WjNwj03iPxoHEq2ggZrAo2YRUArAx4fwq1hZONJFDNl6F4Pws0hJEbnEWwOItoaksjh+NlRGCbdaRW4vS7xkklNptG+sxONPTF4/W4xu1vTtnjIVQFzxnIEzGKK6N3c5M6wph989wdbbMHoiNE5qSU+UwQyDjC4RwtULf1BOMVy65wSkrQWRfFI2r3m2iXKwIeK/4bNxkWotCm4g5WDLcZM1/X3JEKnUNdGqFSOHL8GFW6TlgSN0JIaCsmCyO/3bepDLBbDxPiEyCKU7TJCO0KYdyVQtksinV9vN+bw2ufd4pasxTx/qzst/ByFJdJuhM0wvBk/yuMluL1uPPfcc9i1axeCweBdDRJeIyuSkgZTaKz6cUwIN9rSPVAHLj/84Q/xR3/0RzKfk9tCfPDpT3/6liKny+3PNUkV/f3f/z3++q//WhRQyW9ZTqqoPDSLLjsswGU9yLmzrCqaH0f4QO9N5dAUk5uaGsa5i1fhcnuxddNm0VE5cfw9xKdnobl86OzqwfYtPRgeGoLHF0RLaxvcmoJjR99HMp1G2aiioakFzz//Iiq5BVy7Oohy1UJbZwdikYCklqjU63F7UShUsGlzPy59cBqXrw4Cbi+efvZpdDS3wu26tdZK1SgjNZ/AmdMfoK1nEzq7OhANOw8cz398fBSJ5ALcHj9279qJ5Fwc589fwPiEA148/hCef/YZ0XNZ6tF6kIFLffASCFNDhrnRkydPI51OibhgPD4Pr9ePZ55pwKFDJjo74xKJWavFpd5n585ZeO2IhQsFFYF+eqgsIpXW6TaLn7RVRGDqwIWL0zHfyxJ5eaL6LprSl5FIVmEaCnwuA6WFAgqZClSvC+0722Hk8jBKVai6Dm/AjdR0BrGuGPxhL4xCGamZNIrZsnCy/GE/3D4ds8Nz8MWCEqHx+l2wzDWKuNQDEkLKVcQZ25q3YU1TOZfEXEVk4x+MUto7T5E1Nsy9gis3n5DIWpGnU61pzpRECZmpoyP+V8QeYH/psBg71lOMS12RgBZiFMWGampwq254JJqkQ6kqUKtMBbuhWRqq6SoyY1kBNX39fdi3b6/IQ7BRsuDY0WOYnp3G1r1bUY6WkFSSyJgZGDaT6fXIy40H4VaPhEOLXZ9FXwQ8lSqCahDhQgS4CvHH4kZ61+5dq+JV3HnEbLzipumwppx7/PhxoSVwM9rW1iYaby+88MKyldZv1aurBi5UzGXUhaqqVNHlgk0jpdtVFR17+zAKV2bQZgXR39nrqMOKs+/qbzzBv667MZNJ4kpyHI1PbsbO3buu67g4ojh5pNIZUc0Nh0MCIJLzCeTyBSiqLqjc73MLC5oCcT6fX/ZbC8l5eQ1r8SlU19LSAtOoSHUPJzmK2bl0Fbl8ToixrPBhlQxJSAvJOWSzeaguN1pbW4TPspS6LfkIRqWMhVQaPgri+X3XibaO7D71W0x4PF65+VURiUshKz+34PUF0Nx0czTnwz37MACXOmIneKH6YqlUFmXi2dkELly4DFU1sGWLioMHS2hvT0JVnR3yWuyMeZTxURtHTlj48TnAM6BBD7A02/kEyRZxx1pbFGpJ9lUMYMfxmFLmNO8jMXNz9QI2Fz9AuDzr7Ko1HVXDMaTjZOz2uYW7wnJmEUSkvEbVgubSpMqMnBaCEomoKCo03dFtqRQrQuYm34VVRavSVKl3BnudempVW7Rb6Awt7tAkBfgYaamBFmHGrqKbfpreKlFoRn8M5LQgBj27xJHaYxXFwqHRnBMF39txvCQKwXL3KqBV6PLbBkrSGHlDUoR+jx9GyUAhX0CpUIJFTSBbEQHKxx7bhy1btlxfYLhjZuUo53yqeBeZQgvRAkBFNVBFQSvAsKkgzsfixrgSoU6HEe1EfRS6RTtu7vLa2jNbn/7vFtRcT4EpNoJ2EO55D9IfZNC3qRcf+ehHBIDdSVH8p2l4rfe11gXoZmdnZf5m4/e0lNm2bZtE8e62rRq4sBSa1UREUkTkLG3dsWPHLZVzJWJgWzh97ASmzw/DlamirbEFZtVYJPl/t5dSf58NVdORKuQwV05j6/OPYcvA1ptChCSDcuHmA0WyFh8YUcmteSYR0DjGauQF3LAAoPYJeRjyc02XRdSxBKgdi5bBkmaw5NjXH5Iau9q0KBan3VZf5fpV1I7LY9RVeuWhrxlX8WeLJfbrlgK8Nkr1kzNzOwG6hwG41PuC51pXX6xzgRiBIXhRlBwOHPDjqadS8PmKUNS6I/TqxhHHRDpl4+IVGz9610I2oMJg6TCFanW62ALihacBqoc/48Jcw0xOJfOKF2hWwTA1MK+34Yz3KRFLo3ZIR3UMvcZVqXgRtdy6XFZdbPo66dQRSLsu8FZz7JVxIxr/i/pkLST/axhRPG1KjqmiFPIQuDCuznJ5vwIlCKkoehBTRKsbJev7bqEP2zZ0cp+0bky6diKlRdBmnkNT5QpUm3MRGSZLM9EsxYJZMKHndETLUTQHmlHKlFHKU9lbQSQUkbmC5Hg+Z9x4RmIRWeQpEsbFpa4Qzg0ayfwsb52bmXPUx1ULnogHroiOgl6ARR4a5z6L3A+HNH/dWqK2MzWVKqp6FVW1ClMhgHFAzPXXLerWlURn6sCFc2agEoA6pWHufALPvvCMmCzecIZe3/u2cXSnB+rAhdIdXDe5yb5w4cKDI0BHFMWBTgE6chKI0m8l+V+/oSPDIxi9MoTsXBIBr098fdZyE8bBTmsBy6Vi1xP7BFRRZ2aj3eiBhwm43Oq+UevmtdfexPDwKHp6wvjEJ6poaUnC5XY8o1bbhKRpAHMJGydPWxidARbyQMGsr9EKtEJN9cLjLNBaqypsZrEWuqmCZXlnI6W6lPJXFAy7t4uAWkprRtDO4InC61ISqyr8PVGTMzEsBqf1/394AZCFZxFwqb/nVgvF8s70RhfbBmAnHD8b23DAivQBo1NRRaT+7ZoQ3Zo+5Ms80SWvteZ669QWOTfreh/VbBbqk+/1Y3wY/C3zHO7mZc4i7EBUPzxwmZtRqDaibBUR0a/A0IqoqAS6S6sQy+hkhDCjwJv0obnYLBE3NpY3U8k0HAojEKSejwq3xy2Vko1NjYhFYzd7qNWiI5QuoNI1+S6sEkmn0k6qkaX7Zg5aSBP7EqahfG6f9ClBES+EGyq2QrUA02vC9lkw3VSEMeUP+Sn1yiapbyJQvykqc/uerAMXXdURyAeACQWpkRQ+/XOfxt69e1cleHY39/Cn/T114MJNJyuOmclgFTLB8QOhnMsyVkZZ3n//fQkjUhXvdsBFhGkqZVGkFYNDjurVrzU3xonMn4qEM/1e30Z48BZP0MMOXDgZEiifOXMelUoRzzzrw47tEwiFKc2+Numi2moGBuLGR2zMzdqIT9sYm7QRn7cR9inIpC0kc4AZUOHu0GC7bWh+Ba6QAr3uX7SCGczRGXH8iHJKBFe8+zDo3om+yiXsLh8XoTQ63aztA7OCE1z8UhJvpy1RxiWfBYw8MS0UczxtVB+jUixnUhzRuXvcJOpJYUZdRbVclUWQ6yBNUpkqc7IX9TQbhfgs+ZIoZy2FJv9n2o2ZD4u/X8st1tIdUheC4zW02u1oTIVRjKeRzCShxnzwd4VgBCrIqTnkrJyoftere+qLP8/Zq3oQqoQRTAdhz1oYHB2SuZplqQzXS9RZ0+RrcXT3dtHaepSZnEbyFhiBuXTxEkaGhyX6Q+JvwO9Ha1ur9O9CckH6Lxhi6A2YnpqG5tYQagwh0BCA4lGgUS7fBViaBZOADCbKagkFu4CyWRYz2julkOp95lW88KX80KY1mHkTv/DFX0BvX+8Gv+UeP3914LKwsAB+cXyNjY2JR9F9V86lhC/Jk1xIGAZi+oIPxa04Lov7jWV0Emm5FclxDTpYli7m9R29+I32oR542IELibtMUx4/fgqXLl3Gjh0NeO65FDo6c9A0Y021XTiWigWgUgEKeSCVtjGftBHwK0gmbYxPWphJAgVDgdcPmC6goCsohTkh1xD5itY7VhixqsUWp+IPvE+K6uuh4o8RstIw7wcKWDx++EhRyj9rw7xkyoKjRqhYRm6LkypSa9L+fA1JuVQZXm/F3MWnyF0/gUalUEa5YMAfC0IXeXdyhCwBMgoXbF1BtWwIwdkb9olAH39XNXgRKjweDaVcWfhMLCXXPU7qdj1bPXIglWC2G7FkDNasCYXRLcVGsVxGqCEMQzNg+U0BiobHQMkqCYARTR/FDQ+8jgbLfBWF2QJy8zmJqjz77LM4ePAg2tvbr1/G4nT0cq+N4X9GYMhvJEWAkXT+qyoampoaBbiwcW0g6ODawHmfvmfTMzPIZjMSYQmFQ3B5XCiVSzAsA4GgHx6fF4ZqoOIvo+AvImNlrjNhllS8rYnnkd8SSAfhSXrg0lx4+Wdelh0+UxUb7d71QF05l8Ki3/ve9yRSR9BCojTH4N1WePEKVs1xIVh59dVX8frrrwv65gPx+c9//pbKufUuY9hIvHaKxXWaBJxVgg8KpfMZolzvyebeDYe1+aSHHbgQ9DLSd/rUGbz99mG43Ape+YQbO7bnEAzmxLFmrdqNZUqRcmyjQpNLhr6BfAHiGD07ayOZsFEpA6m8jXhZwUJEhStGF/GV8V1EUq+mnsuUEeXfg2YGTxZfQ9DKCA/mvjaaJ9KgOmfDGjGhRGl/oEDMjwlmkkxf0GjJFq6L1qc6ZdC8JWtUwHSn62cVVSmdR3IiidRsDh27uhFu9AlBmf5P6ak0qlVbwAz5bQQu7pBPPJxKqTwKCwXYmoZgxIOFqRRMS4G/ISBl5i7P+vZ/PXJATZVgNQhcA6y8LXYk1GeizlO5UJSCgqJZgBLSoYQ0wOtwrUjGtYsW3JYbuuFCJVtBuVCWiANdealuvlYLeT36wrmczyO/CJxY9BAKheQ2LU5J8numl7hWEOQwGsNoClP5AlwqhnzPKBclKphSotVANpAVMrCTPrs1cKz3W9SKwZPwQJlXBKhRYp6l0JSHYGRpo92bHuC95lr/ox/9CF//+teFoMuxx6rjT37yk6uKgK0auLCi6G/+5m/wJ3/yJ6Lj8qUvfQlf/epXb6nj4gxiIJGYkZLkdGYGbtd6DCQSZLlhoqjcXvHZqedXl7pl13Op67ybWvGQYXhbokdru8t72IEL+5G7PYaoX331NQwOjePjr3TgqSfLaG+nkuwNUbEV9/kd3uDcCUUWvlIJKBWBcklBYs7C5JSFyVkgXgASIQVu+hndFXBhzl/FNfduXPA8jjZjDI+V3hXF1Oo6Gf0tu59q10NOC8GLEHB9TlUTByuBi5WwhffCqit9QIMSrKWD7wVwqfFXUuMJzFybRTpZRNv2djRKmbhHgEv83BRyqaJUVTFtAU2Fadro3t2Jwmwa6ZkMbJUl5C7MjyVBGkekM4bOnR3wh2p8uRVF0ZbduxKFYGTFCx+ixSiSp5IIB8Mil75n3x6JcIyOjOLy5WuYmoqDxrF+vxf+aADegBemUUVmPgONSrLBEFxuN4KhAPo30TetD01NTcIzWOvGOZQbipsKE27xIXxdXSl7ejqOTCYrfBq+l1Ec2lMUSgVcPHdRKjuDrUHovTpm1VlUwWjqrdV66/3WZDZLmqgyXZF7y2t+4oknBKzdaR1Y6z75aT5evZDk+9//Pn73d39XIuQUoPvt3/7tB0OAbvnKuZQXpx4AfY1eg6JcQWtbSPLKazkHcKFIpapIJgLYseOXMTCww8mv3qYZRkV2Cqz6YQ58Je3DoGcx4W8lxxFgV39DLffOSqY6cFnLUr5HAbhwl8fw9OEjR3DkyGns3t2GF1+kOF0Wul5YM12XW91DjpBkErhwwcLYuAVNUySFNFFQUHBDDAURIFdiZdGW+mcpNbGTIdcufOB5CjFrViIuASt3/4HLjZN0qDaLK6iIT1wKrIwNK27BzljQtmqOWi5fu97AhaBFAdKT80iMLcj+PNIaxsTZUeh+H1o2t8Af8mLmUhzpeAaGaSPYEkSoOYjMbAaNPY0ozmdQSBcByhmUDVlQ+bwEGoPo3d+HYNjn8GXWyVW7vgD7LD+i+Qjix+LYumUrnnnuWYkc8HzShSJeH53F5dEJYHocgflJFA1TZBpY5l4qlhCOhNHT1yOO7m2treLKyzmkzmVZ6dy0lq+vgxz2K7/q51SP4DD6cub0GZw8flLUtLu2dyHZMI+slr3O5/nw+bDfTFhosBsQXAhATZIorGDvvr3XIy5reQ0bx7p9DzicMhsELr/zO78jyrmkkRC4/PzP//z9Vc4lS/hb3/oW/uIv/kJ2wEwTfeUrX7m1cq4NMHV86uQbyOffQFPTCLq6YrBrZmhrORDm5ioYGfaisfGL2L59t+RRbzTmuU2UyyUUikVB9dlcDsFwBI2xBgQDN2ShCRzyuRzm5xPwh6PwedwOkU3T4HG7UaDZYTwuEZ5YQyN0DZibm4PXHxCGvsfjhs/rQ6lYQJ4ECUVFY0Mj8rk0SmUDbo8X4VpIledHfQPmfinbT5G79EJCJt9QOIqGaKR2CU4Ijv1drTql2FT/rdLSWNXQJP5It8/FPyrAhWTwt95+G4ODY4hGQnjmaR+efKqCaHS2li5aDgh1fHadFdgh9t4sFP+TI5OvGh218dZbJs4P2lDI6fAqqHhV2CSoErzcJWhxPo3Jrqq4E1/yHMCEqx/P53+A9uqo+NY4UZe1hPt3+fQt7l5yWFkJUlVgzVmwF0jMBbQeTfgvtcu6yw9axtukmsvRD5m5OIG5iTTcQR9ae2M4/a9nEO5oRNfuTgQjPsxcnBKxvird5MNeuP1u5OYyaOpvhVkooJAqoFxhSsyE5tEliuEN+dB7oA+hqN+JiqwjcOFF+G0/otkY4qemsX37djz9zNNCrOXHjpcs/Jd4Gal8Hi9qGewwUljIkeNiS4qcEQxyCAheyO1gmuhBjDYsTiPVy655pzmXMY1E77LzH5wXsKL3aph3zyOHHG4ltF8nJXttLxrLjQhmAsgvFNDb14MtW7eio6NDKqk2KkyX8Syt4CV1EMp11FmTqtdJ3yyhf/PNN/GNb3xDOC4khP/iL/4iXnnllfubKqI79BtvvIEjR44gHo8Lsv3Upz6Fj370oz9x6UwTGQYjLm/ANN9CV9cEenoaHKbfmk7CCqanK7hyxQWf7+exbdtuybnKcmBbYrTIHQk7kqXcFKNzebySUmptbRUzLq/bmWmpMTM9NYWLF84j1taNppgDRihMF4uEkZiL49LlyygUy2hoaIJLU5CYT8Lj96OpuQUtTc2IRsKYjU9ganpaPI1orphJJZDO5ODzB9Ha0iqieX6/D/lcBvH4JGZm5xCOOgCHK2BjUzM2SahTlx0low1OfbwzSKrVCirsXE1HZ3uHiOotJfcv1/Uhk8XFXkUrGLP39aUEbyMjI1LNNjkVR7WiYNs2Lw4+XkVf3wQU9QYQWfpEeUdUVKs6LJNVKKYYOTqaKUtUJ1HPywCOHbPwzlELg0lA71ahhxXoXsXRdKmXqa4CWxC4lBS/mO0d8X8UA+Wz2FY+g0ZzBlXFvaZPzKpvpOC+msBYyiHusvtI2pXo0wrTZXd7Ptxhc9xPnBlBYiIN1aUj3OjHtaPDaOxvRdfODvj8OqYvxVEqGEK45bNQKRrQNBWtW9pgFPJIT6eRzVSE3O/2uWBwk+F1o3NvDxraw7Uqo1Xc3NtcYJ2cG7ACaMw3InUlja0DW/H4E4+L1AQLm87mLfzv0zY8qo3faAV26wZypQqMalU2Vlyc3W5Hz6lem7+Yq3W3/Xuv3lffrfP5PnvmLIauDcHf5kcquICUnkYFFVHqrRWxO0Cy9kQwct5oNSCcjSA/lhfCNUmh7R0dwvHp7+8XYLeWEex71S8P2ufw2SFg4dpPfhO/J3Dh3Mz+5c/IZyKAIZDmzw4cOCCpuzoH6m6uadUcF4Z/qN1CRE9VRZ44T+yWyrk14HL61Bswqm8LcOntpXre2gOXeLyCy5fdCAT+HbZt21kDLuS+VDEzPYWFZBqTE5MYGx9DKlvA5q1bEQj4Jf/b39eHaDgkIdlKqYiRwWt477330NK7FZ2tjQgEgw7gaG7AxNgQrly9hlQmA5fLI/iLkx0TPKFIFJs3D6CztQlXL36AK9euiTXAwMB2FHJUus3D7fahqakFkWijuDxPjA9LeWG+UESxWIbH5xdzvGg0hj179yEcCkg8gP1M4FKpGDIYeF31iEtzUwsCPu9tiWiPAnDhgCf45Bgk8Wt6egF+v4lt2yo4cGAaHg8V4n4SfNAo2ZaUBUthGb3yIJv1o1zW4fVWEAiW4HZxAbhZzbm+TDHdmc8yBGrh3CSQDyvw9qoOMZKryhqlQ6QsGhayahTv+D8hxn9UTN1SOS8l0zTdu++txmuRsueCkwqi</w:t>
      </w:r>
    </w:p>
    <w:p>
      <w:pPr>
        <w:pStyle w:val="PreformattedText"/>
        <w:bidi w:val="0"/>
        <w:spacing w:before="0" w:after="0"/>
        <w:jc w:val="left"/>
        <w:rPr/>
      </w:pPr>
      <w:r>
        <w:rPr/>
        <w:t>NxEF59RmVSqKGCJw+nv9m1MCrWDy3LhEVMr5ikRXqTYcbo2ioSsKt1tFcjwJzeeRtBFTRMnJNJo3t6J9SzMK82nMjswhPU/lbBc8fg+qJUM0apo2t6JtS5Okk9cj4lJffNlTQSuItmIbChNFbN6yWVIeXHTpi3Y8Y+D/iJvw6yp+o13HgE8V7xxmuTlO+ZpM1UaZ1Zs1/M7fuaEioCnw0JtoOcHI9b9lS36CEHnTaeFGHH3vfalIqjQYyAQzSKkpaCLHe2PLK/feVoUf5INftFysIQvJRFLmRkafCAA/9tGPiabLgxiBuo/dveKPrpc7U5SQgQtmGuoRNJbK83sCFgYDXnrpJYkWMtBBfhV5RwSTd9tWDVwIWhi14E7g6NGjsuhSjO5WOi71iMuHgQszk2sZcSHr/NbAhZEGAzPxCQxeG8LcbEIAQr5ioK2tCR6vD21t7RjYuk0W/oVkAvPJpAAckuHae/oQCvol1UOA4/fqOHf+LFLpnJRPMl2TzhTQ0tKMYiEHo2qiraMXj+3ZicnRq7h67SqS2RwaGptQKlTEI8kyq8jni9iybRd6u9tw5sxJjI6NIdYQw8iVIbR09gqw83pdeOzgITTFwijkckLQo7VALpuTsk2CF2fQ2AiGG9Hd2Qa/z7vkuHhUgAvBJcOTc3OzeOutw5ibS6Cry8ZLL5XR2DgLTbthA1Cf5jJZG/k88686/L4Qhoa8GBqiO7eO5hYP2tsraGspIhYrwOsTSdja+HSM9hhtScza+OZ3TYwYCpQuFZ6YCosCbGu8CWfUhbotk65NeN/3Mtqq49hVOoHm6hQM1XPHlNbdTgzLfh8zViyNnrFgTlhAEaCSLquI1E4VaguBy5o+3kufWk012CiUsBBPSySSoKWULqOxrxGZqZSAD39jCMGIFy6fB6pii6M2K4+at7Qi1OBDYSGHVDyN7EJB+CLhljCqpYqURbsCPrRtbpLozOI0x7L76w4vXAxcQlYITblmzFyYwc7dO/HEk0+I/gXTQXMVG38xZeBYxkafT8EvtarYG9QQ0hSULRtTZQvfnaviSskGJXZ0CsBBQZ9bwUtRDbuDKqL6gy0Vwf7lBo2bkqPvH8XE2CS8jV6YrVXM+xMoW2UhILtsF1j87bN88FTdTsm45qQsAnMBuPIuFEtFZAtZSZt9/nOfl4VzPQjKazUOHvTj1CNiXPsJWt555x3pW4IRRvt43xjtIzhk2T0zMUzVMfXH3z8QwIVIi7krCoJx97uUAN2DAFzIIVlIxHHyxCnMzy+IPUDBqMLv0xGMRNDb249tW7aJ+/O5M6cxPb8ARXOhIcw8sQtjE3GEIzFs3bIFkaAHg0ODiE9NoVSuwOXxQFddyGTTssuJxhrQ292L1pZGXDx7OyWsigAAIABJREFUEoMjwyibCrq6u8R9uCESRjadwtx8Arv3PY7e7g6cPHEMVIWN1oBLa2evRAX8AS8OPPE0GqMh8TEq5HOYm53F2XPn4Q8GRK0yEo6gp7tHvIrI92C6aKn2qAAX2XFR0LBUwuHDh3H58rC4RR86pGDr1nG4a0q6wmKxLNFhGRvXMBX3olQMwuv14cL5eWSzGlxuv+zGy+Ukmps1dHW50d6uIRyuCtk3EjHg9zNcoyCfA/71v5o4Nw9kwio8jQqoIrvWjbE7yr4X1BBeC35GfGq2lc+KKzAjMHfi4qz1+dx0PO7uufalbZiTFqx5C4pPBeilFFKgtrAM+m50bO7yrIXfYsOsGDAqpojMyf8NC/6wD6VMEaZlw+VlFMXtqMiyZLNQQaXscFikPNowUSkZoufCiJ2HRpRV+oeRQ6ZIlGatq/wWX7GAFwXwCzk3hrnTc9i0aRN279ktcwfBekNzCy4aLryVsXAma0FTVOwKKHg6rKDZZeN0wcL/FbfQ6QFaXQ5wKZoKEhUbrR4FL0Y0fCSmw/cAh13qVSmMujBldOrkKRTLRVghC0bUQEktQqvqcBkuqCVVyr6L6aIUYrgb3FJKXcjmYZUtBLSgOJTrlo7nX3hedv8bui53+ZzV5lzeH679TNUzaME1RUrZVdUZow0NAlCYnuNGvy75/0Ao5xKoUA2PnhZMFTF0z7r5BzXiIuTX1ByOHz2GuUQSqu5GoWzA41YQaWzEpk1bsH3LgNzRo0fexdTcAkLRRuzY2geznMfp85cRDMXElbkxGpTrvXLlPOYXFuAPRtHS0ITBoWtweX3o6enDpt4eWFUDx48dxtT0LILRBmzfNoD0Qlq8kSqVskyCA9t3IRz04/wHZzE+PiYDYOjqMFo6euDzuQW49G0ZQFd7O1yaikI+g/HxERw5ehpNTQ2yy2hpacNje/aJLsL1/PYSY/NRAi71S2QY8uTJDzA/P41t2zQcPBhHNFqCrrPMUkEqpWBqyouREQ0TExqyWbekELOZIsLhCKKxCEqlCsbGxmGaZfj9ChobdTQ1eUA/sP5NObS1FuB2M/Wg4PQpC4cv2RgqKdDaVQnTr3XEhaki2gAYihuvBT8n3w9UzmFr5YP7B1zq5dA0VCSXJQNYOaeCgIZ7IoTtcmT/r1cTrXEk6nZTLlM4dbVbvs4RV3PSg3Vjv3qqR6ImH5b4542skXzrRfUOhce5RjEQXMc0S72qiOJzwXII9qCNiDciVUE0XGXKZO/u3Wjq7MKk6se7aQunc0DBsrHZC0RcNq6VbBzPA7/QqGJvQKFGIDIm8HrKwljJwnMRFV9tdyGyLnIUd78gfvid9RJpRpi5MWHku2gUAb+CKgX4yhZ8qh8+1SsGn+Qucpdv67aI8hkBAxW9jJAVhrKgCMA59OwhWaNWI4C2dlf48B6pnsqjCC1lURhlqT8j5LiQR0TgwnFbJ+1SQZfpzp07d8rP77atOlVER+gTJ05IOI9pI4r8MJ91O3Lu/UwVEbhkUrO4cO4ipqdnUSiXkS9V0BANIxSNore3DwObaeNu44MzJzE9l4TXH0RfdyeMUh5D41MIhKIScWlpjMqkeOrkEYyOj8Pjj6K/uwfDw4Nwef3o6+vHpp5upFPzOHH8GDL5PDq6urFv715cPncGI1OzCEVi2Ll9m5B4c7kMxkfHpPyvUinh4vkraOvqRXNLA7xeN2zNJdUFIb8P2YU5jAwP4urYLNqaoyhXDTQ0NGLPjt1SweQPBG8rvPcoAheCyCNHjuHcubMIhy08+2wR/f0F+P1VZLMqLlz04dLFMObmqshkyICvorOzHQMDm7F5c788SLlcHsPDIxgcHMbkZFzSeIFgDN1dzdi/P42BgXlEo7QVUDE1Brx2xMKJCcDu1eCiNMZdmCve7uGl9D8PWlL9eCPwGXEDHqh8gE2V+xhxYSCDRooZC+aIKZwSJaICkRpYcS0i495DwHK9Hxf5EAlwYbRtsa9T3WCyDj5qwOWm1E+tQkl+VuOIyHHugV9RnWbKz/PaHnSWu1CJVzA/PY+FtCOfT6HP5545JAtDRXPjWtHEPyYsnM3bmDZsVBUbAz4F/6HDhX0Bh8aaMy38zayJ1xdM7A4o+Gq7LsDFV+PGrCMWu9v1Sd7HlA8FS52I6mUsJFPiYs0bwyKFhsYGiUS1tLYI1zIxn8DI4ChSmSSat7ZAaVNgJk3kx/PQqzo+9srHZB7diLis6rbIm6m7Qx4LKSK8T/VoCwEKAxr8P/ku3FTyX6aLWAjywgsvrKr/Vw1cWA79ne98R8qheRGf+cxn8OUvf3npcmgDuF/AhZMQ9VoSCSo2phCfimNycgrpfBEDAwPQdU3MxXp7e6DYJkbHx1AxyjUA4JKH35CyYwuBYAjbtgzA7dZx8ti7GB4bhS8QE9BzbfAyCoaBrp5ePLVvv/BqLl04h8l4HN5AEPv27sO1C2cxPptEKNqArZs2Cb9GU2zhypSLeSzMzeDosVPo6h9AT183gn4P8sUSunp6ANPA6PAgxscn0bVpAEYhhYmpKSiqjt6ubkzFZ3DwwAE0tzQvWVn0KAIXjj9Obm+99a5wgJ465Mfjj+cQjaiYmgrjvfd9uHoliUKhiGDQh46OdvT0dIsBW0tLi9zn+g6P4enZ2Tl5+K5dG8TCQhEHDrjwxJNldHUmhYV67oyFN49buJhSoG+mWzhX9LWNumh2FbpdhaG68V+DvyCKugQuWytnaxGX+8BTEOBiw563YY6b0MhlaVIBApbFQOV+gJbVz8UPxBHq4IUVUjE0wDPnhjFnoMiSZ9NxU37iicflOe/o7ERVVZGt2jiTM3EyZyFh2HghquHJkI5ml4KcaeNivorfH7aRtW1s9wH7A0CLW5PXtbgV6GsscrlWHclnkTt6Vq9SYoKLnwCUuYQsjN3d3eJFxNQEeRULqRROnzyFEyeOI5VOYcuurahWqgJ2Wptb8fLLL0vqghGBjba6Hqjr7jDCUo9ucg6lwOCpU6cEsDCVxJJo3keKKH7ta1/DZz/72VX1/6qBCwfUsgXoFlUVVVlV1M1yaIaLuKtcy+aQc69cYYnxjaoiarKUSgXMJeZQqVSRSaeRTM6jUDLQ2dUJ/p6LVyzWAFgVJNM5eL06PC4X8oUyXLoO3aULyqcey+YtA6LrcuXCWUxNx+Hxh9HT1Y3JyTEUDQPNrW3YvXWbAJeL589iLpmCPxzB5v4+TI+PI1MoCS8mGolK+XRDOARdo2ZEBZnUPM5+cFEiLu3tbQj4vQIMvT4fFhYSQog2DFv0CfKZeQwND2MhlRHNmKrJHdkBNDc1LpmLfxSBCx8iPixvvvm2uEb/zEfa0ddroFxWMTyi4/JlJ8rS1dWBzZv6BLgEgyG0tbXC5/Pf1FfcPfA+M/rFh++1195D/yYXnn/OhV270shkCJLcuDLlQtIFGM1lVG0Kfzh7/Fu1ujAhd9Lcu5O/QiDiqMgoopRb/955vyPMSC7LjN6L075nETPnsL18Ct3GICr3i+PCYqaSUz1E3gCBixJexGXZACxrMplddzuGDr/hh6vihmqo0KoakAZCvpDwB7Zv2yYLN8uAk1UbsxULBQvo9Kho0BW4VQWZqoXzuSr+YMRCzrLR4QZadCBvqdgWUPFCVMG+gIoIyTDrmQe7i57hJoSRFnritXfwme6TUlqmJghc+D2/6vos5UoFY6Ojkgl478h78Pq8Ek3lHL9tYJtsVOpcjLs4nY233KIHFkc062BmampKQAsF6PjFyMxzzz2H3/qt3xK9t9UAxzUBLpT8/+M//mMJx1Jc5td//ddvG3E5dfJ1VAzquIyhu7teDr2W4+GGjkso+AVs2+7ouDBNVC6VkM5k5Fzr9eamaYniJKuC2CgKZ5sVlKu2SGnTlqBYKEHTdQEv5UoZfE9TS6uAmsRMHJlsBrrbeUAy6RSqliWLYktjk2jBjI4No1iqwB8MoyEWQT6bh8m6XGpdqBrcPh9ioZBjRMbzLBYwFZ8WLRcK1Hk8DtGWZc/zyYRwMbxeP1qam1Aq5qVWnhVQFKQLBMMyoQVJ2l2iWx9F4MJLvXjxkjDcz579AC+/vAmKwgibiWRSFzJma0uTEPM2bepHKBSW3iFYXUrTgeCFnJfvfOcf4fEaOLDfhz17qpidqeC9Yxrm8xoQAqxoFXm9gIpSEa2g682RPb5+H8hPcCgiqngOVaGLoaKAGBJx6yEblnZCQVENI651YdA1gIrqRU/lKvqNSwibKVTFs+geB/j5cQzy5CGEXBm/BC7UbFzr/cdaTgkP6bFE3AsW3JobbtUNt+JB0AwgnIkgMT4Pv8+Px/bvw1NPPSVzh0MariPHG2OjaFoYL1v4u1lTuC5hTWgiGCsD0wawza/gQEhBn1eBV1GkOinqUhB8AMi75EdwA0FNEHIpF1sW3IokzT5jaonUBc4FFLKj4SNBC8uh29raHtLR8PCcdr1UmsDl29/+Nr773e9KFJzA5Td+4zckM7MaIcBVA5e6cu6f//mfS3jo537u526rnFs1bJw48QbyhTfQ0jIiwGXtlXMVzMxUMDTkRlPjl7B9B4FL+DpxiIu2EAkXyV/Xf1Z3Sa3/nruYpSKodXkzx+Wamh8kATqTxeIHigsZQRJneYYyl+PEKhMWfT8k/3wjHVCXH+cxOFEtXiGd31nL0id4VIEL0zpMFx0/fhw7dmzGzEwSuVxZuFdPPbUfAwPbrpfsLWcaYD9xp/DDH/5IPLYaGjR0dweQSFDqP4tMOguXW0W0LYZSrISUnkKZ4QjhQrAUmHoZKviHrcTf2QYKSghJrRULejMCZgY+Ow+/lYfXzsFll0S7x634MK9txUXXXgxpEewqH0WfcVlAi6Vo96eiqLYhtwlcJui06AAXlV5EbBvRluUMqxW9xlGEtWBKYbyGJjSho9iBsUvj0HWmLx/Hiy+8eFtOm8jh2zbmDedf8lqo5ZIwLPzVtImjtGiwbQz4FTTpEACzP6Rhe0CD6wFNIS3ViXWCKCMy3NCRb0E+C+eAhliDQ9zeaOvWA/WIC8Ej5+Ef/OAHYsTMVBG5Wb/yK79y/5VzL126JOEghvJGR0fR1dUl4nO3Iueyp1gmfPHCWYyOvodicRjRqOP7sbjVAcFqerZQYFoogD27P4Xevn74/Tdk/Bd/Xh1gfPgcPgw+7nQuN5H/bvHi+vFXUka51DFvPtbi3mLVw/IMGR9V4ELO0unTp6Q0n6XO7A/qCOzduxtbt26Rn93Ymd7prjqVJEzRUauAGgR8+DgJ2rYiVQnVSglmqQiPriOrGEBMg+3lODdBZz6v7oNVsUTjhRYA1UgFGW0Ol119uOTejzm9F34rKyfitXLorE5ib+UyGo0KPCWm/ZqQ0yOYDy7AbQ9BtwvXE013Pvt1egUxCjELnaCnLDFZJMdFDdcE+NbpY39aD1tXhWXczmf60FxogZWw4Pf40dPbi507dwjP405zC2cKghb+6ygSAYbN1JKNE1kTJ7IWhktAzrCQthQcCmv4fLOGJxmeeQjbddPGmhcSn3um4u91kPIh7LpVnTIDGIyQERecPHlSAhrUdiOPkPMn5VL27NkjfKW7bauOuLAcmoxiTuKnT58WNVdaV9+qHLp+kgsLSSlZLRTScH2oHG8xhPlwEPwnA6BLYm5xelVV6nAwJeCkYDbajR54VIELoyOTk5Oi+2BZtpD4yGHp7OxEJMLU0MpTK5wAeTyClw8+OIdMJi8LxVNPHoDP6xGtn2uTM0hOTUDTTehuDQorbajlE46hUqqgXCzLTi/Q4oMZy+F4YDNOurcjjwC2GhdRgg6oAbSbNh7PT8KXnEVqJo1KSYEn7IN3QENKicOQKiMuJCu/jjUd/zXwYtKTKGNLxIVKueJJdI9Uctf0eh7gg9UjLi7FhUA5gPBcBOl4Crv37MG+x/bJ2F6NmBrBDHkxk2UbM4aNYtXC8RwQrwAdHhWfa1KxM6AiUKs+eoC7auPU7mMPcJPHKBfnXwKWCxcuCJGclW+PP/64ABcGOLgeE7yQTH23bdXAhXlEitCwKocIi/+niu7tgAtPlqaE/OLish6NOg206eDXRvvJHnhUgQuvizlxhin5PSd0RttWQwRj7xGQE5gzkkMl5V27duJnXn4Z5UAEx6dTOHJ1BA3jl+At5ODi2CPfQMTKIo4OS6UiX4zEaJEKLjdtxvlwL/J2GQdLr8MS3ZAOxCpN6M2UoGaTILktl8vCH/Wg5ckmxDEHA1Uoovp2n1uN62KXbFjjNa5Li+r4Eq2tEPZ9vtD7//F14OJRPQgUA3CNuJFOpPHSyy+Jmi55H2vTnJI4LkCMvvxT0saFPLDVBzwfUSV9xOojEngf1AqktemHjaOspAfqtIb6ppHghNFpbvgonEhOITmXpGvUlXN7e3vvv+Q/84gEK5zUbyf5X++Meg7yVumZlXTYnV5b55LcKYR6p+M8ir9/VIHLet0rjlWSA6lXlEjMoZNRnP7NeLPsxz/OVTGTL+K/8ybQXFiAWjVgaxpsRUG2UkVTJAKvS8PMzDQOv30YhVQS6NqMdP8WjPgr2FT8ERpgIpaPwrMQQSmnINLcJOArtZASwm9oTwhz6iyqAlzuc7SFnSxcFydNaU1Yjsx/VIXaqsJeB+uD9bqvD8NxrwMXzQNfwQdcUUR47cUXX8T+A/tXJeR16+t3wMv5vIXvJSx8Z9ZEsxt4OqIKgNkXVNHg0sTr6AEYiQ/DLXykz5FrCYsYSBshMGF0mhkYehYSFzDCQo4nN5GsDCMp974DFxpgkdtC1M8dKYlQSynn1u8ekdns7AySqQXJ169X83q86O3phT/gv63h4Hp9/oN83A3gsvK7Q64L9Qr4L5WJ/y2r419TCnKWgk81qXjJb8BvE1gI0Ui4BJWqCbdLh06djWxW9Cjef/cwUrki9LZG6NujyNoX0W7F4JnzACkV4WgUu3bvRiqVxtTEJFL5FJQeBXFtCoZtXCf6rvwK1uAddXIEI0QELjRVZMSFHJ6Yw3W5bu20Bh+3cQjH/5jkXK/mhS/vg3XZhl2x8eJL6wVc2Os2CqaNiZKFU1kLx3Km8F+YBez3qvjZBg1Phx/M8umNMXPveoCAhNHoOteVQQxWfbF6iCkiRrsZOaZMBTdinDsZgSGd5L5yXHjCLDnjifEEmbt65ZVXliTnsksvXL6Ak5dOYHR+DL6AXzxk1rQaQQXMigm/4sfPPvWzwkdYTQ74TsPgw8TbWxNxl0+cdcK1DsmW4TbZ4C6qWFr6fJb/GRvA5U53dam9KJA1bfGH+ftZA2Ub2B/S8d806Wh34Sccd5kKlTVeUeShZdTm8Lvv4vzZ8yiiiIY9zcj5shJtcaVc8Kk+9G/pl4eb4ncXzl3AdCKO4BYfJvUpVBTj/qWKuMegYi4v2lKguFkgZYvBolB0mCoKKfKaNX2e7+5WPTLvqgMXjo1gIQRlSIFiKXjhxRewZ++edZSut8WwMWnYuFa0cKVoYbBoY7pCAKPgl1oUHAzpaKTw4kb7qesBrnPcyFFT7O233xaaCKMrBCX84vd8Das8/+qv/kqi1Uwdfe5znxO5lMUFMyvtvFVzXOrl0H/2Z38mF3G7cmg5ORt4/Z3X8eOzr+JabhANrQ1ianb7tFFdm2BxdGZpbgyJkeVcBd68B//+5X+P3buccuiVNKcOvSB+QqKzQlVVsypVUST6UvtDFqNKGbl8XoAGwREXqUK+AN3lgsfrFRdZGjZWuVs3DBGJ4uv4Pirwsjx6Mf+CpdPsR/I0vD6/yPdTlMzj8QoRtN6o9ULNFkczxAE4UsnCygOff0nF3Pr7N4DLSkaD81rThgh8MYT+/bkqJsoWXoiq+GSjjn7f8slUjEwefucw4vOTaBiIAj4N6qwOt+GSks19+/dJKPXC+Qs49v4xTEyPoW1vIyZdUyizcsle/met/CqXfgefPitlw8rYwmNRvIrs/O2KBTWk1si55LisD29tLa/lYTlWvaKIpdABJYBwKQLPhAe2aePpZw5h565dskCsbzrc2RBlTUsAzNspC99NWDgUgoz9AyEN4Qfcafphud8P03lyjWTFUDwexz/90z9JRIUu0M8++6zwV+paaf/8z/+MP/iDPxBi7jPPPCMCdAQvq+Edrhq4rEQ515n9gR+/+294a+hNTCqTaOlqFhfWxXbuq7p5jFS4VHEJVWdVfPHgF7Fn556VARfRUDExNHgZmXwJXn8IjbEoSvkMKkYV4XBUbgwJmAuJaVy6chWGCXR19cCj2xgcGkU4EkUbFW8DfoSCIVHCTS4swFZ19PX0IpmYRpY+OIGQsK3rrVqtIDE3KwTQ9p5NmImPi0pvc0s7utpbay9zQFU2k5VdvKJqYtZYMSpQdRd6unrg0h29mKXaBnBZ+Shj6PzttIn/Eq/ig5yN/7ZNxWebNOwMLL/Khw/zmdNncPaDs0hkEwi0BmAVLaQmUtAUDT19PcLAJ5nt/LnzYgY6OTOBxt0xzLnHUYYJG66ahss9Agj1YWQA5pAJi8aKbDVNF63FSREpPjpwr7xfN97xkz1QByyLNVy88CJSjiI8G0ZhoYDde3Zh72N70dnZdY9S4c59nyiZ+H+mDXw/YQnn5UutOh4P3wcxxI2Bc197oK7XQg8</w:t>
      </w:r>
    </w:p>
    <w:p>
      <w:pPr>
        <w:pStyle w:val="PreformattedText"/>
        <w:bidi w:val="0"/>
        <w:spacing w:before="0" w:after="0"/>
        <w:jc w:val="left"/>
        <w:rPr/>
      </w:pPr>
      <w:r>
        <w:rPr/>
        <w:t>iqudTYI46LYymcHO+GLj83u/9HmjG+PTTTwtwYYDjvgIXknF40lTOZfulX/qlJZVz68DltcOv4a3BNzGJSTR1Njn28Wsh3sIPEOCioJguQZvX8MUDX8SunbtWBFyoTptPz+PIe0eQSOfg9gUQDATh1YFCIYdQKILunn50tHdidnYCly9fQSabRyAQFOEwlr+qmo5oYwO6e3vQHIth5NolDI+OwrBVSQNkFxJIprLw+gJoa2+HzxdAY0MU83MzGB8bQTKZgqJygXKcbhsamrGNxmA+L1QVKBWLyOZyUjnDKA5VfxnRsRUNba2t8LqXVoMV/Gia4jE1MTEhTp00vtpot+sBG++kTXx/3sTFvI1fbNFwMKSiy6MisAJ1UT7Mb731Fi5dvISKWUFDSwMmRsbh0b2iN0OzOOZ+KVs+OjyE2ek5LKg6rvb2IaeNI1adQMRMO9p2MjqcxYRcsbrI3Zrfx7roHNNCw05alxL/4vzMgiKaSy42VlzzE/jpOGCtpkcYLXJPFQW0R9QVFzRVh0vV4TE8CMwHMHU5LmJqTBXt37//ps3P+vaWjXzVxmDRxP83XRUX6sdCGr7aoaPN7Zg5brSfnh6ol0B/73vfk/JnknFJFaE6cR24/Mu//ItEXGidwmjMAxFxIUuYPgRcBEnSoTP0F7/4RXzkIx+59d0zAQe4vIVJTKC5Yz0iLgpKBC5JHV84+AXs3rEboXBIUA1TKpWKcZ07cv0kWYNeLIgMP2X9K/kFvHvkPcwtpGHrLrEB2NzTA6OUg2FaiMSasGP7DsSnRhGPT6OQL8lEUypXEAoGJQKiuTzo6uvHQF8vRgcv4sq1a8gVy+ju6UUxXxBwQ1VcppXaO3rQ3dmGq1cuYnR0WH6XmE4g3NDIgIvksfc+dhANkRAMoyxhOfZ3sVCEotLjxrk2SslHYw1oaojCcxsTsQ3gstLJxcL/O2Pi1QULUQ34H3t0tLjVFamK1kOrP/7xj3HlyhW5XySyTU5MYOvAgIg0cRfCB5wu1dn0AoyqhXSkGa/2PYGcnsOW8in0ly9DV6rQFB9cilsUVSt2GaZNywDnz5q2OnCxbFijRC2A2qBAidb4LPWPu0cBoDW9tgfkYAJBa/3nUdxw227olg7VVKFWVceN27ag07eoGkBuOievp3UFjev6+/vv2ZVQ96Vk2jiZreJbcybyloKfa9bwSoO+oufhnp3wxgetaw8wXfTuu+9eN8GkAC39oOocGFYb/93f/Z3ou1BziJtk4oT7ynFh3oonxhIofjHtQfdNnvwt230ELnzw6Q6dyWSFH3JTY7lrMiG8E0ZUFCOLYydOYz6Thklw4fbiqf0HBbgkU2moLi/27tmF+OQoUqkMDIPVJEChVIHP55bcH92aWzu6sXNgM0YHL2NwaBCZfBGNTU2oGDZam5tRLhSQTCaxfc9+9Ha34+SJYxgdG0VTUzOGLl1FW1cfbMWE1+vC/sefRlMsjGI+J95I6VQGk1NTcHmc6IrL5UHAHxDtkI7WZvh93iUH7AZwWdmzbFgW/vNkFadzFl6IqPhKOyfp5e8v6yWDJLJR74hENdozRMJhcRznToS7FY4F7l4IaCuFnCibzsU68eqOjyGtG9hVOoxdpTMI2CY8ZgPchgemWkXRVURRK0j1SZ0Yu2YApg5MWEE0aQmPqw5cbNp7baSHVjaYPvTq63Ez8uegI1wNw1PyQK/o0G1deETFfFHGCaOvYhBoqrAtG93dPWKoei+BC0+/Lmnxf09X8Wbawiafgt/tIbl8+c/Eqjpt480PTA+QrkAhWnJZWBbNdBAxANckroMs2mH1MSuQWHXMaiNyYejrd7dt1RwXntD09LSQCQlgOCFv3759aQG6+whcxLywXBQ79ApJKR9qdItWNA3hSASVTAJHT5xCrlKG2x+A1xvEvh1bMTs9g4oJtLR3YdvmPswnZjEyfE3SNv5gBNFwGNeuXYXu9qGruxf9vd3we104/v57GBmfgO7xYfPmTVSDR9DnQyqZwOz8PPYeeBI9HW0CXIaHhxCJRDE2OIqWjm6oGiMufhx44hBikRAs00CxkMfk1CTeefcIog0R0QxpaW4VPo/H64Pf6xFi8FJtA7gs/5HhRjhVtfBnExWMlyx8pknDK41uaCvwcGF0jFVC7733HoqlkmPqaNuSsmMlHnPDlBTgs8TnqL25EcOXL2F4chrT/mZc2f8RlMxBdJjn0G8l0WTGoMa9yMxk4Pa74OvwodxQQtJOomJVROtlTVNHFoSUa885Ev9Kcy1VtFFBtPyBtMQr63wW3q+wEkZgOoj8VB5GqYpwJAyP2yULgsHiAMtCqVxrwE1oAAAgAElEQVSSjQt3r0888YR8rbT4YNUnXQMv/zJv4gdJE2Xbxn/aoiNAL7a1jvitxcluHGPdeoBzGKX8f/jDH8r6T37exz/+cSGNs9CEaroctwQqrD5mVPm+67iwBIq7SIa5jx49KiVR/H5J5dz7CFxE4c80xd35Voq9ZrUqaRe2ufg4Tp45i1Qui2A4iraObjQENFwbHEEk1ozde/aiORaVG3P+3AlMxePw+MPobOvA8PAgPL6QeCT1dncIqff4sWMSqWlu68DuXTsxOnwNiYUMXG4vOtvbZedkmRVJIUzH4/LoX710DW3dvQhHQhLFCUcbZJEjKClkUxgZHcLJD66go7URVVhobmrFvt17pYKJuzJNo1vsEoGvDY7Lsh9kApcLeRP/Z9yAYdn4tVYN+8OuO1Zu1T+A447Mez4fzPfyQSePhQ82w6Wf+MQn5L7SA4k7FOq3UMDu6OkzOHXiJObmEghv3QGEcvD48/DbgGfBi+RoEtUKxyzgDXkR64ihHC4j48qigDwMi+kkekyvInXEx6HqVBOZw5S7BtQ2FVqHCrDI7afMEfp2RQR318/OEfk3DRQb7Sa4J91AQZHx0dfXg0AwIFWFBLvc3SbmEyJBwbHDNBE1M9ZT7mGpB4Xj+mTWxD8kqqK0+7/0u7AjoD8QjtLLfrg3XrjqHqj7uZ04cUIE6LgmckxSTZ+NoJuv4caMVgCsyn0ggAt3iazP5k6RYnQ84QcRuEgv1kzGlrpbXOjLpZKAj4l4XNJHiuZCS1sX1EoGl64Oo7mlUyo/OtpaZDI5dfwwRsdH4fFHsbl/E4aGrsJSdPT09mH3wAAKhSzOnjmFRHIBjc0t2LdnHy6dO43R6TmEo43YOTAgOyujXMJCMglGfvKZNE6f/gAdvZvR0dkGv88t3JpNm7fArWuYjU9ISqkCN4IeBcl0Cj5/ENs2DyCZXEBPbw/CtymT3Ii4LP95ZSbkSNrEX08b8KnAf+jUsdlPIuLyAAEfWgozcbfx2muvgSx8lsGzMq1uj8EyaO5ERLTOtnEsY+HotVHMnT8N/+gFBF06tIgOiyXItgq9oMMyHI6MaZnIZjKyEy9pZSgNCqyIhZK7hKJVcMi0d8t9IfG4aMOctWDFHRd0NaZCa1VFcE7SRI8wt6UeDbkOQu/oErXynq5/hgAXNME94YJedqGjqwMHHz+AQDAIn9d3PfROEPztb39bxgvD8lwkKM9wrxvHwnTFwo+SJv4xYWJvUJMqu21+WgIAGYJcACFNgVtd3rNyr69h4/NW3wN1yX/yXRlRJh4QVef9+2Vc0nCRPyNgYUSGdJJt27atyqpi1aki5rYYZSHiJ9oiafSxxx5bPnDpbEa1tNbl0EuRc5dzk2wUSwUMDg9KGfLs7DTS6Sy8/ijUagHj43H4AiFs374Tu3Zth8el4/Sp9zE+MQ5/KIYtm7ZgaPAqcqUS2ju68MRjj4n+y6WL5zA1PQ2vP4idO3Zh5NplzCyk4Q+G0dvZCbfXBx+5KooqACY5N43jx0+ho28renq6EQr6UCqX0dDYhFIhh9GRYczOJ7Fj114UUnMYGh1BuWKgubEFc/MLOHToSakuUpcIuWwAl+WMBUG6IrZ1NGPir6ar0BUbv9WhYweByzJTRXyw+Vww11t3USd4IXBhmJ+pVe6eZUdt20hUbfzZlI3pQhmbMhPYNX0BsyOjKFQY8bGgahpCoSD6Nm2STQLDsEzZnj19BjPxWURbovB3BGBEK5hX5mFQytamGtBdLB6qAjtnw5p2/IjIt2CfsKpI66zpyTg/euTadVdmij/yj33j31uK3SscK47KrfTRMvvb+RwLqqKhQYvBNeqBklWEC/Cxj39MiPmSWgSrGgtiq/K3f/u3YlJH0MIxVP/9vbwJUg5r2ziXt/APcxbeSdv4bJOCJ8MKvKqCsbINtwKRC2j3kMh+L89u47PuVQ9w/qEqOKuKGHUhT++jH/2oOEATXPPnr7/+uvycOOHQoUMSKWRE8W7bqoELT4pVEtxJElkRZX32s59dWjl3capImURzh1MOvbY6LgpKmRK0xIeriu7cTSTwlo0SkqkUfB4/5mamJRVmKy50dbbDKOUxM5tA1Vbx+JNPIODxYHTkKhLz8/D4gmhrbcPcbBzlqolYQyP6urphVsu4cP4s0rkCQtFGdLS2IpVkxYgh0xurinzBIFobG6USiByWfDaDq1cH0djaicamRgR8nhohzsJ0fArpbA4ebwD9fT3IZ1IYHhlCfHoW5BwHQhHs3b0TDbHoklouG8DlzmNh8SuShoX/bbIqAlyvNKj4QotrRRUU9dJALjx8TigwyNQQywaZ1qtr7qSrFk7mTPxPoyaejmj4d1ETW4rzOHfmNA4fPoJMNoemllZs270L+w8+7ugJaZrkmKmTcOz9o8hl83C5XfDGvLCbbMy75iV1xKqjFfFeaFtg2rCTNqx5C1oHgQp9iRyDarWhxqF6hEGLrujwa3544IFuu6CbGpQqEdyiVdgptILtslHQCkghhYplSCnz7cCLrdiQr9ofpvUaXI3QBnXkJnPo6ujCZz73Gdmh8h6zcfI/fvy4ECGpTsqdLaN296txXJcsG0NFG385ZeB8wYZHAdwqMGXYYMX8r7Xr+GhMF/Cy0R6tHqiniYgDqOlGLRfOaQQnjCJzXvvBD36AP/zDP5RNG3/+ta99DZ/+9Kdl3rvbtmrgwpNlKfRf/uVfSm6LoOXLX/6yiNDcspnAq2+/itevvI4xa/SGjsvdXsGH37dIx8U1r+OXD/0y9uzeu2zymuwiRJW2KhwRpo34xV03xeRsi4ZSJSmbjjU0wKVpKBTycu18PW8GeQo8jsvtht/nEzG7VCopFUtut08UcJmrFmZ+LfRMMTsvqwVY2mxbwlNhSSwjMTymXiPaEnBI2bZp1qqIfKLhUsjnUSiWZPftcnukWoV+Oku1DeCyvAHH+2PyflgWvjln4ccpG2FNwf/apyGiqysi6NZDqhwr7H+GTheDFp4R1UnP5Uz8z6OmSKlT4Gu/pwJzfgZnz5xBfGICDT4Pnt67C3seewxe7w3uAwnAk5MTGB0ZxfDQCGZmZ6D7dIQ3hZENZpFVMrCY6llmJIDxfjtvw0pYQN6G2qdB0Wu2Ely4qTn2CDY+lZxw3fAgVonBSpmoFkyotgq/xw+X5pJ0H5+1uvO4mGGaFWghDa5WHcWAk6ajmrUTp7l50RawUrVh5xRoVQWqrsLld6HJ04TC1RKsnIlNmzcJyZHcAM4LHDPcRJHfQvVl7lqfeuopWSjuZ+OYyps2rhQsHM6YmCw7Y8SlUvsIeC6i4LNNOp4QkbqN9qj0QF3tnvPZmTNnpFqSzwRLoQlQGG3h/wmyf//3f/8m5dzPf/7z91eAjsDlG9/4xvIF6Czg8LHDeOvCWxjODiPSHIZprGGinMBFU1DJV+At+fDF57+AbQPbV+TncSstPN6k+q64fsM4APmzuv7CUpkDp3TQkeZfbkj3xmcoNxFsRauldi63Otbi87zdA7IBXG4/ffCeLlRtkfUfKzsJgKNZ4HQOCOsK/nST45CrLzNdtNzJit4wMxUT35lzfGF485vcCgJ2FbMz05ibnkZUsfDcpk48s7kTTR4dHtXZ1zs6MSXEp6dx9cpVXLl4BbPTs2jsbkSlqYKMP428XZBIwLKaDtg5CHCxCzb0zaojNMf2iKaHnEuz4SZ3rBKCPq2jmqnCqtrQVBVuj1smXG48vG6PVCByg5BaSEupZ6FSAAKAq90NM1RFRS/DQEU2OtcbAzamDatgIZKNIqyGodKmBGXoVRdy03m0NDRjz749OHjg4HXiLT+TgpFvvPGGfBYXB4bj70dF0U/sF2tpo8GihXjFSZkRpvzphIluD/DZZhc+EtsALst67h6iF9UjyUxf0q+IkV8W5zASSFDP39eBCwtPKPn/m7/5m3gggMs3v/lN/Omf/qmgqy984Qv41V/91aUjLgCGhodw9vJZjM2Mwe1z38Gn6O7uIicGv+7HS0+9hPa29lWFpe7uDB7sd20Al9vfn6Jp43TOxI8XTJxhtEFTkDYgOfvHg8B/36khqGsrirgsd0Rw4ZyrWPhx0sS7WQsTFQWWRm8s8q8MuG0TmwI6no8o2BNU0emmei+jP84n1MsTBweHcPjdwygXytBbdZSbSkhocxI5WFYjcCkw4mLDzn4IuNTBy7IO9PC8SJSqFRWhagjhVAQzF2YkFx8IBWRDlC8zDedGd3sn2lraEKwR4BmhpU3H4NVBxKfiiLXG4Ov2oxIqI6dlUbRLNVqMk1ditAUpoL/SjyZvs0R4EwsJFEtF2eDs3bsHBw4ekLnL2RzR5qMofMIf/ehHkmYkcCHH6X5UFN36ji7OGdKc0cJ/HDQQUIFPNun4eMO9JxA/PCPv4T1TrvtMgVOEjuKZJORSgJaVQ0xxkkry9a9/XbReKPvwla98BZ/85CdXtSavOlVUV8791re+JQQdpoi+9KUvLa2cy+rKalV8dTjBLjdqvaLbWrdSURV43TQ6vL1vz4qOff3Fa+VRcHefvtp3bQCX2/fgYMHEN2eq+OGChV0hDa0eDWEV6PfYOBgEur3rA1rqZ0WfwpJlIWM6C8CCydC7ioKp4GLBxhsLVfGMeTyk4hMNGp6JOKmreuNkwt3PuXPn8d6770HxA2izkQjMoWpVa9yLO7AlNccJWoBL0obWrznHEbfF1Y7AB/P9pmLCBx8ixahI68/H53HomafR0tKM+YV5XLxyUfhDTx18Cpv6N0mqTjAclbcLBamqPHvmLMbH6DEG6BEdSqOCSqQCQ6clh9NxmqnBV/QjlokhOb0g98rtcUm1Bd3sKShHbku9WojH5/xKU9t/+Id/EG4Tgcvu3bvl+/U1WVzpvXLCcRy3vzNEoR/g000aPtO44We00p58WF7P+YYcO6aLGH3huGTUhaD/0qVLN5Fzmd4kofy+knMZ/mG6qE4O5IPMcNCSyrn34k483JjiXvTQhlfRHXr5VLaKv5up4mLBwv/Q40LMpcOrAmENaNAh6Zl70Vi1wfLosgWpYqraiqSwCKzez1bxfgbYF1DwxRZNylEX7wS4kF65egXvvfM+KkoZZkMVieAcSihBsZeh71IzZbfTTjk0XIDWromZouRHHzFSLqMtrMCKKFGEs2G4ZlySFnr+hefR0dEhPLbkQlLUaxlt4cRbJ81yLHAzwOoxlr5z8qYfVSKZgOpVEemIoGSXBLhIDZFhwUpbCKlhUcBlyXNPd7cQbVktxGPzsxenp5ke4kbx1VdflXOh9g8XAKaLFp/HvRiXt/8MG1XLxlTZxH8cqqLDo4ho48vRDeBy/+/N+pwBgTXHJ6uK+MU00ac+9Skh6BJwsxyaY5SpTv6M6SRyt+62rTriwjJM6gpQLY9sd/oRcNewpI7L3Z7pxvvWtAc2Ii63786jmSq+M1sVnYr/POBGWFvfCMtKb27BJBGyij+ZMNHvUfBrbTr+//beAzru47r//W5DL0QnwAaCnZREFUuiJKpY3ZZVLKs6coubXJ5LbCd5x3nxS+KUY8dJHNl5dvKPZStqtiXGkqxeKaqyk2ITu1hAEgSIDuxi2zufAS/10xogF40ArB0dHFCL2Sl37tz5zm1zFqjKo8LkEOW2s+KNFQrHw0qUxtVa0qL2ZIczF6UVrosSJyIXVZQ4kpC/zO/yuAhFwzj1c/mDCMajGNS50BLZkyxTqDGkyP6Ie/Ty4ksudsAl4A/0vnHGkwd+f79aDksSh3Zk1/Zd7k2x3PxcdXS1KxqPKhaPKx6LyxfjRfkpqqyqdA+tkgm3vKzMaVlS/dc4GIjYQKODIyS3Ww4CVO+kV8d0NFaKizRJJLU/Etd3d8dUHPDpqlK/Li8lOV2aZsqxMpnMONKigPm6YCpC6wImwLEczSEAHKANGId3CUgAL6ApHGwZMnCxzLnYWi1zriXVGuygMt8beQpkgMvxabyqPabfNERdLoofzshSaTDgtCwoWk6OruX44+tOJLWyLar/qI9pXp5fn5oY0rSco3lVjpou0IJy+1m9YrWiiahCVSFFqsNqih85Yajusd5tsj28UxRXMpx0YdD+8qOOuti0xlE5Blqc0qjX4d69vcQrzMmQ8hP5mhArUeRgj5r3H9EpC3tV3lVVVQOaJW0DWEi4hdmoqalJrUda1NXZpXA44piotLxEp59xumYc1bIQZdZfsbBT0+iQfoK2uSRysyUR4VgqROEdjib0L/tiersz6XK78KL6jLyM1mUsrdNwjgUeJVcV2XFff/11nXnmmS6nGxpEtL9oYdAY8pscRaMOXFADMRCAi22mjMZlOFli+NvKAJfj03RjZ1z3HYppZXtCX6rxa2au370GXRwkudbo3xo74kk92xx15qxziwL6THVIJR4fF279Bw8c1NKXl7qDE3iRXZGl2KSYDsUPuoM6LY0LZDLwEpPiexLOsdQ/wSd/Fe8tjZ/kc4kkD0T2RvahPfEnesFKNjFE8SwFOgLqOtTt/HpCvpB7luHsc852DrCDscezx1gHnGo7OjsUCUdc/h7SJTCG0rJSlZWWOT+ZdPzw7FYLeHnsscfc8yCYi3gyYqDAavglyntbdMAtntRDh6P61cGk6nKkL08K6AMuJHosQP+RpsD7r33TCgJO8HmdPHmyS5CIJpH8QxTea8N3iz0FoBlsGbLGhc3DrQ7VEOpLUBRPVpM5L1PGLgUQqg899JCzOc6bN889NZ4p71IAx8Knj8T1eBMZfJIqCCRVk+13zrAXFAdUGOzNzjFahbwZL7dG9asDMZ1ZEHCvVVdmvatxOdJ0RBs2b9ALb76gwlChQsqS8pMKV4R10AdwGeD4mapfSjQnnckIwBKo9MtX4AmPHi1ipNFvwpdw4CQnntMLUhRwNEmEE4q0RxRuDyvaEXWApbSkVNXV1e7ZDLTHPA432JT6lrsnxgOJ8YTzg+EHAJWdk62s0Lt+LCeahkVvsGeJ1OAWO3/+fF144YUOZI2l0pPofQ7gx/ui2heWLphA0saAJnp4dCyNNzOWoVMAXsckhDnzd7/7nWsQrQufP//889q9e7fbV5iQ4NmhmDeHDFxAV8Rp4+mOcw5RRYREY3fNlLFLAYTgww8/7IALKee5tWXKuxQg9mNbF2nME1rXmVAHET4Jv+YV+HVzhV+nZJNSbPSAC6aiN7vi+vmBhObn+fTpyoCmhN7VBHGRWLl2pV5c84KmV9YpEAkoFogpWhVVfahevqPvFw1ozWk+KSUOJdxL0f7io1oXGhnDUUbOPOSTyuJlyu3MU6I9oWg4qsLcQqc96uroVri724GTqolVmjR5krslktgN0HI8f5YB0W8IlRH+aGtw/CUYgksiTo445gJe8CMYK8U5asYSWtUed3lczi7069qygM4sSv99r7Eyl8w4BkYBzpXDhw+7XEP4uwL8SZp49913u7faCNy58847x0bm3HvvvVc/+MEP3Axvv/12lzn3ggsuGJH8LAMjY6Z2fxSAwVA3w2TYyYm7z5Q/pEBULt2GGuPSg01J1celS4ulm3J9BNmMjtab0FtJb8Z9+j8N0oKcpD5RKk3xAKnDjYe1ccsGvbz6ZU0sqlZ3c7cSoYTyZuRpf2ify+hqTy+mv+5J+bL8TuPitC4Bn/yT/e516rH62KL5tAQV1LRYrYJNQbUcbFFze7OqJk</w:t>
      </w:r>
    </w:p>
    <w:p>
      <w:pPr>
        <w:pStyle w:val="PreformattedText"/>
        <w:bidi w:val="0"/>
        <w:spacing w:before="0" w:after="0"/>
        <w:jc w:val="left"/>
        <w:rPr/>
      </w:pPr>
      <w:r>
        <w:rPr/>
        <w:t>502bCDoaC7/U2rneacBol2GEo68vTpmX5NwAB7FedHgiDQsBByOlSVe/ojSLcmyTZ5AiChhw7H9GRLXF+bFNKVJQGPY+7oAf50Z5GpNzgKcK6gwACk4IiLhgVXknvuuceF8gNcvvKVr4yNBHRe4AL65w0Nks+QryVTxiYFEC4IQW5qmIpMpTc2Rzt6o0LE4ryJav+ltqS2hJMqD0kfKfKNyqNxRyOU1RpP6rF2HrKTzsiXLi5MKs/zfg57j9BdbueYFKKRqComV6juvDodzD3gnrVwzqnpao0cDSSeAUi0JpXgtejWpPzlPvl5JZooo6MambTbPAnLyoOHjKfUX6rQ3ixlhbNUXFis6knVKq+ocE9j5OXnOT8TftgP6fibnIShv6cLBwZ27nROj5jmL7root4X6ol2OvqO0ckeU9/99QKXLV0J3XMwqu3hhL4yKUuLi4PDnmV6bMw3MwooYCZRIt/wY+HBZWQPvq8AmQcffNCdN7xm/tWvfnX0gQsoiifWf/aznzknNJzEMD2gImIy/GTK2KOAJcwi6yYRCfxk1uoP1+moa4fLSnswKjXhmCqpNtt3LFPtaKwuD9ttDffeXKuypMrge0EIQIuQW97QaW5pdllds0qyNPuDs9Vd1uX+5s3DcuwlZA+QcQDEcrmgeurEt8XnIovIQRJvSchf4JOvxq9AiV++UO+jjL2Wmd6xmcZjNMBMr4koqYCCqopW6ciGZpXllemUU0/Rqaed6oAKmhVMRGMRrHj5ir1J5lFCTTHPY5InYgNz0VgrjHVrV1z3NUS1uTOhLwNcJgQH9CjpWJtTZjzHp4D5t5C/CGDNg4rgAXAAlyje18L3BWfym2++2eV5G0rG5yH7uICieLKadL/YX7EHc4MnO17vg4EZ8DJWmR6BzY+lFB+r4xwL43IA5ugh7s7mUQ6L5jqQSMq9xMuwMPx43UwseiYYCLrkkOzPw50Nqr2gVv6pfkWjMQcy0KK8B1w4tUpSLgKH//w+JaNSsi2pxOF4LxEsc25U8mf5FCgPKFgUdI9GMpAe3ubxxd17Na7wlcH41Axx4dG2kJclVzkqbirRwY0HVTe1ThdecqEzs4ynggqenFmYiXByxBS/YMGCIYWUjsz8eS1aWt/RG5VHssTPVYe0qCigrJOUtHFk5pVp9XgU4JwnWg7A8tprrzntCiZX3BCIyAMbIIeQS2eccYbLPzSUN7aGDFy4BaAa4sbOv/nB7nrdddel/aBghiVGlwIwnUU6jO5Ixmbv7vjlVWVCad1B3wsaRjNB8zEgdXQsjKev9x65PJBP5IF7H9DKt1aqfH65QrND6op2uVfLAScAl6Av6B4WRLBEfTFFEhE3Qd5owqEmUZ9QvCEuEQZd4FcoP6SsopAARoF4UFnRkLLj2a6d5qxmtfs7FPPFXNg1Y6CvXgxz8vwbeNU7K5ClIhUpsSWhjsMdOuP0M1xCudF+UXkgnG77kwhOcmTg9IipiAsizsNjp/ReUut7Enq2OaFfHkzqkgl+3VoR0Nw8EvaNnZFmRjK8FDBTEf4smIkA2PiNgQXq6uociMEMC6BB0zLqeVy4BZB0hoHg6c5z6zi4XX/99YMOIRxekmZaS4cCGTPRiank5K5F/44BC+ixg+A42fcBIvi43P2Lu51/RPX0alWfO1GH/Y0uBX0wGVBuMlflyQplx7JF2G63P6xYblSd6lDEF1GsJ9arcWlKKC+Yr/y8fPeuDidRTiJbkfYedbV2yRfzqaKsUtGJPWrOaRYaj6J4kYLxoNoD7a49tDGAmZEugLG44srz56m0p0yNKxpVmFeg8y84X+csOld5uTy6ND6KHQqYiNCccTm86aabXDTR2AqD7gUur7bG9PvGuLaHk/q/p2Vpbl5A+fYC6PggeWaUg6CAaV2IaIRPcSMhZwuRb4BseBVQg4l2TAAXwp14ewA10YoVK5zDGBoXe4BsEDTIfCVDgQwFhokCJCz71a9+pddeec2F+849Z46aCprU7G925qKyaLnyj+S7h/9Q96KN8ef5FSgLqjOnXV3+Lmcuyu/KU6AlqERXUslYwmlbSotKFfQH1RPpUaQbLY1POZOy1Z0TVrwnpqzOLPljfiWLkurIa1d7qF2xZK8mZriL+ek4BZmSCgVCKk4Wq7htgurX16uubrrOPW+R5s2f5xLQjadij9jhK8BtFuCCj8tQso8O//x7gcvSlph+3xTXoR7pn2aEVJ0VcNrKTPnjpwDrj7zBkXzZsmXOPERqAUxD/AbMjInMuWhccLrBVIQqE/ACiEHjkhpSaA48OML5+RkGZn5XU9CbuttbkomEorGoS/zEH+kXO/xgX1KNx2OKxxNO9X289NxjjT2NRt4H23CYSiSTCvIGz5iKSniXepgXyDzq9zNG1q3XpIV/hlN+HM2C6mM9RuQF8MGvJDR/l8ZBBTxvtHAIuZfRpZOileSRswceeEArV6xU9cQaTZ06WZ1FnWrOa1bCH1dpd7nCW8MOiPCAIBoWcoYUTixSpCKscH5YvoRP+e356trXpWhbTFn+kEpKJmjipGoVTyh2miiS3m3ftl2B/IDEy9LRpNTdm04/b0Kuesp61FrYpna1pf9W0gmWwJvC3/nksM+TQfmSPuUmc5TTlavg4aA6mzv1gQ+cpYWnL1R1Tc3gF3aUvgk/YSJ64403XPI50hcQWsphMHZK7xtFzzfH9XRzXB1x6W9rg6rKAJc+lwg5wA9yAnnAuWJRbWNnTQc+EubEBQizJhoWIo0wzaLQaGxsdBHHaAuHYuYcso8LQAVPd9SXABi0LGyqj33sY+85EE2Qk4sgNy/foa7sLJcJY9CFNjnY0NqHgsH3+NQkkwn1RCIu1XCYFNuB3lwNqKsceBlgrxyinR0d6uwOuzniWDQcwGuAwxhwdcYN4PL5Ao4+/ESjPWprbVUkGnPzyM/LGzSYG/CA0vwCoLO7u0tNR5qUm1egwoJC+X2g+Q41t7S6NeegDWVlOYBcVFTobtGDBaVpDivtatGeHrW19dLYhdwepbFTp4a71N7Z6daktKRkxH3BuPWQbHDnrp3uUtHc0KyYPyZflU+h8qACXQHtW75PJRNKVVtXq4L8Ave+USKWUG5drvKr8hXsDqh5S6sONzaooqpC8xfMd453pO0uKChwgpeIgqeeekp73tnjvsucC4oL3H7xx/3KqcxRpCKiev9+BywG4+/yXgvdUR2LDydjv8t6m6dcFSWKlZ3IdpFPR/YdUWN9o6bPmO7kElEOQ4lmSJsBhrkifAEJxIYAACAASURBVMM6Yor/7W9/6xxzicxgPmOF5xljSyyhBxvier4lqRm50rcmB1Ue8o8LWTnMS9ZvcxawQpZZzLj4oPEDaCEql/00VtZ0sDRhjswJ7eAzzzzjTEcAGvgVbEBm/aHswyEDF1Q/ZM0lwQwDJbfAHXfc4bLnGvHj8R69s2uXXn15mXbs3qvs3DydsrDXs7imanAvRHL4rlv9ptZt3KGJk6Zq8QXnqbgg9xidD+7fp1Ur3tSq9ZsUDAZUXFKqmbPm6NxzzlFRQZ78A/Bwb2tp1rYtG/Xi0lcVjkZVUl6hefPma/F55ykUGjuHpZfJOPibmxrc68Cr12/WBy+/QtMm16ituVFvrV+nVWvXO7XuxOopOm3hQp2x8FRHp7FQOttbtXbNaq1es0YtbR14iGrh6Wdp2pQadbcf0bJX35Q/EFJ7W4vC5CepmapP3nGbSoqLnOZlNAuAuX7vHq1du1qr1qyXPxjSpMnT3E1/3uwZqt+zS8tee131Bw7JH8xSzeSpbhNXlE5QaITo39LS4vZoU1OjzjvvfNXvr3c3oXAirKKyQhXkFaizqcvdhIi2wZEOQbN1y1bllecptzBXPe09UsSnabVTNXPWTPdqMr4uFkoML3Gz4gJD1EtbS5sC7LsJxcrJzdGBvQcUU0w9RT06XNBw9IXqwYKXXsDitCv+gHISOcqN58rfHVD0SFSdhztVkJPvtDrk2QNAnbPoHAe0LBPuaPLIYPq29AX4ET755JMuUoN3YEg9MVZM8oyRx0nvPxRXY0z66uSgTssPKGcAsnYwtBkP37FLNnuEBzfRgnKp5iLPZ/Ay+44zccqUKWMuAeJgaIwmicCdJUuW6Kc//amQQ+CDL3zhC84iM5Rsz0MGLiSZIQHdj370I3fr4lbz+c9/XrfeeuuxuR7Y945WLF+u199crWm1tWppblJ2bqHmnbpQV1x6oQIDZOxoT0SHDx3Qfff8Qpt2HNJZ556v2265UeUlhb19JpPasH6dnvj9Y2rqimnqpGonaGun12nWjBnKzUn/fRD62vb2Zj315JNq7Y5r6uQadXd1KhZP6pLLr9LcmbXKyckezLqO6Heamw5r7erlWrr0FW3ctk/f+Pa3NH/WNG3ZsE4vvvSyYr5sTa0u0f76BlXWTNF119+gytKiMYH0d2/brJdfeU0739mvWXNm6+DeXYrE/aqbMVOzZ9Zq7549isXjWr1iufYfbNSc087SnX96h4qLCkdce3GiRYvHevTWujVa/uYKtXZHVVE2QfUHGjRp8lQtOvcsrXz1Je1vbHXv1KAl7IkmdenlV6mudpIK8t4F3ifqZyB/JwEUb4e0t7bq6quvUjSe0KqVq1xul0g0omAooOysXC1ceJoDLhyKGzducKre9s4O9/5ILBJzAvXcRec6x7q+boUIKi4v5I5BMAMuAA2hrJBWr1ztHnvsDnbLX+vTIR1ywHkwvi68O0T0Uo5ylBfLl9qknpYexdqjSvbIaV4qKypUUFiowqJCVVZVupse2tbBvjk0EHqPRF1zfESrzQ0WTTPJvGy9RqLPgbTpIp+S0v0NUT17JKHKLOn/nR5SPi4BA2noj7AutGEPsnb8AFbQ+pvGBbOKmY3Iz8OaDiVUeKyQ0OZNnrfvfe97bt6YN0lAd+ONN44+cLnvvvv0z//8z474ED4VuKx8/RUtW/aqDrVG9PnPflI7trylVWs2KLugRF/84meVmx1MW5WI6aO5qVEb1q3W/ffdp4a2hC6+9ArdftvHVFVW1Itb4j16bdkrevDB36pq+lzNnzNDdXW1mjSpRmVONZ++oairo12vvbpM//M/9+m8y6/V5Reeqy3rVumll1/R3A9coBs/cqVKsfGPsbJ751Yte+kFB1L2NnTou9/7nk6bU6vlry3Tk888r+lzFuqM+ZP18suvyZdVoI9/8tOqralIex1Gcrqb16/WWxvfViKYqyuv/KDefPFpPbv0DU2unaVbb71ZZRMKdGDfbj366OM62NiiCy+9QpdftGhIG2G45hPr6damjRu1bfsuVU2eprxQUk8+9bzTrpxz9pn6/cO/0aSZ8zR71kzlZAV0sKFRC888R3XTJquwYGQiXbjpPPTwEmdquOH665xfBAJ0x/YdOlBfr+5I2GkiyHg9ffp0d9tDO7Nx0ya9s/sd57uC9oToADIsczM8kSrbmXABJkfNk6++8qrefP1NNXcdUeWplTqYe1BRlyBmYCHSLjeL3+c0LAXhQuV15ivWFlPrkVYl4wkVl0zQ5CmTVDNpkhsn88KBldvdicY8XDwwEu2YfyDaLDQu+CChcWHNBvNy9fCOMSn3qGIkqbvq4+5xxcXFfn2xBleA9GXt8I5p9FuzNQPEEwaMdYK34ficl5MB/2jLODfRvuAjygPF5EAjVf54L2beROPy/e9/380RjcsXv/jFsaFxIZ3vT37yE3fb4nHFVODy/NNPaOXq9Sqpnq47brlOh+r36qmnn9Ph5g595gtf1MSyQoU8zovHW7BIV4e2btmsp55+Rjn5eTp8pEszZ8/X5Zd9UDVVvTkNerpa9MJzz+j/3H2vCkurlZeTpZpJU3TmB87WJRcvVk5W+g66mC1eWbZU//M/9+uqj31CHzz/LK1f8YoeffwJFU+erW/e+VlNrBx72Sv37d2jhoN7tXXrFr258i1df9PHddqCOXpn+xY9/vhjemvLLlWU5Svpy9YZZy3SbbfdrHw0UWNgt3R1dSqeSCoYCsmvpJ5Y8mu9smKDZs47Rbfd8jGVFBfo8SW/0Yq1mzRxap3+5PZbVZCXPSbyRGAqcgIL/6rGQ3rkd7/T1t0HNW3qVJ0ye5ruvecBTaqtU05ulgqKijRj7gJ98OLFyscPZISI39rSont/u0T1TUd03bUf0VlzZzktZ3d32NnYOQQ51DnksTtb4kj8i5qPNLvbPZ+jseAmOBjHdExILzz3grbv3Kby2nJFpkXUoQ7FEulHGLkQZ19cRb4i5RzJUWJ/Ut3NYZVVlam0tMRpVckZUVlZoezsnGOPI45nwGLbEZ5infAp5CDg0MPHhdv56GqRer2OeE39tw0xPdyUdI8q3lEV0Ly80TXbjqYoM9MQzqhoLl9++WVnEgKQEA1GBln8w9hPZJjFdIs5F98lcvTgvDre+RYakNcFDSFWGfABPnZExI165lx8KHDOxfa6d+9ehyDRuuCAYwLuuaee0Oq1b6l82izd/tFr1HAUuBxsbNOnPvt5TaosSsu+n4hHtXrFm3rttTfU1BnVvBmTtH7DNlVMnKyrP/whzZs51fFqtKdLO7Zv0+o165SdVyRFw9q6dbtiCuqqa67VwgWz03YMjkV7tHP7Nj3/7NPafaBJU6dOUUP9Pu3avVtT55+u/+tzn1ZVRflo7pE++w6Hu9XT3aoN69fq10se1w23flJz66bq7Q3r9Nzzz6s74VdVaYEaGts0eWqdPnrj9ZpSUzUmNC5o1XgpovlIk1Yvf01PPfuiptTN0QWLF+u0+bMV7mrXz//j/5OyCnXO+Yt10fkfGLC5caQXDBNjY8MBPf3UU9q6c68KC4tUUVqoR5Y8otMXLdbUKZMU7urQ/gMHdelV1+ishQtUVjIyycQ6W1v1sweX6JX9TZp3xUd0wxmzVJvjUxHp8I9GNkAP9qs3wgzA4tWc8PfBRuWhKl/60lL3+Fogx6+8hXlqUpNLdBcgBOkExaKHcgI5quipVGRPRF2NXS5PxJlnnenCvAFWAKzsbLQrJDwbISR4osEO8985ALiVcwhgmieyCM0YGheA2ujOs1fbsrM7rr/aFVdpyKdrywO6dML7N3cL6wUYQbtC7h00LYBODm2AJnnOnAk1FHL7ib+hAcVywflJVmR+xtpDnwNhawvG2bRpk/OzRNsLUAO8YLaFDqMaVcRNimgC1JX8m/BoHMZuuOGGY4Rf+twzWr5qjXJLq/Xp2z+m/Xt26JnnXlJze48+/6UvqaI4V8E0NC6xnk498+STeu6FpUpmFapqQo7Wrt+sipopuv6jN+qyC891Yc9oZUiCU3+wwTk/+hNhPfPU09qybbcWX/ZhXfnB85Sfpj8Bh2jT4QYHANZvfFv5hUXat+cd7du3X3POWKRP336jKspKB7KmJ61uvKdda1Yt1933PqRbPvE5Taks0ao339AbK1Zp0SWXqbqsUK8ve01dkbg+eNXVuuDshWMiNBohfejAfm1Yv17LV65UIKdA551/gU5dMF+5WX7t3LZJv/jlg5p/+gd0+RWXa1pN5Umj6Yk6igFYGhtd5BPRc4cP1WvVypU6eOiQ0yKtX7deV1xzgxaeukBHGvbruWee1twzz9dHrr5C06aMTGhruK1V//HAEi3ZfUS66BotOnWWZoaSWpTv0yn5/pPy+F13uFuvLnvVhWQDVgpPL9Rh32FFEuETApde0OJTUAGVxst6tS1tCeXn5mvBqQuc061FC55ofcbj3zkEyJUFaOGHPBmLFi1yZqLRfquIsdVHEnqxJa6f1id0R5VfHyoNqi73/enZYgc2Jj0AC/lMKIAVtCg4wKMt82rS8A3DYZfIP35jkr344ovdQT8ei0VNMReSXvIbsGK53pj/mEhAh9MNwgOtC+8UoA4jAZ2FO61+83W9+vobamzr0W03X6+9u7Zp7fpNCuWX6PNf+JzysgiXO/ESRSMdemXZMr32+gpFEz41HdqnDZu3qWZanW686SZdc/klisZiioa7tG/vPu3es1/zTj1NOaGEXnr+Bb29dbfOvvBSXXHJecrL5TnbE5dEPKamxsPa9vbbamrtdI64b2/epHfe2asPXHiZrr70AucUOhZLT3eLVq98U7+672Hd/pk7VV1SoNdeWabV6zbqts98TjWlhXr8d0u078BhLbrkCn34ssVjIrKorbVZry59SUuXLlVrJKnrb/io5s2Z5QBiJNyp15c+o2eXrdHlV39Il192ibLTAL0na33Cne1at3attmzdoakz52r61Bq98fIL2rJ1m3oUUEvjYS1afKlOPWWeWhoP6OnHH9XEmafq+ms+pOnTpozIMLtbW/Tfv16iR/Y0q2PxtSqaMUOKxPWhCdKN5UHVuAcjBxOcnP5wO7s6tfyN5Vq3dl1vxt45QTX6GtXjNC4ccn0IgGNZinluwa+8RL7KWsrUWd+pspIyLThtgRaetvCYeSv90YyfmmYiQlOFpoULGQcABxvO0tzcR6/0Jpxb0x7XvYcSeqNd+pvpAV1QFFDe+zBTrnNQjsdd9AyJWNE2oLHEr8PeleorksYixl566SVnCiQkGj8XtGqYbUdXozZw7uLiybzx6wEPAMzQDpI9F5MYmiYA3FCSJw45qggNixe4gLBINuMFLpiGXn1lmZ544jlV1dS4qKLyiZO16ILFuuqyi9P2TcB/ABUcdnl+b3lrjZ5b+qYqqqfo6quvVFl+QHvqD6u8rFjv7NqhRx/5vXKLyxTyJ9XZ0a3qydN00623aPLE8rQP6GQirp3btuqp3z+mbXsbVF5epK6usHLyinXHpz+pyVUVygoFB766J+EbvcBlue6572Hd/InPasHsWm1at0pPPPm0epSlyrIiNTQccaaiGz52o+qmVA/IcXmkprDqjZed2nTNW5t13sWXacbUyZpQWqGZM2aooqRQTz/6kHY1dOvKq67QBeefMyb8cowW8WhEryx9UU88+ZQaO3o0o3ayGg83qWbyNC069xxte2uFNm/fI38w4KJu2jvCuuX2O7TwlLkqKR4ZAIyPy28eflh7G1t0/jXXKX9anX6yJ6ZwPKkrSv26vSqgCcHAiL523XC4QWtXr3UJ6uKhuNprOtTqa1EsGe07soiHGQM+dzDy4CPvKBVFixXYGVBrY6sL4b/kkoudqWi8CfaB7BsiT9Bo85AtpiIcqwEt3OAxJYzu3L3AJa51nUl9Z2pQ5xcHVfQ+BC4c2JxLmId4IZl/48ty4YUXntA3jHXmLF2+fLkzHfG9s88+22lnxmqC0P74mLlgGialAponnOQBYjgkQxv4dtSBi5mHQP5oXIjbRiXmzZzbEwkLZ9F1a9Zq1569LqHYnHnzdMqCBaqsGFgeFwsbi8diaji4Txu37FRBUYlmz5qhSHuTdu1rcJlBs4I+bdqwQW9v3+FCl6sm1mju3HmaM2eWcrJ7X0ROq7j8FK3Oz2X16rXqjkRUUl6pWbPn6JT5c509fawmootHu7V37ztavnKdTj/rXE2aWKmOtiPavHmTNmzaongiocqqSZozZ67mzpmt3Jyx4eC6ecNad7vc+c5elZVVKhj0a0JppTNB1k6p0daN69UekebMnaPaaZPTWsaTVYn8OYTqb9myWes3bnK8V15R5Wg8s65W7c2HtWLFStUfOqxQTq5q62bozNNPV8kE/LxGBgBzA3z44SXuJviR669T5bTperwprmUtSbXEpTMKfbq9MqDqbL+y0t0XaRLU/DPWrV+n5W+s0KHDB1U6tVRHypvVqXbFk/E/AC5JX1LJRFKJSIK0u0qGetP3F0YLFdgWUKStx+W74LHEodjJ05zCqFXjAEDNTpp/TA6YhYjq4uE6l9TPP/rmGNYXx9zV7Qn97EDM+U5dXx7U4gnB91UYNHTAfwNfFS7vgBYOasw+aE4AH8c7c9DU4AfCWqN1YW3R0gBccMOAzzEdjX4E2Ym3A3Mny/MTTzzhQBiJX+FX5s//My8clIfyztaQNS443kDsdevWucFC4Kuuusp5DnuRYiQcdiaXXbvfU</w:t>
      </w:r>
    </w:p>
    <w:p>
      <w:pPr>
        <w:pStyle w:val="PreformattedText"/>
        <w:bidi w:val="0"/>
        <w:spacing w:before="0" w:after="0"/>
        <w:jc w:val="left"/>
        <w:rPr/>
      </w:pPr>
      <w:r>
        <w:rPr/>
        <w:t>X5hsQtNrigfGGjxkszlNQh3qbmlTcFQtgoL8tXV3qqmlnaVl5epsDBf7a0t2rFjp6LxpCqrJqq6emLaJiJvX4ClcHeXdu3YobbObpWUlWvKZBJwpWduOvFSj0wNtEVkmm1sOqKS0vKjGXKTamttcYKwOxLVxOoapyEbqRwig5lZ4+FDOnSoQa1tbUokkooR1ZJfqIkTq1VRXuLWNZ70q7i4SPn5o6kq73t2+EW1t7Vq9+5dTqMC702cWKWiwnwpmdDunbvU0NikYHaOuzkTTm+HEGrVrs4OtbS0ukSNRYWFyj1q1oTnUU8CucmGjPNyMCvHmUrQ+iH8ep9GeC8oB7AQidLW0uLCoafWTteeqPRGa0IvtSa0LSx9fZJf5xcFVB7iu2mC+jQW16IrkBFrVq1Re6RdFXMrVJ+zXxFF3pPLxfmy+CVf3Cdft1+BtoB82ZKP16hzQ8qN5iiyKaJ4d0LnnnOuLrr4ovf4C6QxnHFTBZnDQcbFkIMQJ04cGvFrGYrAH24CuPVNJLWjO6H/552oYJ9bK4K6lozMwwyCh3vsw9WehT3jjIuJCM0J+xrQglmPg/tExXxjMKXgx3To0CEHVDC5YFoBwKBdxDzI8zoAmNGNJut/RvhgocR47LHHnGxCLqFpQWPI+PF/Jd/bUMycQwYuOCARDn3XXXc5Ew5qzNRw6BMtWubvGQq8S4FeR8z0y0Drp9/yiNd0ZpCjbxodtQt3drSr4eAh7d6zVxXVNaqbXnssag1Qw9tbnO9ko35r/RoVlkxUeVmpcrNDCkd6VFpS+geRP07jsqRX43L9ddcduwG2xuN6pjmu7+9J6qoJ0k0Vfp2SF1BuwD+gFTgenQy4oDbesmmzOqNdyp+erz2Bd9xL0Q4mJX3O/Zb/IRMuTxAEj4SU25Lr3j0KTAgomB9wzwY0bmpUSFnOOXXxhYvHTNbY4eQVOwiJ0iRlOn4t+BByEHKLT1tbPJyD6qctxtoSS2ptR0I/2h/TrJykbkDjUvz+Ai7kKAF0PP/88w5UEBWEZgEzSbrFaa+OHHFaGywXaC7q6+vdviVJHUAFp9bTTjvNASOUBJhdxoLmzTtHwr5RZDz77LPOXwet4a9//WunSWLfjpkEdMRoWwK6vjLnprtwmXoZCryfKMBNJNzdLfw/Ojo7VL9//9FstjElkz7NmTtP8+bNVc3E3qip9rZm7dm7X5GemIoKC7T0hSdVO/dM5WWH1H6kQW09CV1x2aUq4q0TDyFN48JvfM9MdR1XQhs6Ei4aZE1bQpeV+nVDuV9nFQYUGsbbMtoDtE/Ll6/Qjp07HBjJnpGlpkCTc9QFtZBYLtuXrQmJEoWaQ+o50KNYZ0y5JOULJBWN9TjhHQn3aNqUaS6DLwJ8rAnt4eBfDjD8BjkI8Xngpk2WXNZtKLfU4Ribtw0XPSJpdXtcDx6Ka3O39I0pfi0qCqhwDDnMD/e8U9uDDvghoVUEoOPTQi4WQOZA+bP3Edmo43WAC3uWKEXADNo3+AI+ALjgB4NGZ6y9bQT4gg6Y+xkjc+BJIJQc8DHA5aMf/eiQEoYOWeOSTsp/W2i7SVhuiHQYyl7Stdd0j/cdbiKg0oEwi6noaJ9/H+82M5j205njyaxjr5Hye7yVob7uPdrzhS+5IZm9u9f7nscY25yg2rJ5o3buekeVk6apdnKNKiorNaG4+Jh5E3MlodUHDh5WWeVEHdizRaXVtUrEoop0d6iobKLOXHiaigvf69DXH3ABMRyJEhWS0JNH4qrvkUpD0uxcn2qyfKrOkmbk+lXpov4GogX7Q0p3dLQ7wbVyxSrnsFdWWyZVJpXITjjggqYlFAspciiiSFOP1CPl5uaprLzMvT9FXiIykAZCQefrhPYBtfNY0j4MB39ZKCmmXItM4ZaKbwsAZiw5ajLWphi8k9B9DXGdWyjdURVUXQ6O3kPjl+Gg5clqAzrA00TQLFu2TGec0fsOHzl2MOsNdM2MB5yG9SiIYQ9jagHAYEIEHGCGoS/MhySyG2g/w0kf06wyTmjBY6D8Zq9iOuJhULACEVaf/exnde211w4pT82QgQu2q0cffdQNDAGMQLntttve88iiEQjHHG4R2AIxKyF0TiR47Klvwsicjf84xfmihMPOppZusfYBPIylvz74G+1ywMBQ47XA3NCS+Z6InmNtjraJx9u4bbzYutES8Lx7VlZIsWhMPdGo81dJxONav26ttu/cpbr5C3X6/Dki7ggHTfkCKiouUFdnpza89Zbq6w8pKydH+3a9rfySKhUUFqggL0cTSktVVlqu6okTnc+Xlf6BixTHqTCe1LqOuF5rTWpHuDehWIE/qfygTx8oDOjsIr+m5fCq0OAPI2iAyYM8NiuXr1S4JyL/BJ+COUFlZ2W5hx5j3TG1NbQr5A85v6vScjLi9pq+esJhdXR2Or6dMnWKo+Efw3sufd3ekWPcrjET8RvQwgEFTQaTtXik9jFrujcS128aE/rloYQuKZKuLg3ozMKAqkMnlu0jNa6T3S50IM8OwJxkrAAKQn0BLmhEhiPyjbMHDQwaF8xI9EWfmGIASWhhMEudbL8XA1k4JuPjCljhN/+PpgitE5c1NFIAL8ZIglpMad58NgNdsyEDF+xWhH5hj2XQAAH8XHhEKXWTYev68Y9/7NIfM6l0gAuIFbse4VP9AQv7HGQH0kNQpwteIB5e+qbW60sTYeMkxIv5MvbxCl6ITEB9h+A3LdNAmeZk14f+rAuAF/oDesdTMeDCwXPnnXe690gw9QBEOrvDDsRQZ+Nb67V9xy5Nnb1Apy+Yra62Fh1pbnPvHM2YMU0tzc1O64Bz9f69e/TUk0+rvKZWp595hmbWTVU00qmemF+zZ81SVWX5sUvB8YDLu3RMaH8kqZXtSS1vS+hgJK5N3VJdrk/XlWNCCijbd+IMtye6WCBs165Zqzdef8MJN4B0YUGhSopL1NndqUAooLoZdU4YA1oA2cgUyw0BnfgM2TIQzep44Rc7CCzrKsEPHEbcVEnihV+DF7jbW1AnugCOxPwZx76euP63MaGf1SfcI4tnF0ofrwzospKAssdA1NNIzLsvsMmFFt5GPlkWeZxoeVSQsOYTRRWlO05ozjkHXwBeOHfhCaJ0AEkApsFmt053DFbPeJULJRpCNE7Mnc85YwAwgBYAHJHGXNwA4oAXeHkoCfaGDFzwoMaBCLUtj0QBHAAa3nBomyiI6zvf+Y7LSQByTGezkbSGl6bxRGbx+wIWbF6ABOPgFUpLsZzOQoBUeWYb3xwI2xcgMcEJs/z85z93qBrmGY8FpPsnf/In7k2pgZjsRnOu0B+Q9dRTT+lnP/uZA8jjsZCDA/6Hl0tLintBSHtnr603mdSmjRu0Y9duTZk5V6fOnalYpFudnd0KZuVqWu1kdXZ0uKcxDu7fK57ReOSJ57XwnPN16aUX69R5cxT04+TqP/rmUG/4ISU94CLFklI4kXQ/PYmEftMY14r2pBbk+fSVmoCKgsEh6Fx6V4z9xbwRYI2HGx14sdxM7O8ZM3vt9oC8VGFvB3Y6F57xyB/eAwH5wqHEpRBfAeQrYI5LFjIQTRwHFDILZ9DR8H1xh2giqbc64nrmSEJbuhPaHU7qujK/PlkV1KSckQnvH4trayZ4LlWYRPDxQPuPBYIoW9ZnuIC2840Lh91FjneQ4A94AG0u2jl45WQ8KmrAhTmjjMAxmf2NUzIYAP8sxopjOeZOABZnMxqpUc+cC9IidMvS+TJYBDROgMRuewvA5c///M/do0t850QFAcVNg1vqzTff3K95g3ocwrT55S9/2S0kwjGdAjD667/+awdcUD33p3FhQQBm//iP/6jnnnvOHQbjrXBzYxN96Utf0uWXX+7mOh7MLqZR4xGyf/qnf3KCYTwWBMp3v/tdB+orKsodz0ajsV6BlkzqrbfWaduOHaqdfYpOmV3n3l+KxeLyB4IqKABUR9XSdFjbt2/VunXrtfudfZo2c7ZqaqpVU1Wp2ukznGMuuYW89u50gcu7NE0KD6hHm6J6tDGhiVk+fX1SQJU8TjoMhEeYHQMsnV063HjYhZAiiBFo2Oy5kY2mzX4YpjmkJpA30Ajwgt8EtOHwQ7Yip/BzgH/4NzRDjnF4nWyaYWpsiSW0J5zQ5s647mtI6NyiXuBSm/v+AS7mv8mFnAy4rBtrA5hA42KawyExhefLyG7ALXzBmcv+4TM06Wg3mCPd4gAAHoFJREFU0Hig8bH8KcPRL/wGSOFspV34EY0KvEqWXHyysEqgUeHigfaJMwewjakT/kR2Q4tRT0BnAoc0/9yiGBhajP40Ln/xF3/hgAsg5kSFA+ucc87RV77yFfdoY1/pkq0NiArT8GQ2Kiv8bdIpLPLf/u3fOvX98fIj0D7z+/u//3s3fhZovBWY6MMf/rCjJ3bG8QBavDQGuPzDP/yD0+qNxwJw+au/+iu3N7BNewtZodetXa23t27X9Hmn6dTZM1xCQO8tnESIu3Zs14GDBxTuiamp4YAqamrlU0KxSJfyi0o1c8ZMlzPG+xbXwIGLXJj2/zbF9FhjXNUAl8lBVWUFhgW4eOfNvsLR0J4L4W8cwgh7fAOG65Y6HvnFMrFyAHAo4CPEHuZAsgME+sBL3LQ5rE4+eMHvMKlO/KTaY/r3+rjOKPDrjsqQJuUMzbQ4ntYMU5E9ggmQ4PDGMRXtA2BzJFL3m08nIAnfUc4nwC77BuBPv/CGvfo+FHpyVnCm0hcOwpzFmHroi99oTfFj4XKPAoE+kTu4JuCGwdlKG5iPGBNgZiCh4qljH7KpCIED2gJ1MSHAAzemvsKdWNhvf/vbTqWEPTCdgu3uM5/5jGvveI5HCEA2Nu2jPkvXlIOm6Fvf+pYznRzP2c80Lv/yL//i1GLpanTSmePJqsPmAbDg1c18xxNwYawkNPrXf/1XZ98djwXg8pd/+ZfOVMSNxFt4E2vN6lXuTaO6eTjnzlLuUY2leexv27pZe/cdUFZOniZPqtbrS5/T1DlnKDc7oN3bN+qV11do0Xkf1EUXnq8pk2uOPaUxUOBCkCsOunftj2tFW0Kn5vv0lUkBTQgNP3CBBuwthCIXAt7kwe+MkFJCJ0+Gynss8xJrzwGFZpuDgbXEPMRNFxmEzMN3kAMCmqF9SSfh2fDNuTdgoi2W0AstMd3TkNBFRX59qjKokqz3B3BhfTjPOHdeeOEFpwmDd7l0sx4jDb7hEfgC0MD7SJyz7CnOM/MvATyYX1g6Lhqp/GGgA2sGyglr354mQHHBBQSAzY9FT6IYYA8TxAOvWo4bngAYShbgIQMXiyr6zW9+4zYS2R1vv/32PqOKADVoLAAu6ZiKIB4C3kK+YIC+Dltz3mTxfv/73x9buHQ2J85MMBm3PAjcn6mIfmEIbJcANBD2eCvQCW0Y5jfsjuPNOReADP1xjh5PBd6B9gCXP/uzP9OVV175B6/6Elm0etVKB1xmzD/dAZe8o8DFmYhaW9wL09k5eSqZUKJENKz/fegBTZt7lmbPmil/vNtFoWTl4qh3mibXvPvu1ECBSxeZULvi+vt3Yu4BxmvLArpowsiFuEIfeBEfNcywXIa4lRGdyP482ZESY423oI/LYROJODrBS5iEODwANPjcceNGjuEMymF18qKPeoFLeyyh19ti+vmBhM4t9OsTVUFVZ//xAxdbG3yRyOPC4UwOF84sDvNUd4mR4i14Ab8XTIhoRfAlQQMDr8APnG/IfvbTQMdk4BnN39NPP30sQz79cSajqAA043cFcIIXsUhwnsKP/BvfROQ3flooIj7ykY+Mbjg06OuBBx5wN2GIh8nlc5/7nHOoTS1oQdBWQFQInE5h8uaARv3+gAuf2/PgLoQ0zcIGB/lZEp/+2qc5BIfl3DDHpDS7GTPVYFrmCk3HyxzMxwX1OHwzXgCXLTp0ZoOj4kfjxS0l1ZmSZwJ279qp+gMHVTW5VtMmTVRWKOSa6HXG63bvZGVn5yg3O1vdXR1647VlKq/pTUaVnx1SQ8MhJeR3wqkgP3/QGpfD0aSebIpqSWNcHy4N6PrygDMTjXRhf2Hm5SBGKCJDuLHaK/Mj3f9Ybz9VNvH/3HI5LMhSyv9ziHAxASSfTPCCqWhtR0w/3hfXafk+l8/l/eDjAs2RSWgi0BZyXl1zzTVuT8K3g9FuDJYP7QxEgYBJBuACkEJuogUCuOAsDJAZyJ6iXdrARA9w4bu0w2d2iUdhwQUD5QR9M2/MRWid0BT+3d/9neNTgAyuCmMmAd0Pf/hDt3GOlzkXbQYHPwgsXY2FZRJMB4xwOHAwDyT0zJv75USmE9pFBWbhZieqP1gGHMnvwcDQMt1w8ZEcy0DbZmOYCnI80d6ACxselX5fabqp097W5oRBbmGRezsqcDSc1OZqQrDXdBTRoQMHlFNQ5MKJc7Kz+iXnQDQuRBZt647rJ/uiao8n9YmJQRfaShaXgRSLfIHX4Dn2DvuTvWNr2Fd7CDcOAYTfFVdc4XwEhqJSHsiYx2Ndu6xBMwAflxJutURxYCo4WQdndzyhLV0x/XBPTLPz/Pp4VVCz8/74nXMNuKBxQaMAr8K37PPR0hR6L/E47wJg0ILACwBb/McAVuk6chtAhr+ICMZ/xnwkUUKQ3p+22decK/AkfGiO9tQh2pe9TVQrATRjArjcf//9wvcDYXU8jct4FAyZMWcoMN4pkC5wQenPuzOvt8b117ujurLEr1sqgzq9wEBLejFF5lSK7wW2f26ACDWAG4cpQh2NX1+C07JucpPDPo6Q/WN+AXo4eAtgyIUQHzDMbJgoUMWjdUn3cBrqOMLxhHZ3R/WPexPuhWj4ZkH++wO4oB3EZYIDGqCOqQhgMBoh6t517L3g9Aat4H+DmR1AwZ5avHixG186wJZ2MOMCjmkDbQvmbvalhWQDjHDQpU36ALwAoImqwipDAAw0AlATQDPqmXNBmTgkYd9DbYltGlVZ6uvQQ90Yme9nKJChwOAokC5wAbS80JzQI01xtcaS+tqk3iyoE4LpARZGZ75g3K5wosaXzTROgBV81rixYS4jqsAbKYjQR8ghILHTI1y5oQ0l+mBwFBtf37IbNqYKfgCOOD9ywJysW38MbXo0ru/sjis/wIOdAV1UDHBJn3fGF9V7R2s+LviXmYmTs89MRaM9J0vcSLQRZzR+KoALTDbp8odpXNibzJHLB5YVgLFpnNivaIv5wTyFWYk6RLvRNyH9yCG0rpgy+RmKJnXIzrkgfAQUKiJsWdyyGCyqoHTQ3GgvbKb/DAX+2CmA4HjooYfcxcL7yKLNm5wtTTHpxeaElrUm1B6Xri3zaXGxX+VBnwJpnj3csrD3ozpGLmAS5sZvGTLtgEUucBuz8F1zLETgAXjQulCHyDfCJk9ulMz45AZoC/04nDCzAQ7J1TSceTyORxl8XNZ0J3TXvrhm5Ui3VgR0Kgjmj7xAd3w3iaRBq8HBfMstt7gw4ZMFGk9EYvNl5KkAgC1BJvZUAL9P5Kxrc2Rvvv76625Pkw8MUxCmX8spw8WDtgEtS5cuddGTYAHogMaG77G38fUjmndUM+fi1c5gEUJoX0Ce3KquvvrqY6m6UyN1+sqImZoMDcGVGvtudbz+DVbHC5Kol9qnpcb2LnJqvb76pK90x5ZOn7Rn/iX82/r0hswZow2GbsyvL/qm+rT0R1+bq9GzL7r15Rw7lDXti26p2VHTWdP+1srmamvfV73B8lHqWg1kTfvjt77Wyqvy748/+lor6gJceE+M3wgTbkp2WwS0dCV9Wt4V0ONNCXUkpPMJZ53ok6IxlxiP4uXT1L3GeFkfy4iLAAeMIKAIw0QeGKgh7xMXHaIuUCOjTcHfjUgxPuc3c7VMsaaV8UYUGi8Y39jYjAdNPvB3L69aNI7tNYtGtPbse/zdfHK8baXyYH/1Uvu0eqn8511nW7tUOWC0te9aW7Y/jJepx22Xmy0mCw4Fcl9BP+birWdzSqXHMZ44Kj+99VLTyJscczRJSg0x6f5WnzZ1SJdO8OuGMr8mBHqf6ogn4kpS6Wjp67kGm2dfYzPnfG+fXnqk8n1/9VJl1In6pA9bc+9aGd2MrlwI4Hm0GZhJPvShDx17XDG1z7540rum3jU4Ee/aPNPhI0xGmLQYI/uMvWqPlbJPbS/0x7t8l/Md/qJfzneSyJnctP0COMKcRD1kDXsczQrtoqkB1ABkxkQCOoALCAonIHIxMDHsaNi0sXt5U8tDIBCe1+Od+ggv6lmxhwC9Arsvx1JvPRPovRlJo8fAC31Sz6uWpi4IkX5NEDMmiOpFyql98j1ryytkrJ5XmNKONw+FMRp9GkCgDXM6tXGkOiTzvVTHYOhkqZ9TGRe629hMYFkopR1C1p63HvTgxw5fc7gyQWP0tYcsvUKGPlMPV+p5n1CgHXtnxjaoOW96wYs5QKeOjbasHn+ztT+mOTiaCp02jZaMydbUPqMd6njHZm0db03NudTWlPb6Wytbe6N3aj0TfqmOuqZ9MNryfejmjQLgb956dnCn8psJSWzcmF9QEXOYWcIoHnbskV/7kyHd3ZIrBYK6sjygj5b7FYrH1NjcqmgsdszUwxjQftjeZRymHmafc+MnKghBTv4lcwKEXmhiMBthC0eoAWgI0cROznftHSrGhpbFtDGMmT69j6xSn1uu7V3WhTqMzx4PZe42Nltnxk17ln4dutEG9eBV25M2T+SUrQN/p0/6toOSv3vHZvuReibL6JN6CG8DX4yHdgCSXnnHoWe3X/qlDerQN8V4nrZMRjFmeJmDiN/cqC2zNDd/TBaW3ZR2qGch1fZkgGllTD4Zbb2h1yQQ8z5Ey98se6/zb4n6dVdjls4vz9M1lVk6rTCgaEK98+zsULSnV7YzB+Zp8sLkk9EW2rAuFu3J2IxuXnrYujA3y2tjAMe7plaPOqy78ZGXd22tmJ/xh8kyyxYLj5ictUhXi8w00wh+WfAzoNzmSHvGR/TJGrCmtGsyAFpQ34CQ7W3qGU/aWtGn95yAbsZHfM4cqGNryvdpDzMN+4+LgSWRQ9uCPw5RRnyPseErZeCF8dAWY4O3AC5kBaY9zLjsYQNm8AfzoG0S8LHPMfOilWFPA6DxbTPgAl8S/TjYMiymIgbLJCDgf//3fzvExSIxEWxZDJ7NZsIEdRPfsQMGJEY9UJiBC4jEjzdRHYIOlAjBTXhzu0AtjbCksGDUQfgZYVg0HINI0GNCgPHg/EfUggk71FigUVCjFUvgQxZC22T0Z7Hq1OP7hJohrFkkGIhNjTbKnJaMHtAJ9RkLzYbEtMa4qGebjEVm/NggYQwYCYajDnQzpqcvnJ2gB2Pgc9pDTWcCis+hA/X4DX0RJmwymIhxsi6sFbSAdjAqfbIpEITQg38zXupxIHEjNics+mLNAbCMgXrMj7wSpKA2wWMZHtnoNld7HIy5mOBEawftaNeALrTgMDNHTejB2lPPItRog7A8QLTdEFGbo+Lkpm+FNWCetGdrSh3as4zL0I1cN/ZkPN+1DK/UNT6iT9qBdpbWG56Fj6hnhU0L//LDnPg+9OCmZmtAn/AZG94OV+gO/dkzCAzGC++yV6CdgVTGzfjhJaMH9Ri/OWmi+YCfyaO0ft06N9fsvHyVTKvTKR++SbMnT9SMwiwVxMLaum277n/ggWM+KvTD7QmnT9aUwhyIMmDtAR7sf0AS4Aj7NuvA9+AlHPgRaOwx6kB/fAHYg/A4NCAyAxs6a2vzJ5wSkxFrYcAZcAT4Ya4GrnnYFX6DLnZAcInCdMKeoMCvRHwQEWHmJ2QMKRro24AxBw/tQTsr/J25IkfsIkQ9myd9wq/sF0JG2Qt8xj7ALMajs3aYsO6sJ+OzAg8xT3xTDDwjZx555BEn3xgbn7N+hImzpvALByoXRkyBHEzwHvTGVPTVr37V1eNwRwYCaJYsWeL+zRy4aTN++kQG8z3WhgzV8C/rSZ/Io09/+tOub+Zgcuaee+7Rrp071RXpUSSYrUR1nT5/47U6d26dJuRmKxzp0epVq/Tsc886eQM9</w:t>
      </w:r>
    </w:p>
    <w:p>
      <w:pPr>
        <w:pStyle w:val="PreformattedText"/>
        <w:bidi w:val="0"/>
        <w:spacing w:before="0" w:after="0"/>
        <w:jc w:val="left"/>
        <w:rPr/>
      </w:pPr>
      <w:r>
        <w:rPr/>
        <w:t>2Jdk70YemSaOOTz++OOOdvQPP9AnDpzwuD3FwtwYG3vGQARyF7MFNDY5g5xkTTFZ2kWH/jik4TvGwR5hPeEjy+IOPchHwv6zswO+pg7t2Z6HptTDFEdb7FHGREg6JiOTx/Asa8rZRuG8Q7axBpZ5nT3KHNFO2JnAOtIeNEFWs/bIBfxSmKuBBeQosh4wQdt8jmM2PE6f7D3Wijn89re/dfRgz7MGjJE15ZyhX9YAefXwww87OQfd+By6wSPIXb6LvCXXEjLJ8rjAE/A3+wFeY50wDcHjrLudU9CN9QW0IC+H4rs2ZODCBJiwAZHf/e53xx4hZBJ/+qd/6tAZTAqzQZS77rrLLaBNHHsgRDRPZxiQdp588kmn2rICw6OG43CiLZgPJoCQEIjNiMDDOZgFRhhQGCMMD2MZOuUgYWMgZCE87SGA6RMBawUGpR5gww5WBA4J92AICvNk7B//+Mfd5mYc/A2GQqCw4MYItPOJT3zimODhQOXxQOrZYc7Cwnz2PhNMifCiTwQozEwfCGnecbKXN/kcIfaDH/zAMQhMaw9a8T4R9EBgs2lgqvvuu8/dkhmbCQpox3rQJwcIdaAH/7ZbEGuKsLN6tPFv//Zvjg9YE+qx3vRpNk7oy6HEPBGgNlduhcwVutnt8Ze//KUTFGxg5smYOeTMIQyac2ixyTiYLEsy9MC3ivZMk4EAICkha2GFMcFLRMBRoBMHBDxiiRH5PjxEEjQ7qDl0WXvMLvTJHOiTdti48B6HCXRA6PBjhUOcPhFQFMv9cO+997o1gD7wIZv/a1/7mtvs0BG6s1Y//elPjwEX6I5AueOOO5xwoU/4jfGzFyyrM8LJQAT8Di8goH7yk5/ozTfecHyQX1CgWfPm6+vf/nPNn1mnorwctbe1a/nKlY6P2NfMk0OfPsnBwKFoAhtAQjQL/m128JOJmn3KhcUuGH/zN3/jhCxCjc8AcEQXwEe0zRqwRvCbhW5SjzVnX9G3qe2ZJ/LBnn5g/vAHtEUgUqDB3Xff7eSDJSxkfdh7/CCI4S32PDwJmLP2AS3QDYBjBTDy4IMPuoPJNALUoy3AFd8FICFj4F8AM+OnH9r55je/eSw8GbAED0E7K8g09js+SKZ+Z6//+7//u9svdiFgr/NsCr/hUQN8P/rRj47l7OCgh8d50NOACzSAvshe/s0cOOQAQfQJf9AHspIIUbvUMBZ48fvf/74Dchy0yG3mZyGukUiPQjk5mjNnrr751a/o9DMA1HnqDoedPL3//vscEIIerBUJyJCp7Hn6ZA4kKGN87AUDLsgPaMfYoC/7D3oQDGKABHCAPLIDHXoCSDiokQ0mZzBtsEcBtxTOAegPfzAXCv0gP1h7M6eyVrSFrDHNDOOmHmeWXXxYK+rAm6wL9AVMsabIVAPT0IOcZ4BHPmOt4KOvf/3rrn/zA4Hf/vM//9PJYeYKQEN+kPUcGrIunAm//vWvneyyM4E9xyO61KVtPucMpU+AC/Nmv8E/vLuHnKY9zmUuBD/+8Y+P7VHAG9FD8LjJQHjnv/7rv9wa2EPJ7CvkAnKX9uAP9gJyBtlFQf7Zq9AAPvb9QHLJHNsoR/8xZOCC8EPQcPjCgDCo3agRvKnAhfowHwvNIccCQCCYmcOfQ4rPYADa5ICygjBMBS4wC0KHDQezQAwWDUZFwFJgeAMuCG4K6NqAC4wGc8Do9IlwssKYuGXChAZcYCpABKiSwsLbq8v0yTgQ+GxEmN5UfjAS6PqTn/ykQ53c0AEaMDMbyDYZmwaBzaEJDQ24wKTcSmBGCm2wuQ24wDAwMw8RwjgcJByG1CN2nrEZcIFJOSTsZoiAZZ7QhIPR/A44WKEH7bGpYHo2jxe4QAc2Bpuczc2Y2YQwcypwgR5oBqywsWFkQBVrQL8Ifm45HHK2phxM1GMuFDYjBw5r5qUHAoXNZtoPAy4cmlZYA3iE2xAF+hpwYTPamtIOh6ZtWg5nDiYTFKwX4/ECF0tvDVhiXa1Ae/pkfBQEF5sa+gKWAC7wIWNDiBlwYTwGXExtDG2hPwLFC1zYCwgUA+cAF6MHQgM6sRegL2vF4Z6Xm6u62mm68/OfU82Uqe4Aam/vcHuaenYbZV9xuAKWTKvBXuIABmSy5ymsPYKT2yFCzFTVCDHWgj7ZL9AN0GqHId+FJ9mnXk0VN0cOVgCd+SQAHjmc7FIDj7BW8IdpZqAB9ADIebVo8Lfdbvkecoj9jCnNCn0hhJmDFfgRIGrPTfBd79iYJ8IffmQO/NsAH8DmU5/61LEnRdjzrFMqfzAH9r2ZKQAsTqtxFBQyFvYJ+4+DAH5hbtT7xS9+4XiK/YecARgiZ+AB6jEe5gj4sts+MpA+mSv8xnfZy7SFHLELAXv+G9/4xjE5wx5lvQFB8BNyJjsrSzOmTtFtd9yhufPmKyc31+2rF194UU888YR27d7lSMnceKuLecID1GEOJDFlLZAzZvojAztAw7SxyHj2i/diifYUoMHhb5oq02YhK62wlsyTtaXAH+xR+MOALXsJoMTZwZ5njVkrxu/VjvE3xk+/VuAL2uLHCmsAoLLnVZDPyCH2Ff82LTxnCyCIcxD6cHawpzhjKNSjT84Y5KWZqqE9c4A3TRtEPYASfSLr+RwtCXxEfWQAZwLgiwePmTPzhCfYn5wJZr3gb8gZe6KEvc3+BfDBS6bJRDawl7nks+ctPJ+LgwFg5sW4OWPMaddrlj9GtDT/MWTgAlGZNCpUCGTIz+zAMJ3Zxe3gh1GoZ6gZglg9u20AgixLrc2FDQniNzsw36eO2XdtY1CHHzYshY1GewYgTMDSnqnn7AZJWwZuqMempZ6hQ1MJm5CgjmkFOBysTzYk/VmmVxsbY2euxnyWjdebSRjBzvhNlWaqTehstnjaow2Ej2kX7ODnsDOzgtk9U+shlGjPbhEwltHDPMXNoZK65idAPTYY9KAeY7NcAbZ57EZKPcsVQD3oCt2sHnMAMDFXMxHaAZDap6291bP01tQzPuJvrCdrZpsCPoNHvP4Elk+EehS+b/xm82QOtgbm02FranZgWwPaMT4yMxB1vA99skbMgfma7wn08K6BgTS7efH/jId67BkDtuarYY6X1LObK/zr3VeMyx7e4+BnDrYG1INO8JvxLv9vJl3GZvTgc3jXnGXtpskcvT4dtqZe3w/qIuSYB20bTzI2+MMOasaeuudZK3skjnZs/7GeZhKjPdbAZIPJGdvzZlagHmvAj5kSGRN9eve8+RwYf9Ae/VHPEmHaWtEWczDNErSgnpdu/J09bzzJuGnP+94ZvOvN4A0d4V3WwJt8k3rsK7vVMzerZ74J3rUy/zQz/bL2Rg/ToHr9K+jL+jQ+sj1v/iYGRuFJLz2Mj7x+KczRK5+Zl+1R5mJtsVbMw8ZGn6w7tDM5A90Yv11UaIs+qWe+H1457pUzll/EcquwPowrVc5YlnaT4+b34ZUf9AnNzGxNn4wp9eywPU9d40n6Yw5GWzO/s6/Mb8l7dtjZZ74rBjTgPzvX4F2TDdSDJy0TvJ0JJmeoZ6ZO5IzJNuhu8tm7BuwFr3+TWU28a0V70II+vWeHrZW5NjBHLmaAzaHmuBkycIGwDIwFMQcmJsKPHdb2/0Zc22D2//zd7Hb2PVtoW2ADG9627dAxFa+BiL7asjrWpwErEyb2uR0qxjDmLe0dlwltG5uNyetBbkLW5mpjs35T2/M6iqaOzVC3dw799Ulda8uYlLoGCFPpa+M0sGF/tz5tHawt7zp4wbEBJW+fqR716a6p3axPxB8nWlMv3WwzGk8aPfqirXetUh2OvfSgXl9rZXyZuqZ98YdpUVLpZmOwtlL5qC8eTx2b7Suz/dt69cdH3vXsq61UHkqlXer+87bXV5/eNWCsVse7523/pY4tdc/bOvTXZ+r+S62Xyh+pciZ1z3vX3rtnUnnSu09T59DXnk/df17+6I++tla2Htanl772t/74yMZm8zS5kCoHU/e8t0+jSSrtbD/315b1ZXP1rpW3rb7WwGSb9/aezlr116dXVnr3i5c/+uvTuw598UdfffbHR9T18sfx+kylW19yNx0+Yiwmx/tbA5NH3j75LHWf9jVXu5AbsPXy0kD/PSzA5Xid2gS8h1AqYxvzezdL6qZL3VhG2HTasjpeoTDYPr2bM1UQecffX5+28F569Kcy894Urd9UWvdF377aS2XuvuiW7tjS7TO1Xn9rms7YRpKPhrqm6c7TBOpw8O5IrtVw8O5g1nQo/GH7OfUyMdJ73tZhIGuajmzzHhyDkTOD3S92QJ6oz77kUTpyweReOrLS1vJEZ0fqIZoOfdM9E45Xzwuwh7vPvmS4V370xx+p55rxf2p7fbWV7lnaV1vefo83toEClP7qjzhwGa6BZtrJUCBDgQwFMhTIUCBDgQwFMsAlwwMZCmQokKFAhgIZCmQoMG4okAEu42apMgPNUCBDgQwFMhTIUCBDgQxwyfBAhgIZCmQokKFAhgIZCowbCmSAy7hZqsxAMxTIUCBDgQwFMhTIUCADXDI8kKFAhgIZCmQokKFAhgLjhgIZ4DJulioz0AwFMhTIUCBDgQwFMhTIAJcMD2QokKFAhgIZCmQokKHAuKFABriMm6XKDDRDgQwFMhTIUCBDgQwF/n+5edIlVM7cbw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www.jdz.gov.cn/zwgk/fdzdgknr/zcwj/gfxwj/W020220124413234570885.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fwAAAJqCAYAAADOhfLQAAAgAElEQVR4XuydBZhcx7G2a3hmmVdMFliGxElucpmZmZmZmZmZmZmZmROHHHBsSZZk4UpaxuGZ/3mrus70jnZXK0XOzZ/MyeNI2p05UN1d31dfVddJtdvttvSOngV6FuhZoGeBngV6FniLtkCqB/hv0ePbe7ieBXoW6FmgZ4GeBdQCPcDvTYSeBXoW6FmgZ4GeBd4KLNAD/LeCQe49Ys8CPQv0LNCzQM8CPcDvzYGeBXoW6FmgZ4GeBd4KLNAD/LeCQe49Ys8CPQv0LNCzQM8CPcDvzYGeBXoW6FmgZ4GeBd4KLNAD/LeCQe49Ys8CPQv0LNCzQM8CPcDvzYGeBXoW6FmgZ4GeBd4KLNAD/P+jQb5y5YpeeXx8XPr6+u54F+VyWa5duyajo6P6HY5WqyXLy8syMzMje/fu1d/t9qDf0uLioiwtLcm+ffukWCzu9qv/X3wOe50/f16fDbukUqk3y/uem5uTSqWi99jf3/9meY/P1U0xB9fW1uTZZ5+VqakpGRsbk1wud8+XYz0wn2/duiUHDx58k9qz0Wjo+uT+eZZsNnvPz+Ff5Fn4b2JiQgYGBu7pfAsLC8Icm56eluHh4U3nuHr1qs497ndoaGhX5+c5r1+/rp/lnIVCYcvvnTt3Tv3UyMiIpNPpXZ2796Hn3gI9wH8ObHzp0iUBcFgQgPns7KzcuHFj05W+7du+TTKZjHz5l3+5vPM7v7P+fafj3//93+VrvuZr5BM/8RPl8z7v8ySfz8vGxob81V/9lXzRF32Rnufrv/7rd/00LNzf+q3fkl/5lV+R7/7u75a3fdu31XP6gaO4cOGClEolefjhh3d93ufigxATnNOBAwd2TWpe//rXy4d+6IfKJ33SJ6l9cD7PtePBsULAcKw46d0cP//zPy//+7//Kx/wAR8gH/zBH6z2/r88mLcAZrValZMnT+54K81mUz978+ZNHZfDhw/f1a0zf3/9139dvvqrv1q+7Mu+TD7/8z9f9u/ff1fniD/M+f7kT/5EvuEbvkG+67u+Sz72Yz92W0C654ts88X5+Xl9BmzydV/3dfK85z3vjb7EH/zBH+j6xC7v+77ve0+kHPv+yI/8iHzu536ufOqnfuomEvTJn/zJ8rrXvU6+9mu/Vj7yIz9y0/rf7ubxC1/1VV8l/Im/wW/U63UlFRAeP7jWx3/8x8tnfMZnKOne7oDw4WeOHj0qg4ODu7YZhII5yrkhir1jdxboAf7u7HRXn2Lh/9d//ZcuIpzm3/7t38p//ud/JpE5E/Wpp55S5/793//98nEf93E7Mng+/53f+Z3ya7/2a/Jpn/ZpCmB79uxR5/JP//RP8kEf9EHy4IMPymtf+1qNZJ955hl1DoDOdpE7i/THf/zH5Xu+53vk0z/90/WcLDo/fud3fkfJBWD/yle+8r45Thwj6gbAstvjv//7v+UXf/EX5bM/+7Pli7/4i3d1LzgfSBU241kA1LuJoHFo3CcgstvjX/7lX+Tf/u3f5P3f//31XnfjwP7mb/5GfvAHf1CdLWPxohe9aLeXu6vPra6uJkrQTvf19NNPy0/+5E/Ky1/+cp0fOx2c81//9V/lL//yLxXgfuEXfmHXkWitVpPXvOY1Chhv8zZvo2SHeUjEiO0hEESed3v83d/9nXzgB36gHDt2TMcC5eu5Jnp+jwDzz/3cz+lawoZv7AHgA6rv8R7vIV/6pV8qjzzyyF2fkrEB0Akofvd3fzc5B2PHeVHBIFzYHp+ym4N7+b3f+z35qI/6KCXUEHLsjp/D57DGL1++rGP77d/+7fJu7/ZuW54WhQef9eEf/uHylV/5lfLCF75wN5fXz0A6WJ/f/M3frPd+PxSVXV/8/+MP9gD/ORi8H/qhH5Lf/u3fVtbL5GcRAADv+q7vqlcj6ncw/cZv/MY7OnmcL5OahfUFX/AFqghwAJqAIY75wz7sw+QzP/Mz9ecAB5ES7Bpn2i27sdCQCokaIBNEwpzfAZ/on/uHXCCN8jyxM8C5I9X5ASgi8+FEcEo4WAgN5APHC7FhcfIZnMKf/dmf6c8gLAAMLJ9rc40nn3xSo2SiRdg7EilyIzbkOj/2Yz+mn7uTRO+A/6u/+qvyMz/zM0qq7iRbIgkTsRJxAGR///d/r5In5AiFgftCtcG2qDhEtjwfP8PhHDp0SJ/loYce0uhmNw76ZS97mfzAD/yAzhMIynbOcbtp6rL4q1/96h1nMpEc0S8OmrHe7iA9BHBzT0eOHNlSqQCsL168qCCCXZkPkB2AhWe/08GcQ4EBDP76r/9a/vzP/zwZG4CDOf0hH/IhOtfvVvHg+wDRe7/3e8uf/umf6vgBKvzJcfz48dsizvgzjBnkC9LM+sIGkIbuA7szV7ADz8zcAvCZb5BSSNwbexCdMyfwG1/xFV+RqAYohqwv/Ajre6fDAZ/7e+lLX5p8lHUIcL/kJS9RsMUuzHH8AkTrgQce2Pa0fA9livWJf+DAH/D82P0P//APlah8zud8jvqQrewXnxz78Txc09cS85AonlQGv48DF+YPfgM/w5xD8exOV7yxtn9L/X4P8J+DkQUgX/GKVyigwaCJLGPQRe76lm/5FnmHd3gHlemf//znb3kXOBVAhsWDpA8TJirCybCIcEiQAMDGoyHPXQM+LECi/8nJyU3nZ8E8/vjjCvikAt7rvd5LFxqADWCtr68r2CEnIqN3S7U4sxe84AV6Tpw/kjSRDd8logYIIRuPPfaYyqvcC1H2X/zFXygJ4rlxGtz7J3zCJ6iC8Mu//MuqiODoicyQZL/kS75kV1HyVsaLI/w//uM/1me8U60EwP7P//zPybN8xEd8hJIhHKGPKU4M0ASscMg/+7M/q9LxbqL5re7TAZ9x+77v+77EqUM+GGvuGftvpdR4PhXQxM4A751y4JAlUjnbHcw3QAvQZwywQffB+OJouWcI693I13wHsCfaBJw5uCec96te9SqdE6dOnVJSAilm/t3NwTlZJygljBGptO/4ju9QQKJWADtBJGI7sUbf6Z3eST9Lioz1gkr3hje8Qb73e79X11H3wdrGRt/6rd+q6pOvJRQbvsu6utuDMV9ZWdH1wAHphgx9yqd8ikbjPn+ZF6w3bMZa2Sky3w7wscHv//7v6/x+v/d7PyWcKAoQWeR/xne7g7ULmULJwH+x7gFs7p0Dssx6xs9xrlg53OqcADrXZ40x37ADJJ1U43u+53sq6WFenDhxQp8VMkA6AmLGfWKb3rE7C/QAf3d2uqtPMXF/4id+QqPaF7/4xQpuXmjHiYgMvumbvknZOdIULLtbkgLsAWAWDiAKeLIwWUxMfBQDHO8//MM/aHQBYHPwMxw2rJ3FshXIIZlCOFjgRDSkA2D4//Ef/yEAEOBF9AYxIFrBgcKoObhn5FavOSByJOrmeyw+1AccLdEkTgFw3y6tQBQF4OPo+f6jjz6qjhNF40d/9Ef1GbEhBAfQu5sc8b0A/naDzL0xpigU2A0HxTP+xm/8huDgAQvsjrPEuXnUs5tJ44DPWOPgmC8AOeciemZcf/iHf1hBsPvA0f7P//yPzjV+j2O8V+Lh544B36NL1APmCMoGQAlAAvQAE6SMObKbA0dNlMk983eeDTIIKECQv/ALv1DVlO2Ixm6uAeBDclGEnJQytwFgSCfjA6l0O7HOAHaP7AFY1iJ5eMabMdlKEeE++Tmfh5ATyZJ2uxfAJ6pmjkMsiWq5JvcJMcLmqFn4DHwIihJrELkcIouqtxPgOeDznKwpSAJjyZzFBgAoz8JahOijFEJiuM5WBwQfQkMUjx0/+qM/WufqT//0T6tfQJHhfplH3DvzwxXJ7caP9UTqkDmFn8OnkeokLYDv4d5/6qd+SlMP+EuIRQ/wd7Mabv9MD/DvzW47fovJj8zOQgLEmPw4FRYEjjmWo4mEkcG688vI1zgTgBvCAIPGKQHKgAM5aRguzhMHBVsHEDkPTgNnTWTQLacB4jhXpGPAFjDxAjOuR9TKooUoEOUTARCVQTxYlPyJI+XaLH4WIikEVAocCsQAOfv06dPyj//4j5uuDygCFpyfc3QDPizfC4JY0JAFHDjEgWchAt7tsR3g8/yMBWMAcdoqrw8heuKJJxSMAG/+DuDjdAEOj+6QsbEfn8PREx0yXkSEO6kJ2BOSw3XOnj2rjps5AuAR1UJyUA6wH44XQoWTflMcMeBDSnk2Irm3e7u3U4kW5wyIYA+iZiI8iOVOBzY/c+aMKgvMPSRqAA0F6V3e5V00dwswEFmTk32f93mfO6ox212vW9Lnc5BkpHkAKC5M5XeAHKoOaQCAk2iddUCEyb3x7N2pGSJQ1ADmOFLyL/3SL+lnmRv3AvjY5o/+6I+U9EKomJfYHeBlDFifRPtcC3LFutjpgDiQlmIsIc8EDJBDxpA1CFlgrgLuROGobswxiCYKyLu/+7tve3pXd7ARErwX5HGPqCEojV5HxLpFkkelYR5vV/wbAz7BC+dhjmEH1gqEk/OyNpgf+D/8A5+FBEBeesfuLNAD/N3Z6a4+BQgjX7MgiFJx6oAVzBQw3C7/DGAjReIgke0gAwDzZ33WZymT53dE1kjoLGaPUvgTUAJscAqAMoDhNQN+8wAV9wJAQxCIyHFmOBnOAclAHcAp48z4PM4I54MzAtyIZHz7HwDN4sRZUKiG1I8jIeIBBIiA48IrAAyg4Plw8DhNSALOCfuQtqDYkapbbMezQhBwSDB9AKL7wA5EQgAsBZIO4NsBPtEUjpmoBHIBceo+AGPGCceI/cmZ4uBwPoARhIExYBxxvhAu7h0CRGTIePlzY0PsxHP5wb8ZI8YMuxPB8DPIIQ4YckfemTGHlL2xUfvdTN5uSZ9omWcjemVMIDOMK2NJagMyeqfaCM5JkReRG2oWxIE5RyEr6wRAcmJDNHg3W0SZn8wfQAWAYJyYo6QZXJZmrn3Mx3yMEqo4N43dWQ88G2PK/AK4ABbuDzLD+HeTBNYJES6yuBM8xh7wgVxgM4oQ/SCqZs28/du//R0r4QFdngd1h3kNgYFMsK68lob7ZX1udzBeACb1MKwfAgAiZxQOfscaZ97ipyDqKBlE05Bq1sROB2SUOQ6RIMLfiXyw1pjnXAfixP1vtY3PAR8Qh0RTX4AqQxoOooLfYV3wJ2uNQAHfyGdQG+4mpXQ3a+Et8bM9wH8jRxWnASAhVW5X0c3PYamALOAJsG9VVYpzoQAFYkBuDskdxk3UjSPBARGRkLMF2IlYWNBEoQAnC5bFC5gBoEQssfOE+f/mb/6mRi+wfRwuYMbnWDQQCiIUFhRSHU6MxYfzYcGSNyRf7QUyLEYcNk4JKRqJk8XN/UI2AKt4/zBOgkWP08HRAJgAB1Iljh5QR8qDLOCccbrI1XwexSJ2oj5sPCuLHtaPwyUlwLEd4FOgBQCQciBaIorqPjgnRIBxwLEC9AALzgpnjq1QcVBrsCdkgyjDCRCRkx/YENUDkhUfjBv3jCNm/kDwAAVIEOPBM3HOu60+ZoxJs3g+Nb4mYwGpYA5ud2yXw2euMDbMXcYDJw3YQYru9kDZgAAxVyCS/B1yA0DfKd/bfS3y6KhpADljwxyDsDI28drElqQKmKd+EKkD9FTUAy7UkEC2ACmI3Tu+4zveRrb4DqDHOmWHDOQWookkDwlgXPl3nIKBuHJ/zM+dyBuKIOeBOAP2zENIFaQcGR+SCTkiFcL62CkS5xk5B7ZBgYCAMi+ZT6h2rDeUJQg7NmBd41/uVCkPGWYtQki9WHG78QfwvQ4Fokjws1VxHedhTrKOCAZcCcA3MFfwE/gYV0cZX/wR3+sB/t2tvh7g3529bvu0RwkAAIUlHDBrJirO0Z0rUQLAjEOGFfNvJFFAdrsqVtg+IMsCwyGR42KyE2FxIIECFlvtXSZCxWH5AgMAYP04NxY+CwUHSUU05ALHDTDhFJE4keoAK3J8gBLsGgeBI7yb7W2xwRzwsQ15SggDAA1TJzIDSAAVHC8OlYV+J8Dn/AA4ESQRF7baCfABVKIYHDOAhZS7HeDjuCFcOC2cMGOJg0faJ4onamTcSVFsB/hbTS8AAzLE+ZgLRDWMD4SPKIwIFXDYzcEcIR+O7TiYH8w/xqgbXJgv3DNk724Bn89D/rgvzu+FaTuRh63sii35z8kvxA9QYr4CCqwhZGMO7ApQMv+2OyAMzCWAms8R6ZMig7CxNiETROwQCqLCu6mv2OqaECJ2mXA+5o4X/3FtJ8v3UrTnaQ+ib+YD6wDixt8psKVKH0IPCALS+A/mIoR+qzkMmcTG2BYVAx+DbQg8XBHj9zwL8weQhXB7Ae929kZp4N4YG+wJgWKMULJYW6Qc+TuEH9+Ez+K6kAnW+VYHawc7QmSYn5BSyA3XgoxApOklgK9ECUIZ6wH+brzD7Z/pAf692W3HbwHSgCvRSryvmkgfQIUIsOgcxOOow09MVEkOHcmUaJVFzeLB2bIlhnMB2MhqOE0iVyqf44Ofw4px/ixGlAFkVa6HDIszQO5DouNeibRRFXAKLEIiThYhjhOQvJ+AjwOj6IviN/LTLGAiJsgG943z4ecw+50ifJ4Xhw8YARpEPjsBPlETzgcJczeAz/l4bnKs2AjHSD6YccSBMT5ETFQXE9HgjOMIf6uJgqrA+ShW4xxElMi+/JscMk4T5YRo604NmQAK5gS1FH5AylAJ7mUf+3YRPuTM5zVRKPcNaUF18YLR7RYF0SBkEpWKCNGbrABaqE0cjAXghbqEs2f+Q4aQeSGA2x0APVX4qBfMg/iZicZZQ0SWjDnzo3vHyt0sf8gV6xYlArWH9RaTXwjLveTwUdlQO/guIE/KiflPNA64AcpE+ET0zDHWCWvC/05KjWeLtzBia2zLXOIeIf+sMeYa6h3XwxcwVyC2KJSkEphz9DEg9bLVAcFFZWDsCDSwO2oB6gRjwTxk/ULUAX7GBh+E/bcjhxAyggvWGvPd7w1STjoD8gLoQywITCAo1INAKnoR/t3MYJEe4N+dvXb1aYAV6RqgZoJ6ARdOHWeHPExBC4uBhRpX8HMBnCsLlmgKh4dcDzkg8kMh8GKYuFjKJW0kQF/4RDksGM+5c14iQBwVzgtniALAAiUaZJFzXc5PJAQzR4XA8QL4gC+L+273RrvRcPwoBYAuBAZHBrMnFQDxgIDA7nF0RHkU9uG0cbLbSfqcG9WCyBjghbzsBPici0IoIurtcvg4F5yrR5coE9gBO+EYcbSQIPK9PAPOjf/42Z0AH0CDqOFYAQ6IGnvemRt8l7nB/RGR4Txxkncr6+9qkm7zIQd8wIII0ivUmYNIw4A8tmAOYUPy8fxsp25nkDFUJOyGDVEyiC5RTRgzQIPnJ10FEYXAsE5IudypEZEDPusCohWrGowHCgCEjRoT37p4r/ZB2eFckGJIN6SH+2Y+Q16ZAwA265L16gfkgHvj2eL6HWyN2oF9+D6qGmDMumWtEjTwJwECCkI3sSJ9B2HmwJZeS8HPWWfMNeYocwr5m3WCWkDkzHiQqkPK57qsbc7B7/FZRNrMO1JaBAj8nSADn8Qz8hnWKIoDtQn4GK7LvyFeRP8EDvg4/AdzvdvPuX0AfD4LKcGW3A9pM3wR48r8glxAXhhTCBLKDbZijrypClrvdd68OX2vB/jPwWjgFAB8wAqm3i2tAmwsZCYrAB3LjAAxTgDg4ucwakAQhk+kwwKA+XLAitlbTH6VPB+LEEDGkeA0dtrDzOLl8yxGHCFOxSV9HALXxDl7QR8RLc6Tn3UXMe3WhNw3jgjnwiJFvsUWRBhEADwLKgbOA4eEJIizwnHtBPiAD5IfQOINT7bL4ePQOBcODCeEk9nqAJAZPxwMEQpRIjYiAicC5XqAMdfDGXuOfjvA5zwAJCDK83BtVBQiOAd8AAN7I+syJlwTh7nbNr27HYedPueAD8ATcREVUszGfRPBMmeZl4A/NmBuM3Y7ReF+PW+YgnrBnCWihNACBAA/ESfXxd5E/HeqRue8KAbMTUAIYNqJeCDD+1a9e7EVKhkpMJQI7g2VhjXItZmrgDZ/skbiNAQEGaBkHOOufwAXAElEi2qEDSEH2AfyTU0AwMbcgSCztiGjzCOedattqpAm5ij3SWqD8cGHkJrDxqxt6lf4PiTI7cXnsT9jwfc4mIvMUQgq9wVhR32A8KEC4A8gZ6xhCAXpB56BeQGZALCpJeI6zPftUoEAPmsKkMd2rD0+y/V4XkgSwQ4EnL/jGyDrkCrSeHeTVrqXcX9L+k4P8J+D0WSiw0aR3chBAW5EB4AXC4+JijSM42RBxYDvRV6QBnLTLEiqjwF8Fhv5b6J5HAeOgIXBAsMJsbhwEFTxElGwcFnYW+X4cQxEDDB8HKzXGBDdw7a5Ng6SBY2jJ7JFPuNcyG6AK+x/u5dnbGVWB3x2EOCskMORsQE4HD33j8TokQoEBGfC/QCk2xUpOeATaXAOFJXtAJ+UAQCBtAup2q5IiZ9zXe6Tz+G0iOYZF3Kp5PD9YDywNc6IiItn6D4gWNwbDh4w4/OoK74Pn/EE8LkvCAGODFDk2lwPQLhTU537MZUd8MnTQhq5Lr0HGCeIkjd5AayIGIlCce47NWrhvogGmZuAJLYgrcH6IKIjWsahQ8a4HvPsTnu3OSfjAQgDspwTwGBtQeZYgxBJ1h7EAlBlnQHEb2zvdYggz8+6Y71y0CODYlWA825z+KxF/AQAxz0yt7A985T1h22xO2uV50XSh8yztvEfcYTLeLCGqdMAfHlu5iR+AyUF0IdgQqqZpx51c9+MEbUz272Tg3VL/RC+hfFBVoe8k87ClzBv/d0cRPisa2prvHX3dvMTwGceQG5JRRHUkHpAgaTGB5tAeNwvMO7MSWzUA/y7W/U9wL87e+360ywgonycDZOVxQBjJ0JicgOWABPOhyhzJ1kK6RDAZ7EiXXMQLbAwUAgAXaRVomfYPw4Q6R5HgiNFnotb4fJ9B3yYOb9DVeCeiAgAFiJ8zkuBGSDV3XGN2gHu6W62UDngk6tkkXNvyIA4BKJJnAQRG9flXgB8bAjLJ0+5HTjj5Ii0IS6ex90O8HFCnItIjyh6uxfEcC1UGMAWB4fjBeyxC5E352dMsQvpCO8Kh7Psjky5f5wlFeUoAZAlwBynjaTvXdMAfKR874QIiABkRMHMD8AKm99Lbp4x51xEo5BRDoAa+TSuE+B+cOqAlr/1DeDAwXZHaES0pEgYq+1yvlyHeQrQA8IQGuYO/wGW3AvnZw0AXszV7Yq74sUH8CH1OkFgfAAfUmSQaUgvawGwYxyxPYDGGgIo7lR3sOuFHn3wXnP4BAJE4UTY3sQKggvoEV0D4Kwz1qm3dIYgkApg/vGMTsRRB1i/zG9IAmsDckU+HduyvQ3iDNADzqx/5gX72yEc2+3DJ2+O2sPaZK0yT5mvkG3GLh4ziAiEA7UOFY/v+e6ZrezaDfh8hvGkkJdAA9/Ec7D2INUO+Dw7BGW37wC4lzF9S/tOD/Dv84gCpDBwFgPREk4JxwloshiJYshfegtccpBEpgD2doDmgE/kApEg2oSdUyvgzWsAThwZIEHEBINnASOD4UjjqIZrE+mSA8PBA4JEqSwyAJ574lpES/wc8gDoAAJ3ak+7kzk5PwAOAADQgC0AD5MHKDk3kT45c+84R74UEgJgbtVtjuthB6IWHJfvIsDZ84ycH4eCHXCEjA3PAzDgkLaSAxk3ah+oCMYBAiAAEyCDfblPnC2/czDG6TJ+3S8BoTgQJw7g8OwQCAqciNyJElFWGCdA0wGfZ+IzkAOPIPkZThznirMl/cGc4hy7PTySZMwBDGzGXOreRw+pBLyYl9iOZ+w+mMeME7bygzlDNAawxCSCeyWaJzKm0AqSAcghLTMejIEXX+22PoTvAmScDzUK8gFokqZCiUC65r6RfvkPEgxQEenybJDwNzbS77bJdoDPWPL8pG+4P4ibp/kYC/wC98z8BOQAd+6VsYUYEdl</w:t>
      </w:r>
    </w:p>
    <w:p>
      <w:pPr>
        <w:pStyle w:val="PreformattedText"/>
        <w:bidi w:val="0"/>
        <w:spacing w:before="0" w:after="0"/>
        <w:jc w:val="left"/>
        <w:rPr/>
      </w:pPr>
      <w:r>
        <w:rPr/>
        <w:t>jV0CPbaDMZeYvz8v6gIiyxrdKtfEd1BqAnTnI9SAR/Mm/+TnXwZYQ1+0An5oObOqFmlwLdQrCR80CaxMbU9AHqePfzHFAmvHZbu1iQ/wM84j7JMJnPeDnUEUh/QQI2AC1DcDHPzFvUDzxm93BzG7Xw1vj53qAfx9Hne0vLAoWLZOQ/D2ROJOTvBNAR5ThzpAFxs9xxDjy7mp9f8kNQIKjAKhwWN7cBckZkID14wBYFDBezg+AEnVt5QQARu4JAMLxALI4YSQ6Onoh/eEsvcc2jgH1gDwkuTuA516awfi2PCIuQJBURfeBDbEJ+UCcib/VC2l/uwYvSJ8QAuwFSOFktjtQXIiusRVR61YExvfhYz92E3Sfz999TgTGfSLNE4mg3hD9ewqF6AZnzFgAOtjPc7jYgrlC5Av4AqxE+rt97znPQUSLU7ybg+clwsO2qAbI4HHkzrNzH9iT59+uxoHnJWok5+rfB/BxyszFrQoNuVe+R74WEgBJxcEzFk7IdvMskFJkbkgXRIE5DwFhHkAYUCiYNzwbgAkwMr8pguQ/CLS3gd7N9fiMd2gEnLc7GE/WNNEt89APb3jlr8wGqLxxDsBLzh1lijnAOoMYAXoogpBZChchRdgL2/n6RikiSodgYfetdnQgqUMmILCsY9Y+/oR7YYcF4MzPvPMjgA5pjQ/uBekcksRYbbWNmHvGt+FTuGdIMmPCmiAdtNPLbbyXvqeQIEb4OfzhVuuBNAXrh/Em7Xg3KuNux/st9XM9wL9PI4sDhQWzKGHwgD2On7wlsheyHBObSOROW638lvzlOTBypFwWJ5E7bB5nBlHgupwbRoy8CRCwYMiPw3752VYHToiog0gYxowzhlAQdbNAY4kW50kEABAAaDis7c67kzmxjQMFkeVO4AaY4QiJGoiK/U2AW52fKAbZD0cEMdrpLXVe5IiDxAludXhnOCrFsft2kSBODhuSu8UBkYP0AmPiTY8AACAASURBVCfOS1U64w0IAErdB88GwULxAVjvxxvW3tjpjCLBXPLC0J3Oh22w4U6qDxEpJI6DOcYcwJ6sEYCnuxvkbu6fOQ/IcaCsAFyADUAAkPncggxzDe4RUkIkS1rBC1Z36lbXfR8oLRAzQP1uD9Y7hIP1z5ZG1m/8jnjmLuCILeIUE/MQQoicHh/YG0DdSSb3z3cDvqfyAGAA3Lcp8m/IKD6re1up9wMgHbLTund/BTmHMLJ+AOU7tV6GZPBdzu3kkeejzmUrH4GywHqjjmC7F4/d7Ri9tXy+B/j3aaSRnpB9mbQwci+G8RdTEI3A0slX3unVrt23hGJAztF7d3f/nkUMsQDo/UBCI8q4U67SX1kL+EAmyD9v1TscYkDkRCTGZ3yr330y35anwdGgivDc90Iwnst7i8/N2EOaAMC7beyC/fkujm6nhjhvqme539cBsGLyANBBbrZ7Octurg8QopwwB7HZnV6/uptzvqV+BttDslEaIQj4I4ot8U+odc/FDhB8BePDWoBw3Sl1wv0xlnz+jUkZvqWO4f18rh7g309r9s7Vs0DPAj0L9CzQs8CbqQV6gP9mOjC92+pZoGeBngV6FuhZ4H5aoAf499OavXP1LNCzQM8CPQv0LPBmaoEe4L+ZDkzvtnoW6FmgZ4GeBXoWuJ8W6AH+/bRm71w9C/Qs0LNAzwI9C7yZWqAH+G+mA9O7rZ4FehboWaBngZ4F7qcFeoB/P63ZO1fPAj0L9CzQs0DPAm+mFugB/pvpwPRuq2eBngV6FuhZoGeB+2mBewb8SrUqTz79Brl285o0Wg1JpdPaqSmdaku71RZJpSWdySSvGG22WtJqNvXe2yL6c/6Sydj34sMa0/BfW89Lp6pMKi0ZSUkhl5diqST1RkPP0Ww1tcUnnZr4XzqdkXwmJ6l2W6r1qrRTbUllUpLNZ6XdTkmbyzbb0qw1ZW1pXa5fntE2juPTY7Lv0D7JlXJ6zra0eASRdkqazZY2y8mk05JK8Za6ltTqdb3vfC6n91GvNySd4V5TkubZUxnJpHNSyvdJMV+SWq0hlY0NGRwYkL5SEQtIq2XPwHni7ntci+dRW4U//e14/Mwb9/A7/u6vccViGX7f5hmbUqtU9by5YkHa2bQ0UiINael507WmtOsNyRYLamp+ynPXa3Udp3Qqpb29c7m8DYWkpJVqS7myIeVKWZ+/hZXaTb0+329jGx1d0e8zZinBHqK2y2Vzks3m9Hn5eYpf6MfbyXPyPNhYbaDnb+n4tpq8qrbFw9v3U9wRn1Ej6ecTu0Q24t719vlYy+Ym59Rv8zuda/6B8Gf0Iy7Afej92kWTe202mjbvMzpR7Pw8uz6fPxrXs+fTc9gAJr8Ppr1tTXMe/6zeqJ/DnzP82z/Hn3rtcH6fO3Zde06mks6nVFvnqJ63+9B1ZBfXuwz/brda0mg29Ty0zWV87Xk324af25exR7B7mBW3XS1tFvH5rre2xS0ldghjjT3vdNh5bBT841xH7y/YU9dN+FRnjHBd4RnCFzvzSieDHWEcEvvyHR8n/F/0GZ2f4e2W2NGvpfPZZqL+PrlOeC2zr/1Nz+rjEuaQX1PPE+zpk0vtGRaA+se2zcUtBj2Za3rNMObBeuaj8Gn46a4BStaPnzsMoj5PZHsfDVtDNsjJGtlqDvp5fD6H+wZH3O/FX0vWVRiXZM2HOeM+LPY3sW/dZMdwf2orvw9bCvp/Omrgl88nm2WGe8l4hjtIFvLWMzYeDV15ugY2O6CwShJfl3xO52nwa9IWbHP0wBHZN71X8vjtLY57BvyNSllef+ZJmZm/Ka0U4JiWrAKzGQbgTQXAZ8LQmpIuTwr0wQEpkGcyO3ae4/f0g89nspJLZaSvWJLhkWE1Oi0y+U9tmjaQzGSyks/mFPDqzYakcimpN2vSbLckJRAQkXajLe2GyPr8ulx46qJcunxJxveMycmHT0rfcEna6ZY0WoBMQ3toA/iAH/fBYPAznoWf0ceZ6wJKOMJ8ISe5bFYykpFspiBD/aMy2D8kG+tlWV9Zk73TU9Lfx2A4yHXASoEz2MdArTPwPsljsOdnMRFQu/LM6Yy0G00pLy7rYBSGBiVTKkgz1RajXCIZyJcSs5Q+a6Vek7XyhjTrdSkWCjLY1y/5XEFJm06q8L2NelnWymuytr4ulVpFavWq1Bt1aUE8uK75esmwGAJgcA+DA4NKdvh7tVoL68gcsDl8c776bydW0pZGsyH0rm82+S+QleQz7tCxYUQcU3YeTshZWYgBq40cQR7CHOzY2OiDXsGB0fx6OIwgmNPk/KIkRME+nTJComBvhMUP/XxwUkpzwvpwstEht5tXJ3b0deL24QLudFutpjQaTSM7TjAgVgrktgYhNjw7tmAcOaWBDQTWPpcMbLj8Vv4JB9NsMA5NJejMc/2qAoo5KCNptu6xgc6XQID0PuxhEr/b+Z6Bqzlfm4+3Yb4NVpiHPBigubUDNYe7mVQZyTHb+PhgBw8UdEx07YV5ogFIxzjxGNk65HZsjCHJ3HEmm1FQ5FkhzPF6VaIRAF/JK6QzzAmeWcE0k9Zx1DnL7zSYURodkYwO0VCbBwLpY6bkM3BoN2eHXPo1u+ymp2c+2M+VGIRxCz+QJn417UQ7kKHbT4MRHR+jNRATLpaKkYYOIbt9HJ10OOn0NaNjRjDm47SJOJsf0bEK6yEBfScwwWZKRv058aFK2DvkdpMtPJgIhjUfbUGDkt7gK/yeNTAMvkhn/W0A3nleX+OJf01I/eZgxn2k+yUPbn1e+lzCPkf2HpS9E3s0uNrquGfAr1Qr8vTFc3JreU4jPwf8rE6MlGQzeXUuTHAcNi+J4E9fCBolhMg+js7im/SFQhRdyBekkMkp8PcN9EuhUNRIkzaOzJ58Ia9OTc/ZbkujTizbkmqzJuvldSUcmWxOUq2UpFppybQz0txoyfLNZX2FY7aUk5HJISkOFqWVbkqtUZOq3rM51WwOMDfAB+z5jwMHyL3wPPxHhA+7ymfzkssUpa80IP2lQdlYK0ttoyqHDuyVYjEXJqcHBWYniAQEhr8ryQn/GeDhbA18uTbtdMsbZcnlc/pSGXpOAwLra6tSzBcly32ulaVaLku2UJC+oQFJ5bPSCFFyNhAKojaAfmFpUVbW1tTNjQwPy/joqJQKxSiyTSmYN9tNWa9syNLKkqyur0mlWpZqvaZxnmSzncUWyAuOq1QsyejIiBLCcrliJEoXLUCUlkw6aw5gUxRi0QjX8+gEZcYA3AimTfjgUKJoLAZdjQj4fFBolKFHUYIDsnIf1V2MvZsCxby2iFYjNH+mALKq+KTTUmvUpYHik0rreEA6XQkwB99S8HOQVCcPQQYkFAhuX5qqQQSW4lFaJwI0x9chzzbnNdpWdSkVwN4IUgYQBlBUneo4/q3A3QN0cy4BZ5XcMA4dRc4cnN2jOyRbr5kQIQelCbIQxtWjYoduxjcBUz6DH7kd7jcRC1N0zOluPkLUCNtUwE8LepNCZhhcA1YjJ0qIeKbglH2O8VXmzyY2lKhHfg0DLr6vqof6O8bSFE1IKn8mzl9/Z0pcAhgJ4Nv1jCiF8VEwsvGN1Qk3jdvMpoeRqw6BssfHPvZdWyOJgmFsKDKdq08dX2Qxx2b7xjbZ/JsOiXMA9OdUvx6pOB0AN6XM7j0iNJsG1J7KiYGNj427R+ZOBOwc2DA8WyAUiXoUFGWe2tZBmIF6zrDOkkXYeboYWJOxaYZ7CAHbJuUxrD0lNYE8ObHvXuFKb7uZbbxO/AsRqU5+FH3OloOpHpzz8PRB2Ts2df8Bv1ytyNnL5xXwNXoOEX4uS9SO/J6WWt0iZF5ooYCLvJzDIVpU74usO5rVhRLA2x01UWdfvqhyPQ+WK5hksbK6qucqFIs6mO4EmSlEoEurS1Kr10LkkFawJ7pH387UM1JZLMvVK1fk5uIt2XtoWib2Tkgmn1ZVQJ0jA4yDxlEECQUnDoFh8nHvw8ND+lw8a61a1cVPVD8yNCYD/cOSTeWkUWtIqVCQqYlxKRSQtTerY3yX1IKSj2xWzweQ82zlSsVSH8FhE1Gvra4p6BdLRZmanFKlYX5xQRYW5qSvWJSJ4VEZ6huQOgBbqah9SgP9kspmVN5nTUMkeDaAe35pSaq1ql57oH9ARoeHZaDUZ5Eycj5pDAgbsn6tLMsry7IB2NeqUq1WpMnEhMQFubfVaCgx4XyAPSSoUi5bdA8gKThZ1GAyq6VKiOSd4HhUqAAOuLaJqCwVYhGq62zm1FWCI5JTWzHHQsQS5HRzWh5BBVfYbqsSxDUVNBXALHp3kgXx4j79vgxQUlJwxQf1CmWFlFOhIPm8sWuPwhNgti+q8qHqVjaTROMeLW9ytVHKgbmnQB6iQwUURScHMFJb/MyiHHO6zSRdxNzRCDIQpM462ez+gydOIiBTXGz8sb+dI0S/3YCv92jgZiYK9g5kpENsgrwcpBI9W4gqb4/8gkway6dKWm5nSR59+zMooCh4tsK4GsG0oMDmgZKO4DSD4BUpa9G1QxoqIKt9H9VJfYABPnMySUE54Adfp34kqANKNpSIWnrF10ES4QeVQCN8NZoFUa6kOPja0gxjoQpzsHcgxZq+DCihClokk/vPXcfoYI+nvTqMj2ezeeng3EUYXNkKfoJ5yPUsVQmZjwHWFc0OGekmvB4A+vfsEcIde0Qd5rGnSHy+uU3UNMG3OLlTkuH+Rv9hZGXz+gwpHVfIgp+y9WxzyWXMjkLUURegmdwDY52kQlR16Ub3zZTKUmOBpEXKhX4zrLPYHj7X9bzMFw2O2nJs6qDsG5tWlXur494j/FpVzl65ILeWLMLXiCWTllwuq5O/WSeqrykIAo7cLCDmr83sSFoh5+k6ikbNJuNrZBVAoZjPS3+hJAOlfpPbA6PRCB8CkM8p2wZk1Jny71ZDNqobGoGyaJrVpjSqTalXWtKutyXXyMjyzUV57WteK9dnr8vDj52Wg8cPSiaPNN1WaZ5B5hla0pRMzlIQGJufKVil08kbp3gbWL1aU2AeH5mQPVP7pFgoSbspCqDDQ4OqUABIKR1FAySeEUI0Pz+vb/3i33v27FF78TwzN24oqSoVixrJYxcnUgAMb7zCDucvXZCN6rrk0hk5vPeA7Jualpykpby6Jo16TWsf+gcHRThvqy2VBpF2S5ZXV6TWakqW8cllJZfJSilf0PQJ8hT3iKKzsr6mNm22GlKt1/XvtUZVlZZms60KShawS6VUAuYBBwb69X4hQrUqxEskk8sq8TAp17ySzwfGUNUZraOwWhCrDzHnrU5ao6qQ5w95Np0PwfkqofQ8P8QgycOb34jnHn/HxkTonMPrMrgWAI8TxyYAn6pVpEL0tlKSzxf0T36uEbenflCbAuiqUwjpDeP9wTkEUPR764bdxD8kOdtOJOKSoj9vIncHkOE5VE1rkeIKTlfBGFuaozPH5RUXHdfgEaPZyGRLA/ngcwMzUQk/qoNInLTLqUku1aI4q8fo1FAkUVqIAM3pb6/TJ6AYQFzrMKKP6xVCFKgOWTMWDvgBZNJWh+OqCnPMAD8oIgF5OvUNBnrdgOz5Wv8+880B3+aoqVKW44UEkBKpWzTp0nAAYAemTc7clSQ3SSB+HvygBoSptClw0o97bYcSoqgoItg+xh39hEe5Cf4GBShMCcaf9atgF+o1ugQC41fKri2N5OqGB3Iunyefi8igEr0uxDdyayknU7c80g81KD5vw71vznkYH7W6iHCeQL7d/gmpjABf/bDeV/A1UW5c7eopFk+hhTXE2nZRyWA9kJtAzD1YSVZYmOd6tZgDKPO6fT1aziA8T6L4bco1BuUQwG/JkckDsm9k6v4DPiBKhD+3siBtDEtuL02Ek1eQQLrlP5fxHRyZDJ4Dj0lAXLjHBOO91oCZKgGtlj7AEJHn0IhK94A+71W/NTsbIvyCrn+up6Chi7kl6Wxa6uSoyxWprFelWWtJZa0mjXJDCqm8LN6Ylydf/3ppZpvywpe8QKYPTSuINdoNfQ7uBUBbXVvVCcRbzRTAgmLBRJmamlJwnpublUatqWRnbGRcpqf2SSFbVOCcmhiTXGDKtuY7gM+kBxiI2InwsQ+A75Ha1evXFNCJ+HmNJQ5YbViDyIiSAO7x4tVnZb2yrovlxNGjsm9iStMgFOdV1zekUavL8OiYFAcHNOeOvE/Uvry2opF5qa9PHZdGhpKSYr6gfzJm1GzMc2+NqgJBg2K9ULSH4qCsnqkHq88aYUN1UIVCI/uqTlyKJ3MoHJBCigRJjUT5ZssXdwjdJkkzOChs5QBjOVNzMl786HPNHXVHxm5bXUHkGD3lxHjyOa3DyJt6FKegLHfeifz5NySTeye693uyQkcrTOSe+LkX92gKYAumvxUTv03uiyPmOLXgwBoRZiUgwUaxLTpRkBcghtqJ4HTdXnzOUyF+b55OMiAzB2TFqZuj+Vit8zEy6LGo3MHQx8Ql33j9x/ZIPheeU8+fFHvGUWeor4hqhOJx92eLa4Z8fDpKo6lZsR0cjGLw8sjOI0OvRfKCQD+fzzOXuP1cMcBpUXJEXg0PDHRjGub4oPfm9RehjsJUG2M/Tpzs315vYM9lkngnTWBRv6duOnUGmwCbb+K39HNBJeiasHFErjZ31cTJR0ISIVyBrIRzxOTbI24nP/F5ff3FBCEhjdHcj29Nv+/1LYkq5CkfT0fZOvUxS8idFg13QJggw0mmnxfjeWrNlbWkriLJx3fWh95vCD50LQaf4kFfPG98rSoJ8GLAqDBZcdEJaiDkBvj7Zd/wcwD4yOTPzlyRpfVldf5cvFgsSKlY0OrwFXLM5Yo6HnfE7kQBAJwpzhVQ90jeH9wBH9Dnu4BCqtWWoVK/jI+Na6QK4bhx44ZK+jjYvv5+dUScG/DTKn6xoioGbm11XRqVplQ36nLpmUty6/qsTI1Py/T4pFRqZcmWMrLvyD4pDRWkUq9IpbKhi4Fzc68a5QdQ8YkIoHm+fWRkRD+Xbls6I58rSiFXkr5in0yMjUp/sZgQbiPD9j9bSBaRoYTwH8/rCgc226iYHb0wEXBisvirJImesdPc8rzMLs1qNDw5OiGjg0My3NevhKNVq8vG8qo+Q1//gBT6ByTNs7WaUq5VlLRxTRakRo6a+7W8tRKMek3mFhZko7IulXpV85T5YkHBu9Goy8YGdq9oRE5R5dDQsC4GrTUolxVAVLkp5DViZmx4TpQAlzI5pzl+k+o97+jqrU18yBH3ZA7KK/gtK2DOswM6UbFUiyJFIlbLMXvU4REJ92EpGpPbNQpOCpgs8jcp2K7P2GmkCDiSs9XCJhQuy+ErcQn5e3PSIU+7jXPqBv3bYt1I3ncgs6BsM+DyTyUZiXwb8qjJ89gOBV2TWUutufyvPw+pEs8L6n1FEaZ9xq6qVw7/53UGidzsXwyfMcDv5GANGCzPbZHV5mJHt4d/zi9lkmwA/RgSw/MpUJowlBRU2S12dn9YMNVSH2FKiFVcM24mgER53hBM6ZwK8q8RKpsDSnx8h1L0p6t3Sg4iomORsinx8bxwkDOn7znZqMgxKW4N3w/PnoBEkP7tPMG7BNBPwEPnage4jCh48aWvm068HEfZBjBbA35SmxGtGS3UjCJ395me307GV63RSTDEdnAlzXcI6D0oCBsZ0mfvXjibaJIBvpNSTRlGtRMJoQhsSvEnmStme707TRd6LZH9lLXOXNM0n/qVkIYOE8/VE18XERvr1GVooWaHWFiaLgr7tQA6VkCSVaen811vqHiMATPy6OQB2Ts8ef8jfKKwhdVFKTcrUm/WNarOayFeStbW12R9oyxrG2UFBgzrEYJG4KF4zx1zzKg9z+8V8PypDKzZkkImK4N9A1aglhaZuT6jYEJ+mlw2ALK6tib1OgV6FpFp5NYiWmtJs9aWC2cuyCv+91XSqrXlodMPy8kHT8jgcL9kS1lJl1LSzDSkXN2QRrMe7jsrqTY5uqxGktUKEW7bigSR6zQP2JK+Up9V7WcLMjo8LplUTiobVSEVMT0xoVXrgWeLpDs5TCaGRzcemTkxUkdCCiElVtBXLquqgf0GBwf1HdIOetzfWm1dLt+6pESLKv1iLi9To+MyQVSfzUmjWtOdArVyVYqlfhkaG7f8LAsfc4XISSWqINGp5A6wtpqyvLYqC8sLsr6xrgupf6hfcvmsFhqurKxKq9mWgcEBGRweVhsxD8q6y8FkbSJiCjC5ImOEdK/AGYrMKJBMgFUzWh6ZuFxrDkol/cDe9dxRpXPiUFxSDeDu+VAFC8+R+WIK7J/POB7blhx1K8n83RRZOqDihNwzBEkwmC7sPOhsW3P2v4OPSn61FeD7s/lWVEOOAJbhm1rbkMgigRJ41X6Yqzy/pm+0ct9SEhZ5WzrN5qPtRgj+z2yhux869ktcUxx58AWPqkLBpEGjy7GRo46kWl0dkVSbGMJZRUJ4kFBDMV54zk5hlJ2Df3d2lxBVdmRWVadC6s/AuLPVc5OMHAG9+SnbcmopJSsEVfNAPCNVwIpQqdg3wuhjhb90lcOZfzc5dVBwsFTiEWo3vF5F5z+ppzgC3QQKngdWSAggHYhVWGfcf4cEQPhcMg5EJ9opEQPglpJzwvk62ytVOfH6g7BjJiZR281/B2BXLGJ1TwsbffdLXBMQgqZN54xqe25TH5KdUGFHiO928DncuWhSItTZRhlt0wuAazspAqEMtvBcvBPCToGx32WIzkOQYp+zVKP63uBbXPHoEKdOgaMRkbBrKShE5PCPTB2QvSPPAeBzE0R761UiPgqxRIpEb5m0rK4CDCsa5XvBnFawh8IngNmj+U1Sm1ZRUthn1fAwF6J8IlktQmi0VJYGbJGfVf6u1VQ6zuXzei0K1OzcxsrYHw+QtBopWV/ZkAtPX5TzT1+Q0aFxOXnqpEzsHZdcKSOZQlpSRZFqqyr1NnvsQ4EY4NJOa+Ede9q0uCuqfDbyYsDA87HvfmpiWqX89dUNKeSysndqKtkmZrn7wH7bQJ9V3UNM+I9Bd4VDdz</w:t>
      </w:r>
    </w:p>
    <w:p>
      <w:pPr>
        <w:pStyle w:val="PreformattedText"/>
        <w:bidi w:val="0"/>
        <w:spacing w:before="0" w:after="0"/>
        <w:jc w:val="left"/>
        <w:rPr/>
      </w:pPr>
      <w:r>
        <w:rPr/>
        <w:t>Jk0tIgz76yYtsQyxvqfAB7iA+KAFE02wHThYxcvnFZlpaXdFsiNhsZGtYCvlIuD8+QQjYn9TLR/pqMTk5Lob/POCXAGFK1OFTdUqXFr229Pjn7lbVVLYKEDPUPDsjA4KCmPxaWFqRWrUtfqV/HCoe6XoY0NbSQRBlwJiOFYkGdb1PBvmYMNaRsPAeuW2QC4WB7oaSywQ8a+mh+OvRAcLLj0baDkY5GiB7Jd7rjVTDQornoCGvIoxe9ZojObduiVb7jxDX60EjdtuPo//E8CfB0CoESUuHxFh8NOxO6HV6cyvN4ZytJ36NnrxnwFK35h6gPQZDoE/nb843RfboMrTaNtoM6CLnC4cDgTsmcUOhhEAoQE1KQ5PQNOBhTLQxVcEzOkIxnt4zvEVZMdhKHHW2LStQfd7Be/Bnt3PBth5zTi10BOt1h06glvTXilIfVL3Rk102+KVFCNu8D94jUc7+bxiHI4IC9V+6733My70Wx9r2OKuG1LagwXjcEQcampjZYDtjlXhsvuzfrM8G8tT8dw5Lf+/wIxa1a8BBNuM4zddQj/9l2YG1zwMimE5bOvW2en5uWX7JTo1N0aN40yU/ox32udAP4Tvfjtk7mcLRDx78Xnzc+V/y8rqLEigWftdROR63R67hkEp6ho1510kXux5QChrHQKD0qILS1HdY0Ngpk2O+hw2mo07Ett412Ww5PHZA9zwXgExHcWrgpM7M3dFsXUfbk5IRWeM8vLMjs4qIWzCE3cztesKfRHMYK7JeHLKgyYFKr5TUCU2+ntFBtbGRURgaHVCrfWF1XAIEIUAjDk1KgRy66XC0rODFZyG/X2CNeb2gzmVQ7o412VuZWpbZeU2AeHBmU4nBBsn1pkWzbivUy5GTrwm4DHD7V9e02slA2NJKxPanscwRka7WqVDYq+ifby0YGx2RyfErq1YasLK/KQF+/TE1NqFRoizBsL9EtQ20lLItLSwrSLOhSoSQjPO/QsBYN8oBNaeqOB66xvLys28DI57O3nWiboj5Admh0UBvjKMkSKzrU7YxZwN4mDePTVyjK6uyi5PIFGRwZsS1n+I8MEnlLKhThNRpKpNhyyMF9ojAg7WdzGd0loYrK+oreTzaf17QAsj4pFQbB9qhbZETDHaJKjbDqVa1wNtmYhROa6gQRzYmAFvYFid9B0XP2IRkWoh3bY21qpjc2MSdhMjzzzZQYA+fQRCmwZMXtZO+ultgKElK7BWjxHdt/rntbtUwB52qNZ9iG2UohoZtUrlqyL1SNwigIs/x1KkVDI9ctzGm76urpCnPkaWlplGoFX95wSDI+fzx3aDUJ/C+Tyui893xknFM0w6g+GOiHNZXyHLzVv1mFvedY1ZHppLXajGaLokZLkTkpS7dSkiGF5WmUIEd6uorvkDJybrSpbiUUSDLxUIashjWoTVwRrqdyZyi4U/BMSath8ummrU+h+ZEVSJncAvgwblZZbZG5pm10rhmlsGjc5qc3CVJCZ7JJUHs6jZ6S/fOhONLSSkYEXZ43Z24V+HFax6VkP7dfOxREJI1ttMI73K8RDhs7KxiNtvspGQ5Rnsv9oRbIGvp08veJzB/moaWELH1l/Rk2Nz5T4AqEwsHSijTtN7HqbCDpxWpep8GuiEimj77nxXRMittk/2QbXiKuJYpbfE8x6Hv6z8X9jnrXKYi2VICN8SbaGZF3J3puKwf8RJoPj5NcR9eE10R0bI0lXeHwZ02ChWBXHWPtMRJSQ2H7r3GcMDe9yBa7BxKRpG+88DesZi+qhQweRtIffQ6q9CnUunD1glyfnZF6uyHF/j7N2xbyRZWUiQY3ymvayCWbymjlOIsrE7ZutdJtLRoj6sxp8Y9IitxukMmZXuTDqRgfHRiWydFx3V/eIAputoR95MoNMlZ8Nr+6JEtrK1LV3+mvMQAAIABJREFUnAo5cSsIIyrG4IVcUdaX1uVZzd/PycTIhBw+dlAGpwckW8L7ibTT5kjZu053PPLv+TRbsrKSorpei9FQINh8IZLLpCWfzUijWpe1FSMig/2jIq2MrK9tKEiMjY0qOVEHq+vKnAEqwkajqlviVpZXdMsai6C/NCAT4xMyPDgSCIZF2YA4W+5mF+Z1+VDLMDQ8LOvlsty4eVPzyCOjI1Iq0Cmw49RsAVg6gQVOzURfoST19bLUK1Up9lnXQkAb51Vr1rWpDl8YGx2XoYFByaWNeHjltv69TSEfjY/KSpAqrbqs1sqa3+f3KhfrXnPvT2COkXkDcWGfMavZ0xi2RYl/W68Gi4CQNN3HGHCaAzKSAOlUsAsNR6whi4GaOyxfuAq6gLQ6eLdIW9g+yP5+yBH2QUHSlE2qT2qVljx76Vm5MXdDhkeH5ejRw2pz7SHWgmTkpA0QpunoaLsSrCELBIrrGJHSDXQqbfIZ7hns1RmupEKfnX2N7CVW4mKAr7tf6GTFIskExapVU5K1tr6qa21sZEKVp1VVgMoyPDSshaWkoQzEwvjrAgNEcXx1WVicVzJMz4ViqU+7QqaEHDa0Orh25bwtnROtdkO3qi6tLiuhY5vl2MCojPQP6X1kmSNNm6cQ72q9InWxbZykm1Cb2L7J9znnQH+flEp9qpyxVZa1DghRCkrBLM2vKLiFFkNqlxaWpS/fJ6Mjo1LIFnSt6NY8lECi4GyYKxoaiTrT2fk5Vb/YFspuEbVzsHES9uq8tiJH2wtv2+usAG9zZJrI+YocPhetS2YS4SsQ2I4NnLo1ign5fk+HJAQhND9Kahg6UbvXCzEXeZZkv3f4bHfE6wWRTvi0RiNI4LaFMVR7++6QgN2xKhZHuN1/3zrC39yt0mpeIMiexAk7UhIi6I21bH558WMnau2oVB2iEdIx+IQAdPHvbL0FUhyIhQJ8SHN06nnMBEYyjKQoqQspv/ic/l0/T5hSyfZCt40rYwnJDuk9/7mp1J4i22xRJbdaREkrNG/gY4XHTljV5glbtvkWMmuRLzRCyrNArrVKf/g5AHwa05y/ckFuLNxUoMwVCurkGnWiGGtGUq2W8VPaBMacMpXNec3ltnCuWkjVlmzodpRmu1baKpy1bUazpeoAefvx4THpL/VZni90WtLGGam2VuFbwdq81g7UGyFypLp8Y0OLCXPpnKwvl+XM68/Kk088KXsm98qLXvIC2XN0SlJ5czTNtu1LR1qHXAwU+qWYK+mgcQ2KE0lZELhCPOCNI4PDMjw4rBJ+rVaX8npNc/fs0R4dGZZSHxFycPgO+Oz9xnFXNrTmgMhDIxbtipaWkcFRGRwcNmanikhLVjdWhW1/S0tLGimPT0xI/8CArG2sq1Pz/d919sXXqialho5quvjTEJWsRu3s089LRhqVmhbeAYa0SqYVMX/itCFm2tCn2CelXFH/7aofi7pSA3jW1L5cb6NekSr7D7WxSUcK1HRLqMMwcCfFUk8it6Twxdsjh2e2pjYsSF8onUS5EV7vjBb2KPsWrEjmDS452a4FsEuTLVS5pHEKSoMSFFVTUIYAfFOJrs/ckFe/5tVy7cZV6Rvsk2MPHJMTD5yQsZExyaXzkpWcZMg0pcoa5esWHc6m6REjFnqmQLq0+6DOXwu2AeVWAviAiIG9OhqUoIztamB2Lq0uyuLygnY5XFpZkNXVFQX2ibFpBbG5+XlZXV6VyYlJVX5omjQyPCL9/QPmdFAAiDpTtE/ekNe97jUKpCdPnpLp6b1SyJcklaKDnq09rU+BSZDSodlSeU2uXL+iXSmXV5d1fh/ed1gePH5KpiYmpd1MqUIFcb146YJcnbkilWZFt2Du3bNXDuw7oHUoFy6dl8XlRSUAFNpOj07J9OReSbdNoWAXyMytGU1djU6MyPDIoMzOzcnTT52R8dEJefT0o1ovgw1bNMXS1AE7c2xbpSpVKdGGUGfPnVNic/zEcSXRCuhBkWAO0ByLElsvlvI+GzFIJGkRVaKMGGhhYJSe0fUV9Q3xCFpz9kllvEduYXNmlIJxsNFwIOzs8Ep5/VkA0jhd4NGgX9u/q/eW0LzO+Vze9nnu1+xOq+wE+p0Is7OVupsIWEohdIvZ4mRxKteBMv5Y7Dviv6vPj4lR19+75fbEa0S7WDS15+MXCI+l6G4fEz9fQkaCxB7fazfgq+ISq2wB8BO1wHMr4d59DLciV5uurw7PPpX8HHuEwmWfr2DY4XGK9p6DKn2c/Lkr52V2ZQ5E133VgD1StksYAKIGaGH8NdIuFFT+Z6uHSm7IVLRmTbYGZZQUaJV6OquNdvqL7L8nj2+5fWPqxiLZhkYNAdH94sqirK6vS7Xqe17Tun+c/vuETGzJm7l0Q554xWtlqDQoL3rJC2X/A3uknqprZT7SuUb6tKPNF6SUZR96Vhdtnf3n2rGnrf3qObi/Yq4oQwPDsmdqv2ysbWhR3EAfkciIEg2vyAdUfDuz7TFvaiRENM0zFQtFZfHsVWfv/tCgFb7x/VqrppE9cj6EBtuMTYxLX3+fNfuh2r3ZkPWNDakA9oBYkIl0LEJuk6ibojmk6VImp7n0TCYnhT5IjVW8m2xouWkis0KuIKV8MYmaUA8A7DUK9dZWk46DDaxHJWuIIFxOV3Uj9Bmw7oTGxrUlaVhsmxyp96IP+XJrg9lZEnwncWohAjMC0JHHLTLrFK95XrONHNxISzFTSLqiqczfaCrA8L3BwSElPE+efZ289sxrtEujRowtq90YKA3K3sl98siDD8uB6QNKcBoZdjlQ3BgSDyqnBOnTt2AyX1pZlcA90jTAD41hQvTpTl2LKE1YEdTb2cVZuXb9qiyvLslaeVVTN5CpgYHQZnp13SL8QZpAFbWN8b69+2RsdMxSB0EVy2bTugPl5a94XAtAH3nkYTlw4JAUC33aSwEgZV5b10qKVVJyc/amnH3mjFy5dlkKpYIMDg3I+vqG1Ct12TO5R44fOy7T2s4zL+vra/LE656Qqzeual0MdhsfGZOJsUn9+/zivG4xpfakr1SSY4ePyfHDx0Wa5kPmFufkqTNPyerGmhw8vF+m904rmTl75oxMjU3JI6cf0VqRJqQ+gO7CwrxcvXZVllaWrbeecueWkg/Up9JgSecyv4KT5jJ52TMxLUcOHNYGWfU6UbhYI6Swxc2dqAO5gXjnvQ5WHGjk1rf62d9RHs1D6HqKOiIqxkR9CmKg9/PH9RS7AV+/vgO+AgL35T0PNnX067yzo5s83OlaDjZORLqfg987cOpyDUuhG4i3AuYkkg43sRXoW0FRJ9Xg978l4fCUS7Szgc9t8jMhuo/HL/ErUWV/YhePtCNDxYBvAkqoX4jISEweu0mE27Qj41vPE/eLCcEK2BgTLrd3XIOCInhofL/sGZpU3NzquOfGOwD+mcvPyNzqvAI+kwyJsFVvqdzHVrBcQDiKrFymVYk39KUnSkC2RerDAZQ3bPsZnxkcGJKhwSG9cSIOOu3p5yWl0SuO2PPVyJ/r1bK2eyXarWu0aJEx8jE94bkvaaZl9vqsPPH4a6S/0C8veJvHZM/haam2K1Jv1SWVte8wmTVHj4yfsi1WgG6jXdd5rPvz0zSoKUg+U9Sq/L6itc8dLBVlfASZ0zoC2ptsOoPoCxPvgw3LZQA/re1nAWdv9mLbAetSpr99qi2r5XVZXF5WAkPBIhELgI/d+DmAharCZz1/6y073RH5y3DUj5Mn5AU7NfLvRgJc3tKFEZrOaJtg35eu0iLAbi12dQeGadW2dbFhfQF8L7ovSoDeOhO6ZNXUNIJK5+T+g/yGdOltcPVEcTV9yMvGgG8NjFCCkOY7gK9OIHrZhbHusFWNZ6hbAx3mys1ZgPS63Lx1U9LZjExMTMrq+qpcunFBaqmyDA4PKnHTcWOXxnpVqmsV2TexX9757d9V9u7br7Uf5Jy1cEorVEKOXPPd9jOtjG5lDPBdltXoMjQ68Re5eKvaDNGqbT+sNquypNH9qm4hJWolSu4f6JfJ6b1acjAzMyPLSyuyf99+rf8AhAb6BjSyv3XzlqyvrsqRA4dk3/69uiYAfJ7/odOnZf+Bgwp6ly5eUpUAorBnz7QqADduzWhDJ1IIo+Ojcuz4MZmcnpSN9XV59sJlmbl2Q9fnvr379dpDg4Py1NmnZWVjRab2TsnCyoLwZgnMsqTzFALVloGBQXnk4UdksG9Qd8wMlAZ0Hpx/9rw8c/GcrJXXJV/M6bZP5gp1Mkj5pXxJr8euG9SLQ4cO6figOrBWAHsI2+zsnKzSXyKflqbUZXx0XHtjAPbpZkZGBoZlenxairk+afFuDeoIctbt0edpHLnzdwdllejDFgb3az7X3cG7chUXX8YdRvXzAfxjsL5NTg5e+7aIM9qH3f19PbeDZySDO8A4oMT/3g7wtwIp/2wM1DHw6HkjwN8O9BNyG794J0pZxKTEI/yYJHWDvisG8fjFIOmELRmzUL/hO8icEHSTOB3TsH06ttMmwI9y91azZK3j4/nh97edPXx++Pdsy7G/OyB6V8AWRYzcF2HkYQCfbXn3G/ABnnNXz8vC+pKkcyaJ0HQGB0ZEODY0rCDNgyM7lzc2dBZ4f3hjZm2N9mHW/H55aVkdA/nU/r5+jVZSqYztS0cCLJU0V4cDWFhclJm5G8rktYBPZcd1BVEilVqojCXy5Xww+1QjLbMz8/LKl75SncfzH3tM9h3eI80MUjQL3gBfpcyOuKmDhtPlGrlcRuV+UgS5bEEG+0dkemyPrK5UpFFry/T4kAz2s2WvEwFYBLr5JTlaVdmoaYEcttB+/LplzT5re9jXZGF+QdY0H9pUNYDJMD4+JiOjo5qrxw6kBVT+pqJfc8Sd3Jr36LbtjuRoSbvUtACS+ghvF8s9EAVxHn5mOwbsZUQAuE6oVlOl/WQy+9Ygre2yF91w7/ze3zWAc0SB8H/rZCZPq6qO7c23Tl4ePZlMa/PD8s9WcGNb89yhJpEMAAnj0+i0rcWa1JDw/X7qDzh3aFUKSF648oxGn+wiwG60I8aO9HagEJFURaNZk3wpJ/3DRckXwjsflDW0ed2gVNfqsjy7IoP9w/I2j71YHjr1qKY/KOa027bqfsBeXyal9J9ZxfwKXe58v3fy4phO8w8oQ1pTBG3t7riyviKXr1zU3RDk0cmn6xylSLLK/bakUCyZ7dNZi9IzGZmamNJdEzdv3JDVpWV58OQpOXbsqI7tyx5/mW6lPP3gaTl46KBub336qadlZWlZjh46qsTnqXNPy5Wrl5XMkIYbnxrTnRnFYl6faXV1XeZmF2V1eU3nEpL76YdOawrk6sxVyfflVVofHxmX8ZFJfXcAhbzzC9QPVOXk8Qe19mVpblFOHjup43Tm/FlZXJ6XHGBfzOqaq1Squh2W2pO+Yr/K/7wIq1TskwMHDsjE5LjeH2DNVtDLV6/I5cuXpdhXlOl9UzJz87ra5tCBw6rOQPaz7ZykmmzFsdQKCiAvAdtU/OW59k29HYz4+QtydF2HiDCOtpN1FZqrxBFZEsWF9dNRrDrNVDwi9QjWycZWYBuDsvtVDfTbnQ51DpTazyN546Rdb7sIO1YbusE1Bq2Y7PjP46Yyfs8JYfIanZhEdcndMdgnUXyQ9T1n3Q3+Du4x4Mdpg9iGFhRs7lHhO0q6o2e93h0ifL+2FaZ2XjTkPkv9Z/RSpa3IFteJO9HqvSfv9dicRklsEsCf26N2QgGfCP9+t9ZFSj537bwsl1fUKWkRQsPewtVf6peJoVGVFbWAb31Vc8M8MJEkOTj27GvjlXZDCv20n23J4vy8AhGRCbIdCxpdURv11Goa4RdL1Aqk1FHfmL+pkTkpAEgDEt7aGtfi7Xj2FiSNAlWhzkqmlZGFW4vy0v98mTQqDXn0ec+TIyeOSprGatmWUEgo6ZZKqVrtzwQLUjHOADTO8vrdbE4jBZSDsaEJ6e8blrlbyzI+NCxjw/2Sz1v21iatVZ2Z0tZ5qYIPuBavJYNmDXggKVyLCGXm5k1ZrawnL71hO97ImO2/B7Boi6sNf+iQpy8x6nDQ7kWTRCm0gM3gMItWnxBeiatb1nxPZ+iFr4EMFc/hPlXiDOxVK3xDoxo9t+9RZsvmBtsHO8U57tQ0GkH+9+2N4Y2Jzq7dIVmUYvlk61FugG8Sq5GSJJKh1oO3GFaqcunis/KGN7xBid/+/fvl+PHjuoXx6pWr8srXvVIuzj8rG60Na9JDV71iXkr9/Qr2agvOm7yVzuxp2QHbqqjvYqinpLZRl9WFVSmkSvKiR14sL3z0hTIyMqygb1uqfH+3jr6SW3pH0OEQp6Bpl7AN1drd2i4Cryjn+xTYUZRKfcDaxqrML87J0sqiFsSRQjDiuySNVlvGx8d1bSnBS2W0rmR8bEzBHZusrazIyeMn5ciRI7ruHn/85bK6uianT5+WA/v3K7k8e+6MrK6syrHDDygJuDV3S1bWVrTQkutDhYn6V9aWlQSiwuWzJV2rk+OTGnGz5t/w9JNy8coFDQSQ1PuLA1YLg0PLZTRPz66UbDovjWpDm0Q9cOS4zMxc17TB0OiAHDx6UIbHhtU/0GDr7NlzMj2+Rx4+/YiS7TQFk2GcUCzohLm0vKidN9kWnMlnZXBwQA4fOaT38OzFZ3WbLIoCqQGKdocHRlUxIMjQ2nzYWbLf3wr24iMmm9QP+Jz26NYBSAl7eBU4NQx++OdikHViEJ8jBshusNwuEr/t5yENtvkJOn3jY6k5JhXxM8SAH39+u3voSPpOm4INI8XBQc/Vk63y+N3n11x1SJB3j0lsn61smPjZuOtf+JK5tk5RoI9ZTGASotOVQ3eSFKsGPnfifftxSih+kVdM3OL54WpD4i+TXiGbreJ28PvTeESQ9Pc9d5I+e77XqmsKrOqohYKzERkdHpFirqAgThW5yv2tpqyures2vQIvhhkYUAcFGSgMFDW3PHdjljphGR8dM4k7k9XocGl1RfONVOazraww0Kc5+9mFWSnXLZrj++QmWex6L+HlJC7HaIe1ZlrWFtflFS99pcxcnpEHHnhAHn7+w9I33CepvEg7Y2BPoZTuIQ9903nLvIOLdmJLZzSSKuVKMj46KZWNpr5yd9+eKekr4XQ9losBP2yN0nHzBiGdycYSqdYqsrC4oFXQ45PjoXDsuqxV1jWaGxgakkLJXsdLhIwjJiIllaKhJRXYGk16BXGneM4ZpkfVqpgUyW1mFBS0cDB0UbNWtdYzHoCqe0W8twDVorLOlil9dTCFeexzrlFPYMVNTN4kck9anlrE6/vkfT94sl87uvcE8L1qPOqmZrlEpN2arKyuyMLSvFy6fFEuXryoLxZi3LmHwaFBLUq7dvWqrFZXJTualfwIr/012+iCDFXWVnBnxAV01u1KWmVv/7P6jYykW2khpY9itDy7JCXpkxc88pgcPXJE+vr6dZ5iT66Pjdm+iV1w/vynjjE0PDInYW+KMzcZ3gaI9M/rjFsNyRWod2loMdzlq5eVAJT6iwr4yOSksAB3CtHW19YVwI4cPqrRL7L9M2fPycrKspw8eVJ/Xq+15PHHyeGvy4MPPigHDuyTSnVDzp09oyrb4UNH5djRY1rEWW9WhRdl8SIqiNrNuZty48aMPuf+vQdkaGBEd+FA4nkzZKlUkFc98Sq5tXBLpg9MaaU8L6rKpXL6dkfy+ID+yvKyEpNjR47L8SMPSD6Tl6efekrml+dkdHJURidHJJNjfOtya/aWXL50RUaHx+TkA6ckm+J9HaSarBPn7OwtufDsBVlcWlT1YWp6SotaSdMsLi7puLB74cb1m3Lj+g2pV+syNT4lx4+d0NoCda5ttg7bWw63jC6jvKy2wg79BZyscx8xqWUktd046mKokHdAiqVgLyLbDvAdWJIIclOTnQ4IJGDrkXJU6BWDYjdQOMDHcBKDWUxqtgPb+OdJlO0vx7L9n0nBnf8+Aaq4QKcL6RO1wPsseLV/lw38c3FawYlE93ViZaK71iBWYeNn0nPsAvAthx/ePhipQ36uWNJPiERU4Oz+iD87gB8aVXW9Or2bsL1JAH9mdkaqzbLK7CwCiupYl</w:t>
      </w:r>
    </w:p>
    <w:p>
      <w:pPr>
        <w:pStyle w:val="PreformattedText"/>
        <w:bidi w:val="0"/>
        <w:spacing w:before="0" w:after="0"/>
        <w:jc w:val="left"/>
        <w:rPr/>
      </w:pPr>
      <w:r>
        <w:rPr/>
        <w:t>P3FvlCBbOK4yqcb1oiF7S7+cpZsKq2An+2n8G1ANlbXJNsmwu9XMoBUuVGuaIc3rZwv5KSPArNCTlbLG1qVr2CoTF+kXmE/fM2YuTpVw0GVhpF9Gymprtfl7JNn5bWveq1uu3vBi18oh44dlEwRpCefIBqZ6C758LY83TqF9Ec1d3itKdsMS4V+lXXLq1WZHJ/QiCKXQ7S16E15aZCmtaYgacpEFJbgvhV7SEvlz7n5OZlfWtD8LPlj3VpYLeuioUhLax2qFZXviVA1d07joyCT8Sa5WCI0hckiF3NsKB8ZG4NCQSV+FBQa9dCUBxWFGgW2NVIToFvSQ291dU5BsjIwsmp2bZGco6mOqTZxYyWPYAyg/cUxnUXhEpY7GWfkam3b02Z5fc0LdiRIonleNPTM+fNy9tlzcn3xmjRTTetPgLzO+xaoKaHWoG4qCpX2qRKlHPZv27vvW4dsL7g3aWkjG6uyQD0Zz61vDrC3lrGDpAG/ykh9oyqtjZrWiKD+FCFRpBHqLSVQzDHtZdAW2Tu5Vw7uPyyjY6NSKOZ1DG2/spXtK+hrDQa149YwSBMBzO1mTc5dOCtXr19RsJ+YmlAwvHr9upLiwwcPKehevXJd1ZUHjh7TaB6QPXPmrCwtLcoJAP/IMalXm/Kyx1+ugH/q1CkF/GptQ86dM8A/evCo7Nm7Vy5cPC+Xr16y9c1QpKk7sc6aROtE7exW0J05kpbpySl56OGH5eLlZ+XZKxek2F9UCX96bFpGB8d1h8nK6pKSLV4UxVbA50OUDh2Tdr0ly8tLslFd1QJFtkJSkMuzKxmk6FCorC+o/M52vv37D8rho0d0XqMOkLunbmB0dEQX/rVrV+TmzC05cuCITE9P61bOudl5WV5c1p0q01PTUihS8R8qnuMugh7ddzX10ei9YQpVd4SfSPX+4ibdaWJv0DMebqjhVfdbScz6gSCz+5rpjnhj0IqjwxhQYik4JjBODLoBPgaQ5D67QIbzbPd9f5ZEtk522fhW06gxVPR8+L5O18DOXd2mroQi3JjYdJMgf4aYJHWrF92Rtc7rqGPdbcQn1B/G7+BwkuT2dgJnBc2mzmqjufCmxJhweV+NuF1wfE8xObC54O/v6Lxa3tURt4V/h+3pz1mEz+JaWluSaoM3pTU16h0aGFJ5L61WDG+hSolG6DfnZvX+kVfZ2w3YN6pVWVxZlkaqLRMTE0IGm0iZ39HxTPeHs9WHbV/s/c1mbDFn0nJ99qbcnLulPQDozY6zFfbThpfmKISy/Y3GO5W6NOtNSTWJzjKyNLcsr3rFq1XSfOTRR+T0I6ck18drY1vSJl0N9rOvV2Dtot9t16zPMRFxjsr1Qkn6KTjC2bVTsm/PXn0tqu611v3WHcB3sPedCMm7r0PjBD7L3mNqEKhiXlzhVbUV3SkwPEpUX9LzUYXN3nfvS5/RokfbDuUFdNrQxveaWkGA3UvUDIafIenztjccN90JcdqQGV5+BBngMwCJSvraWpeGPBXbcoNsnVSfWx6M/D8Fjj4JmROasglvt4vZs1Xeh3e1A3qb9szafmwtitKtVyZ1c/9Eu0Swaxtrcu36NXnDU2/QDoRSTEurJJIu5rSew95sR+0GxIpo296gyA4C0jb8RxVzhj3ZmnKP3nKlzsj20Gu+PZAxJHQF57A7UL/Zon6gLSl2V1SqGk3zJ4uUlA82qdcaUmX7YzYnY/3sWx+TgwcOyokTJ1SGZ+6q4EP+WNNGdn3mqsJ9m3cN2PwA8J+9fFH3p4+MDqkKM7cwL81GW6vxIWsL84vqwE4cP6EFbeX1spw5e0YldI3wjxyTarWhgI8a9uCDp7SQr1oryzPnzsrK4oocO3RMDh44JHNzczofy7UNleGp0Keg0bblFVQeJwVH0x9qbtgOeODgATl34Rk5d/6c1sWwG2V6co8CNWMH2SSXf/PGjBLEgb5BefSh56kyyBjTufHGrRuaTiB1oUS4UtYdKqWC9frIQYcyBS1c3bd/n44tz0fTJwgZhBjb0YlzeXFFDu87pOQHELx+bUbVFl54NTY2Zs1YQmrA026xku8gZ695DV0JeXVyF+BrH/7kVc/RFtLwboPuiDMGCyW3Knu7Dh/eDKn5dm+vG/abR4jUDWYxAFqdgRFlewe8Bx/RlhfVtC3V6K/fdcJt53IwtO3CFkht3iuv26SjKF2/F94z4S2WY//jYKzrOSpI0/vwUsOuPETiu8KujK1Av1tl6LZNHAQloNrVW1/PGzraxX08bFwN8t2PKXELQUxMdkLD5UTRiN/qGb+3PiYnfj/xM8SSvvYc8Rbi4ZXD+O2YKBAMUe9yaOw5kvRxwrx0BYeLlMbBHmAWJKtIY5QQWa6srWk0BhizSNmyBkGgOn9haVEWV2HcJS3KyeMEaBwCENWQFJuywatZV1f1la0AK04DR7SwvKj753FGnBtHwiX5d61ub8arlutSrzQM7NtZSTVTsra6IbO3ZpWNUXE8tXdC0oW2tDJ1SRfbGuFns3ktyqM4iMY6KV67qxXpOcnlB2RoaFw/QzHU+PCATI4Nh1eJBscdU8VQB+CLyCasvzbUii2IZjpgb3vpWaiTe6ZkaGhEnRkOWnPMgWl7wZsvHt2LrCGxSUuxk/EFrUofxXIpwL2gtQ9ELBS78Xl/CYS90CZEvaGwTDtDhQWt4nPoGOVMlB8wrvHb5lyyjOU5dyoGbigpFnHbnsiMkEmhctr6ElgRHPLyzYVb8sRrX6X7wVF2svm09A/2S66vJO0cnf5wXNaNLqVzMKQ3aKpCQ5R0W6qAEGkZAJ+iRK3TCIVLLBoWsm79s8Bb3VDo4KZ/hlca6+2G/fRBibc/wjYo3ynh8q9SChTc16xeAAAgAElEQVSr5TVJ1VLy6MnnyfMfekz2ThlRZH+8Kg8Kkjw/zWOsniObz0hDGlq9fvmaFdGh/nDML8zBcxW8AGHe2EjnumPHjqmkT+X6M8+cl6XFJXng+HE5fPiQvt/g1a+G8K7IiVMnZN++fQqu58+fl/WFdTl+8JQ8eOJBfW6A9My5M7qmjhw7qjsEKOQbHh6SseFRrf5n3hw5clSjaHpy/Pf//I+sb6zJ/v175db8Ld1ZwvokHcf6h7jevHFTe2vcujmrQcBDp06rWkZHTG8cBdHhutdmrsnZs2dkbHxMHn74IS30VbLFbhkF+2VtkMR2P9QUVL7x8VGZmp6W69euaoOsfXv2afBw5dJVTfns2bNXjh09ro2urKkNwKft/TrkWLExEOYQsWqXP5oEUeMS6lCYE5aasny9Rnyh250mg7oaYTlA+M8TMA3AqcodxJ3alKRxi5GIeB1p+im8eEuVuwACutWUXSHKza01r78HAqLN5+weQoFZxHC0s1/Y+qzzMACN7cYJimk3IEcpt01NY7zFVSRbm9poKU3blWMEN1EYIpsne/t0GdoWZScP7l6d5Pi/YzLgkXc34UgUgKRRV8dZJ50tnRf5rpnI53q60MeiW2mICZCrq3rNaGdHXDAYP5MTCgd8/oyL/ZLofjMr1QcAR54zwOfG1itlmZ2fl8WFBV0kOB1e36qvGM3y1jBjIRTTIeexEPN0euvrs1enptMK5Lfm57TrGy10R4eG9fdMPNgSi4ptZyzqwdKAtu/lWXklKTnscqOqzoXcIOejgIeiIhwdUnyr2pZGleY+WVmcW5brV2e0M93o6Jg8cPwBGRsflVSmqc13JNdU0MfBZnNsA6S2oKQRfJr2sTQOohlPaUQymZIsr6wpqOybGpMihYu6yK3YyreF2bvLLYKMCziwn76tS3MFaY1aZ+dntcEOJIdnI/c7OT0l6WxOi6kofIxZoOe/AVh92161kryYJ3YqfKdbXgIA7c1uACzb8+gv3nkRjb+VLE+9gkbXFmVrL3sFfhe5bX+sOi/wSpUDK4DTSRg1K7GF4BECaGl58YCsurui1dSNj5Jq2zvoOQ15+qs3r8krXvVyOXPhacmXCpLvz0lpoGjtkLWeIHgjzYWHVr2hLW2oZFCH1SAw1y6OYCuNnawwU107718IxS+NuqkMOOO4qcqmSMJzs6Ezgz6fV98nDT+sI5zuya5WpFVtSH2tLvlmQU4deVAee/j5snfPHp1zAH4z1dC53KybQ4YIQMrYEnpj7qZcv3ldVtaXldjRu2Gof0hJ6eoqW97Keq805Nm3d6+MT4zrzo7zzzwjt27NarqD7nZ8d2lxUaPpgaFB6esvqVpA1T6y+YnDJ1VmZ1fD2XNntVZmz95pOfrAMc2XX71+Vbe57Z/aK8sLS3L58iVVVk49eEprJtgBQK3J/gP75eq1K3Jj9oZW0R8+fFgmxiZk5voNWVxYlJMPnJTZW7dkZuaGnD71oHZ2ZJuo1qQAbprKqKuKcX3mqr6F8dChg/ZinIalfAB4on8kfZQziMj83LyqJ6cfelB3STSbdbl27ZrK+ahttQrpwT45/sAJmZrYEwolLVXj0aQVc3U6tnnTdH6uW4V1G7JtN47Vq01groh7+/veu524rs2w7VPnGyQ8VHQbWHeiy5g8xH/39ea1MLbmrcFUHO3688X3bSQlelOkrlur4/HiWH2jqSp7Vmey1ZFEql78GyuLUXTs96ARcijK1fXXpRbEa8024W+hJnTVALivc9/THWjE9x0DczeB2CpA4dzxq6+dODix8DSK+3vlSKHuKZlX8XbKqOthQkKiXRPdxNADve2KE98kgK/bwlZX9cF4mQvORpvr0OwmdCxj0pAnBlR8keAgyLUCJHRsg80i9Rd1a1pgmXT5IsIvl/U/HNxgeA2upuQpWqtXNMetDWjo7sfe9uqGytRE9uTXqarOpwvyxCtfI0++4SklDCdOnpBTDz4oExNjBO0iOfYyNaSRqtk727NsKeSd7rTXzUqe5jj5ghSLA5LJsv+9IQsLyzI5PioTIwMhhQF5NRBTOLQS901tXhN5ir39gHStGmRz0S5qbFmiEhpCQ/Q6PDKiEVm5Yt3z/PAJQjSAlIuDoNiPokOXxuIFFBe0cA4F0/BiGc7r4+Kfw6mi0JAq4dXETGquxaTyV0LqJqbQcEK3zdG8JOo45udy0HfAT0A+cR4WkdDaVSNrOs5pO18q0Sta1/C6J18nr37tq7WJCu8MoMhS9Xj9z15IZE7DqlW1jw0O27tT8rxEEkwc9VnmQEx7834JVl1vKRGlaEEKVQ5+W9V2MhbaIjc4/qAIxPZOJD8KLTeqkmlnpbZck8H8kAL+ow89rBE7tQIN+j1oO1ZrMEThGvl7IuW5Bar0l5QUEv3Sve70ydOqptFV7tKlS+qUmQ+srT17aIaTVUClgM13AHgHQ6VG+vpjq8eAZDLfKexDrbtw4bxK68jhhb6iKgJz87Pa4OnwwcPy6IlHtIkRhZIXn72gb6xE0r90+bIBNv0j1ta0GI5tpKSQiK4ppGNr6wsee4Gum5s3b2mhLkT9yswV9Qfq3EMZI3UMrHVqHlSeBkdR7CSreXi265LW4vo45EvPXtI5Sjtktga3aCW8sKjXOnTwiLalpuiW6J4mV7RcthZ99mYCl3CDhpuoZToL0rTTZksu2z2teC9eZ7GT1gZbzM1wxL/bFHUGYHQc5fpbSdAxiHGumBQ4oUep87oaovs4SuY7cQ4+BiwHEyM5tsYd9JK57OutC+1vB9Vgw27AD37Hr8v9GyEJL6aKO8lFL9WxywXAj7boOkmIb8cjYCMxm1uMu/1jH7qZVHTy+SY0dLYsqvoZbc/s2Kvz8in3c/HYxnl2B38PDBLJIpofTh59TsV1GY4d/2eADxiTLwMsNKrPWyc8DmWcXqTC29aqBlj+IP5GON1Opn7X5GM3lg8YUqDm8Dc2dHKw7Ye3rmnkv7qkUiRb05AecVpEFlQB07GuslaV2lpN6htNaVZbMjs7r/t0xyZGZWxyXLf4sXBxqq1MQ6N7ydhec/KLKlHTgpOOc2xjU8AflGy2JBvr3FNF2+eOjwxqsyFl6URn2pvb9F6V3R0Eo5y9RdM0Canr++51D3CqrRXnyytEcG1tdEJV9+LyijU1CkU08YBrTlSlxLZGQxaj2pHkgcK2P5fyvP+8O5BNe/GjYhPbltjpYa1Slr76MrwbOjyPTmCNkq2ZiE9SVyB8YfqC85d7JAMeqlsBLhqqIEkjv1LgdenqJTnzzBmZuTmjUfDoxKhk8rzsyHYlWPdDCttscUIWAGvuh5p6ffFLeP2kkhw6uhFxU3RItJ/1twSyK6EpGd2d4JGHtbrrjgQ6pC0U1UQqjr333oDJq/8tzwkBtKY/7VpbyssVKUpBHjn1iDz2yPNVaYIkNvQlNRYZsL6o0QDwr16/JtdvXBdaWvcP9Gm0C3BREEfB3OzcrCzMzWvPC3a0sFbYljgxOaEpG3bH+KtaASrSX74zgIgSQg0pgJTv3bdPVQdScUQt09NTcv3mjDxz7pyCPVH8A0cekKP/j7g3bY7ryrbEds4zEiNBEJzAURIpSqKGUlW9Ktsdbof/Zr+w+1NH+IvbX+wv/bpfqepJpaEkzgQ4ggOIIYGc54619t73nrwEVY5nsxsVLIpAIvPec8/Zw9prr33qvFSLVQaayPzB68G1cZgTVPX29viZp9dPy3x9UV7vgG3/hE519cSaXLi4wb0LjgzOyN7hnuw23rB844il9jXrHAgvU2FNUszwM7Iwvyj1eSVpYgf2+wN5+eqF7O/uR+uHnQB7c3J1Tc6fO0+u0XgIpxZDyuRkcM+4wAktkUHf2oKH86rnGQmBqhGG/fihQyeiA9VK7E0jDofGOzzDNPLBdDTfb0nj7+fIEQI/5+7k3JHq/tTecdcACZ2Q/zfe35MIR/vw3oTaab/0fv19CaK51kTgZcPsNLomm0cQZf2BxK3fB9EDBlhxYP1u0r4id8c5+TDgCB1x8twmA4DovoJ7Sa75zL0FQmDuvN2he+kyDD6Ou/eZzwxaAkMbGX5mEvXA6/67Ofy41qb1NA6e6fVYowFk7w4GFw2HD9IXvoefESIivOHTpTQawybwn4VBAhj7OBWlkvaOQ0b3xauXhLFhXJAR4wBCGx6lBMDLk95Uukd9uf/zfbl/9wEZyZeuXpLKQkXSOVVAoxGGoZWhyqNm7GBjE7ImjZ57OPs8OwmKhYqkJugFz/EzWk2Vxq3P1aRaLSvs7azPjOm8G2tX1VZTNAQQGkKvP8R20MWAQATcAWgaQDUPWR6MeruHWfMtGcI4JRT7ZiEe1B/VAXpgkOwrjTYb5hsY5B7BUfbefsDxfQRysFUFEpJsGpvVAOP38lYUhcrDrME35iy8j+tTjXY9EBYoeHY+EZLfth5tyZ0Hd+TFzgsZjAecSVCtVSRbAPlOB8uQRGWBEowR65UTIBJp8iYzU0gJ5zUIzMJaQZinp4jRcCgj9LhnMagGphzZBoY5jSUDiWAPHAJINHmYtRRpXfY+ictqfnE2YNPY6PCHJLhN+mPpNrps67uycUU+vf6pnDxxkk7Np/pxH/kQkjTIp0Nlx2d1zDDIfgzcJhkSG7GXUUNGhgehGjx71PQBpRMwg2aQEc1Iss2mJU39DH0E2JOqhjhl2Q0ZOOByZOWUlsZQnG6Xews1dHQEoIUWwQTr1Ya44X2AFLCObATabDrHc8TOj/6AvAxMatQ1UsRFg0i9j6g6w/2krZFwQPipkpVc4EgDLgWZjehpZRUvC/gZwd/I9qmfT4KvgTw2Kkjnt9tkRdOcoBG22e6e4fn58GDWbVyydKWOE8ODtBQ2Y9CN3Dfj2BMO37Px49ADT5xCNI2kVMvg4/fVtXW7EV6H/zdsLK4VyZoLbIWOcWbPW4YfZsUe/CadlOGab7U4hk6QdpLiQDFxl4hTIFyj62aiVJG2yazqnK9ReC2e8Pi9h+vvTvO44EG/x/+fIej5OoRJV2h/w+d0XCARrtlxGb7/vl+v+xAPIsPnkERr/WfvHdLnIbXebXwoD/sAU9dSqpcf1CtwA5HBwMEzNMCdPFmv0ylr9WClo23GM08qu0FYhSQ+9F032boGwh/OEuU3bQwnsns90GlJDzPS2m3LN//pG7n982354//4R7n+2TUp1PKs2UNK144idfQjPXhUhMnghhpdjs6xAt3yChx+kZP3auU5GgiMz200MEGsx1KGlzRAxGLg4TsI9WEM+eBQob4qD0pKKrUagxUQH9WxlQhd4sJwXxAYarY6UdXMN3UY3UcwFowuHL7V/8INHR522njLIsNswR0zv2dwGKcSWiuRwvwhwSYe6sDadzRbXqFifLlhxHNm1oPBOcjK6bAR2SuTXjMRRSVQE/7rD9/Ls1dPRYopKVcr5DPA1sM5438ug0yCImuLuLas5KZZyY7TUskV5ezquqyvrcny0gIV89C/ftg5lBdvduTx8215ubsnPdRhmbVg9CtIi2NJcayqjsB1dnPSyEUH0PgDoZEMIeH4eeEGIerDPj/pt/rS3m/J4tySfP7J5/LR1Y8oAsN6PyJJlimMfUB6go1KNf0DZl82DIZdJAlj79en6ItNMUPQ6BVYk+0F5KzXqL8BlIWT/KZpBktoM+TIXI471hG62JwgiCo5tqeOLXa7ykvhiFsM7JnIZAiUCM9HR7p6nMeAxgjtnHzIM2euInKAlqlyP+kQLrzHJGOtjC6oEkC94VARZmCBw+UQqSzmdCgCqcJaGlCxjISpY16bt7Or5LZYK57radeNM4/1w5kO21HpcBAIBZB+0sFERt7IXBwYZdfqAUbSkXpgge+7w/dsM3QKRCsScrC+R/0z8Hu4Zk+y4PAZaNrZdefjdsFbR9/l8P3+6LQDtDa0WaFT1nszFMLKhsc6fPzMW2IDnYRwrcJkyNcjhNjDtQkz//Be/DVhUBL+njv78OxHo6ETUsdhEJIMBnjfkaZj/Anh68JnkMzy//s5fJNp1BuwPlPDZEisMUazX7DXnFyaNTJKJIhMWIPfg3hGqUTnygNgcBeyD5CHDpoHzCDI3u91mREARqaRZA+KzdeeZKUgRensd+XHv/woz548k69/+6Wcv3JO0uWUTPMTSee1zQ5GDBk1HC4CB6ilwTiR2JZGj3mO2Q5q+OirrldqDARGgwmzKNQAkaWDxIc2LPAT5qDBXkA2YXPa4fAxRnbQowgKeA9o3VpcWiL8C4d/1GlSzx21SDh+bPKd3Tes4avzmZ1E5/+OHb46i+OygmQUzGAdrY924ENCoSMDEVxlIjzsLbXaPz/bGAr+OhDr2YZnDoaBRWJaFYKeKXUKCJAqQY/QqRpeBAQ//vg96/XtcUeK80VmouBVaEkB8L1O0UOPvU7mAqEoS4i3mMrLycUVuXb5Q/nw0mXJ5lPS7O7LaNIjKS6HrDVblr3dhvx865bcu/+QapAcnAKGfGYsk9TIJtrZbF6vsSZqkn5vcGccYQpDac6TDtqCI+4BKvBBTnjE1lBA+83dIxm2h3J546r89suvZW35FDXdgfRQ9dFnwftcgOjztZWKI4htVrobvHiKoK49MwQ7X5oNuyU2k0N/qsEYVRPhlIGQTPX9qa+QwRhgLU+xdDUFe34gnX5busM2rxPzGIgwjVGW0LIWdTdQ807ndAwu0RBVLyRAS2VIz37VSUDUiJKERrHAoUawr7tN59fjC8+SCF3EGLe59yTO2t60efWMFO22cT0OyXv7KROLEVCPHMt5KGu40w+Nf+RgrBaNvecBLc4Rfm8mo+T1zRLc3NmE3StRT3ZQhkueG/+90GlrEBgHCTMO39Q9nVDrbbLh9YXBRLLEwIAFCCQ4QtDrYOCkw2E0aLNgNDH1zzUHvG999ppiexB/HtjryhsI2ejR2QoCuoxN4nzbpsS1+hBq94TRg+Ew4EqiHmGA7MGUry/XAuc7UOtL3v/M9Vr5Jwws/L9jmxGrEYaf7a8L/46SCbO5fo/JYOW9Z/gehSQjPi4srX3MvEw6nGjxQXYaI7tKy3A6kf3DBh04nCaIf2CI68AcKO5h5v0hjQScPaBvZMcQHECtzKs8YDinhmnJTvIybo2lsXMovVZHlk4sSHW5Iqny</w:t>
      </w:r>
    </w:p>
    <w:p>
      <w:pPr>
        <w:pStyle w:val="PreformattedText"/>
        <w:bidi w:val="0"/>
        <w:spacing w:before="0" w:after="0"/>
        <w:jc w:val="left"/>
        <w:rPr/>
      </w:pPr>
      <w:r>
        <w:rPr/>
        <w:t>RKaFCWvBqMUhy4Sj6g4GrKmDZKSDc1RvHgI1gDZxPRjVWy/XCAkCzSC5D8N5UI8fjeTosE2YH1+oZ1arJSkUNHIGpIsa7OFRQ44Oj6guNg+FtHxOpUGbDf4cUsFz9Tm2HIKwBjjf24XCKNTX3Q8PNeptqlsYbTssFEbBuDfPbPB3st7uv8+6L2E29JYrO5lZvmEj+DfLAwy6dA18CA41pZM9vmx8M/iWtXZAkZrhq1EayA8//FVu3ftFeum+FKCKl9MJZLwPRPouT0voFe4W/8tSchXT2z7/9KZcunBBDlq7cvfpL7LTfindVJvCMdVcXc7Mn5cLyxdEuiK//O2W/PLzLeljkl8hJePcREbIHuGYxtpKExqHMOjizHSoTE5SDEJpWAyCdmMRGXPGDghsh3q9kzSz/M5BW4rpolzduCrXP/hYVhZXKPM7yRoj2Vv/w4zJSidAkGAEgZjozPNY1MUeD529GlJ1gxEVzpwtg82DfQaWQJagw6CkQRUmUnEiTJpTYa2lxWWy/fGeGIGL4TogCJ49d5bnfTgaMNsF9wJndG11VZbry9zrbI2cjKglAZEpGCiVFVaiJT4j6sqaqLoZApBSCQJXVRtvq87f+LBRScKScctOrZWOzghjneHwtSfdn59OgsR+lkjmGd0wUIwEPwilEQa+tr+dLe9rHHJVGIgi0OEeiOetK4LxtsMPM8VoP1m7rBt3Lx34OXxXVnpchqo2wrJnli6UhIegxAN7d+j4m7yEqMSq+44J2ADTNDHhFOVZY+hHpTgu5syauo3neYnCrkQYYoGCJwkhS1+v2qCTiMShO5YlF6vha4txLFMe+xZNYnxNHb18O3iwQqLZJ/9I7kNXR/O9ollLdBP+WXhd+IxCpx39N0JSlKKPSRjeleEnnzfD/gT5MAxEwtX9b+rwk07fZyInYQpnwXowoJZeB1AACtw9OCBJDzXKuUqVvfnI8tFu1xmqNCduDGgAnCQY+XD4+B6MyZgDTtIyHaAhX5jhv3zykq00p86tSb6WkVRpLCnI9KPfnv2zyE7S0h+OSPrBveDgw+mjdl/EqF6MlC2U6PBLuQIhf+21VtKhMsLVEA16QzmycaWoldaqZSmXcWgwpxv1+iMZYUodRv/WaswuMdYX885hDAGFLi4usKSow12iptCZjFnX3CBZZj46dIebyfvwuVni3mCiAYCCsd4Q1jH2aXLz+u/TeZsaFjN8ZlzIAF0e2GB7tBKh5Qm1Zht3jEOpE+10fdTrULfPppLhDMORK2SMQ73z5pV8//138mJnW6Qqkq3lCAR4rRlr7MbK9f1ZzR5OZHFuQW5+elOuXbsub9pv5K9b38tO75X0Cz0ZFoCSTKXQL0p1VJWNhQ25sX5d0p20/PN//pPcvndPpJSVaUlkxFkI6JvX2rEb2zCyjrKrNJy9DghiNsr71d796PVWc05BvAcBC6Bp9HL3JzLujaV/NJD8NC+Xz1+Rmzc+k7n5eUmXsCZa49SioiMqXmPUz8py6qurvulreeaMgR9l9xGWrj0k/CdFjyby6MljzrnHPkQQjEl38IRAr/ipgLz7Iw7Hunjhklw4v8FnAHY+xtJCOfDKlct0KNDeB4kPHAxMs0R74Mr8ilRLFU6/xBl9/OSRvHr9SksEJA9qisCeddc5YIaf5plbO3lKzqyfofomNOx9LoYOh4kHLfG+E8YRqACErnEPOtxI69pwGorukWrL+8lmC5Iv5Pke4ACEhDastbZdEVfQXvWASe5OfCYzOw7SR8nGOAKaYWvROLz2MKhMOoC3fmYWP3ZJUUpgokKxLXC43M86HDq+fLql8wBwLVTw7Pf5cyRfvA7vhT8mww/RAjpNn18fzJr3AEHfzDNcLRNFWXvYquYFV9oyIGg2f8KcOh+rPROX6tahPUoe1ugRCYKeyeMCLe0IswzVHH4YuCTPvtuepN2MOCT+PAIZcCYCCaEcXvtsLPRWUBE++2TAF76f/yLs53tT2vMbD6OXaKt5PcMWMibV6MFiFhR80ahi7vtgKAeHDToMOAood0GQBxsPLUlH3UNJZTGAIy/VWtWGerQZkUNelpPyIGmKZut+hiz9rQdb8i9/+VZOnVqTr3/3ldQWy5KBuE4RkKK2X4E4hz948sjasbjI7EHyoeZ/JqeZRr5CWB9oK5ABZAls6eFhSBEWhDnIIusDzN/py9FRh9ljpVKUJQwDGfak31OZ4e5wQKOby+WZ2UM4BCxrOAuIjOA90QutbWYmDkLY1SFijd75DKIZzvFkOdawnFFvqZOr/OGqWbdEBmPRvR9aj4zdcdBxU+FJSV4evfvBwHviecEY4lk4tM2zZIEINyzJ/LgPQObo20euq+1VMMzQGbh152fOU++Ou1JaKIhACheeF8YGztSkbTm7ndGzTsvLjKdy+cyG/OHr30ploSx/2fwXudd8JL3aQAaZAXXzINsMln56kJG56YJcW/1YLi1dka3bj+X//I//UYbTgZSWi1ruMR6IirLo0QwPGaFhcktUhlgZ2VpSihy+Qe7c7fARqGDYeqQp/JOSaX9Cxn7vsM82vY+v3pAPP/xA5pcxKdJhUyNexfmPt4VLGjyUIDMhpGpdAzM1R7zI0Ad4Ago0ZYXOGUNzwIcB2x17DUjT4vKitvXl84Qzt59vy9Mnz+XyxhVZP7kuh4cH8vj5FsmzKD+trqzymaLfHwEl143CMXC4Y7bsQpynXCjLg/sPOLIXmvd4nhg9zYAYzh9S3O0OiYcoJ0CqG1P4dLQtSgvYKUBINATibTl7mtmQ5U5Wv1aNBoWMycewbIujo2fgaKBcKi0NB8SWOxv/zGFNQJ8gTuWEroRhD22fPzeTUJq1debsHIFhq2SiBDZjG4PedO5DH0RjHt5Z7W9l+kbWCOv48XnVThqcf+xjOPxkmTXkCkRkPpOXdpufdGJuP0JonkGv3awG7bMExuheI6U9J2TGv4V7ABtKn6QJJOlRm0lmFAGERIPpYfizJlLrqptavuFlUPY4RvAYJNOmmNolN1ccnGjgYKi1qf4pQmX3xM0Rq3aGDjs+y/ZarkVcdkv6/mQN3zveorVP+lCGNnD4Ni3v/+/xuMmbeTe0FN9KZPSD2AbfYz+mDTvxMarqiLRdA61AO7uvZb91AASYEBPEebARUcuHXjh61ykeM5zIpDOR7kFPnj3dlp9v/SIHjYb85ndfybUbH0mhlJFpBqQxTOrDCNI0GcPM6I20gg0BI42582gDhFMqZ8tSK9VUX91qWyEzVmV8BzLFsBNA0Jm8jKcZ6fRGcnDQpMFYP4n+X6TbqH925PXBPoffUKgml1UhoW6P14X+ezxkyBLDCMNoekyo0XC82bHNIoU8g8ajjIMGJYaVHP4n05c92ObIg1p72DcfQdM+OMcsjB/e6BATqdEMSGvsqr/uUaxDyYo+jKLJc9Cjz0QOvyc//Pyj/HTrb9If9yRfz5FvAUSZTp/EA2JEMh5B8xiwr6INBcnJZx9cl9998YW0x4fyTw//szzPvpF2dcAgozhMS36SklEa952SQr8qF6pX5LMzX8jwYCL//n//9/Li9TNZODUnuUqaZRaIAOFzQiJRbOwgzqRlH8whYLuiCfcoCVCREA5yJcSC6kVGMhQ7QvwCkppQshkZPvZrapCVM6tn5TdffSVr60vKYI+0/s0Qmoqixk+aOfjwKryWkLCVIehwnPtnA4/UYmrxCwEvZGzv3L8juXxW1k6tSRuqmDs7FO1ZPQVBIAywGsir7ZfU6b968QMOngES8/jFphx1GxzNuzC/wDIF2uHOnj5L6A7OAIAAACAASURBVB8OG6p6j188Ipn0woWLUi/XZevBI2k2mhxehYC22TmS9TNrbJXF+cW5hTLg0uIK+/0rxRrnFhCZwl5h8GvEQHN8YeYbwa6aPhu87SCqkh9j9MUsL5dFz0JIhkOgi/frs/sBkr1atnG75YFglKEm4F+KcCW+khAzfhyWR0NU1O3szN/q9fRd39HHpghcLBwUBn9E9yww9/tV+x0EUD762gJ8/E444Cl5v+E9RTyDKAmJOwW0zPc2RJ5co9mMNk3Zb+sp0dumw9Xf8nIW9jbKoAMGtPrFM2hlGTh92HZMXuUa25wDDaQUUIt5M7N8qWSQk8y49aJmeWxvPfjgG9qBE5eY/EfuR0OHz1JX4jknkR78Pu793NLp9zMeN3T4vhjHbezwe2F9xDe5E8TCFpNww2NjQrxjt7ErB50GwEttl+N4V0COaWYDPThKDLXAEI6dhmze2ZJ7d++xpnz5w6ty47NPpLZYERBxJymMz1WHj2hee1BVwAayvs4ZAJQFgQ7UH+uVeY751FJj3GoTbnQd8qF1rzSykVRGBkPwEtq8vrXVZSnmkY4NpdVryd7RIcl+SphShS1sApQnMI0MmxBkPjYkkVRs0J873eDgRCSYMbJsheqjTeSwlT4o2vxQaMchvmMPbYJ0F8KY0WfaQBGVqEUWblPnOCQ4cPX0P6ZGiNeSHIY2OjU2uOatp4/l+5++5wCVaXEqmXJaMkUQ6lBUNl4IasFDZbsT1p2kpJQuyM2PbshXNz+V/e6u/PPWn+R1cVfalR7V6wrjtGTHqPZMJT3JSrFTlHOFDfny3G8l3yvIP/67f5S7j+7KwukFKcznTb7V2s6CViHf646MEAkwHQFrKtPI3chmKDdkrA6fBi8EQSWgfWgmGIN90BpJrzGQzCgnG2cuyW+/+o3ML1ai0owHD54VRs/Wbb4pGnqGFTqH6Gx6NssgAkHZlIJV0DjYfLTJYTwbG+fZEgl4n/VotAOOofiI+js6UsZy5cJVOXPyNHvlt54/kJdvtmWuXpfT62dkd3dfnjx6Kjc+/oRa/Jh4eXTYlFt3f5Zm+1B74Cvm8A9bcvnyJWm2j+TJs8dSqpZk9eSqDPpDDrzBedw4d4ET+fLZIveKMkdUeAeETUooH8Panj0noTKFGVgGjUlNeMJ0Efzr8yE8uwXKiD+WZEctxFjz0Hb5eus1RDsiPovHDKBJGvOIpBUYz5nXhA7fyNJvOQR6MOWgOGJHOxOUxOgQk5rswVwLOnmDo7kOfEsPomadVdJ2hD5hxjlaEODM/2RwE/oVRzRc28IqP9oqyfHDQXeJJS5UZ2U7qCGR0MMg50iTIpSEINIUdVpEOlyzXB2/Dk94/P58vdwOhqhFREBJxHjhPfpaaMuqBuxh8JR8Ph5EhKWq0AaF/hV+4/zyaTlZP0FxqOO+UtPkTvm1sCTxs+MeVhipJLN+z5Tc2TtD3A+Nt4X4JeH7rAs2m4QOG4OmdAemODcVKeWLrKWDGT/o9tiP3Gl15dH9Lbn1t1vcFB9/+olcunpZSvWKpDgYB5GdDiXBgcRoT0DziPoB49frOt6XsBQIa8MxBwLNleskLUWNfMc4XYWy7FApfksBmb2DFucGnFpbkQIm8U2GMpwMCemD2AQEA9kDiSkGI1WqVZYZICgEHXUwmj1KD7MBd7rciD7JKzjY4cb1ZxNlQAn1qNBYJY3OWxvdGcL2uYB92cpobVMRaZPu0MBN1u1MvJZTifDDtDp8/EmlpNVtyy+3f5G7D+7K0eBIstWM5EpZSuhCOwEHml0ZhIw1K0Pyn59m5cbVa/KbL7+U1vhQ/vnhf5GXmdfSrXRllB5KFkEi1OuA14yzUumW5HLlknxx+gvp7w3kH//xf5PN54+lfLIm5RM1ojsYrhPNp7fFc3TF9b/RjcKhPB6xOxuc0/gwFhYiTtTsY80YPx6NsIfVeeD+h92xtPe7IoOMXL34kfz+699Jfb48Q37UTEzrkpTuZJuYaqTjs/uDofU3xdYmmVvyPJJ8BWRH5M3+rty6/QvRs9W1kxTCwWdA+Knf7/L7uwe7FOKB7DVyrIW5RVmaW2It/tHzLXn24olUMDTn9Bmq2W1tPZbT62dlYWGJHBXs65cvn/NcbJzfYJnu0cNH7FK5dv26VOeq8uz5E479BU8HQ5zKxYqcPXuO74OBORzGNcY+0Vov3H6U4YfZuncLWR3f7Ygz+Y8zrJH5w2JBnz9wgOxKyOfp9MjcN6VLPxthTdzPmRtw//d4Am5H/OUOJHSI4c/Ds+n2M7oPy7Z1wMSvf6lcdNyHH72HtSDitz3Qj5yX2Vvcl8P8IXqop1e7gGacTkDe8+v34DOZCYeO89f8x3G/F73edBsYtLE0o62aUdBhCqAancHhe/aNoUfgAqiMMP0Qb0S5AO9ypOG+SdrB5FNgpSABt/t+CQNRLdGqLQuzdX//KKj30lRiTx+b4cPhr5yWtfrqfxuH/9ZGCIykHwBfoDDqdAIENplvvsg5WcsQspH9zqHsNQ8I4U8GY22dm6Zl3IfDH5D5/vTJU87/7ne7cu36Nbn2ycdSrJRliFYrFP5Q8+S4T5VRRf2XcBHV8DJSrZRlbXWNjHxIieIBouceo3ABPv/aFx+sbpsoY213enLQOKL63+qJJU5FGQ57nHgGch6iMvTwH7WaOm2NE+qmUqup0zlqHkp/OiRzmv3OFoGHMHOUoXsN0w4kXquBiwYS72L+MpL3qw7ILeGhCw0Z7tD/HT1zOHvr1cb3ICrk9a2QkYqNroEL0BDtg6Zgjs6t42HEvPVbd2/L5vNNaU1aUqjkpVgtSiqHZ5ehaAzq5jqiHo48LemRyMbp84TDK4sl+fbRt7LZvC/dUkfG2aHWa8G6BzQ8yMnydF4+OXFNrsxfkns/PZD/8B/+D9nvtiSzWJTq2rxUqxXWicfD2bGUPGh8xDZhDLAgBHwI22uNEXcCqB+zF/CHeWlEzkKwieweZSVkHBjrPJF+cygpZPinL8pvv/5a5hdrkWIhOyGogKiz1aOAz9r9QOoEATOuCztTXHerXzPDLgaUqvGO2faYOLjf2GPNHjV1GEIw7aF3sbv3WvYbDTm5dpIDrxCgYRxuJV9hCe3lmxey3zwguW955QQh0efPXzBALkCydqydF71eW6rlklzYuCAIZB892iJf5frH1zjgBp0od+/dkT10pAxGVBC8sHFR1lZPccoezjhb9SamB2A1edzHDDwf1Ifd3vC8+JE8BkKN7BKfjyvUKRHW2ete7/YzlwyG8Vr/ngfg7vCSDj90KqHRDs8a/pvPOFB2i5yylcvecjQB2sefkfRoTj94sZPx8H6eYIVZpaMA7vDD6/XpGb5m/nvHOZ+Z9TdyY/L1ocMPg5swaPBLD5PH8LWhHXI/wu95C6prgwQO06/Xg3QSMAMV0+OeSzJYDJ9X+CysMPKWm4j2oXFMnNSeTIp/zeG7f/FwL/m7QA3Onzgjp+YxnfI9ZPjJupPXfsMWL98wyRUIF8w3GW4g/G9/DWtOMpLWsCtH7SYHyTQPWzIeQDJ3JKP+WPrdvmw93JI7t+9QbvfSpQty/ZPrUl+qE5pEfYOCINkU6+V0uDjgI5W1RGYDJw/hHNQoUbvrdFocNlIpVkgYclmQMHgJDwsPKhnxYLlOqDqI4SX49+LivJRKBel0W2TjQ1QHTr2YL/HatI//kOULrAFanyq1KqV2m722DMYYNRv32LsBcGiMmYPVjdXfq7P3kkm4YaNg6hiUInlQ/fBF8H1gNB1xwHuT8Yz19MiZBBrlD+jmVkfJQM/nbBtbmsEWV5eTbShmhBkNtzbvyC8Pf5aj3pHUl+uSK+WY6SNg4+ZHHyDqrnjn4ZiDZG5cuyEfXb8me/0d+f7pt7LbfyWjDERVVDo1Nc5KSUpyYeGcXF/9UMZ7Q/l//q//W777/kcZFTKSmitK7eSCVColSRH+A4kTDG4NCD1Di7IJisAogxsvxH0AxoewC5w9uw/wHsgqLCCiyl1G28G6nYEMupDbhVjQnFw6d0U++fiG1OYhwqNGP5LrjaahKRudhCPnSThj3IxX0piSrmavZQICnftOUx4/fczpd/lSXuYxelog79xg62in12ZXDLgKqNFXSjUp5UpSzpfo8FF26Q66Ml9fkLW1U9I4wBCb13Ts1fIcAwAQ3Q4baLVNydraSe77rcebZPNjuA1UNzHpDtK86PEH0W8wGJHRj1kBJ5ZXGWzjKcPpK6pjJWzzZ4pwqxlMOp/Q2Yf7Pkws3DnrTorZ9x4gh5wWh7n9nITZW3jGNMywWQVRuT2uxSYDg6TDD68vcvZav4iy2dAZJo1/MsP36/X2PA9eon1sQYYHOj4kBr/n60CHz0TJuDlBXTlpX8IgKLnWSfuDn4eZc5TdBk7Dz10Qu71VA9czGPCZQPWj/dFZHXgm4f7g+bHv+XN8a/8k0Yxgr73T6SegtfDZRF0ZLI0YKdDuM1ynmTXgnBKzo/ba5PPG7w4nI9lYOSvriyelkMWwkbe//j9B+uEi4QMBe0FNDw/PpXWP61U87mL90rAh8ceDhiijTYEUhT7zMVm8e2/2pNcdSqvRlNZRWwb9kTx/8pztPgvL83Lx6obML80RBqaWCHvUNUal/nwuy/o82qNIWM6kZa5WIyMYTPxW64hZFeZ8s8avDWkztb/kocTDRGtfq90lCoHWO8C5tRrG6dZkPBlwQA4GoFB3vFKV+lydwhZoM0S9Hn+wFTBspFabk8NmQw7aR5HDjxi9FMCZnYTlrGMnFblDThr/0DgeF4iFr48y+EDkw38/YvKiHIK1dBlacyzaKhnPs6fDYb+xnQgnjkdJp0qeppmJizx/80K++fEbubt1V6qLNanUyxTHgcoe2Neuf55CaQJGY5qR5aWT8sn1T+T8xlnZ672Uxzv35bDbkAGNQUYq+aqs1k/Imfl1mbTG8v0338mf/vlPVDOcFDKSX6hI/cQiuzDG6PoYQTwmaw5fVQYjYw1EAvdkmKE7e4oT4Wbh8KhLAIlidDqgswN9zegKSfOsHB00pXPYk3yqJBvrl+WTa5/JKUzPK2rvMdvH0A3gOgRsT3JxIy9UKhFN4yoT2zHIUBc8KkS5G9JuidSUI5nv3r9Dhvy582elWMyz1e7Z82fWKz9mkLVQX5Czp8/Jcn2FxgSo1Pbr57K7/0YWFxbl1Nq6bG1uyeH+kXz+2edk1dN5jic8ryDXYnZFu9+SB1v35bB9JOc2zknjcJ/DcxBQnDt7lmjb9vMXnHsBzftLG5dldWWNDh/8HKgp0pnR9709PQ37eabMxW/MQuDJ86D/1p5/2AQ+uoADo4G8ScIlaubhGXOnFL0/Pzbu8gjPWpiZvivTDcsLHsxoGOGy1PqOYTAeBQEBaS8MDNxmk2RqxD2/B/8M2F7P8N0BqmqoDQULEMTj7skZxW47jnOMYYAQoiO8P0NKZ56aa1wQQQscpSNuPvOCQbcHKUgM9LxQOdT2As+IP0dbS3/GHjz6MwmDrV+zm+E6JKQX4h9F1xqXOY/1yuEcFO/SSKgmvmW3OUtlLBsrZ+T0IjL89+jw/cPh8FGbA7kFGwb1LxDffD56GD0lN4P/DDU/DsqBQhdaZEgcUV1u1N2RKaBz4mC/IUeNljx/9lI2Hz4i8xotPOVaRYq1vBTn0L8Nct1EsgXUcRR2075yGN8cYQ/02iMbgxQwJnZhPC9q6mAr1+fmdGY8+kSnSv5IPvTQIcIoHDRasn9wxEizVilSbQ/BRD4PAZAJdQOO2sjyG3SQyPKRzcOoI8tHho/9XCyXSXo6bB7KfvtIhiAZmpqbR8Qz9UJjcno2yA1smXR44MJncFzgFR5+zwrckCFQ8qCCg0zsepgVuEiLz9NGOcGdTmJIBB01S6Y6/hXWlgNupxm2VEIfHjZle/elfPPjn+X25m2pLdakVCvKJD1WSWR0cFhGlpKRpPFeY2TaOVmur8rHVz+USxunJZV1RTg896xUCmUppvMMGL///gf56/ffkycBh5cqZKW2NCfV+pyKlQz7fI54Nt66yPW1gSI0HGaV4JAhEoW6P8iLaO9h8MqJaYCHUcvHcCm0QWUll0tRXnn/zYF0Gl1Zra/Jlzd+I1cufCilUl4kp8RL7PewngrEwdue+Fy1aDiTmXp9MAqsPC6wtiWtxI45twGZ/K07v9D5o44/Hg1l580bNZQylv3DAzl</w:t>
      </w:r>
    </w:p>
    <w:p>
      <w:pPr>
        <w:pStyle w:val="PreformattedText"/>
        <w:bidi w:val="0"/>
        <w:spacing w:before="0" w:after="0"/>
        <w:jc w:val="left"/>
        <w:rPr/>
      </w:pPr>
      <w:r>
        <w:rPr/>
        <w:t>xclXGgxGVIddWTsmpE+tk9T958VievnhCUZyl+UXW5vPpvHwGLYFKjSURzg4AyZJl+AmH49zdvCP7zX05eWqNn49OiPNnz8vSwgJ98/7ePkfojkdTkvbWVtdVdhgAHRQVkelTVz0msjqbLkmC0p7sX69507hbux96/fFFUlUgMes2zs9V2HoWOix3Js6eBznSxXiSWbCfr9Dhv1UqC5ALvj6QZA1tkSN9kSOIxkQac9wCg/D6k904Hixqq2+877ScBP6J6p28q4M8aU88gAjv078XtxFr2YcEtkRJJno/G66GtloSTm1+RUSYi2r0uGotqzkDPgqOsW7GYYna6EyvxD9nxpYnauYefP2/cfpJh38cwvEu5MmfXxRwajtO9HUc+qH7QqXtPcN/L5A+5URNjQrZJslDvT6ndaEeDdUukODg9CPHbcpDTu4iZAouXQaKd+rc8btw+lgoOH3AqciSeialC+GNRqMpjYOm3Lp1T7799q9SKdfk5s0v5OzGWZnkxzLK9JEqUr88k0vRuaOtB5uFPdwwRuks+/zReodsu1auEC5E1kNVvVpNVeRsZGukmpZsvTEGNFp3Xu9AOAiQZE3qlTJZ+yBAwciXKiVp9SCw0+AAF7SH4L4xJAfKenAkICmibx9MewYBnbbstQ5laOIqDsWpYTAtm0jkYUqiGDN8gxOT0XUSsgojRbx2xgiwVB1r5zsbGa+L5m4baQYuhyR6Qx0cLtOpo/FwDOc30PBgYRmUqeT4FNq8Qx0I0+v25d6jB/LtL9/JTmNH5lfmJVvOyig1ZqcFnRzbtJDdjiWVwZS9jEwHOclOClLLl2V9cVFOn1iRaq0m6SykitMy6HTk1asXcvfhfdl89liOei2WebKFnBTKeanVq+w9h+PDMQrbtKLAJyLa0HxFo4bJ8BhrIKQaCBOWnhGc0NggOyWJDwHnlETT/df7Mu5O5NrF6/KHL/8HWZ4/wSB1mu2rXLQZaje6DFpDrQNDFyiwE3RxRE6EwZSXeyyzIYwCXYOU7Df25fadW5SVhqQ12Ploe0XdHgp8m4835ZNPP+UY2Qf3HkghU+SkPJzJreebzPDrtTmiYjvbr+X86XPy0eUPpJDOSYoll5QMwYVACSMzlb3mntzbusv6f22+qmd+IlIpVYiGkYE9GpGtjyC+lC8TLUAXQLlY1cKPiTTp3o0NYuhQef/GTHE1P329Qf/qeaIAHi8FSoXr4XMjC1ydJUtpbDc1Yqz93ANvdfieadt0RbLdTHYhOGTJpCdMfCIHZ2WZyDmG9sZZQgl2fRINUFRHoTYEbzrfXtGGsAzBtrWsTvR09UDYIE8u8L5IPICIhjX8v4cSct8azyVy+P6sfN2tNBMHPKqXoGsSM/CVjyCSc31P42W4w+e1JDqYok4qJHqezeOshH3zAaQfBmpx4BMjSOGz+XuUyWMz/EhnwAKwY0ozYeAXOnyuB+U1gs6rBGcDLwGR9vyJs7K+ANLee8jwQaTTbDwj5XJJZ0QTwmvL3t6+VKoVzrjXTF0Z93g9DhD04lW3us+NSXKOiZmASQkYsN2FqA5a6DAND45Q5S7B1m01OtJt9eVvP92Wu/fuyanTp+TTm5/JytqKDNJ9GUy7ksqgNqRlL/Rg5nM6LQvZOrTMkZUiuwYkiU2NB4VgpdNuS72OWdpFlSaFzjZHYmKAi2anx0WzzVZbdncblNqdn5+TQj4jo2FPul3VGy9XajLNQFcAQRFIeof8PkSEStWKcgvgHCdTriE+CVHbbguQNHpHte/WNyenzuFg+eS7katKKRIRwVbOCJ0xckkOtxk3c1YelWqLobae0VgZdObDdQD1kZVKcQyvr6oh9RozBHO0nh+ra3FWONoioRbH6YZTmdIzgMg2le3tF/Ltz9/K5sstyVXyUq6VJZVPqca8abGrUQGJD4bVpp2NcyLDtEx7Y5l0epLGJDC0dWFaG+RC+x3ptFsMvHqTIR1RKp9hMFaulCRftAEiI5XOxHMngkjjrQJElPa055ADidAFcaCiBsM6AiKl9XU41VQOWS76g1U0BKqPqdFEhq2+HLw+kFK6JF988pV8/fnvpVauyQQkTelqS6PBpyTuUQpWRWCoXaFUfdUAgPBPgOio8TAXZ+NldRCQPiQSm1MpaRweyL37d+kUUMMHh2V+fp5nd3NzSx5uPpRPb96Uc2fPy4vnL3lv1XJN9vZ35dHTTY6cWl05Qai9dXgkF85uyKkTJ3V4CsEbJXDy+aenVPF7/vq57Oy/0aDDhVnYmukZu9Zh2YEBFKwyJ2fPnJW5Wl1nHICfAh0G64nnWQwEUZSxpvufW94CTju4+rRo++NpfLAFxZwqC1KDnftTs08QaeGIHOGiw7T5EvreNvXN9Bf4zJyoZuvs9xb4/pn/DAPz4zL+yAlZzBLaHwaiJGaY7oKzN4MWPLSiIYlwR0pnjLPL/azOnvgBL93q3kOsg84Lwd5jiG4SxbE+hO8x4xf4vbNE4qI7pgUSpLV06RGZL14KLVm6cI7vCay3Pi++o3EZHM100h1HkgfcCeVOx/uAIkyRTo7+N5An2i1/nQXITnf0ZzGTkbuzDYiB4cN8KyCw/WkGOQpE48cU731/n+hzg6FCMWpkUyYTmwnP6vwKSHvvgaWPC9o52GWGANgbzFpky8Db4TSPmi3WocmA54SqDI0SSGwIFADLYigKJCwBqS/U5oVjNKGyYpAaZGb3DndlH5Kzgy7rpdTJH2Vk1J7KoNWX3Td70jg6lPnluqydPSmluZIMpS/DaZ+GjfArJ76h5p2RQiYvxWyB8rglTsCrsOcdmxOjdtE3DDlfoBLYuyhTwOkDVvUhEmEmEUaDaEtqNrsG09cknUFPfFdanaZ0u5ALLsrc3IJMp0AoDqTd2ZfhZMAMkCpj6RSDo0qpTAh1wgMqstc64LASVqGMkBcaBWYwrI1j44IyFmcvYUSv58RkJtk+GO8YNzjJep4PQfJX0uFHkboeFGfFYs48/ih5UBn3KpePYTDaTsaaNwwHhuBMpoRoQW5DMosMnzyIwUBu3b0j/3LrL3LQ35fawhwzDA5GIjPbJqYZDMigg5Pc0AShMrB8LzjV3oBSxxjLShXAKWryKivLkgPLJyUGXbliQVvsrGUQ+5J99moR1OmngKLoyB8GkSAQwkGwvEEhT0LYvHcGY+CQpLSnndK6KclLTlK9qfQPMDGvLScXTsrXX/5WPvzwGkffwj0ORxhVq3oP/qy1tJDRiXpsAVWhI2b8Fv1HpCCv/ZnRi0SL+Gw088QzAo9gbxfqeGkl5mEEcRbtpEPZ2dmVw8ahnAJ57sQqnSyd4Ggse/v7ctDYl2w+Q34KTDEIejpRsqDO2w03RwOr9DUcT3fQI2eFyIe1GFosyzWMszvlHiDowntCkRLrQWcM9CDRgaC+RglO6sC0m4KKasjY2aVlao2BvgQ+BRkuynsI6vEeHEc8HOhsCIhU4TooBMYCv6QCMav4FFl2H4cakU6Av8az67/n+EMb4/cZO6/ZYN30A3VegM1MYAAUlDMctUjaLj4nd0j8RwSCRPK3IUcgtDv6kPX1USkR38O5hi1QwkGkJ2G+eObW3dm68/PXO3JGa2Fk6Km1oXpZkbbHEg4v12qgZQqkkUhVvFei28M5R7BmcZJeVBwwASkl09/eQ+WU335qb62Hn7d3PeDoY2bRAyZIb8lCG8nZpp++/exm9wHODvrw1+bfQx8+DsHj7aeyd3hA2UxE+QqJo0UIRCXMes/LqN/Xw4RpWiAWYMBM+0gOmg3pQ7oylaLjXV6AdGZe8pkCo1UY/aPWobze015gOLwsYIpRRoadsbQbHdl+/Jy/u3LyBGfcF2o5yRTxEFHv15ncUNLT+inkOCHSIlIuFGV5flHm6/MU2yFJZzShNj/+RsYPT0BVJhs6gesMNadhfCMnaEYZqEar1ZVqdU5qc1V1+OOeNNtgPTfpjBfqy1IqVdl/32o3pN1tSW/YZxaE60AkXatAwhcaA/pAd5sY49pX4lCU9cWQlxp/68u21kHPAGKHr/rhXjujLrX1rnIPJiU8g6g3yW714GBmA1LiVg+5CydzTC8CBGTwjKZtrCiLbFOlQbIPHyqvCAiVY9Ht9eVvkNi9/4O0pk2pzFWYbbNtL3D4znKFbccQGf4c2S8cE5mtGkTge9yTdMxDKwfo6aXgUqlIkikG4ejUO7T8magPHDachAUU2N+4khwybo7sw/AmbaVUuhCgz5SMjJhIbX1DJUbQgMBnjtIyaY6ku9+TwrQgVy9eZd179eQaUR6w+NHOhecaCpSEhteh/QHGso70HEVZX2hk1X8q18AEkVhSMNSCUqLObDZnqGOcEUTQ9bLFDmNysSaa/aosKxj8ihjoSXAGe7j39OPxLMYMjLh3PEODroBuPotjtQQQ+MsIgNe6bKxhb/5eIWuHZjVUMJ0Cy5qiLFfPjq6TzzvQv30AFIdlQWCGynp9Sj0r2csMq5VycC455jj4CgOzpK0Ps8fjjHrSjvhaJrN4/tu7YLzTxUlshq65X+Jtc98a78gL28HFRWfe4eWgOh+dbT5Azawj0m0CPvcAnM/RZmSrLVD3mhx2E92vbR0Ow7LlpK1xOD+A6id4DYJvCy6is2/7XjlFhvr4XmFZM5gr4kN9bB2htKeEW9vCwTPVThBTNPWhVIlnnrSb0Rsl4PZ3+X5ff987XkbxJCpsF0zuCf+d8L1xr+/N4eNAbD55RAIaIMCV5WWpdkEe5AAAIABJREFUEBZX6UkOwxlPZNhHnRqymIhgdIQtMvyd/V05bDcJ60OLGzOq0fpWr9ZZWwcLeP8AM+932cIDg42Bt4BrwWy+e+uePN16LGfOnZEbn9+QpbUlyZRSMs3CyWv2wwVkP22Wojqo0eVSGTp8DFqZq1X5+TiEyHTaLfQLVxnAEDK0TZiUofTSQ/JBAobf329JPl+UcrUkqfRYBiOUJo6kA1gfevzFKh0+6s/9gU78Q6CBgUGeRUDiF8NG0CEAQ/m68YYBjzpog2XNSZOBavVGrBsg4/BrBgmww4Hr9/5gL1EkCUpuH9zIugEIEYAZdrCNMUZrnkpgauZpJ5TQGTk3zLxS5C/02l3uD8LEpSrRHsCOnV5fbt+/Iw+378skP5RyTdEWBEXI9LWtzDyWpw1kbKvBZzBGdGbI96btQwSN8gzGH2PKHF4TQXzQxVdjglIS/sZ+dOhXxT30noBKwNnDoE0HIJFOOWEPmgrI+ycTFVsaDm3cbM5mwCPLh3AQ1qk/le5+R0bNoWyc2pCbN25SQrZYKoOVZh0BGt0nyVj+nPzAA4FyOerkfpwx6FZvcaESLWWqt6bJM2KUeeBITRKmHmuO9UBMqmqS2i0DtTt3hmENOenwmaWxDh6Lm6hjsMzLM3V3pKEvjTrRPHvWb4DuoZyF+K59j0aGNCCQRix7K0vFaJfC2uDYIKvT8ohqXtB+2NtbqK0QONbsGOOPl76TVBXUztWHzor8JKKHGflZf707fJZJXF/DHL4OtIoXg/+2qI6/50GZOSMFCiOWQ7QHYqdlO8MMQWQPjgl04ND5OEl0dL37OB3mmrm0c/C8GO4RUo9RrPBeFd7X9yRaAZ6XrV3Iv1COgiI4+lnWthkFkkrCVE2SeNiYBuOxBgkDGgsWnPBKmXAGHjH50Z9VBLvPbEKzTe/y8vb9ZIDodtxRvbdImIn3C4NB/xG4aeeX199Phg8m/ubTx9Lud2RpcVGWF5dIdIOuuNaHbIocoi7CjshElIiGLK3ZbdPht3sdLjI2DOrr6OnVHlIhDAvhGTjE9lFHWrttmXS1nvPTjz/x0Vz96KqcuXhWqktlSRcA08AIKeTns9nhBFFSqORLUquATFeVSrFMzgGyHsCX6C6AIVucX9RrRJYIE07pVP0KFzk0cJ7xwtDv7x3RsaMFaSJDGQw7Mhh1pdtvEx6EAc3lijTueD9wGlDmQJaGDehtjICT0bKHe9w92mWPZah7z0MPKWHWEk3whRC0Iimxo/eDF/egYv8CXg3v6djNa5vfiXh4fdjbH5L4uAaYmQ6Ha0pTIF8pI8+IM8jEOd4tJa2jluy+3pHmYVMGvT4V2IDqdPs9ARfi8fPHctDZlUItK7lijgYOzgbZuJ56fS8aIhuv6hkx+Bg4OBiEhOcHh4h/w+jgmjj+GJPgMhlOWiTUD4MxmTDow+sgeqTlIOctTNhPL6OJFPB9KHYNRpJB9wW094tFzgRA61in05M+fpbNSA7IFpSBAQfngWJMZdwaSGuvKfXCnHz+8U259uE19p2TNMW2UR3Mo9mrkpgYcBjsh+fgJD7cs8ok636NmPlBQKgRD4KtGK/VpkblXhBWt6CI5RkjAircro4J0yJx7vQ5QBNC6/IuXPsWaSwwUGR3m4YE35+QmgZPM+3IxORNyS0Bn3pjob8tSiecox6czRmHj+DCVPhmg94ozogyfQSA3neORAb7gf7Q9r9yKWydrCPlGHQ3IsQdZ+tDfoWv6a+tWdLeRAgOuTHWbWQlH2+HVQjdSJou0BNlm/rsPWv1DFlv0p5D+MzMicU7xhAWCxHD6/E2OkdQ2EKqshfR/nJkx5n4/lHkxWA+Ccs+cV8819/b6dxJo1vKggcnUCYd5YzDT9yPci8MSof9sKFgvEcLSHRH63WY2r0Sg9/K2mP0wO1/HCwdtzuOjwCSpVRf73ftDT+Tb70bbRukdd+Xwx8M5OnLZ4SaUfuDc8rDENoGooQpJGsR2YJ1y4OkinFgHw+nY+mN+nJwdCgdEPco3oJpVQU6FUjeIlck67/ZlpdPX8qDnx9IaiRy/dp1tv6BVV1ZqEqhmpdcJSvZclpnp6Ntg2xpGHMdzAOUAaNtF+sLUq/UVJiAjmJM6A7KX6jfweFHII8FHu7oQxglzGL8ISBw2N9vgttNAhj4XoNhVzr9FrXEQTpUC5WSDEZ9gpQOJTc4SjPy3m+Na4AqGboTDjtNwqc6lQ51RI1Y4fC9hUYjXyXgMFK1elASFsSn85BMdFJeCBm7UfIshbUygwV5AI3FT+eZ0ABwC4moPU8aPdBurX26WIhCjNriCBY2SF5Hh4fyYntb9nf3eMB6wwG7GFDykexISrU868S8JpRVCnmbjY3yR1bJa3CmacwtwPSvFPkXqL9ibQHVg1NCsifuYTRmBp3lwKKcpBHcsQVvKKM+RHB6NATlUpmDY1hnxhRA1HQHAzLPi2jdQkAI1KmUl3GFNQUtHwxADMRELkUjIDQDvgqG8YxwFgYTmfbHMumO5ML6hnx67RMy0BEY6KxFbcVjO5vBtr7evuaakSqBVMsU2kIWGp7Z2qIq64FHwIDA6uT4DB8s7wQ2zwZ1P2lgBWfPIJhQvkrM0iDSb1tAYmqVvk9mSkQM6E1K1NjK1DaPRpx7gKrCLk5WDB24v68XjTllkQXYuAKgDk1NoQd4WEuabydjBRUD3ZpKgPJpcSrSoh0WjGHZzjVb8iIaEohM+RkL0bbjkDN/Pv4cj8vSZpxHkGToc9FMXSf5aaCPa+dzdNQhdPj+O+6JZnVedO3MCfKg/h0/xR+TiBcVOWb8jgcylL5GcGmIIu4psinexYNgBXYQ6C94KTN7WC+Ev0eSoG1Elp7iriEva3lW7GuOSlGyEzMuGdhERbwvWzHtOo3d7dMPdFCQ7S0T1Ar3Y1KXIVqI6ODod/x5Jp/1bJCgXQYhehoubHiWHFUNW3P9e6PxVDaWT8uphfdQw0ck/HL3NVXikJ0gq4KLRs0eWVI2X5Da3By/pzPFx3T2gLAB0bd6XWatfSjIWVYDEhXbizitTh3DqD+SvZ19ufvzXXl4+6GcXluX3/0DtMbrMs2MZTAdSio3ZXaPGeLod0cvcB5tQRxRqxBtIV+U+VpdFqp1kvJIFIM+fWpCON0dPgRGaPxM6jVc+OMemj8MLDog5Dd7DRmMJmxxyucgnQuYusfpeKPJkPfXG/Q00xtPqS6mJCcwj0Gk07obHBXaw5qtI+mPByq2EUysUyOvtXv3qXG9LJ79zOyQxhhsYut5xe/RsSjr3A2kO43IMDE794zPDmAikIhEMrwuCzIbJI+BBthEPs/yGZWn0M+rY4gP9xvy7OkTuX//rrx++Yr3DXLfSODE05IrwjErWS7KELIqL0teRhZlEdV8wGjTPsoD0wlLREq4GjKbB4oCh4p9OO4PSRIFQS+dz7FmjpMNkaRhr0dHXsqp/gOCRzh8MO4j6Hwy5d5Cvz2dfj4t0xomyg2l3+5JeoydCwlY7f+Gk4XDL5TKvOdxf8yRuPPlObl++SO5cvEyya1QD8RZ4nASGA3o/gewd9LZw1CGBs8NwLH7lUZITZnXWJGCKQxs4e1U94fyNRRRoDHOqZ489j6CIgTtntXD4VNnALwGSlPH7ZczpQe7KD5D/8NNF4E1OrMA2b1lhmFGqIbfslDyNTWoJ8ub7sez9tmeZZQRlcFl7G2HswO+ihvxyFmwKyU+K7RJUXeJkwK9Nh2P+Q6DYT9X+B6CI3WUnl3/CpQ/E7wY5G7XSmdq9XjWq608wmQGGXVUM1enqLcae3BHwnyxaLcifGT2tRFC6KUWWze/D6JC+n9WC9LPiT6X5Fqr/dtceg3YY55H6KR9L0fZq0dtwX3SCKAibGVN3De5OUZeVdvsJM+gpc8PRBTQxC18TjLm5zIwtAAPOwxRgwV6nHESlGGSwfVM1KMLETl738fviqVCaJ+lJOO5+L7E3x4IMCk27hgSXg8oXAIaDv/CyhlZX3wPLH184PbOSzptOHaIb2ABD3b35PDwUJZXVmRhcYl1MfQmIxOFPner3eLsbUD6IEmh/zkFVbMpgoG23jDW11jb/dZAHm8+kZ9/+FmG/aF8/fVXcunKJbZPjVIjTkKDRj6mycGwAqaH/OdcqUa0AFA9HDHq4RDmmStXycaFsWCWkp7SAc86fG8nCQ7MMUQMd4y+UZFR7h0cylEbGgJgaGs9tlAqEFJFlg7EYjDs0xnhXnG90AhQZnua/0YWDEcE5KHZbsoU7YXWQuOby7OJkF+gRkthWM/6uP98kpSRrbh5SV7W+/P3Co1sBP1ZYORDZJIZSLTZ3ShwYEyGI2E5E90zT6uVoRYHnYGXL1/K3dt36PDRoogODsDj2BO5Yl4K5YJksriPYTRDAIgGMmWsBQIidfgDtlsC2cBEQjhJ8CeoBz8aSb6Q48x3dIRMQNzrDJTLQYeflXQOSMtUxuCaYF2GU6nkCwxQB5Oh1g4RZKSEAUW/P2TpCYOb0AXQGnYkVy+ybRRdI1lM5QvU4Bhapae8J3QPoBUvN83KBxeuyvUPr8nJlRNk5mP/QklywvZC7H/lOhBqT4wwTvbke5b/ruxQzbMGeaoXryw+BNQ4axgQ1Txqk7+A/TpXr7HNFlPyqAqI+wcKwv5/6+5gHX3MyWS+/8MM1w1kFCR7uhTUQkOCVsSw915jbwHVmoMaXHoMN6bBsJMoE7OAxV6rZDGcKxNjsTPvM+hjbMDWxOrP2GNENFgrB3kxbieNjXscKMfO3ocaWVusZ+KB44yg8Le8xPHfCI090T0OUDLlP+91N9KwJtXWNaPeapaMa07ak5ToWjhQSfF3/5kHZyT9RTTcmFzp/tMdrT9vfGyEEtkzjOrf5vDdUfHe0NdiZVNHHF0oKbQ52g4cB01Yi1AzJF69adQ6G65oFExY1s1EiK2DOiCLHAN2hzkSpWfPgwAfsuNBbRjQznxOInYKM/x3Zfu+Hk4Qd5vtQX6oiYB9iX9DoM6DVA0EcrR9UNp7Pw5/0Jcn20+l3e/K/PwCVerQkrfz6hX72NdOnWbmolwhJez1ekpQgx4+xtwWyiUSS3p9rd12+tqvTigN0OdA5Gi3Kbd+ui2bm5ty5txp+e0/fC3zC3XOR0d2DkY+DA850oBO01kppAt0+HNzdWPZj6RUKLFlqJQrStYEHAAfwsj+ax2+R6n+wMEy7/aH0h1AL2BC8hbm3WMDQ8kPBhSsasDxyPgBq6MeChSkXq1RwASlhyHaF3tdOW</w:t>
      </w:r>
    </w:p>
    <w:p>
      <w:pPr>
        <w:pStyle w:val="PreformattedText"/>
        <w:bidi w:val="0"/>
        <w:spacing w:before="0" w:after="0"/>
        <w:jc w:val="left"/>
        <w:rPr/>
      </w:pPr>
      <w:r>
        <w:rPr/>
        <w:t>weMTDAvXqWHh1oc+o+xSv+vh645IZklhRuZtZ0Tegk0NwPM0mzstpDHQh3eFTqG5Mb1v7g4OTAJUB2ag4fBpPljoMD2Ts4kP2jhmy/eCHbz3WKWrFY4Jrki3lm+HD8gMJh24ASqDytMu2Zqaem5EAge++iC4StfVkGU/gslFMG1G8YS32hrogKmOf9oYw7Q/bBwwGnqH6IYTEjFKelnCvItD+UnGUuKFfhIvLYp7mcdLp96XZ7kssX2EWB62kP2pKr5mU46IsMRbLjjECI2dXAsL9QvpqCQDWYMiDYOHVern3woayvniL7HXEanvEI/JOMqb5NwE9QA8dMm0hLLOvrpRg//DAWbozecmQkzWlLIt9jqlP7wKRE+WHn9Rt5eH+TWvhLy4ty8dIFWV8/pWTanE7p09IR9pYiENhLQOfc4YdlhRnI2kRTGGswi7fhSQw64ylnNMh4Lej37LAwGN6n4dlaMEiHI0WQb338Wl81ud0ZGFUJYVRhZMtGDDO7noQaYWOGO1Rg2bT5TN3bQUcLgWAKeMWllNCYR9mmrVOYGPiZOQ7OTzoOOpwgw9f1mgXU2RXj6FqktGyiO4FanHMdIkZ8kHKyZTZCF0IhI6/rBDPnQ20I1tNN6MQv3kS0TITckABbX0ManafETg86fNWScKccBSIUDdIrU7Iy/mhJkxm+aeQ7+RDPGLelkuOzAdSxDp8lBeWxACVhogReFII8b4XTCEbjbycfsq04Yo/MfpBtRXfiUWuqBWVRYBSUa/y1Mxk+SjUWCIUOn/eNs9fvzxB69eyn5MKJs+8P0n+6/VQ6/R4zeUzTgsF9+eoFM60TK6uytLRMdjz7o8mShOFWAw5jjOgOPbnNdoutWKhXE0oVrYf22wN59OCx/PT9T9Ltd+XmV5/Jhzc+oCGCMhhnYmc0c+bIQ2SH2ZwUM3mpFqsyPzdPchZOK4w8tfNtehmsCyumKcvwD48IDeN3aGSVCu42wgqajmDFmXG0z63vfIwDykOZosMH47zT7RESJikLU95SyBxQyoCiWE/KhYKcWF6RSrmsgU8P8rtN6WOd8D+M8SVk6mxWI5kETtw3ghLXZmcsK7So9X43xlpAtboRnfksqS+K3An12lhMI7NoH73Kb0L4BodLe+y1bzyfylEPH+IyeF8gGo+ePZY79+7KqzevpEsCp7Z0lUpFKeRznC2ATBcOEjuDw2rYn6+MZO4ZMOxRt6ZwU4lBFIidOFTgfCB4ApMfAQNfm01TwbAPh4/sFEIivREhedbWo8yGMAeFf0A6ZaCC/yEzL+QlB6JgJsPgDU4ffAFkBlxTwN95lCgG1HhIY3LfRFsNObCDwc6AewKO/szqaZalICMLBMpRGT7nNNj+yniGU1azbSNAUbcPJH5pFCFZi0C6j/tTESN8JdvU9Hsx2gI4nMZyNJbtFy/lp7/9LM+fPeeeXVhYkAvnz8u1Dz+SlcUVE5vSgru2dWoQQjU8nGcTY8Ez8qBTc3ENXCxFImJHBADnHpmdeio9Pk5ARcmgO6DkMAZJoXMG2hfoAoKuPvQpcIZ57dkph+fxeoL59hqMxtMC+QlTZWhr8KTcohmo1KBtBGlU+7NDzfeKoOvoUm1Io/dNq5PRgCPOkrW8ZmfHg5foZeaQ7XP08/xT/UWO78Q1O+8aicsicd8495HdtwYKFt+oh4nY8HRwTBZUTZA73c+BBTWhr9QYSLUNIi9qgRNt9QxPwG7IBkX5dZAUaJLUXH8kBDZwCq1x+BnPtznZyIMGWhLc7/bcPGjivjauhaMTtnrG1I8JG+HquoON+CDIkK20qeVnRhraHRBq8Dur3/QvHAHwvxXWVd5T5PBBWrfyRsiTiAIQR6wigR0kr/rsVV9FyefhPTuiRI0U+gDXHhBm+O+lDx8kPAyqgdOeq8+z1rnbOJDXe2+4YGh7Q28+pGPx2l6/SwgW6nVYXBjW0XjAoTA9/M36JowuFjst/U5Pnj3blh++/0GebT+TU2dOyc3ffCZnzp9mpow+dnxxVCqlIHXGNxx+uVhWNn51Tgq5ouQsp1coE2GwzWRnqTTFFkCUIVBLn5+rcxMh4tMvg/v4YFSMQc9QLKHpDw9/A9aH04GTpkG0B9JqtTk9Dy2B0NfHpYDNDbi5VqtQ5Qz1/oPDAw7Y6TO7TNH5wamSVU4noweDB8AibB8RqqQq63UOYETPEvzs04ilNevjmNlwfKWRqjTKzkgacrVgQ6eBhsAtwcQrzIlAirPKke1gJ6Q1yyxIQTITqMmpwcQY1m+++0YePHkg4/RIckWtv1PSE6S4MfQZhjqSNpvhfzOgmCjzVNm7qr3v9UMw9JEda2BCqRt1Jna48N+EvlNpGfR62j0CYcKx6/4rnFcgYz/P/dPtD2QwAaFUxQRAFswV0AaoGTGMEvYpMg1tM9V6N0RYuGdyeZkQzbKS1HAi495Q+q0uJy7+23/4t3J+fUMKxZyWodifb7VUrjsMqMvwzqYoCHTQrkkJ6sSzRTnBmeXMAL3u7BP0kJGyREaNOo7m7Q878mz7ifxy55Y83X5OwJ8kyOFI5so1+eyjT+XG1U9lrlyneJCg3TVj6oOSZTkDuwGIBPtimPFYPR3GC4bTlB8z04yMCaIgIBtyn09SY2l1WtI4OJBepyvddo9cGgT/IPJCq2M47BOqXJibl7WVk7J+Yl021s+xG2iSg76DqRkG5aQQfXLHMTEVQg7NMuVIrCEzp0D4h3ruQBRMpIuvtY4C7B/PtBiUAl0wZ+ikKUfRiPyxlROdSrGgSji73X28BxTu9GegcgZ15pbsv9l6h0jKVDb99TG644EC6ujq3D1jZnkI5FITFiLHhtmydaMEWg509D6hLZjEGJKG6MRD/QcPYPB62w+eaYeBK5OOyHYp4ZBtkKxfG+1ixpEpMhRxGILBRs5bIhzvREYSC53cp8RMe1gBsdXOCe2rrpFP25ux786jcfkIDwjNJsVIjSEjhkiRF0RbHQ6C08AuJoPGAXSkMEgSYRz/MfiIBJTsGiP2hZH9ItGtqZyD8E79PZD2QIqCk4TDhbPfaxzIy7030kWmVi7KYq0uK4vLhKQbDWjHd7QdCkYrlabSXTGXk+F0JN3xgAp64x5IVWNm9s+fbctPP/0kz7afysLyotz47GPZuHxelk4s8lBiyAyCB7wnaqtsTYLRQg3fFPSgqAeAFRkntfSZASkTmNQCsML7yNpAohtJuVTi7yLzccNKyMp7MYnxqbPXDWJtJFoa5XMCEx8BRKvTlmYPRD2V5MRmwr0vLyzKsNcn5AuiGd4bbHA4ACjyYVgOnD0MIgwE2sYwOwCbVut5ahrcyHimgr+BUGB/RFrrASTI4MgkeJUACGRkICP0i9MQhJP3rBaIQ4M0CsNKMnD4JjLjE8AQvOJnVLWdyIS6+BnJT0Fqy2GMAclzP9/7Rf7yw5/lsH8olTrka7Mkg3EvB4NKQKzkPQB5ALRmErUakOA5mPFjXdFUttiKCOOr2ba26Ol0RD6rMYwPpunh12nK+TdH2HKcjqISEMoZQHAFXBNcFQT22McckxW9nuprzwcxGbMThagO2+pgSIwDMpjKsNWT/lFHytmi/C+//1/l8vkrksmnyD8ZpYas2WuSxHl6eo141mHW6nr6dt+AALyuD2PNLgMTxOElWVbgRE/c+QTna4AWvr7sN97I5qN7cnfrDrsh8uUCy2s4D91WW8bdoZyaX5PfffYHuXz+KgflpAoQM5+SSJoaYfNMybGQHCg64OdoR0zMwbE2TRjfCdCXCadEbr96Lo3WAbUy9g525cWLFwwy4BwRMA2mIPIODAHQtc9AUz9TlKXqgnz92Vdydu2MpIoZln8CXpoFf1F+OJPF+zPz2Qh4lcsR402Q6SJo5dlmpp825T10Gml3hzsUBLz4nwbSOlpbM2xDzCJZ3Qzop5qF+nz7hI6G0hPMbYNEzG8YZkAJ56BAQ7hcWxcVPrHXBZoK6kx5oqn6qAWLGL3j3rBZDM6hmCnBxMt3rPJbCI1HgcQx/Cae2ej6gqDDS1TQvcAWIb9LPZxn+O5Ew89S0p8NTOKx024KXDvFkhCQ2yhraEZokh6jTl7vDm5P+ZwkssZzKKLM3F6ocr7WNx5N+YwDMW/X87INgwW2nqodRiAOHwV/4pwDBjvgINj4cF//GaJrwL+ISaAqtY7r5X7GewTTZfHc4fBPzikyd9zXv3o8Lm4GDHIGwDKVNwd78np3lwIrpWpZ5qs1Ds9BHRqBAYwS2dRwTJmszKGeni8yU293+zIajGXUHZOYBynUx4+eyN27d+kYrt+4JpevXpKlE/NSrZV0RG6rzYwc2t940Mi86NSs95kT+nAuBsqqZnBA8hU2jrY/AT5vtTvc2HgfqgGSPT9mho9F5ZQ07x0OrEsc2cW1STyI0XTE+nETIjxHh5yAhy+WC+p1ma/Oye7ODp04BwuVK8x4UNNH2YJkM5QocPGmGY9gfjhUo/5WnctgLVyPTiVUvkQI0XvmEV6zPjeDr8IM33eJ61ZzCIf2pDKjMwiXMr4TzfA5mwA/h+MF8TCVYyCAQ/lmb0f+6c//STa3H0qumpXKfIWQO54TsmpHK7wF0A+mDlFR+DfKJCipp8ZMD6sGWjBraQRIKUzoU+12z6Bw9PJ4ftZKhRoQgjg4/Byzc/0MIDHYQQowKbrjmuIhQhKtf6Spr+4CF4T3gF6TQv7gMYhMeiDq9WTUGcmnFz6TL298KbX5ikh2KkMjnTpsxJYjq1WqeK/ep37fYXLNLAFLM3i2FkgGesFwFBoGg1Gxltre2pLXO6/k9r1f5OGTB9Ibd6U4V5TyXFXyxSIDJaBQ/cOOSFfk3IkN+fqz38raqTXJlNOSKWo2iAFH7ITJpxmYQl8C5SsgWtQz557A3rChHzZf4/7mA/np9k/SaB5IrpRVxw5kJJPj8B20SVLGEA4LpQ1gSUPoHYxFBmNJD1Jy+fRF+c3nv5HqwhyHHnk2Fv6dNHQK5WsWq21d1tpKVUbL3DlQyNpQDcVDYgI0kpwUfwZ8Dgi8QSYN2yHjXn3PgqnkZnokSqBzlrled0ge9KmL+pqgX97q2I5EsPHAskDneCiqYe9tY5KVZDZbX2dJxYYT8UwFc0HcSbnD8zUMuQkzTi1AVY5zptq8p7UF/z13bED1KHjGsoIGOLBXoYMOktyoZDgYqNy0d41EtiGE0E1xlC3Zw9nWY90j/H/dN8HyuI1M3r+iwqhoaY0knsWn5QT8cU4C19eCEE+uWGq2rN/RWbaAZrMsRXspzDsVIvTWkRMLnIg4oysGZUR8JtYQOiJw+EPV/ECCcnppXVbfh8PHYr7Ze8NDCS16ZPK7B/vS7nUJuYPp2+m0ZO9gn1AdDhvY1Ig8CtksoW30wve6A+l0RpyOdtRoyvOnz7kR0EuNmylXyrJ++pSsnlyR5eW6lMsFktqgaocNj4l2miWqY2C2g6wLi2zTEQpZOHsbfAMoW0YczENnPE1LqVQmcYwOe4DgYcBcEA+G43Ep8BK34HATRHUZPci41i4y+umQjHDcM0hqCHiwy1guqNdpxtE5gOljVFZjrX+gMqWspUGOF4I9yPKBWCASTlO5DXB9WOcK4UsPTjyyxQaGYYuz0VhiEu8TtvhF9S1jQ2v0aJAYI2CVjlWjY+xfOHv+0WwW55ZoBMcNZ7mWCAh/uv2j/PUM+aUjAAAgAElEQVTn76QvXaksViRXzutoW0KLiNStZmXr6UqCNIbAgYlwmPGAkcqiLmrjUX3gB543oTnNZrzcgH8xpzcVMkpvYlodx/yqv8gyMQOxTp097mPMCW4ows/2ttMQewTvtUsaNDb00mEOmQVoqxQBYZQrOn3pH/bkZOmk/PHLP8ra+hrr/iyPgKinDcFWH9eWM5mwZ8AyTiNmWWFWJ5xlyUvBGUJwAefuQ3WUc2EytMg0hgM5OjqUR4+35G+3/yavdl/KJDuWTDkr+UqRnTIwQAxaBiMZNLsybAwkNyrI9Ss35Kuvv5JSvSDTLGoiKSmki0p+ZQlxJP3RUHoIuomyKVJB6BmKfIMR50Y8fvZY7m094GdPs1PJVwqRPgFLJBCtYJUIU/x8VgIc/kjG/ZFIfyLZYVrmcjX58jNMxTwnmQKymNnsMemU3NmH8q5hQECDaboC+FzW9/0cICi0OSDI0LjupuQGh0/1ttGY9kLbw/wkOdsdgYsiNoRl7YND0RhHCZUlH3+pep05mQg+ds6C0wx9z6jDt5EaypVgRsxNZTByfP6TmXnosI9z6kknGOcE1gURTO7zQNsi5pkuAQ8yIh4RHbCWsdxZhgnNTCkyjRkbfdoLbcPVoNzvxf/bgyiteCgShj/+nGM7qQkUgm0f347n6J8fong88zZDAs+c6FpaZ8MgwGXpkFoCyotwcq0+JVt/K5Hw/REIsnnNuVBxu2KUANl1q5iZ/pyh5gy50YJGE82C7Tu9vC4n6u8hw4eTev7iOSHshcVFtr3hgdCJUlEtLTv7r+Ww2eSNAeplZANjCCU6OOBpWvq9kfTaE863v3P3jty/f59Eq08/+VjOnDkj5XKZZK5qpSTLy/MyV4Pc7IQta3gQqG37BsIN6zW06UTheKDNjz86+EYzByjfHbaOlNFd0mEfOMyAn1FPBAMSGQd74XOYnuZwt0Xm1hOv9VIlxIGjgBY6DMMplHK8Z5Qy4NzxOqAHCCwwcIXRWAq922OWI7CJYGwA/cChUV6222YwlcfQkExeHT6kYhNzmv0QRWWGaBPpxtKNqyxvfGnrBxy+E5esehjpkWsPKw8igkq0ik0wF94mcln2BncGgguG1ajRUvEZ6tGPRrK7+0Zu3f1Ztp4+lPawyew+X81hbCGzHsy41YAlrtHjgfJ6bUzylPCVDoahQYOePVEaZY07qQWwOjXuA6PqLT2E3MxwMkpDeYTrgZHMWsdX9AIBy9QkW3XmAuuQAdsnNJRhsIW6tI4Bhu6CHXMjh8Lhj3oDaTdaUuwV5N989T/JlauX6WSVNIpaPuUJdHocIWXQ9hXypJuYYsiQTixkf7wJMEGKmgI9IwS5OjEPgSb2CAbN+LNg8NVsyPc/fSff/vCtZCpZqS5WqSGQyilqQl2DTI5TJLuNlvT3u1KWmnz84Sfy6eefSmmuwDq+DqAqausl9TMU4euzIwWfbbALBX4mPE+37v4iv9y9JY32oWSKGUkVU5LOZ+jwfd0YgEZQuHI/uNfBoYRQEborxjkpjLNy46NP5IPrH7G1MjL6BqOGmWmU2QfO1J1I6CgI1VtZK3J+xtzmeGzrUiGyolOH2PHgolcIdBx9i/NHI/gGGXsInft18B7top0gFzkvDybNMTpBEYmAxxZ+H46QOTROUl6gH5B00o72zaB+VgIMXxuuZ/I9PBAIz4XfF3UBzCGHgUz4eRpAm0Ab++qhIKhzIXA/rq6p5SscEguuE0hreC/4b5JlkYxEpVhvPVbiqbaZassldq9n6HD4RJys1933BYI9knSpQzHiz1UJU59DRJYN0EiNdzU4CG2FrxnJ3YFx8XsIHT5eS+qul0cCmJ+BmcE6vmdhJ08vn5YT8+/J4T959oS1ajj8xcUFjaToTFIyGPflxZttCt8gRiHpimi6DkxBTWzQ6cuwP5VhbyqNxpH85ds/U4L2gw+v8s/a2kkGEvDT+VxW5us1matWGNWH0AcduRl2IA3tTovweCFXkHIB+gA685mZfzYlvWGXkr5gSVegHzDVhwmBFhC8sPj4XAQC0dAWZ7KjXcLEOTiadDplWeKoeUSNgZEMJV/SYT09lCtaqi2AwAEjgRHA4IZa7S5hUG5Oi0RRcsB1AsHo97qKiuAaMNp1AEcNCVVlZdKtmBCDbxaVV42z0jii1tYqfLGOBCFyg44pzWvwIv2hQVjcjIiPMsiYh8w6NXOHZ7TIcoLJiG1qGCCAqJG8mZaDxp5885dv6OwL5ayU6yXCwaj3oj1tkgJnwUcNxy1Y+vkeXAEPB5FHoVOsBdAOjY4tG/KkiD21Jg9rvABExn5g1YDiDzJhUyWz+ARlACIXJgo0sBG3KFdkvOUpMISho3DjhhIOrglZN4MVgw0pagPUCO17Ry3p73Tl3PJZ+fKLLzjulQNpzD+yUExxHCMZjWPVSphFbc0zdjcPuyKT6Mc9aBww6ESguLu3x9ZXIlOmMYCzAz2D+5t35N7WPaksz8n86iKdPdXiGfwUGFSMekNpHzRleDiQ04tn5Q+/+aMsr65IGo0KELfiHIGsZKdAMYDaqVDUYDRmpo/5GQgCWXsej6mk+Ofv/iy3Nm/LNCtSqZdlir5HVJ84NhkbyiSlI+eoiB1rmhiX3B/LqDWUaWciZSnKH3/3B9m4dJFBk5PS3KnABoVOPTKGwbCZZJDMwB0wqQXIrJkGIidopcU6kzsBZApkWhJ/9d/MTtGRYoCvQu3aEsgWT7YjGlM9JMa5AXfBFycEW0bnBEz3C9yjlKl2ZxFD/35PeK3PA/BAOTouxxDswv18nHMPnfWvBQJxwmGiQNb1cxzc706PKCQCR6CC5oQdpvc+e3Y3sfygAlwMvlweN3FxvgZw9rFNDCJ25787B8undiYCQrytIw50unDw5FBZqdQlm00tkMhsJBKk/A/1dyozr2hqrLrH/Znsy7Dk0e9fgyGgk0YUt04J5Xho6TQqlRjaiM9bf58Z/tPtZ4SsMVMew3MweQ5kK8Tn3VFPnr9+QWEUTs2DPOlgrMSh3kA6R2DoHsru6wMZdqeyfnpdDlsHUqjkZP3sKVlcmmdmT1W0bEaq5bLUa3UpY6oZiVEK4Suk53G1Gvlev8NWLJQQysUKIWBCb6MBM2jo/6Otr4IBNaUKfwetQJBghYHG55YKRcs0rTZn2R6m2aEXnJA0WquH2mVAUZZBT1r9lvaAg6E/GDKQgKEGRwD67Gi1A4ERgYkGqhqsUCLT2LJqQNBmpYIKyKUQGMDhh8QWjXy1f1QjfuUnhAfT60e+QdwYWE1CSyER29hbiTQ6pUED7o22QBzMFGYMgFAH+VhMM2zK46dbsvl4i4St5RMniWTs7L2Wh5v3JF/OyvxijfVaCiTBoaEdJ53nfHpCnXr61bjbOvCZ0hjigGmGzwNgfdvqJA0itbdgI6SS3s136pQ83h/n2mvQqeUAw+ioLa+GmllztqADnxC0IsAJWMghvBg6EWQJCEhw7RwSZc9DTZN+4Zmhht7f70jnoCvn1k7Llze/ko1zF6VcKBsAYQ3rUdClDEWt3eubcRYAylnNFnkxYLnvN/fk8dNHPGd4IQwkAlAEt4zZjIeC+4TOxSg1lrmVupQWaqxpoJsBRgk1eZRoBp2edBptyY/zcuPiJ/LFjS85y0CdtJZXstMceRo57k+NpkDagywygli0SlD9bTSWV69eyj/9y3+RzRePJF8tcBAS9wL4qllnKSO7tzKKrRtabhnYjlIy7o5l3B6JdKdyZf2i/P6r38vc0jxGFupoxsCmh8/GHYAbb6+3hpm2Q7cMDi27AzcCjlzbYJUMhlZjtH3SCcPhkyiqxFE39gHdjjYJTqJg8sVRABNmvZYhRmUoNWcxX8CIgFHmb6VE/fcsYVEdi1a+uVdN8yCE6GMkVBn4oZ1IZvrulJMOP3Lsdm7DGr87SqxzyHkI3yuJrHiGH9bBHXbnuQGSSwPvIgMmDx1cmK+/O0kmDabwF97/7L140GRlSnsu+GzvxsDrw4Alyi/sjaI1DEZYc0+Yg2eQR1sTk/zc3mlgP1vGSa61BkSceBEHFNGDjzeAP1fY7NNLp2T1fUD6OAQvdl5Jq9umM1tcWJByvgjrRkML9v1BE6Q1tM9lSOxpt3rSaXWk2+zIy+cv5PYvd+TN6z1ZnD8hn395U5ZW5wkdgsldrQHKp4QJjTFb7UpzJCqFX+Gi6YOHkQf0DWgoLTmO2wVBAtel/b+H7UO2mGEyHoiDuBdk4sjIEZVDRx11HRg3FbbRMaVQWIPDZ70GBKfxUBrNI743NhjKCIfdI7LtYSCQdaJ3GINh4AixBmg7wu9R0</w:t>
      </w:r>
    </w:p>
    <w:p>
      <w:pPr>
        <w:pStyle w:val="PreformattedText"/>
        <w:bidi w:val="0"/>
        <w:spacing w:before="0" w:after="0"/>
        <w:jc w:val="left"/>
        <w:rPr/>
      </w:pPr>
      <w:r>
        <w:rPr/>
        <w:t>tUGRkeZuEV1itaoFcPP4GjJUzCSW1jn8tfooVJSnc+IdiU9J6n4BEEGDSwaK8HPD6Fq9asBU4hS5XfVeOVZk4Y+AsRnnm8/kwePHsj2zjbXE4Y+Vygw6BuMezKWodTqFSmUsoR9IXyjtW4M1shrhm8bfubAevStBX4jyiib1hbEHLYdpKhvWofTUj2L7Hz8OvQeJmz1w+cqC5avUniQfzxIwqFE/772jyOyVk3umBgWPhO/ZtYBNez0y9MDr+wqXWOqDoKUOpTOYUt6zb6sL5+Wz67dlHNo08tAKwLETpQblMfB5462RRvtTPgQw33abXm09Ui2Nh9KZ9CVYW4gL3e3uUfx3MuVitbiCVfq/vFJYdlcRnLlomQrOUnDieO5jEdEbwogWo5Ees2OdBotyY0LcuPip3Lz+k0pVysyzY8lVdC2V9TwQYQF/wHMRARkAwTNA22vxX6FmiVQqa2th/JP3/1JthuvpTRflmKlQJ4LplqC5Q9UCyaNiQA1KkJpUmGb7qQ7lnQ/Iydqy/L7T38raytrlNEGYqAVj9kg1x1P0uHj+y4BHGb5kWrbQKWYKXXtgkxm9PGcEVRpbZwxjWZfvocDoxRl+BYEul3386sb2KB8m/rHzM2euzuZMKHRgFP3GUdOB/ccOib/LLozFzlyqDmAl49bs6TDOe7ff8/hM1FA3ZmfNSs97NepdklRWpJ/yeFQvpHvWfw3SqxIpJQ4jd9RG5C89zAY17MYf7bbyuRr+LqE2ij3hPGFkq/393nX5/taRUhLkJRqQhaTF5P+y+8nRgn0FRFaZegUGQFBNwhsNfYNEg2sIdb+7PK6nHwfbXkwKHuHByqCUgTsDKoOJt4Bt1UyCX62jwEpRy0l5TXb7LfF4d57vUfDhQLmufPn5eT6SanOl0VyE8mX0lIqF6RaLXNMbCmvdfhsJh+PYDLo2UU3sEC4YRK9CJFrnziHtVK/XRMBEOIaGMySESrvwaD2uz0aUrQ4RD24aO8rlbgBEBAAekIJAPCOyqiP5ajVkp39N7ESHORYoZ2PwTQiUi2WZa5a5dqgVQ+ERg4PQhTPOesKp7vD4AG3NltXaNKatrK+ww1hMe+MMAjq7TQaVs8MX69OyFr7cNCYLaBFR2tYTmrSTaZZLgwUByCBzIR1HKfJI9je3pa//vRXefbqqUxguEsq+UnCEyJkGUs2N5VsHqUUHCKFdzHqklr6qZxMOPnKIlxjIqsxiWte2herkXjcsqIdAVwr70+1FJh1fDJqDTVgKUCRGBAKUV/nnRhLm7NXCKUDckXWgxG65my57prRhnU4P7jO0I2YwkaowQMkNIx2VRu/y9+xgUboQkGW3z8ayHxxQRYqi1LMFhl4gjNCctFkJItLi3L1w6uyUJ+PuC8w9WDabz7clFu3bzO7z86npTtp8zUYtoQSENbFCUFw6EChlD2cIUsR2bWgdg8NAOhXTFJSBOIynEqv1ZX2flN6jYFU01U5f/qCXL58WU5fWJfyXImlgiy0BAnFusPXVkCON8aa20z7Xrsjt279In+59b3sD4500BWGDaEmxJ5+G8SCzhigf0RjlDDK5zaeyqA7IJxfy9bkq+tfyvWL19hmOymgDdSEToLA0c9TyOBOGlI3yp5VwgYwIANZN2jzQgBPkmKhwH0NjgIQO8MVI4GrGZ6H63ZQngKRstd4U5y2iBqwGviY1R8B9AmHEzo/PQfqzBThjGVwWT6wsdN6hnQVcN4oDRw4/KSz8c9IOvd3ZcZel+e9BU4sCgScbxMlLxqMhcFyGMg4S59opTHRPYjCdcP2aoeFkmvDL+1dPyYIoARvLH7jNB6/1whloAkJbUvcWeAls3c6eFvnaPqe23FHYazsoOVfFcgJHXsYIPizxBn1zoIQ5QCyRBSSPBudm4D/IfnF2eb3TFsBSnvriyeZnB739a9uy6M8bLdNB8rWuk6bRD30seNBQXoUzhYQafOoJUeHLU69293dl1fbO4z+V0+sytzSnORrIAQJM3pY7EwmJcU8WvdqFN2oFavafsRam+NZxlANCBw6VEJLCoTjNE7STM4QEEBE0G5HJI/uAixsD2p47TYfivfpUtce0D3nqEPhLcdBN54V4/A3mocsaSisOyTpC04EtUXU61nigKBLr8fsn0QaOFm7PvC0I8fNjNYOqtVomalT/AMwdLxh4gOhUXy4gVk/CqbaeaQY9tnjM90Q6M/h8LW2rYbC1J1Y26ZponQt+ur39w/krz9+L3c2b8swM5BcPcfMD61V+XRJ0pkc2wrd85J/gcMBqBeQKAIz9I9am5SHO2TQu3Kf9Q8T1vVDHiVxug5kwFublQvvQABHD6C+q4lyal867wXOXgk4Wq+1sb02WtbFL6gERqtpLYHBgCEnZ4UGl4bE6+su7RmVH5yao5k7tQUGY+m3+tJDu14f0soZ8k0A+LBWPJzIytyK/P4f/iCXL12WYh7yu5oJw6k2Dhry+PETubt5R163n0l+TjP7aq2mbHsO7UEArMQkloKGqoNPCVPwF3Loe1cJYI4JJflvzI6CAURwjnoyaA6lkC7JlUtX5YsvvpTllSUqFHq2o6qASg6jSA2COIzQHWGy4FAOdvflu+++lV+e3JFBYSzVBbTqYq4EAiDt2ecAKEa5mtljHfls0Oo5mEiv3ZPBUV8WSgvyb/7hf5bz6+cFQj6j9Mh0H2KWvhvUEIY9LlOLzoTV7IHaeVeBKqgqA9z5LUT10AIFg2zELpY2kHmaxLW/pwftRAGQYFiZjSQuV5PTU6YOwOv2BudHDsZ4BSES4QExfkcHZ9kvGwclgpNhA0jiNBljO0NUD03AyPRPvldtKI7GI0GdJPIcShTj+poK4YwEcoB4IDBRpNJbfyMX50femOc8PVanNz0DCxBoe/8rb+/9ZNd5XQvum2/nbjQAEiAJMBPMkpWeqGCFcpi/8v00VTNV8+urGlvP9ujZkm1JlEhKIMUEBoBE6hxuDlNr7b3O2fewadmS8FpFAei+fe855/u+HdZee21xcRiUI4AXB7cMeLJzjncLECWCJBnZCKjKZ+CBl1rnfFUEzGUegK5dz9vzTs0JKcB1Qfdp6I9UHRXglU44fovv4/dChw+pdcD4aLsDpwaE0OBZqfyk9wAvDP4Mf7L8MRra0w89bo+dv/znd/hw6mhD2z/cs/t7O9YfDyh5iznwuDDUets1tOdtMKuCs9/bPbAbH9ywX/3yN7a3s28vvvySXXvlmrU3MTt+ai1khHAEZhTlgbM/t7bFYTguSFI+rgJKK9TEUjxDAx5tKHigoRmPpRz0+zbs99mXD6EdbHYYRRhaGCBA+YKXinrg1NXuYAjIoO/1KH+LDgXWyJueOdOJ0uG3maWgk4D11FD0IomG9edQFYWzLg5ZqMhV4EleQ4z4VBmLMCY4bXGQlYGydiaHH6NpGSlGlKlMh5trNnYkJsZNOsXIrY6TYgShw2hAl8CFdN5//wP7xeu/sPvHO1ZfrVljHVMKPbtvzRDktQyiwejPJukPkWitYS1kGZxLP7EJHAXrt5GtCCMln8FVsorqeorqNXoZ1x/AfLDY8RyRWToFDM6dvEYEFsgS+FwweQ+1Z1dPK6G3eI5VNnUI2NCABCSHQ5VFjWQgeHSDyKO1SLux+Ctb1OPZwrmyhYchKZTwvCWUkyLHNWsMm/bElSftG9/4pm1vnSeDHqUpbB6I6IBv8u6N39tPX/+JzdsjO3dhm10ganlsQFOi7pKlMATIXtH1oJqiMgjK9cqZYX0mM6tN0Fkwsf7RwKb9mT1z9Vl77Vuv2fnzF4lMoe6PoAHBqztslUC8VRAtDzhjGHv883/9uX1474bV1hu2fm6dDp+tpxNvPeVX+CEfc+yiJeiRdA2DkY1ORnZu9bz91Q//yi4/9Bj3B1ACiD0VwW564MwWg0uRyVdyptw/cvZqvcXnqiuj6FjxtUeg6M7HW7mocRCaHwywo22ODP4ok7FFcjZjGa+QI1bffmT38IjiHzkdabE0sUDgUm++1zAWunUYALN1ONq3WMbxHvfsvBee1UKboKNlOTjKf5etdfw9eCVnQN8F6ZEptexIymwV2MVaaQ3cbjlfqYCxIyPWeaPrji4W8ZiKwDOVAcssukQEdP0O2Ut1r7SfOuMLr1sof+ik+4XTjga6kK9h4cxXGPQL2X3p693ORf9+iWKGbkQoq6ozK9ssfBb2OIJ5VwqdMtt/+uGr9ui5S39+h48bOO0d297BHlvchpNRtPeIDT6jnChrfm3I6basd9K3u3fu22/f+p298es3eaOvfu0r9tyLz9rS2rI1WyDBOCEP8rObqxu22l2xDuZxowWp4Rm3omNtBnxPmblH2IgqnYzFLC8aVLFpjo+ObToa29rKCvXY8cUa5GhEWF9zxnXYMPbX2zR8wMNohGl3Pq6WI2ZjsIhLVLoyHtQGIZmLzF6ELn5O0Yih/lrPQb8sC9Hmcoq5OxVG95S2C2OUBDSKFp84LDk70EEqHVZoowdrXZbXez3doDjMDzsEhwrZ1am98es37I3rb9pgPrRZZ2rzpZk1V7zlsgXqNaJSjh12qBy7AcgrOF9Ntsu4OC+ITyQSAo+hDXNn74ZHEsiJWBPZkHqkHYOPQ83opyxnUBMAn0W2rCM9Iu5hUp5a9fK+cX5DOcBjgXwX0XfV2Rdxv+r1RbZW1v1lTHwtpc7oWUTBumcLWwSoyAIHM5uduljOC9desJdeeNm21s+xrMXhIZQcntjN25/YT/71/7XP9m7aI4/6sCrcs3MWvK0JBFJ2ORAVKRM8GSpC9I0GjYWUylhTH07scPfITvdO7eXnXrEffe+HPI/iJmBlsNfJigjnARQO9W8sBwR87t29az/7+c/s3c/eM1ur2cb2Bstk2L9QkwSvI3xDUbtnmxPWFcqAvbFNTkbWmDbsqStP27e/9R3bWNtyhw/iX+J1CGpWwCXnVnX4WjOtPfat+rChG1AMTanalPjFIhMD9yEFFjqrCgq9NOP8BmleqAzkry3Xwstti05FAUbeP7pHz/BLKBt/VytZmQiFGF/yQtnhZ1RQYUZGrfLfiyCWAUqp2pdh+oXr5KIu1u+riBjjPPWap0CFQVB8H88SyRW+KMENZKjgF/nfdR9FohPCN4XtjIBdr9OfOfmRnVSCp4AwO/CcYOpeckCmz/MAMbgIac/k36kGCXLo+r6eDd4rdxrp+7p2JtZAn6PDAYgUtPQvbwLS/zMr7eEih2M4NChsjTmRDMNF0AOP3nNkDsiiT04gqdvmaFoYBGT6d2/fs+u/u26/feu3JOP94C9/YC+9gr7apo0mA6rNASlADR+62a2A0wGrsx7PGrML5OChaFwo6820tQ4zMgpTLa1WIynv6OCADwNEOkDusLyoOyLzx+aCnjiuW85TBpF1M2aP8dljzAcYkOONzwGPAcEC2hT3j49Y73PWuVjhzr5lRKdeeWRKkdFXnb42MK8jkI286XjAUq1eB07vo02cD6WMlW8cXBsu0QVw5PAZmUf0yvo1Di8gpSlqkHN75+137I3fvmn9ad+sM7dxfWTz1syakMvF9aD+CqlgtVwRy5xxfjzlixjjINOkJFaQB6OaERm/96gSa6CBIdoQUD17UoPo5D38SRwn6voU2mXdErLPKAUJgnTmtByUslwZfOwpHeLiiWi4R+EQA9IUqUbckche8vOWASmNUgzEifpmAVjFdLgCSRhOrH/ct4PdfSrNYareY5cfC6SrZtubGFa1Zbdu37R//MU/2dHw0B67esWWVhA0t6wJwmkQeqhRzjIXyvdOaZfiF+5VIibuYJw4x06F4dhO9k7sZPfYHnvoiv34ez+0Sxcfti7Es6IVDTMHENJxn4DDERAcxXKCYf3LX/3CfvP+GzZqj23r4jmiaiQRgm+DklZAw1TVCyETlAVmw5mNj0fWsZY9/dhT9uoLr9q5c+etDrIgSbNl+Ky9L8ckw8l/B1JDBxlels4+pEnF0WCAu1CXdrIwyh5cxyDSOggscSffC0UQEDZJw06cJ1PWr6sOogg+IrCu1qh1ljNqxL2ka5GUb3L4pXOOIDrVz7OD1V6j80hJR9XpZ4eqIintUEDaiwFtQihQdEtZspxadqL6OfVZxC+KQEZ1aSCveC54DYekhYy0bKE+X/cjlDMHdnptdvrZ4efArRqY5CAp32sOKL4suNBn6Fqyja8GS8W/g5SXA5Pqa/Uss33BZ+BMPb796IMh7cE4ooYNW4p2M2wbTLi6v7fLmjguBsxtHP5ud5nMd0jqjoZjG/aHdvfOXXv9l6/brY9v2g+/8wP72//jr9mv3RseM5DA4BKMS0XdHIxfDhWBqluQuuTwBcHnDeCVGHcaJHihTj8c8voQEVHWF7VEq7HejBGr2Fg0gOyFd9lSifr4pjPqiKOOtLe/ZwdH+3SMK6srVBbEhsTrDk5w/WiRCrJXGITCWfMAem2No0bPiALzwaShEhEn1TS0mZQ1KGNhuBPQfnUjZifmLUdeN/drc0ifVAJN98I9wCBA6xwR+7xu9+/v2G9/9zv7+NZHHA0L0l4N7dCgX7Tm1ug0WNJodFGmKTWqwQRH5oj3ayAKj3XxlXL4nQx1uPmoC/NfaOWT9kBokvOeM+uVzw0YuwMAACAASURBVNoJgwoViB4UAZa/L4JBLwVEZhAZmp53Nm7K1HTIqV+Q1NT0O7g29J/nqL2aTchA+rTGaN0TNJjGDmst2UI6GLEO3j/tMVhCyxx65FEq297YIplv73DPPtu/Y5sPbTG7B28Ezh5OX5wNtYPx3pH1o1ceNfZwygp6QBiEEcdZ6A8wY2HCev7J/rHNB3N7/PIVe+bK0/bEo1dte3OLrbbUNIiSEO5xMhnZwdGh3blzh5weBME7ezv2+09/byezU9vY3uR0RJf9BQwdaOA8yGWBsgBdGB4OCec/vHnRvv311+zZJ58ptCOooe8emFv6LIMOhyGBFOxuao6rhJL67blWIUil88L6d7SrcuBOOKTi5/GZzhmKOQZR7ilEfGIv6jUeZGugS3Bl0vW7fsZiq1yGeLPTLya6aQBQBG4K8t1Zlhm+HIbWWvfh5yiSIzHBv4T978GTMmoPYnJykR25RwNu/zwgislzlXKlnDRek5FVBWeyjhTECbw227uqM168Bv9Xdpz59fpstczl4CQ75qrj1TP2ANnteH4O1WtSkCfnfFagoDZA2ZDMI6g+Z123rkMBJ94XPvHx848+GNIe6oJ7R/tsHUK2jAs7ODi03b09Hiy0sBweghwHOV2vEyJzxp6GGMdHN27Ym2+8acPjof34Oz+wH//Vj2zj4loxSQvUNrYWoc1KZCtk+OFA9eC0UKXDd+YmYe+6Z3roeT88OuIGIJTf6tDxo76O/4YjH7yD4EHZHlnPCGTmc9vf32ctDu2HcEp7+y5u0l1esrX1NWZMbMUbDDhpjR26FYGN7Nh9VCkCkdLxZBZnPtxq7VoIDEisc91mCRCJQJQj3Wq2qU0nZ+8GRSx0J+352Ew3PHymMHzIIAAlG5QRR3Z/577d/OwzdjsMJ0NONtvZv2PD6am1l7ucpQAVNM7ZRlATUqnsmUDLGzJ+r0nwc7DB0ZPNKD8QEJ+n4WptdPgwGppYFkETDQoDhfK/OOY+gCbeAlA6A79Q41NzQPXwiLuBP2XI8dk5i5MRhoHSa0iqUY21Im6ifelDONBtUbYg4X21hnQMHCDiEwyjKOB6BBB1GY59Qt1oYsPTvvVOTnjO1i6es40LWzxb2I8YGYzPpKMPQidHDaOePx7bcOjCUoXiIkiV7TY7BLAOCIwHIw8I0GILAuH4dGTjk6FN+xO79tQ1++ZXv2EPX7xkjSbOo5cPKPqzt2NvvvWG/e7t6yTzojyHazienFhnvWMXHr7AM4RMLfJKv3+2k/pZoKJkb2zDg74t15fspWdftK++9FVqcHB/kPAX7WlnCLAoWyvJt57Na6Opni7Wu84a7BUIUjnzkwHOHBjna/j7Yf1zPVmZPs+d4+8FYpQdh85yaSN8f8vhy5jnM8+9HueF7cUJ2cLnuUCYBxX6u6ZN5cChtJP+7kR7gLYkopmybbY1U7QplAhJqIzBYSngzs7M7bITlfhsyZ9aZMLLtuhs4ZqyXC55N2iBDHge+5YKfBpgGg+mei9nOfzq93Iwnq8jn3Ote/7d6mdlO5vX4qxrykFC1eFrDxV2IDoq9DsKKnStslFK6mSbmHiMhvYUSHvbl4mMn/X1R7P0kcVilCsuAGx3bA44TjCI4SAPj0/Zc7+7t2snR8e2sb5pFy9cZG3vvffetffefY8ZzIvPPm9/+e3v2fMvPmdL690YG+r1WGxERndTwJHekiAhET3Ysx6wM0M9MwZpCe2DeCCrq6tEGWBEqZkP4tBkQsEQ7FKRH/Ce0OiHEQULEvMA+qMBWfsoA/joHc+Y8LsnJ0ccxMM6O2onhAblMMspUEXfLlnjToApDFBanXxvIoRpo1Qze3xfmyBvVL0u18SEjjhy6WQ8z/BdfhdfVAyLQMCrIz6Zi8x19LKzdSSyXcDDUyAe+3bz1sf2yc0bdvveHVtZW7FGt2VTjC8F/aHlbWpIr5HhN8EMZ7ukt8X44fFJWAGYBlfBSyiMcqOvlYcrYFIaFLHDSW50EmAp6CNBIhkhsub4Gfng63DJScjh54Mso6aIHS1lQLIoDOLpM59fNgT6N98fkDqCJuroej879hOFC0H2DAPK9ja04cCI45mz18X5XD61bWK9Y3S9HNMgrp7btOW1VaJPKD/BcReBjAibDCwgfTsgB4UBQWSk+LsCXRkNOD84FULa9YYNwdw/Gdr+vT1baa7YD177S3v+meeJ3FF4pmZ2eHJob11/y/7Xv/wz2zLXN9eJnp0OTtmmim6ch6GcubLi8+znLkdNYz7zejh5AeMZP2tyNLZLGw/ZN175uj119WnqVqBcNEUrax3KikCcFolmOcjWmsJJooSHpEOdFMwcK33RsGecBaDMNc5jIYgVego6YyrL4UzgupWlVTM+Zbn5/OZ9UTr/kq/ilYdyuE1+PZOZ4JrkgF5OHr/n/JMSsdPr4NxRtoRz1YQ57F/eUyhx6nrwWlw79lQBIfO9v+jwv2CL+YBlV0rlw3w+8He8vxBaZdr4Pmw+rgtfuE45fJWA9Hm6rz/V0ZdrUOob5PfO+0rrL0crh6ygSveo98yvz9/LtlpOPweQskVZBEjfK2x7QjDE8H/m0pNk6WPGxp/X4cMRHuyxDQjsyvHIM5Peac9u3bpln926Z+urG+zDfft31wkzPvfsc3Zuc9M+//wz1vlffvEl+4tXX7GrV67YxvY6szyMC3Vn7eAstLR1sNH6hpulKE5k+vlAlTcYpL35nA5972CfBD22DIJxz0wPTN+5nWKUbYzuxeZGnzMe7Lmtc4TyUAZA0ALDhWwSQcPy6jIP+PHpEaFLRsCIfDHJjeNK1d/BCQmEE9nyx15T14p3uNudVw5aCmNdwPcxejVBaDkLkbPPi6v3kPHShpW2tKvuxbjPOJjuJH3+vKJHvwQQvly1TYiceoE9z0L/19wgPwpVtV++/kv7/N7nNpyNbDAd2ur2ujVXW9Zcalkdvd9RPCC8H/KjnEKLwm0I1EBLgcxnwvIg9TkRxnkZ3ungHQr+zIsJc4Usb8jzxjqU3UtOGiyhyTx4xfW6F7MNV7bD+goi1jOFEXJD5Nk9r+qMVqa8tq6Z6J+BvURmNYcBeeBU/Id2NQgGhcMmwhVBwwyzEJD9AAVAZgRtCMD4IE02fNiTl2Yg++odGnhuIJqCFQ+Hr0xU6ywHQLoFEQbvFefzQFCL8dG9iZ0euFLgs088a1//ytft8qVLzABBDLzx8Uf2L//2zxTjunDpgq1vrXPEL2WHbW5Ly12eHVwnsn/wdMCB4XPEuQbBk6N06zbuTay/27ONxpr9xYt/Ya++/Conb6LvHu14IG+hNOKjmcuy2EKAFXAyHD1LghXRmRw4qy0NmaUm4FUzqzKL9dmR/jrYIidH5ZKP9oic</w:t>
      </w:r>
    </w:p>
    <w:p>
      <w:pPr>
        <w:pStyle w:val="PreformattedText"/>
        <w:bidi w:val="0"/>
        <w:spacing w:before="0" w:after="0"/>
        <w:jc w:val="left"/>
        <w:rPr/>
      </w:pPr>
      <w:r>
        <w:rPr/>
        <w:t>WnZQ2dAXeyPKLR6Il1B5Jo4W75Ecfr7fHMA6GqCJj/6eWFOQklHOgb1WmYIIhfvnAi1kC2I4fJZ6ggeBOz8rw/9i8uWQvoKWqh3i3gwYX4EHnHwumek1eI/s8BeCnzNbB892/3w+UR/PgcdZjjqvQX6uWjt9T3uouO4oD+UzX3X4+b3zXuD3E3IrXhrvPcS95PAz+ii7xAB+NrVnHn78wbD0kYWc9Pt08tBTPzw8IgwI2c/f/fa6/e7Nd+0vvvINkl4+/fgT293dsQvnL9hTTz1ha6urhMuffvJJu/jQNuV06y03mqiRUx0t2rM8TnVYiH2xiO7j8OpALS6x+lsx8hStChPbPzygKAkcPmExtKsE1H/UP7X+aEhRHTGIwRvgPOGaUQYXiAX0+UHoW1lb5fePjg+t33e9ewwfkTgM6Wja7H5S3Chlhx999RicotEZOYrErxURJlBtBj/+PjQ0AbHJ2cvBV8sb2fD4+7uzcUcuODJcsPcFxeAJPWPEMQi+3OnBycBLoz3M6/FwX/732rRG0Zb33n/PXn/rdU6BmzanhHOhitZYaZHYBweHx4FAASQytuOgz5+zvwFfj20yAoMbTH84fK8T0+Fz6VAKiamIqMkWGY24CHGfsQZB53CjBbiMRMlKO1dqUcIzK4ZjxO8UB101/4DEfY18HG8elZqNhAwN9l1rHpPw1DWAYUloHSRrPQKIgFjlYLycJZgWe8DHY+qLZYIQPPKymU+kLLIFwr9uDMZTqEZqjnvoGTQakfHFMCPsVyg6glg3B9Mc6z6xOSVuZ3a612MXwfmNbdbyuxDSmU/t87u37f7Bjp2/dIFs/O7qkkv3SuES7X5B7qPz4YArEFvV+OyB72w0t0lvasP9gbUnbXvpmRfttW9+m0E2zsuoMWJS0Kz58C0R9fU8cCbgRMRad0Ew7/rg+7PuKvlZjWd2+J2FhtTypj1Tojo+opQG16cEhU5Gygzj7BJBS10f3pPu55jPIfFx8FfXii97vzl4JfEjiiCePJZFhrrPySiDVw5zmSN4RxupB/YoN+JPadYLLqdziimjvM9ISvBzPEckV9zn0UpMwuuXKMctlCJD/KaEnH0AlpyhEjVcDz4XyAOul+qSMbwmB0raj3LWZ7v1//i7QnYW7GuytVVHfpazVhCjZ1BFdPQeVXRQJMRqkJBthQLHgIc9MayUbvLn4vXZBzhL/4o9svWAWPqD2YjDcQ4Oj+z0uGfj/tjufX7Pfva/fm7vv3/DfvijH9vzL14jAW4aPevQqd9YX7fz2+dtY2OVSmwuceq1OTdOPsiCimjF/8rFzAcnnRvnigBeC6POjTSAwt+RbW1uFvPukY0iUwJ4ANU7OBdK6E4nJCAiqmU7SM2csW9ACkYx635MkR5BuTDYQB6Y5YdDIkuX0+XiEPpOi0yUwo8uIBEHTdFsrscUDj+yBwzUYd0/2hLdeEpHP3S9Q0Ajb9z8PvmwueCEGz+fL++iRroPl8akO+NkMNbPY+QuprQpG6MXJtQ8ZysV4N+jkyNbWlmy0WxkP//1z+yDWx9wQtvSZtfqHR+N6xmAox5w9nT+MGQU6JlSZW0MkhmH5TjLfhrz7pFl8NqL2qLXkYvonxB4PHuGFh5ksNTDVVdW6L8j5MPXzZXRSIzirHYn2fnQCrQHNQkPM/jBfkX2BKdYzEb3tda1MFLHf4DnZz6khQRQOKWWT+0SnAzHSmjf3YITPwuRoLK7oJRMdXqPIxxeB0UmzL56iOhw3KeCGx8pDDKezo8LjtR5PtFJw0AK5QUQ+lBOg5gUZKBRTqs3eb5HvbGdHPXs9PDEZmhPJTw/s/Zyxy4+fNG2L27b2uaGDSbewYLrw2dCXwDPAJ+DZwVkDFMGy1KJB29ACkenYxsfT6w7bdlz0AD45mu2vr7B9R/VJz61D86Q+vtln3cm6ul92RZKERh3WkJmFIgxMIq55DwKgbi5H3Reui+9nzGiSyEWxPOEfRaOWrbICXMJeo8OjnLwyVlwfQnj89o5qtkTH8/0UV0ra/cuUOR70x1EkqWNwAbPEuUZz54xwEt7A0OpMBo2nHc4PXdmUe4Jh6/efs8uNX2zhOndKeoSPIAngkgKVfByxA9Ioj08L/iMtosaSfuDDlHlFv0pkZ+I7s6yb7JtVWeuf2c7mBEH2Vye11SSo0BVtJxKbldBI+1uuKMcxBQnPzoY4FcoVITnFsNu8NkKgiViVDp9F0zCNXlnjXdMqTuC9xD2icFVXIWfcW8bv3rhAUnrAnI8GBzZcf/EJqOpTQZTO909tZvv37TfvP6G7Z8c2o//9sf2xBNXrN1pWreL8bDdqBdCcx0CPcEmZa/qYv0zR1dsPxNMvmCrE5wXwhU06YESQIsZREJsSGj9ox6pti7PcTG5zfuVka1z9GGnQ/hzb2+P77O1tWUbG25soDcAiN+ldgNmJktXY2uxvq4OR8JUEOIKaC7IRjImHq2VgYw2ba7bKOrDZ+JLbNYcy2rDcMOlEkEVrtL7+8F2QzblPFcXu3HjB/gaOu4wIGIge4nEFfn8ULtRKhrLCqcP1VTPvpqsRb934x3753//qR2MDmzpXNc6q21rtEOzP1S+kMRTAx/BA34/MjdkXOjpp6OHw6e7diOIoIBj5CNDwWv8ckDOKyhvDCQ4yCXGVbJ3PLgTnmW5U1W7DyNm/BsZKTTBU18tJFjRkYEvBHx8viloy2uiDCb/SdnemHynzAnv4zwV3zc0RvGZzLYAy8dzh5PjCNEE8blksLctIRDhvqZuAGqwDUL8gPpJnApnj/fkSGdmfWjN81ZU2A9A/nh/6nQHCxnGRK18uH78DvZ8IX0MVKTVpNIfBmnhmYAMy+CbqEr0gCQ0BsGIZsjjCDinAKTCEVvyUEKAw7/2xHP2377+bVtd9RIB1w5lHJT+YmxtthUl9O6r0WawhXtxZAivxTmnQY/z6JwCBHiSvfXfzdkcn2s8D05Nm3gwSIeREKK8B+Rk8p/ltQraCCY504BQj0x96LgGwe8S/VEHEL+P4C6kk6ufLeiXwWkoQJLkG46M16K2xdTtIIiaAVgIu4hUV5RQQwlQ6Ic+W7BzMeo4CRZxPaL8JCIg1hIlHYpQhVOU/Vtw4oWGScm8z/ebHXvOivP38/vh7yqvFusT5aGibTrVyJVZ4/7F8dEe0c+K0iFdtKOx3n3swbuuhXsxysoLAUdCTjJywHKeiKcwObC/QHFCYlfXAV92hQ7/PM/8WV9/NGkP2fDN+5/bvb0dTpKA6MroZGynuyeUwwS55sLlC3bx4nlbXulYuw1yn2txk0ENWJ2Zrto9/PIUfWUYlQ4topuyKd2Nu59Mj94VHcIpQNjj5PiYhmpzc5OZj1OgvPKML2Ss0A6AJj6M3/LKKslBO7s7JCRik1+4cMGW11aYhR2eHBekJ3yyDlqhBqVol73jfm2CuTLclR2vyDaqAWbDoueBaFxiFBm2L55RYrsTeku9wXlT5s9VNuLzabwMQdERwOvNcPiUgkX26o6oeg/5/WLxCJk0ZnWrT93J3r532/7xn//BPr77kTVXm7ayuWTN5Za1ltpB5PMRwwjOoIIHCV+sk0283s7IGCzw+ZSKed6S5Yp1rDYEmz8EWr1kEdE6syMOH3IoljXaisPPQVZRqw85Y3dUX6yrSspSThBBEpPDxNQvDGOGDMlbcKKSdPOBJAlmLw453gvMel67H3ZvFW2zB141ejgp6D3gs9k1EJmUjINgW5w5iFexNTKcCfY7x0GPRjR8kOaFA/FhUaU+N/YeHWS1fBLWhIiFzVlGaHe7HpBSyAeBDMiHHqABMSF/puEtWKXzdAQCDGNwBcaDCZX1mtO6Pbp9yV6+9rI9+fhTnHw5azAepAy3jw0tFee0z2U/ZJhB2INjVsmN5yuyZ2X9/B71CcCNcKcvZ89nmZybZ6Yu9MRxyDGjwrdhyUbXWclBt2xC3ieFUUbQHYdyIVgspuB5wOHXvNjfr/2TDbzuVx03tHdotRyPuYeYReJeGQjhjJXtuER9AsqXw+eAliilymbperIjLeydExIWgib8TLVpXk8IQyEx0P7K9i8/J2bGERBXn59q31r7/MzzM6kGg+5XFt2i1lDvobXIn1k6+PKXC7/FfeAOP/NLVE7Q+3jJ2r/0WfoZ7zW4FdjjjhT767n+IT8tLQm+R8i2g6H/0INy+Lfu3bW7O7skegFe6+2f2O1Pb9vp0aldfepxe+TqJTr8jQ1o1nuE7Q8dkKzXcTXSUVlvNStdWA6Kt8VjimzOR8JGWYDZNSDSsR0eH1KpbPvcOY7ALabCKZLFJDzokh8e2v3dXTqDre0tOqn7uztcMPQ2g2gEgtFR74QkI0XX3tbkWXc+yCQbRm1XP8vGv3qo8waXERS0K8cNR8zeakV5KRqXoeOfKZLUewmWyiiAX4NDcTPCzB6AeQ0P2ZpnlsjqmVUEQewLn59JKjGEBrC1TeDwAaQ3OLfgrXd+a2/9/re2c3jfGt26dbeWrLXaodQtlOG8vjzhICOHp6HON7fWFDr8jgYg2x8jE8OfbIPzeE8HTfukcPgkucV/EkCKkouIf/gdlV3cEQTXAvO50X/tNY3iM+RAYQy1/i6bHB0XhabBF40I3ghT5ECYwu/DCcO5Sv9B+4LZZsCJqqdKslSseWpFhGwwFC6xLlg7Ik9hVLF2yJbxfBBcIIMXYVAGS1oWeA2CCZTb6AggphVMaV//SZFl4rWEzqPUoedHFCuIlZocCaTMhascYWAvfMEh8HISrkU1XEzqQ//9xtKmPf/0NXv28adtc23Tut0l1nan9ZmNKanrzxK2QHXyfA4UnDrq0bIOlMjYpzzy2jsRlJhiGJoO4A5NxqOFNjrt9+xICNXHHPTsDHTWs6PAvSmT1XtVs8zS4Tvalx1L7v/neY6yRA5Sq9ms3o8OJ/Yus3jOAXB7BS4TfgiUhdUAkjMdEs7sfDrk0YjcJtX+8dlFiSHa7RQc6bMZqGJ/xlqLFKp7K+xctGQyiAoNAt2bgi6tK/5N5cKY7lldm8UT98V/yUaXzzvsdoX45/vRxb7OcvbaC9q3Wnf/vr97DMUtuA5VH8GgKHhprppadg3l98vBk8oNRQAagYDOvks5Tx3S37z451fawwfcun3Xbt/foZrebDRlXe/tt67bu+/83r77ve/Y93/0fbt8+aItL2PaVNG55PkX6m+hI+8QcQkP58UuNnBk+MrOPTxyQ+uiFb5IyEagdtfvD1mP31xfLyIjLYiyW7TS7ezv2fHpKY0dNvbJ6Yn1+n1Ck61Ou5AnhfFCICEYt4i2Uv3LDWl0GBQbYDHTzwe+Gk1qM8lIqBRQza6rmb3e04VrSsawDos2TvE6PgCH6DkhDrV71OBpzJHdewbBWfQxhEOHOm/4hQgcEnqNaJea1Kw2ARkP3Rtj1mt3D/fsg4/et3c/+r0djY5taWOJIjG1etNrs+yz9bG1mLKHWQrdeR0j2L1OCYNfm9sQRoiv9cE3UgUssgmp2OFPOBQ69RA84ehZR3YctSj1BvSsCwONYIFwnIiOXu8UoQ8lIDhrHsA068APrB/76vNHaynrqOGw8fswqHKieD0OrUiAJKCFhgVXLKDAgo1PODQIdtIoCEKfECN8FuWh2VLp0L9q3QoSROYSgQqwvsvslhoEuHcxqrXuCEQ43jYQJa4H5adHbHklTwEDqGjcPCBBCcMJoD6+F8EIJKgPDw6tv9+zVr9mLz7zon3tq1+3Sxcv8bpJeKrPSQQd2cgZ/ZBx5nTDUmlRBjrbDzwrEBkZyICXAPg7UAlmUtJ5YEZWEjrlIIo/Y2H5b5SSirq9Byyx2AvtfvmsiFy14IpyKYCJTJSiwkDJuXJfBPmO2R1mDkQwIRvyBYcmPYjIFlk2wpyGet26EBAL5057ykPi+1wBBNYO/8Z6oZUyO/zsbAXp65x4MGTkhbjtcKKgYHAnDnvrHR8p26/9LGq/5cRCz5DcCQozRXlC5ZT/UACofNpc6xDOUsCLPVn4k5RE6RngOrIN1u/pnosgPYJAh/nK2npxLniOFteW6xacDNnW4rri3Kk84g+qlBxm8MPBU84zEhcDthAO/9LmhT+/wwcj//o7H9hbv7tun968ScncEZTmdvaYWf/oRz+y737/Nbt8+SFbAnwLVDWVfCUKwcMZBLHs3LNjXIiQvPAWIFxMUBJ5ajqx016f0GCn06XT1nALPvyYjITfBhQK2B5IAIzJysoqNzjm1WOzdpaWKEICqNExYh/LmuGXYjOGA2HGHBoAVRGNamSfFzfDm2cZiXyY9feqA+aBC/30HPXnzeTXIJa+JGJBFIEQiwdMcPgQTHEWv4/IxZcMlq5VzozGn/11MMhOHkEtvoYsHzAlhq7H6MZPbn5ir7/xut26+6ktrS7RYZ+i04MT3Obea92qWauDSYYdW4KhiFoXhsFAfx9z16HFD2gf0wkJ0VMcyKEvDcbhdbFDouRS0CE0vYQAA0pnwcmFfrCdnDfzn8E4Ck6PnzlpyYlnyBbh9BmMBNEpP/dsNPT+GrGMDB/XpwwfayrBJ+w3BJYwgnhv1KDpOKO1DJwEMfdhX1BqAjGL+yayQKwbAl98IXPH78IY4Swg487OJxtQXDOEeYRcwVDj9TJc7khxjqOuEiIhcnZOaJt590rDYWHcB+6JxjYMo3eaRNsh2vTGY6pXzk4m9tIjz9tXr33FLj10qbhWBne1mU0xIa/ug3sa87bLPSeHr71eohxOckLwiPkCuH48c0hp0xlpkluEZ64JsTjMJGecRQAXQ1h0FmUTsj3Aa+UE9ff8HBfOT+EkSqfgTs9ZhHJWDvNGZ0BC+/KZlA31c+la62rtQlkFewABkAIzN22e4UtQSNeGz8XvQpOkWreu2mo5aTry2M94bwatgU4qAND10umFRLKeXX5msvsKaqRXUc2887VkhIVeIs0c0Ge4A/UMX90SeZ0Xzm4abZsDIq1pXnM+c+qLlOsoKL8MPVKAGJLGCuyyjc37pxBFUqdJnPW81vKIj7OG/wAcPpz63/39/2d//5N/srv371FGs9PGCNmmXb58yb7yylftxRdfsEuXLnIKHg5TzuI9Nc/wfPlIvvRvRcnEGXzYLiDW4QvROzJJZAuo962trNNxc7OEiImiRHw2UIDd/R3214NEBsiTanWh3naMuv6wX2QArotdRiw5wubnR42zCumflV0XkV9kF4o83aCWbS954yhAyIZiIRAKx1sorIWhyBtH7y2GPg0k6ttzkLK8xx1ODU4f0/Tg1HBNmsOcg5QiCFGWgnSYE4yRGdfYpgevjJq8w4dT29nZsbff/q199NEH1mo3OVTpFKNYx2M7d/6cNZca9unnn3Awyur6si0tw9k4qQ7CMlgbwPlw/Hh7r+u78WYEHAQ8Re2seoVDKMhEhL819c4RAPEjVKfMand0ujFBMRsTrBnQC2RbCBs45zw5QD0fralnL01b7sZM+XB0cI74GafIzedsA6Wmf1wXatWUee50goDmgQlQC1wDUAIYQqyRmOSakOf1WfW5gDDVKRx41Wgqa1Bmj62O1yirR11fwR/LHjPmSAAAIABJREFUHTDiaYQr9hlkeZERUlc/dAaAjAFJI1NfmVBkU8zcg7WMtt72qG5fffwVe+GpF+3c5jmuOfYjSbgg6YXoDu6pWYfDxzMoM3w5fEL5cfaxLwDpU4sgxLZo0CNJ4DoFebQeBd2CoJjOu9aTz433XfJ0znI4OdDOZ3bB6STeB0cLByNfCIxQGo41RjYYs+bVSaDadf784rMCgcDvsUQYg4G4puwycaY+bUyUYgjFxyAWPAPdA5BPQcf4njJ27RlxX2QTcQ3SHFGGLNuhe5Jtk8qirtvvpSxH6Hl5qQsIjHfKZFtUdda6bjl8ncFsL4v1LCrp8cnBw6iuXz7PZ/1d54ldG07o4RvK1ss+8Jth4+Xgqz5CgVHxLIokzZM1iZBF+qYnxj3ODP9BOPzDw0P77//9/7Q337xuVx+/as9de9aWV5YMY+vX1lZtc23LzqFXd3vLul2wSdVSVsQlf4TDF0nPs06yKeH00X7X71mvf8psZn110zqtrtf4QqiFrVYRM+MQoFXv4HjfhpMBsz4YbhhEQIyn/Z4dHBzE633zuejLIsNDkaAiP2fuF8icL2yl3q5sT4clR6ALkWFFulIb/8s2In83uAwL7TvS9M9RJzc1MkAwVeEoUG/zexM7fzwesF2JY2Uhoao6eILQisAsOgPIb4r6lA/4QJbtkfR0jMxvYPfu3LF7d24Tqr2wfdE6nSWr1aBvsGxHpwf2j//yD3Zn7zNbWuvY8vqyNdqMItiGRSeDTI2xRN0mtRlr/5yMl1p5HMaPljbS7jwQUU0Uz1yES61o4SwQ0QdcCueH72NPMJOPL3wWoXiw+FFqSFCjgqqFbD8yyVYDZL0lqjXiWlQjxdviGSPQQJsr63oSlgpCHn7HBXicwIdNSZg2kAAa4VB9g9MtFNQW+qbdAMkhZoOTjSHeWx0DukZ1Bnjg4oEAuQQBBePnQMSw/nheQB7kzMvWMOfYeLthKXSEYGI0HNn0ZGKtXs2efORJe/WVr9ily48yYGFQD24MESQPSpv1DtGjPMpZa5xr39gLrTrGJLvcN0oN3ooaRRe14aGOHV0p4hlkx5GdhkoUGe2rBsNf5vC1L/R+sgewW5oGWnWO+h3v/il78IsNmRxLYV2D2AcjJugXASr+DpRIiAuXI0pdjl55koRAEl+A8xWMao/g+nQehB7omfPsIdhTS17A+lobvIfgaAYIIausdj59RhX1dO8pGfBoyw3OjZyoEKTC+UYipvOfz2/B984PMSECVaQh/24OMHIgqGRHpZkiWInEbgGiT6XCvCd0/8V+0zrGBeTPzuvh/nBuV89ffjAOf3d3z/7v/+v/scPDE3v+heftwkMXDMlcu9uwzc0NW+1s2Hxas7XVFevA4UcNXxf8X8/w5a51VF2NGw4fo2gBzcOpr62u23JziaIwhMPUTxtqaMiGkL1DTOekf0wjgil9MFKAPwH3IpiBYSiulbUtZ3nnr2wECCvL4Ye4Rgmfu9OTMxD8VY32q8ZAGzU7DxkSvYdeU0SdCZLMnykjUl5/OHiMHDbUdxVMoaaGbAzO3h2RIFw9DzcgkRkpoEj1Ry8v+D2jZRMOhNwUELdioBKcU6e5ZA208Lnmru0d7di//upn9vb7b9msObHuxrI1l3y+gRjzjO6R4aKHvWDv++xxz/STs0eQQEjOjZ4yJxqagDpJGEr61bneqPo6Pp/9wtEeVxA2A/DBe7AFJ8G4CgKL92dwheCpzTY4ZE2CSeU4SJSLCZBsQYwWKjh7wLBOavSMXdeQZVKVhalOjufvTh1cDfBbUJd3Rr8rxLnhlNOREhnfG3X8IKZSc0IIV+xjOHrv3/dgEK/FZ0HLH88CATXLBTHPQuuTn7X2sBv3qRmEfW4f2Xp33b72tW/YSy+9Yu1Ol/vRBWsAwfo6IniCAFT+UgCjLBL3T6U9jgp1FAYOSi15/PwwqL6nfX5HPtc6X/nMEg5OOvpyDtRKSzmBzns1kM9IkQIwoJJAaQoyaNRos4EvyG3FYK5Sg2EhYIsAlxYzRmnjuqA/QgJm9JHjeZFYl2B93afaTrPDz0lKzvJzxisEgQqPwdvQPtReKQJurDuao8WHUKE2yIAZEWKQGMgRM+Ckw5GfkfZz3lu6vgWHH/8oufL+DaGtRCZiHHk1YNBZoE3NqFWQdilEloSQfD85MoHrAgkaRGV8X3B9NUAsrlkOX0iq5khoZDfab2HngGLZ3K5uPyCHf3pyar/+9Rt22hvY2sY6FfXgPJvdhm1tbdrFzYfJ1m4xe3bLyPowyQthKf9LkH7p8NnjTvU5jxCPj4/o9EHSW11edQHTubcvweBAqc6Hkxjri+ixh0Eaz0ZWa8yts9Sx9Y0N1h33D6Gg1/M6L9rCQgSDM+L9BPHy1YfPrKoQlgBo4ZrwUrVzNnypoOX/LltwCK9HPYmOMf3n0by</w:t>
      </w:r>
    </w:p>
    <w:p>
      <w:pPr>
        <w:pStyle w:val="PreformattedText"/>
        <w:bidi w:val="0"/>
        <w:spacing w:before="0" w:after="0"/>
        <w:jc w:val="left"/>
        <w:rPr/>
      </w:pPr>
      <w:r>
        <w:rPr/>
        <w:t>3M+UNkQOHBSccvar5YC5ElamjQFzSRhP1ZMDczuR10qHr2HjGXor7+JEIVTGREgttAa+fu83TtIEIkuiEvfYswwQGP4MytPDNazwAo3Hf3r3xjr15/dd22DuwebtGKBecAsLaUJRrYB/VSfgDkY/sfY1bjczNPwstedh/DbaEwQnh+xL68AAIRDJnpHtLog9qQk85vrw7AW2KEAcBjOj+QRkingWcEWZIQKAmevOc4Q9mOq4NnRwxAIpReLQSItOHLgUDGDhwMOPRgw4H3GhwKJEUGqFZIY18BEwy0io3uKP3PmZ/vs6ApxMTwhRTEFVTxUW5BoPvZ0GvuA6MkSahEKz1UOpzsZHS6LJaWa+x35efD74AWl8bDQ6qAvHVhY5KeHOhIue4ZxGIUdgJQ3P2eraxtG5fefVrdu25F1n2cWKZ7ypHCqH14BM0/Sw5EUxBlrJOOBgESrhyPt9w9rwkdRkE/8J19D34o2MhzO3Jhc+aSG1RMrYQiSrKAeIWhSdJjHu/02gHLmyBPw3pMmCP4UtTDHOQrzNTOAE5yBC5wTWy9TE0vbkPos2OsH0QV+HECdUHAuazQ0KGPPaJIGhB+gzigvfB5xvnRLA6g7oIArEI+D5b+mIAjgI8oZ0FyoaAm6ObgWZ5Oc73rK+B/5cUBUOJUMgYURjJKgd6KeKfSnQKzCheI5cTa+prkhQPY5Eo5qVOBNnLpIyociGhdVxvtN/RPgdyJfvu5ciQBA++EJMPITW+AYogkXZdJEpFJw4RRxmgPEt+fjV11bVR8L6Pbz8gSB8G4fadOzR2MJWD8ZDQZqNVZ9/7w+cuWsdQO0MGoUEKIowtsPdykP7lfw9nyz9q00JuFpvt6PiYhnVladWWu8uuskb1OK8a0FREHyde1+ufsAeZtcXZmAz9lY11DsIBkQ89/F4vQg3UF9azdR98ouhNkZ8yKwYi/EDJXLoRUs1GmSajYGRYILrFoqktxZ2CLyQzFWSmIeBTrfXI8RM6ZWsL/ltsE8y/oyyfsCzH03oN3wUv3ME5muwGDl9OtlS/s0xUKeXpnepuGJ1FG4c4FOzcWPnGFtnM97CU0nzD87ATfTm2m59+Yh9+dMNu79yxo8GxTecj6yw3bXVj2drLLSJJDcD7rQ5Z6jDWdML0C5IuRXYfQYZgTQ4BcqeFDBfGgzKvvR7r8WJeIwvnz6AVEQxbdyZuOFD6QdChTLoPJbPQDJBxdYjd1Y0IAdfArPU1xdrCGS2HqiMCEymzsV1sNqPTpfpdHHhcL3vi0XrH0kvTAxOunVsNGAAP8FxoRu2dfu1wJv65uC6vu6LU5p/tdeE65XdPBzgfp962VSj9eeCnAFI1WunUs60S9V/KTh87pyHgex9OXLYtFfE+kR/n9lACdjC24dGpLTeW7JnHr9nzT71o5zcvUKSLdIz6lOOYUSfyqQTexunIblnLV0YJtAEZ/gREPeyRMOYIXujY8NSCrS4RIN/zTs5UEMH1c5aXB+S1OcViwEsg6hMzGOSY2eomUSmX1CwybYfuncjKII2JkHOHlLmKDyQkoLD9hWOL8qjKEXF94mzw/EIsCeRNioQ5pwLJDoJbOCY4ZRdo8jkRhQ1L8+ixntDfx58g7iHoFpEV1+tIkLPthZawzNNqsWTGQDrKoLJVeC86fbZF+5rIAdLuRYBZBNVhbz2wcnVRf53b58Uqqz942VwlYjzDERSWQWeJUDofIwRyEq+iQGJ8Yoj75oLsV6oKelAY9Xp0JZM866I7jpql9mG6Pg8bUmHJz0p88VlFYix0QL7GEzz/bdr9hE7iOV49B4f/ANry6DgHPV70cDLhHHg4UGyerc0tO7++walogseyE/nPefjKqyLBZ39p3aEgHkIzOzo6ssloQoePnvtIKxRWF6Ib7vxR93Xd8kHfx+NCCx/jXA9Ojux00KMGP6J9Xns4Mzq2kHikw1ebRfy9GAEZc9+LBYrMQMYAG5mtVu1mSHo6m7rI7AMWLDYrK+xBvEqtQBk1kMPP7Ua+aUJoqFK/d4cfGXzh8DGpDPesWreLlRBJCWKkQ+YeJNQJL7tELvt3ZxBZKWVrcw0s3xs1+FWLw9NlhIJrgWKYS+qenJzYp5/etM/v3LGj3qEdnuzazsEdq3fNzl3ciEE8TWu0O9DnYdDJTCKeHZ0ugqowrpR2InxWDoWhBG2zyV51fB6MLxws0QNOsuvSQatPXveDP9WXDGMIkiih8nCMHgxiuqP3qqMVj8AHRZ4AJ/u+wh5Qfzwh1hD5gUHD+2mqmQ8vccOMdjlcHzMoBYbRziWkR/tOGaKMOSYcDkcTnzoJ3gEy2VD2UrCJ6+JQm1Hfg94gours5rOMa4az77Y7fI7oeuH+qNfimThJj0ECjbYLBpf1TZeoVVbOjA2LOZ7Z8Hhg9WHDrly8aq9ce8Uee/QKUbhaG9PykGBMqOaIUpTuAWiFZIQFk4t7AafkSm5l7VkomDpRuD/CFJciV1Jh9IBXwRrUIPTM9GwUTOss+/n0OiamJNKgB3mYugoJKePakatQfk7VRlZRQv95mTiJY6HrKSFtJ7rhC3sdfIncJYL3xfrhS7V1lb78fPi6Ijgt9SA8IVD5Ac9WQZT4IXB6cPjaQzlYFIqAzywSGyotIhj2gLjYayE85EhRSYJz++hOQe3dmS/l+WHpRHUu8lOL3y7EdxQEBlRX2GSXZ/ZsXevreyxGios4jGuBSeNgtEBwEodmYU21dHGJOr8hR1e8VM9h0eH7j+Uj+DMiUjO7uv2oXVp/ACx9fRig2N5gQGGaYfTerq+u2Vp3GW3ZCw4/G6Xqhv6D//4PHD5r7sOxra+s0+F7xhNEyZi65+S9aANhtjXhZD+UAtDmg/au/eNDQsucuR19ucWRChlcbSIdQEI5EZ0TOkJLWrWeHYues20nEQ2KmeXc/GEU9Jwc4tHRLodjFIsfGaSCDWRZjqgs9o7nzSLnCwPMqJWZjGdJZGGHw9dhdO15DgMuShGsuRcymDCEISWMdqnIdvRM8rp6vcpr3UUkHg7fs/8mP4p655i+OEVwNrLP735qv/z1z+3T2x/Z9sObtra1ZvV201pwhjWouk0IDzrCEnEeDBmcEgchuWa9k7FmzNA1Cvn0tOdzEVhj89o24VXKybrwCCHTKEfg0osWOrZtos3LdcmZ/YqBGyUFZhaJ2CYeiHTQAZcyc8IjiYyA7PvxgNcB9En1V7S30aACHeKzDEQ+PltGWAZTjg/7CK1oyLpZ1mCPtMvvehsenksYX/A3qGtRZswk5iEjjtopnjCeLdjv6PHH82AAzYAE6xGtb5ER894qkmbah3Q04HVAWwH3McOQnimH9Mz7c7u8fdleefErdu3aM9ZZBsfGhXc8ANcI2EXjymAv+AXsMkjkLtX35bx1HcwaY7NmJ65zkFE3OHxHRBY7auRkwxwX10hp43QNuGoJFyng8e6aIAZXHNVZxl7nSteP+9F1694U7Om1yljFHalm95nPovcqIHl/EAXpMwdqqpurXMT9FfLThPxT1pxRRpWRyIEJUSbV0PVsc6IIC65gQeuh95YDLOxbYsnrZ9kWZdvqa+Pryd+nbUxytoHy4TxWz9hCUEFwVxLfMnOLI5wX/JzQizNQhfycFvzBlwwu4nqAtLcdbXkNLxFVv/5oaV0e1OmE0TwgUTjK7vIS/6NRoc6aHO/in2deyR/65pc4fGwQMOqxw9ZXNqzbWSocih9Kzytc0ARMYh/qAciJ4yIBabVa1hv2GbTUWygSexmAmw/GPCpwOV7MiyDGqm8ctGWU96sNK5IL/g3jiEAD2ZRn0ZGBRkaUs0n2iVaiwLzJi3oX2m9i3K4icT1SBSXZSAC7zw4fP/OarkO7MnQOTYbQCCeze2BQ1hjLUFWZkTTLy/qnw1B+mLyuywxV3AcGDHjscJiBZ8CYz+uEDD/69AP7+S9+ap/d/cTOX9q0lY1lpNDW7HY4TY/ODA4fBKCA0HGdyLLhwAnBB+sdTpwQp1jyyHq4xh6cylHAOSLDLzKrGF+JtcbrCmJclIuQydExRs2X0G3IYTIQiDY87jeSzjyrUr3f19kNGsmoIKiFAhoeFloknTkNARyvlRPYQ6dAdBCQhBVkRFyjMjVyCSYYQ+v3ic9xVTVnxyOwcvsYMr7R0UK4FaxuScgG2RHfQ8DSbbU9wwdaNXXyLJ4foFopELLSwiFJpQFVslBm2Y56eJ23xiFM0NKfHE/MhmaXth+277z2bbt06WGfucFs2PcQMYMUUOta+cyjxVY1ayIYgpoDus5nj623gQ7pDGqfLwYGofRYJXktzLBH5gmUzQW9+ftwmIFwsdbN8kqQ26IUlmH87EzUXrnwvYUOjLILSpk67kFOtciYo1SXHTF+Jkerc59tjII9PB2ik5rZEJl4fm9C9giyQodf76s1z9m7zlJhwyptmwqglHnLVma0Resl2+ZIX5lQFClTnN/CmBZjuh17Uj1ftDKJdRV+QONrFcSmwUCFfY3yMQyr9stCQJB8XA548/7NCWV+jdaj6isy8gN7emX7sj2MDP/BOHxkDa6eBaML0g7mzrMuxTr6F6PgP+TXz/q5IjDaKsIm6KP1mjGV8Xo9W+4s2+rSqmeJqQbiZB8fqIO66MHhPhEJyXySsdzt2HG/Zyd99ORD/MUdHg8OWLuEjUonvgCvCcotlK0cpnb7Vfas+kFyeM3FPwBDT8OZli1f+aAxWBCRo/JgSsiuhBqZ96R6YlGDipp8jhpLh++ZO6F5Enjc8CugkdiM/xtZsk+G0yHX9wvIrZHG8MbBkzP1Or+6KwRIRt9qyCYz04QoS61hrVqL0/fe+/AdOvyj3q5tXVy3zlobhAA6fPSBUpkOvdpSnooaKtmrNPwgHoFpDzKRsV7PUcu5lBKDgyiO00V9M5TtIhjLBhLrJwlSF29JLUNRV2RPcwzuIcu/1So06X16Xp0DWPDLPibYs1XA7dzbUC4MqA7XzD1D6Vy0Trl4DifVTaY+8z6yLwUjksNFwOPBlZOj8Gx9UJQr6flax+hg7lcX+QEC4G1/UEqDPr4HNG6EvM8ag5HBk/DafY2dLUAsJNEquU+8P+5Lv68sG9esvn/cq8vKYMjP3Gzo/42OR9aaNeyrL79qX/vK12wZojFs0fMZC/qqQtnZQGZFQDwXtTPKCRWvjWAuZ8YZCdB+mfJKVW8ug8ISGQjeCp27r40LQCHA8xo+n1/UzslhiWEreh4ZCl+wN8kOyNHkYCTbhewMy/Ps9Xq1HnINUk/+IkpRcpC8HOE9/Nnh61zoshyBcs0MOfezUBU9q0IxLlCN7PB0zX4QSlKkv5+PJz4zWUo8pnw/ZZLiV8tWX3GVYvpodU/gdxi8ipgRN5qRB907U8s81yXV1xfuJdudM2R1c4J2VmCg7+Wkk/5lPrMryPAflMNXzZjTswDJIQJso13Ga8dSMfpjnHz+HY+Oy1oNSHuIolBn3D/Y5wZEdt9poDfXW/GoixrO0uv9Mzs4PLB7u/cdxo/6PAhBYPf3x9DLP6VkKwRk/HB7u5ArmLkj1AbSw85RKL7HgCOcFn6jyBiR1ff7TsRDPRH1eBLivgjVy7AUhzRIONqMeUPo/fS8qIudEAMdemUsxWYpFZ/9MJFvgYxRpNByFKZY0HACyDR9rGplVQMJKEeFku3oWRifnadkDL4iz4+Q0KfexT0CF6Ixms6tMW9SNfG9D96xf/3VP9vx4MDOX9ooRuy2utB9aHOCGnvhY0wtWPkMtkJDAOtYaL+LHMWgJchGRTDmGTbV5RoxyTAyFanP4U4KWdDIlMUmYQtgEMGYrRO6jZZPdBWEYEuEjk4iS5rY0g6g8a9jYFLNQIsg6xzIQN21+J0UEHrwJH55IMbMB8hEysypZQ9nCzlWKBUOh5xvgACdToeQtwejDoW3SVECskIFP44I9hG/Bfci1opoiqfwTspsQUypQzgXayG2PIyga9eHimE4+myAGegFM4f3NqnZrD+14VHfZoOpPXv1Gfvh935o6yurHvZjmmPo4WNPywBnA6mAmaUd2KVwdHIyC9lmZK2M3aIEI6hZgbPOo8vB+kAhBQs6ZzqbHh77HkKQ5U7edRTcZsTo1JSFj4KUqYxb71W9N9oMOcFKLVf2KDvObAOKe4t9Iig9P8MFRxLIj5NPPdBzeWgPZMQdkM0SrE9UIEoUZzl82koJL6XWWGX7xXOMRMOTmbIjKq9d1SnCWGvNeCaju0B1dWn9EwGKM8n3Cxu14HuUZKbnrQAkl+H9eZcOH6/JZRbtk2IPCXFIeivZkWdk5qwgSAlXvlaOx5XDj66Pqu/9kyB9f0gBX4jdGSpI3CDqhfgTPb47Ok0fQnrhhdrDk0MK7qytrtlyZ4VFBDmVMWdcey89LsPb945t73DfIdyo6WK2O8Z6Tus1TsPD77nAhx9Z6mtzDGHJts+Llg8lDxYmvrHe6zCeWKmAY+XwlY3BAGsscDYc1WBHRiIfRFwe+zmjX1fwXZ5YmzP8nCVwA6mWHt0HHiSg7cbXTdAoAgA/KM409hq82lxUa4gaKrN71azcyascKba5AimPARzqh4dApM2SAKF8ODoEkXPb3z+wt67/xn791i+t0TbbeshHFdfggFpwzBjA4w6HDgMoBeuZNWuh5529xmWQBUPlZJsy2NLhVB2fsHr0COPvgoFlpGToaSzZu40AzrOfoi83RsISsqeWuLcrSRegQL8iFoon4QQ9DHKBZjxKBwNk9k44Q2YPY8v5B1NA/jE0yuaetYf+vfakCFTsl2ffvWf3QMT4fsrGYs3kWFDTR1sdkBDeM0Sp0gwAPjtmSK44x1G3KOktLVERUMxhIQskyk484NU1KsOUA8I7FkRc1uDMJv2J9fZ7ZmOzV6+9Yt/51ndtuQ3thppr65cPbWE9ZQx5JgI9wb16+6nIYT4UqjijEJzJymgIsmJKIM9L6oN2rmmp35CTgBzAkyeB4BiBXwgj0aqIq6M2UAQb0JePwC6qO6XTCi367BByUK9EANehYAEPRE7D947PnRdikYMZPa9sr7PD1ecWKEUoGWZIPjt8BIfK8Kl7EIER3kfrruvLfALZKzm4/Fz5vSAt5xKAg2vueovnw42H/n5ff/0Ma5iHZSkgYfeFv8hN74LfctsiBDMHF7LTul7/XbeNea20LjlRy9dbDVLpRyLorAYzVd9TXEME2Q+MpY8P4gIlgolv9pT6lYjbn+TyuTCoUSNzQy2QSfTc9g73mDWsrqxap9mhtjYOGWr1/REc7GlAmWj7GfN3cahQO/eWkjFrxitra2TpH/dPCetDt9vJVh6Fez+8mzkd6OqCFptz7lm+DhheR0JTDErRQYWinU+3W3Q82jxFLQ/MVI5V9YhY4hWCJnWYCEPGGFC9RzUyXIC3Jj45yzdQEPKiFxYXVfASmPF7S5YbOdSBy75Wp7iKKZeILwWLtjxDfu9izzoRrhCpUNsjB8R4//7h8Yl9cOMD++31N+3+/l3bPA+GPobtzKzWbNkM7GfAMazVxhYL5q4/Wu/D1wx5TqnrYm1KPQCtp4yIDifbtDhgyOFP/Fw8DJGd6JAx1hViOQHRSpDFn2rU9aPeh8lt+I+9/mz98rvXGVKzDroiRhMMgAL0jpJBOHiUGzpLdPx0+phmaBMbz5yPgn8jG3dhHS8jyDm7pr63EuIsZE5JzgqlSNcf+AAdfElPXw6EzwLCO7gXkhsnJOxh/6F0wp72CBp9oNOc3BlIXwsdYa01kQ3dAMakwBB2mgym1jvs2Wwwt2cff9a+8dVv2gW0+zbabM0krz4xt8v97AZTJEo5FwU0KiUgCMHW1bPgXPszRJmKsyinAl1/4FTgT8Rwn8LRp64c2Q1HPAs8y4OMNBjJ9xy6nbx7SAJIPNs11M3dWeNL511rpuwZ76lAtbAJ0f6G7+MecY0Sk1KQ8AX0Iin5lcFYGaQQ2g87JNQkOy+uAQU8nOuj1jvZvVwiqdqzankgJylOaPTzqOcgkjO/F33xjAtib0kq2/2UR6nkiMQ+4/oEgrFg10WaSl5LHWEOzHjpyXvmhddFFBzk8BxE0XYmtb0cWBXBVPjRHKTRxyayZzVpW3if4NQ9Dpb+g2jLqzp8XkzBKV+sufxJ3r6ArFS3MRtNh1x8GBBkHyvLK9YESWFidKwg4JGYNx3T0HAKG+D1DuqocL4BrY99iAcyk9WNdQq4oDVvMBrQGTsJy4MLZbn+0EX8jcxWoguMKFGfjV7TcBaarEZoLyZdITtjhh8OXxVtbuaQfmUWhde7W4iD5r3ZzAZC+pWRo8Q2knCPNoTaCAXNM4gp4EiJAEm1K5jPEdDhsyH5ycBlgr5akN7KDghf24Cy1KIYh0LyrHJoQva9L9vlctniRw6BQ5/MGDlMZd/e/+hDe/u9t233YMfWt1ZtZWPF5g3Ut2vWaHVsWkPt2A0ZWeA4bJqQF6IXPs2twZY2HzOMHuRywIUQGDgtOEM5JPZiJ2UvOrkg3+G1rEcHzwMysqWR9tqi31u0U0a/A9coAAAgAElEQVSGRaJelBEUENaDIawMgwiBTWw4PrXBaZ9zDkBexH0tdZdte/u8bW5sGQSTUMY4HfYY+N67f597Ak4X7WhoHWTvPkpI4zGdM3uvWft0joRgTDgtZSXoVgG/BEGMnIPXoTWzwA06Jq51m20SP5ktzryvH0gCiLx6JioxgV2P93OBGw+knYjmgW/RIkhEDefS5Zgnw4lN+lPr1Jfs6qXH7eVrr3CKXruLuluMMOUo5zzYyteOaxtqaTKW2XFWiWsy/uwLD/XEQqY6laRYmpgDJSyDhcIYp84aN+ZBgFVbYKBYcvjiC+BEkFgZZ1oBEYMiijOV+hx+3p2VrUxdNpbP0T1wMRdEWa1eK6fCvQHEjvG6auRh8ZIDKhIFfS+6IBQoyaH5UCQvV+KlUlfMSYwcvgID9eRnZEL3kh0cr50zI0JDIbXlhScvgyrN1aBcsosZiZhbBDGUIQ+dlkjoymw6Mv24kPyvs3JYOX5/clEGzsqqmHsR54dqmeGPdJ/VxCxn8Rl5+I8cPvlV0ykh/UsbD/35p+XJ4SuScbtfQiI04n/GDB8HDMQstLIdnRx5f/PUx2vCuOELGTu0AOCYCJEFoXB5bYVypoApWb+c+NxwhyN9fOPG5qZ1llxHf//ooCBBARp20p5HdTwXMYaWhzIyOR5MDjrpskfdUaXFkaA8qCp+wzCgvFQQtjwIZR022lQ8q3e2N5wZ/87amTtFTrcL4Y845T7vO5Gxigg0aerT0FNq1h2uIhjPuJxUhPslpMnINLKvyDiyWKJbi6IR0SX64vWKTlUb893hTHrkK0BXWIaZBTQMpzse2c3Pbtrb7163G7du2OmkZ6vrK7a5sUE1xxprt9T8tSk00gH/I4Cg4YpyRBI3wX0U8q8LTswh+HYH2ZOLlIwGQ/I78Bw8EPChNWCYl/Vm/N3r3XhvsNx9ZKlr46N8gHVTRsXAJjIiGHk5O9cbd3EoP0t43mNvaUPeXptYe9ayZn9unXnDHtretkevPGoXLl2wzgomDTppoj6rsVT18Wef2Qcff2z7x0fWXurayjJmmGOPA5oeM2hA4IY9yueH9aWMrHcK0AjBgRhGEENjo4Tf2bZHHotn5QgcVqAUCHIfBtIMh3wfliw6beuNRvz9qYhWjBDdIS/Or/c6dwGzonTGeu7U2+9UMhybjU8mNjmd2gtPvmTf+dZrtr6OCW6uNSF9DC+9+ZlyxKturUBeBKVXjabq0LhHbkrBwyJrhbIcHZSHtl+A83MmnDNFr3dGHV+IRky1JAtcxM4o+ZCDEoJFzD4DrnbVv5j8GHVnOXs5UDkJ2qsIuIsuhchQNCXQp+JJTEulVz/Dsk85I1UbqjvzIMKG49XnEnEMIZ0c6LL8wcmEEoopZaipdhhcmyKBzNkh5QkioxexUEha+JvC5USA7+sTok/K5hPJODt8+SepUjqpuoACAhVIiSzheiFyoThabJkyUCompeoDomRGvg6fW9SivK5X2C</w:t>
      </w:r>
    </w:p>
    <w:p>
      <w:pPr>
        <w:pStyle w:val="PreformattedText"/>
        <w:bidi w:val="0"/>
        <w:spacing w:before="0" w:after="0"/>
        <w:jc w:val="left"/>
        <w:rPr/>
      </w:pPr>
      <w:r>
        <w:rPr/>
        <w:t>2/pS8vhVeRgfxvd/hew38gGf5iRF32GuqCFUX+qdm954+oa05sMB3Y0ekhe7Q3VjatVVM2jdassZ30Tpw82IDIBKRBHcZfXlmhAbi/u2PHxyc8ud2lrrWbbYq9oA94eWXZVlfXmDUhMIDhJxO0mAQ68SEeoViD6JByrWDe1hqkFWAzAW6tA24OlnMWn9BmK2A0ZpE+/QyLJ2Us16mP4S/Rz12FlGHERTrLBockmugQWABciFgENC/j0/TsWsaEUGOqF5J0RV1950+L0V2NOt0Y+iZmTz+5D87G/2LMB4cPpTTwKuGQ6tTbxzM/Pj202/fu2Nvvv2Of3b9ls+bUVrdWbHV11dvYoo6HZzMtJuaFvCTKPaB3RGZHBbZAH1DDBjkNWeOgP7bhwKHqdhsBFBy3R+U+JQ9ZhJdl4CBBQgNMrSAoR+Mwtr2ej8jFc5O+tyBUQciCl4vSR6H8F6qAgQQBeWIw2kXZYm7rtRXrDJr2xEOX7YXnnrGV7a7tj/bszvF9O+r3rVVv28Wlc3Zhbds63TX78OYt+8316+xCgQpfvYFgbWxTTrqD2pjr6hPxCkspB+VOACphU+uPhwx8Fxjj4UjBf0AQtNLp2BJkpYcj6/f63O+EeJst60MXYY7/5hxl7JugNIgSTOF3c2sZyhcsYUyppmkN/O7ckEwPDgfW3xvYY+ev2t/88G/soYsXXVEwYE/uTofLXC8iHCtKD0ucgxC8jOAa6cxgDTlsCARFEn1j2EyCtr9wneln2ehWgwmiOXMXsMpfciow/Ng7HMcNUmcgRrnO7nsJ8wrcGSghKBy9X1xRHmEAw24O/z3B3YT7ozwJO+Mlq3KqHevYWQ44Pgu/J+ge780ySdgr3ZMSFNXn6SJDXAqvxZ5CsMHrB4IUjpXOzwfK0g4qKFOw4QlITFRkx1SIJzFJKlEp+pwgSeIMstzCcqzKh36lBdIZgZsqkUzmQsaXVqtAKP18qrtE+0A2IMP2+XvV12n3a52KvVARUlNZMe+3vKe+zJcWCIr68B+k8A4uQtlOdaEWI5A/3vXL4ffGp7Z7uGvd9pKdWzvHvm0yd2pz6w/7JPBJwYQOezKhcVpeXaExxhhf1DrxgODg19c2SBiDAA82HIw2Nic2uCJWBABsW5mN3IGBKBVz5+nwQQ6Dw0d/dAM9qG0SyZDp4RooZRkZx8KmiOgu/8x1tCFAUk4So9MIAqAOm1oKfWMEJJpqW9UoUQdHcJjWTPU/bTD8qdfgZyTczHHvi+IZ4UcrCE4pKSyH/4XAoyB0z61GTgbkX2d2cHRoH3z4gd26c9M+v/u5nYx77LVf21rxDDxEX9xgRFsf1gBsaWYqc9btkC0IofCM1Y23HC9hxjGIcDE1jOx1z3Zwv3A0KrHAoHit3cl2guBzPRdri2frErillgKuU+uqz2bgGmI2hUJZEIuQEclo4vO7nZbNRiNbqi3ZlQtX7NWXX7Hmat1u7H1oH+59aLvDAxsCQp83bL22ZOe6m/bkI8/YY+cftxsffmrX337Hjk5OrN7EHAnXnyDqQPJLOU89Q4e4Pjo/wPnjEZEWOA7fEyBhBZEzhpgQ0kddGbMIhkOa024bqoBoz4OzrtsI0q44NeGsaIzRb84s3p+RP2+X+p0hy2aW7i2E1nTZXfj+4fHIeruntt7ZtO9/6/v22COP2tLyUoxzDcMefBR/5h7ctlsNju0mYS3EXXJgi/XEOqIMAUfhlIoIFRMsuxCYJN5S1ThznQMRZLfBbFF/QO+tgIOOOZw+90Ew33U2cd3gUCgYEAmumljlWjz3HxE9fwZq1fXsd07kE4RF8R9ImI3QXNfn+9XVC6k8GUOS5Oz5XtFxpNkO+h16TOpDlKqQzP7j7HKtNWOEb4RuphJZ9LNYziAhmoHkjXvRER0lLxzIlVpsCZ1HV0hxPRWCbmmfog6fXJPfc0iVJ10UvUTnPNvYfI7+kM/LzzdP/9P7qutB+y0nc3/Q4WN4zrkHJLyjaDMfhGwM/5wZPuGK+cROhse2e7Brq8vrtrWy6dI+IDTNpoWgDkVA5lPKpaLGjwElm1vn7Pj0mHVORPLYMIioNzc2meXD4ZPAUzM7PoF2dIPZPnQFcADxuwgoEDXWYjwr1N1gSJndwUGTINYimxnZJT4HtXvWjVFHRqSapu1pil+RaQSUH2F2of1MxwHHI+gy6u8OtQeHQK09kSHI4ZQwnyuPKYrG9/H7GqYhyFnXgt9Xuw5q9rjPbNi+sPGUwDD4ikqWi/oX8weKAxMdk8jkTno9oi43PvnI3rvxHgfmQC99aQOcCozl9BqxyhVYIBxWalWDFARbEcRK/OEjOT1ww38qqeB+PFNw8hv632FU8ByQCUsiE4TEAsqkw3d+g9ju+Ltqq7gsGF9OWWx3AgkW0iU9AxcscpgUTt0RBAaQoSznxsVlbjmLHAHKdGyN4cTWljbs29/8rm0/esHevveOvX3/Hdu3fZu0kAHXOHSoiQFVk7ptNrfsW098wx5eumS/+LfX7b0Pb4DDatZpkOSIIVaoBOO+cT9OxAsN+2iLcrW8AR21+BfF/YPwGFmoPwOv3hieI2fOt71uCNSGWDR0+VGGg0bCjIGE2vRk0BXA0hnjGuCEwuFTh6AOUpxnydPBzE4Pema9uZ3fPG8PXbhoTzz+hF24cIFlAiB36GhA8AVp7/W1de49OBKQNNmpk0SJqMDY9gwY1wXxMDh8SWZnZ5H3vhxCdgA6Z6Wx1zx3yP6Xc0S0txQM6vXe6uY69dqzQleIAEA/Isi/VWKbAnS9Xtk4HXhRx0fJygN4IB+uHVESz5gQJNlY3a/4DkyGKlm9nCLeM/MNiLSo/MDz5cRRZv/heFm6iHIN1lulBNmf7DQL54t9ywl20dIoPfrc1iaeAwPGRSsl9If8pTRZk99PMLrWV69hwBTJVHbsOSCRs8574iznTHstAR8iZv7eev+zMvwvc/gLgUN8GKflnXPhHXSfnfX1R7fl/e90+MzwZxM7HrjD31zbso2VdY7fpeQWW3rU3e2DLSDIc9o7seXlFdvc2uL43Pv3d2iEcNCXlpYNEsDdZoeGgqQum9vO7h45AGjVwxAgEPrwPkenRzacjAi1sk+a5CqPpEVAAzQH9TE4fPAJJPChGnfuA43UxtnvRZQaU68ik3WjWqehxX/4feqCR+BQSPFGliAn5NlYwHkaZxpQvTYBhVwS+1yMbmUW2nxw+JxZ/YVuDAfrfROHUw6VPh0a/x0NTIpPhhb/rMbZB7fufGa/euNX9tm9z8wwH6Vbt+ZSwxodwM7efdkA6SkkZ9nqw70gZYUAeKh1Ha19MYlQhyi3f/FSKfcerTpR8/VMBA4QpSDUo519rdqyDqWCWxkBEERLp+VGu8iAorddxhCBCAwdShf4k7+H+QEwxICToxxBXfLJ1Lozs4sXLtkPfvBj25ke2Ouf/cY+G92yQadn86bzBJBBIq6qT+q23OvYc+tP2V8++5f24fWP7Of/9ks76PesubZstS4MNjLlCccTQ653GbwXaAzEPlB3AbM/1PZjIqSeI9sKO20fIY3MHdMBMUkQ/AQEWWhH9b6EQoKZBFkoBE7HRAzQZ+6DetzQiQSJv3PfAeFiIAtI1h0+AyFMVZzWbNwbU4Hv9OCEbZtXH7tqj1x+hIH1vTv3rI/Jnctr9uzTz9q1a9eougnOCzo4xI/R2aHSXdtHL+OzT6C6OXftg/ylvay1z5l0NRCoZoGq4ReqbYlYmIMdJg1RcsjoD95PkDo+3zk1TrLTdamcJCQL/y4Ci0D/8LsiTDKoVJk0HB8z56T1gc9VkKu9n5M5lRPkjM+yDeRfRMAhJ6dzk0cls9WvKPk4wpiTxYVsO+yN+vH919TbUpY80GUlbkwOxuSzaNti0JnIorJl+V7k1HUGis+qlHSqDr/qaM9yzk7BKSXQdW3VQDLbnPw+eT2KgAHCOw/K4ePC8ofq38ou/zNQhG6u+kD07xzpIcvEIJWjk0Pb3jxvK50Vm4zQc426s4uKgNCHgT4gPsFoYVGXl5dsZXWN2f7O7q4NhkNmdRubG7a5tskWH7ZtgbQ1GpEdDuOETbW6tmob6xtU9sP7oq7ZGw3YPoOsRbAU0UdkTS1kOTB7nkED6tLhKGRkAzZn9JyYtjKEijiluY5/832Dca1WKTxfHfo8htEZ5KizOszsrGxX4NNBYuAA0l+CupS9ZuUrHow0KCRv5Gq0S6ccjOQyEFisXnLzEuZssBf8nfffsX/62T/ZpDGx1W04Jjj8Fpn4MPqtWd1aqIG6YrHNUbMtlPoSQTSIkzmo1/6T8fNrcmcvA8xAMcZwon0PolEKENShkbMdOXTdn6+FP0vEEMj2CX3yNIduAcdiekCEfQVUg0ZUtWvVbSGcE10GbWR8VrMnn3zGvvPa9+3dnXft+r3f2X5918advll9zGAIHzpq1Gw2qdvqSceu1C/b37z417bzyb793d//g32+u2Odc2vWXl+2ZqtuTRq5OfkrHcyZD8RBQRv2qs5OiX44GRFcF2TLuEf+G+hWB8+sZU0QArmuyPhJwyNaBm5MH22LIM+iFZYiQSi7eHDkoj++jkKUPJCO+Q0KOoigNdiFM5/MbXDcs5OjY34WxucCsRkPx4R8WvWWXX3sCfvea9+1C9vnyVdgiB5+PGeRQjpwrxyCNMOZcEhXtk1Gv+oQtP9lbM+yYd6DUE4Z1H3KRsqpEgFMzyA7VGX4cuRCR6QR4C2YgPwdAldpiCqTCvKp2YEgzUtzPtUSa+j8F9bRkwCQznkuJ6h8VQRnxbS6cqT3QsCjsobYPRHkqYsAz4C2JojAnhh4zb6a8crO+THyYDx/VhyvIJaiOyHahIu2Y3+11rXwL/GLea3FT8qBgpxutn95X2RbWHX2X/pvdWdJoTVdnwKj7P8Km1oAniUv5H+bw8/RL41F1DQRNQsO+k8/gHhhXtz8u1DVOzw9IEP23Pq2NestknmcdOyQHV7Tx7S76cRZx8ESppGazZn1A+pHZru6vmbbG1u21OqS7AUzg+9j8hruA+18cJqA9lHn9Ra/Pg0YSE09tHCxt9/lGcnojr5XR7W9tiwilw4q609s73KHr0i42LQRPWZHBfEYZFismQW7ns83kmseYqnMhbY6DDEj+YDMGIXy3665z4AiwVU5ki4PhyQlF0lH1Y3PzV/2uBQ/1sFS9uEOH4O6a3Z0cmxvXH/DfvpvP7Wl9Y6tbC+bgbeEmnrDxTTg8BvQVsCzBJkKGuqUVvaPIBSo1rfyjC+IVuTnSGMSPdGeuZQCSdLYV9cE6r5OZPI58yp7CH52CNVrjxyCNJtEhq82QYf3SwPtQ6YYcIaqG25AxosGOIwoeAN482efvmbf//Z37b2d39s7d96yw/qeTTsDm9cmPpjK6jZsYQ/Vbfm4Y4/VHrG/fvmvbO/jffsf/+Pv7OPbn1n73Iotba2yPNIGoREZORAj1IUDSRKHAGUoBKms84OsFSp9g8Gw4MMg8HQp7YnVWoBsG9aG7kS9ZUjKUaph/zXq5eSAzFkiGFFKWsNXvHUQ2Sbq/+C74Gfcl9Lbi44APvuYOOe1YePvDE4HNgD3BtoEjQ4/fzaa2ag3snMb5+wH3/2BXXn0Mc/kQhCKZzWcoIyp/k2kZepBSQ56Zexll7Khxx7MDj+/lvfKa0chpSSfZeEZohyBNJBUqJp4lFhQP3cpZUeO+IziZ9rXGZnD9Qjyxx7KDj87eEkee9mGKhyFzoccru4TtpxoYBAB9XmC8lk5CMJbtgtSnwwqbzFWlx0hUbpAQMjyQiXxcHvmCEFxfmmrFlVJGSsWELmm581ivPEXkRq914KDPuPa832c5eyrwcZ/1ccVxotGrJQxl93VZ+akTj+r7j9/C38P+IDHHmSGn6NabABkbbjIlWDF/1cfRHb2FEgIditgLGToveEpyXYr3RWrzShHs5BNERaEgWbnltcQAffBsADGBPx5dHRI+A6En631TTp8RNflBkU/7ITZfK51zimlCQM2sxHq+oOenfROyRKWJra6LLgAkVGqFuotQ1Fz1yLrF9KDKpwyjH/UuVx3250Ay6PhqHVQSGoJNEHR4WLA5TVFwfWsZUJRMGnmLzz7LM2rua35GiukJf4IDtdbvEtWMrk75ahLHLgRAqrB2Hb3d+w3139j1z942zYe2rDlrSUXU4m2R/axg1cEBBOVG2xo/lmiBmyYEGoQpQtC3YHn5Xqn6qZelw8hFD7HqPdPoVY3oLPqdpdsGeNYMbMhHA/5A/EZuA/vl65bt9tmCcgDT2ni+32DhCknh2s5Pu3bYDxmO6AyHbwHDJmMuR9eEMxmdvXyFfvbH/7Y9kZ37c1Pf2X3x5/buDskzwFmGg5/Ath71rD2UdueXn3afvT8j+zD396wv/u7n9jNu7esiWDq3CqJqwiS9RxwRn1qnq8PBIR8vnu9nHtOTX10Ivi55ojUmKuO4JrQaaPG+v1Su0seCxCE4TCU+ijAE+sXzGzcL4IGtNLic/HehRgPgzqfaEmGe+xzcVhcCyAcMgKLydQataY1rcGBO8PjoY17I7t84bJ95799xx659AhtgYJs1snTXIkChQTiFbYDgT3O/1koY/WMyNhWHUT5OmT4jih5gO4JgN4bf7LrIVQMcd6FdGTDLphb2Ts+jwhJBI7kCqkmHvoGOD8O97dYpsB+dfKxT+WTtojnRK70oQBELaW6BqwPrgs/z8JfKlfJMes5wC4VjtxnBnr2HtfkJGQ0lnovvMYC5+eS/+4OcpF86G2F3qpYfG7cFwODSmlGSNLCa0PgSd8roPuCsFgSB8/yZdUM/L/k7xSPVBy+ygbVQDNfd/E5WfMhSMFXQNpbP//nr+HniAN/V+2JEDR6l0MZ6j/zEIpoLiDNImqhMAeg+iFb7gCtA2JH1IyWLmSVHNUawjgkg2AjwQii1Wk6saNj9N1P6OBRt6cy2mBAKHJ1acXa9Vbo75f9j2Tmw6AHvOSUKxghbzECha03HtjhyYkLjPCCS3KZ2j9EYCu6cgpRtYANw4GLqUxnpV58bmQNKilZqfqo8LHlZkcbHB3S4iv0bHNwhgOJ61Zf7kLUGCQWNyDOtK0SYHLW7MFNaE9y4oxfkqAxz5IxC35oOzs7dvf2HU433Dvat893P7dhbWSbF9etudxi3Z7MYSj7YX3RascxenWbFCQ9saCdHCT0jkYrnH2BPCX+gBszJx+xZY8XiMzLBWlwwb0e1BmHQcTDxRTzZ4v+eRquqL05+xlE9ZGXlZKiVnYY+D6g8qPjng0x7IZCKq6Uh6+F8gwCADjz4dw2l9fsr3/4Azv/8Jpd//xNe3/vXTuqH9uoBcSD4Q6fD4h7K+M1+29PvGaPrz5pP/2fP7V///d/s4OTA2uttWz13KqtrK9bve6tX+68VwrSGowmzgWumeWjmHaGjBNnRecFo3Dx2Mh34WRGj/JAVl3qLJFECGM+GIIE12eHhxj+hKAnqJGXo2vhwDR1ENeF7H5Si/qqYGY8j0AmfFYC2N4+24LloXmdmf34dGSD44Ett5btqy+8ai9ce9HWllat3Wo61ya6cNT6hX8j8FLmjOAMQTCu2cs8pSPJGaGcXDbMC04kkchcJtqthwJCvZfev0COohNFCpp5X6hOL4dfhfnRzqlecqJGandjh4lProPTHobMbaErEiJipcP3Lpfcmos9kYMQlh/SYJzC8Urwq2ijjkBf7XBxPtkREJLMKKOBfOqIw2IglG0SXy9Uj0il20WuUwQOdPIywpVRzGf5INqwIBbr5zmbz2jAl2X5f26HX/0c3nfaT/KL8r3VIOCBk/YEWYohmmucOVrKF1p9+Op59NG1Q+v1T8mYB+THjKLeYJ8vDNLyUteWl5a5hejoQyGKC0fz7LV4Mp1xgGpzOzg6suPTE/Zyr29sOJwEVjSIbWBiMytxuJtGDHlv9KziPZGRgjAIwybNHNbnwT6ezey0f1oQ+LwH3ol3HFiSmK1cOLlCZr4g/iU9btXYiWwkd04j6tnOgiNND5LOJXxuJid51ij9+8hAKenacPZ0DOuQEdMGKwwejQfa/hZXTYdTpBm/sETeU708cgfwLA4Pj+z999+zD298aHunezaYDwjhd1bb1l5pW70VMsM0DA0GdEaHP6PDn9WtcPrMGjkf1WV4HSiJEk7REuXIi76YncDhR6uSIyHO6Mc7UI1rMiWBk4Itbc9uwRzHyjk8606i0/beaew4EtNGQ4fmUCKI0gmMjw/sqbMPHk7zpDe0MUosoSwogY5c1yTXAh0fQLDGc3vxmWftm1//qk1aQ3v/3vv28cFN25+d2hCtR1a3pVnTNhur9viFJ+zFyy/Ze9c/tH/8+3+wW5/dIju/u9ax9e11Onyw15AV4xopM9zueI81lcBKrgdUIHFvQwgRYfT1ZFJ0PsA4u6qek+GQSKGOjvPqU3OMHSrDkWeELB2ADAnuy8CDCmr4cyZAnNfQAUcZYATkCVB2tF6ptqyJgBBV8XPgPdyo3w/7IzveP7bpYGJPPfqkffeb37HzG9vG3L9Zt1kS1OG6M4BosgSH/YD9jrVXDZ+SxVFmkO1SoMBTnNDibPR1bnCPRFJI/EwyzqGpzzp4oAjqKHEn6IkGNDZU08Z7ckJdoDFw+qrPExkC7I1ZERxM5KO8fTKhlw1FcKPDT4TfiHcdDo5byhl+VvcTwRf3JbRBWX12SELUvI06lDuiR94DZe984fqxjRYTD0ORL7Pto9QgB8hnExms/108C/9T5OYyq/fvf9mXSp0lOz9sc7QN05ckqJ97plJr/498Gj+3kngRjeX/6YchWJbe98sCiy+7lyoKgr3gwjsPkKXPHtZ+v4D8sIGr2c0fcviwNYDiTwenlFFFNr+ytmrbW+fo2GF0AN1trq2HAEsMaQmBF206bQQ/jz6MA/3Ix6en1l3q0MChV5418TD8akcZDEd2eHhIFiwY+hzzW6uxbx8M/cFk4CIgiAynM7b7YWjPCUiCYC3PZwxYIAuK9iR8VhXlKBYoQG+GFwmKJmszShnFIqcam/vVL25kGRqvf5YSnH4ovZc2rwmMgNSzJAxUvrf/jjIQJs0Vh5/fi5+Bw8qRxX7EvJ6PQCrEdSY165/27eYnn9rvP3rPPj++bcPW0FqdhnWWWjGd0IMtF+KAAleDGT6G/CALmENoBwQ5fgIEezyqYFyvHrEwBsr2ZaQdtIRAkmfn7LHnMwDE69P5HFZ21jocWpPDZnxAEX4XbS5Y1xaCAQjz1OAUhnxOQ7La69bsdKGFbGM4D5An4VgRMKEtbdC30wH60qPjmdmFxGIKRmGhxAVdh/lgYqvNjn3l+ZfthWvPkSR373TX7p7s2PGkx+vdam/aQysX7Pz6tt38+FP7yf/8id248RH5JY1Oy1bWV2393KatgK3PNjxk2pAYbjF4BpzsvAUEK17a4uge8FSOTzitUP5NQTZT+XwAACAASURBVCoiX29ndInd1WXoJXTo8GcTyDY7p0OaCGC/90Z9G0SbKp5lF/yABgSzPICgKiYy0OiplgqdSJY+5tgRFddIaPHzkAj0Tnp2tH/E8s/zT12z177+mq111qw5a5LtP8NShmJmAe8j6Ki32FIrdT+IBPEe2To59gywkL6ONWIKXYTeC+cxI19eOmlS8ttLNr5XVcMWYY3luoDdWXKLKXYsPQRipYxbP5djxv5BgqOgnp8RGT6TjSAGs4Q38i6Jxcp2Wf91PbESfVEbcUGmVG98lEQKm5s0C3Ld3Q1B1NwD0i/Kbak0SVNBsRvNLFHrWgVOj3p98eTT6z3gD9Gl8Ke0SdXRszkCKOyocIEQ38npltqehR7G5yzYYLUDuAFV9hG3H6qjsvPpmeRrKxAkxQMVsuHiZZckyXwdHjCaXT0fffgPYloeNgNkPQHLIZJHFo2N9sc4fBj7/qRv9/bu2cHRga2sLNvm5pZrWo8mtr68buvLa2WmG4shSEebjQcl6q3s/x0N7eD4mCI4eK9up2sbGLYTDpljHudzjtm9/</w:t>
      </w:r>
    </w:p>
    <w:p>
      <w:pPr>
        <w:pStyle w:val="PreformattedText"/>
        <w:bidi w:val="0"/>
        <w:spacing w:before="0" w:after="0"/>
        <w:jc w:val="left"/>
        <w:rPr/>
      </w:pPr>
      <w:r>
        <w:rPr/>
        <w:t>fltthttbZ+3CxfOs/aPzOzezj3Co8z0Q4oUwcjW5qadgLkPVT8YLRCZIDEKIk4QbYr+kLyIyvaDhKIFzYcImZQiUGQhRExikyuAUtbv7OoxOQuSsKxCQfoMz2xRe+7yT4dUAWOWgUT5uzJ4Z8fKBSIAiBXBUISwIvA5LO/M6tl4Zjv3d+3Nd96y33/+ro07E+uudGxppW21FqL8UAhki120eBF2QxiD+KHGUgqYB3CuJHJHnZejOEnS9OsUCYk9vlGjxNozQ2GW7jA+1h7fU3+49i4Im5Qolu45VPeo+e/yydTqAZ9jMmQZAp9dA8ei2WYGD5Ib1gOvXWoji3SiWW80Qad3BEURHNFgxPc4I6BJZvkEjPHxzJrTum121+zxy4/ZlcuP2ObWhrW6LQ+wOIK3Zf3Tgd26ect+9ct/t48+hrOHTGyNErurW5u2trFuS8sd6sqzN36MjL3FGRRA5aBPgPfiSNvpxAaTIQdPTYYjZmGq9Us8pd7y6W4e3DZsbW3NVpZXmTUjXKO4Huz21MfkDmcjtufB6WBNALMvdbokD8KxolURP8fezXtbppgKipExCwJvY5bCeMpkg/+dnNq4P7aLWxfsG698w564/IQttZbpTLC/wDXglgmuhYsqAfFpWo2tvXMGlTh3JCVWJg8qIPbgUunaokhPLgPI4fu4YXd85CSwnBSzLIKU58RNCOJ42QPnWQx+J9GVOgJC45QpI8nA9eq5EfuQtHTMe8B7kmR3hmyrX1PJ0hfigPdzDoqjkLy3cKq55CEboOejn8nO5HJV1S84VC9uUyLoRVkgQmM/KOFLv8yuZQvlo5jLLF/XmNEYvY+yak+OyjJOtpd8TZQmcsCR3y87bdmh4nuVa9Fafdn15M+uPrMvBFXJryBWfvzCI3Zp8+KD0dKnYAX6V1EjX1qiE8k3mSGKfHML7sNFmfiwT4entnu0a4cnR9ZFr/DyshuIRtu21rc4EU8RKmHlgO61oE5i8wyTC4iMcDq2PdSM9/d5nZinvb21Zctd9CE7owSv2d/ft7v37tLQX7h4kcGL+uZ39/dsb3+XhwZGYmV52c6fP0+DiWulDClrmk5MkQn3ATxe280HQJtGEFSO1Bxe9IyTBh2waMu7HgjRk/wUBjBKBoQCocOuWeiqp1V657XRVAPEe0u5q6hNxmEreQdpMl4sXPG8Fd07yBYiOGFVUYogXhdDcSZzOzk8tt+9d91+/d4bdjI9tfVz69ZZblq9DQJaKH+5efQMET26lMpEQFG3afh50H3gTIggEEoHNOh1Pl/SaPEJhjcBair7uXgHglP8h/vA/auOXDK2Mf0NRCUnx7HEEBRRd/rI1gA7Q3kRMmEoH8FJ12w49k4PGEo8Z8i6tgRpjyZRe9eD9FKEABQ6CSBkjZoNZiMauXatZfUpuhXmttxs20Z3xbZW1mwtztrRsG+3d+7bp59+Ynu7u17zQyDZbNjS2qqtbm3Y8uqqddtAtnw8LMbtIuABpwVlATwXZPJ0HmhpBcLRavCsQKsCARLq9hCbYqaMqZOjoR0dHdigd8pzj4E+DCAa6Gt3eVdIYKNUx1HVrNHO2LMPZy8RH2T1p0DJCEcv9iaT/4G2RgRqYuuHaBCQOqwbSH/UEhiOrX/Ss/lobpe2L9kLT79gzzzxLDX/ITqE6+Y43UJ/PzJaOEdmcB40TiCJHUOUeCakxa96qiZFxqLJccgQK3MryIFQN2Tg6U6VnTUg60VmT45MDJrBGRZTXxMPv0AkE4Mdtg/XyzIU0EcRhfF9r7Mr680dVHLAESEU5ULxBMTSF18A78FSZSAAcIkKkLOzlE3X52bnWS11FNfm0bkjkKHtr8ChDGBKb8Eg8gznmf1JSWRe5GFkJ5ude9XhZ5+14JiL5L2sq8unFb8TCGN22Lqfs4IdvX/eQ1pvvT7vJ3xORpEWkAagPZOZPXHhUbt87gEMzyFMFFGwR7OehWZncNbDW3D24fkQWAGaOu4f2cnglC08nCYHvfMmyHVrttxddpg3XD4cnzYiXkMiifdpFCQylAn6wyGlW09Pe9xUYBNvrq/b6soKoerhZGjHvRMK8wDSh1E4f+58kQl0ul07Pj5iQADDAkOJQS4Q88HHoXvAyT5ek5EMpOpZHh1CCMfrxX7gfONWlZbwOLCgFMn4/3l7zya7suxKbD3vTfpEwgNlu5tN9lDTHFIxMUYRilFQv1UahT5ohkEzFI04TTa7m6yqrioUfGYC6fN5e99TrLXPvu/kqyQpMQaDCgRQiWfuPfecbdZee+3I4WtdHeqPtMClwx8pNakFKhBzYgO0Dv3wmuLxvf9o1BzmO8cH0f8eH2pF6s6gF5fLhhNJCVHQvA03Onx3hJ9/+Qs8f/sclUZFLXnZkuTUAly7IgDmVKM3mHVBw0gDx40tONx2gmdNi5AteCSuOmeYh62DGSBBrmU8OpZOgygO78WzKt6fMt0JIWYSA5kNepkmi9lkjGQ+lWTrIsNRN9a+OJvztxsae+aUdmVgwNkOzKwZPBhz3ZjENjHO2Jx0aqopZ5aYLnkGqNBI9b0M5ryW8RyZ0QzZ8Ry5GSOpBSaZBMP5RPuQey7H+QDszSZJtV5DuVZVeymvtRymro3JUxAsTwlo6yZQbZiQLmv7HL5TqahkVatUtY4cEiSHmc0oGCIKMhz2cH19heFgIMSs0WjpTwWsE5uMJyldYo0sheTzKBdKKgOw9k8khOdTXBY6ex8ZHAhschREuvgMiKwEmWMlFiTODgdqlVUwN08wHU0w7k3k9Dfrm/j06Wf4/Mmn2Gm3UCgVdQ10+Fx/Fr90DvIFjQ1mYM5xyyzHeIbvTi7m4uhc8WlnI/31G5P6Vtk8LZF+k4viDjk4/1IYYaxZFiHI5025QqR/t+xaaMfTZ4S5C7S9hlLlrUzDdr1AYHOkyoMMyekSBQgtwQqA42QgncR5cwxv3J7oAYKjibym2DmtJzSxk48drAdCbkPUMimnv9I/iJ1jGgQGUCVub3aE031Kaudoh/mUgu6A/t1VB4N+SYxErPusOMhKnXcAQP15xNcYBzBWonBkf72AYp8WBwrxtXuC534gDhy+lzBHLd1uh8lnebRz/8M5fDoljwzXIyiPTNYz/u89HBliYyyPZiNMFxw1SqMy0SZlNtCoNYwAo1jcSBu8SRpqbkqH50V4chnEZUa8AGYQ7H8WI5r1udlcTr9eq0prvDfq46JziU63o8+jJZKYx3KBSq0qlIEoRq/blUFuNJtocFJXnv3IYUCP2NpBFjPAZ07K8XVxqMwPrz9cb6+JD48yJA08MRg63eSrHWDOLjh7OSoa81xOxBzvkbWhMIECuJbtx0Gacw3Wr8Fa6gJ2HvEH/JneiDYF5zuhiRaVhi58t0OmDJAGQ7w8fIMvvvkKx6dHyJUzIpblijmJw3D9FSzRAQsgtjatJQ0fEYnAS2DrGvcCYXMdWCvkGU0whU+N8Mgs2tc/zbxC5hKPxI37nVmD5/QpscrzZZQKZRBG5h4aDHqYTscolQqYLyaYJIbGMMK2eMwyRta5CxrFS4XECeZjQtoGL/N+2GKo58C9HdAKzmWQWjBFalhuymdBdgGza46LzVBsajDFrDfClKp9LHLklsrMacSL5SKK1TKKlYqcd5bELaFEBVTUjcAWPBtRS+hXxMVcQYgWoXmiAeqy0XkztITkSRm1XBaT+VztqDTSnHPA6ZNHh4fSt2CrHwV9DDWykaQamUqkKp9HhUTccgWlnDkpDa0JCnzcZSSZOQeICIG3XDmSw2vitRGZoAgHuT50+HT26uXn+rBFEQUUM0VMh3P85ic/xG9++iOJaGWLlG+0rhMrPzkJLTh85LTOjnrFQa7vGzlnSjBH6pNucN3pKXKVAwtcVueaBKeh1kQKPbE0QjulQTY21dH73N3Z8hq8ndY/n2gJf8a1cC5ObCPcZvD5pZMiQ3LmrYmxHoDOTBg6FTs/R75iB8jv9gAjPkv+vjijjRMJ9wexw9PfSR0JOgk0H+uBggc+svuhtBBnvfH3OaJhXnWlSeDX4evHPxUgBa18D4Bip3rj7xGc73ae7/fPu8HVCnYo9odutmMHvv73G0lZNDvke+vl5O3Q4ullXw0rWyzxaPse7mx8AEifF8gNwZv2vk3P6NczyjSaiwgOchbBGQnUZHsTW2JowDJLdAd91bOYYdhQjjDKVQ/eRH6uSbIL9S4aL6rq0aj4KAgRkLgwIZvm4jDLJFGHDpJkouvBNQjZ9/sDMZX1EKXOBdVTNUOcP18uVP+vCBnI2oCRKQOORDAs6/a+JpoMFTJxrUVUIzNCkJFnvC0odty+eZxBL+NzS20p7Ol0vK4rl8UtNOaQV7ru68/Fnb7IUBEZxw2MGRHLHPxXHM364dTztRTaRpO6oE14xvH3cmDOcDjB0btjCe+8OnqBUqOEWruKIlX2mN2SpbxYosC9FWoLdPY0i1O1RhLZyKeQvrPcNYyC0G+k6uX1U5LTSNJTfU+jaIlQrYKj2Hjp/ulwhYSUkOfcd5HEvARAeVzWwU3dcZpYxqx2uoQKc3RfGRE7S1W7J42+7Q0xH89ECCR8PGJLJ6c5lisokgNAx7oAytkCCsuMAonhcoYZOQChV1xObbbEcsLJcnOU8llUauVAegtqdryWvDHvecZUwtGcB5LIKAxkegHMPjc3NsWYp9NvKphtolAqqaOBgcdkNMHx0ZF1nZDTMpsKQWht8LU1kRFfv36D9yfvhCSw/dVKT1aWkpgQHRyHWHGkLiWMl0R7TNqZPBuWEnhGuS68LrHCOXTK5xiQaMse+iBgwwyf/fKDQVdiWuTpkCjIoVobzU00Ky2VQV5++wqNXA2/99v/CnfvHqBYKSFLxUEO0ylY2yXzA1NVJEJI7Y7QIhacqiN1MXopqWnNPTfHGyc3cdBsjSuhRKVDwv1pgTpHLnuLqDs1InbuhCyAtNkL/jNll2HuOW2K2Y8Q7IexuCwL0MYtpLhJUmVJgZQFFRC3iPtaZNSUkGhIk2fi7iBvcgMsoFYw4ZK8t4jGrKOF8dlfd14iMxJp0XRKm5bniqRxAOMoqfNwYofvzjt1sIEXxXt1p+4Bmds7z6BN5c9EkYxwdxMy92fpqKH7N7eP/nk3su9/wuH7Z6wHAXFwGSfJfl/rtvsG6uO6KckHdPi8EG4Ih0JjsYb1i4ujvzg7VJSkoSd5GUUKeXC6FwfVsN2NRlpQPsdwEhXmgWGELmLUGBeXl2mdm9dDHgHr68xmJFTjmzhlb5NItDDNbh6mBdnDY30X4UfVxvOWRfD/RxPTSiejWHXAIBLBej2dksmQGiufgQaftYxYOkd+xahURh6GhAh6XRuYYc7FyGQpWjDjd5hCmQ5S2CW3QV6sifqQDXfEt0XL/9AB9Gd0I2tXNk2Hv4pm/RDExi49bDwzhGUJU6pYaboFqr15bz4z/3lWIjevjl/h//n5X+L95TtsHWyhXC/pfZQupgkuEuI0Krvqxszu6fAplqNe/ZDhO+SqoMVbaMK4Yh3KoK+vdQ3kND+0sTFQsBfG+2ayzO6tRXC5zLFZQBm/2vdYcuK/5awnfT63zF3T6BYZTEdT3W+tVkGhlNeIWAnG9MZIRlPky0XMsxmM1BkAVMtlVMgpIEIwnaNE9jiyKjWR8DblWBc6pkJOoyOU6SOnKY2s5e/u7mAipT6y6xmIclDNFNPhWEgJHS0Fq4g4UFQoFE412petqlLGm0xRKVfRUs2frPui2r1G/T5efPdCGTI/gyhSc6ONZquBUrmI8XiIw8O3OH7/DhxcxZ+zHEfbwBkUmiiZZ0dATV0BrOHzc1l3JtlOpTCRFQv60/krmikQHL7Gx5LHEror+EwJ5/cHPQ374Z4ulSoqxW1v7kqIiNn9xcklrg4vcLB1gKdPn2D/7h3UmzaBkRwFPj+VfTxrythsA/WFB5jckTiHcpUZq3RlDj/O7m815iJ72r5UaSu0tvF7FSS6jkUo8fjnrfQBDI1xu8mAxAZ9hemF4XMcxvdEwbhPnBRYSlEDTzzcKfP7FVDonBr87N8Vl2xTexPxAjw4iO1F7MRiO3NbAphm7szwI5Ec/1znaPl9/2MZfnyGvativT2Z3+dlZ/49Rk0cBVlHX29z+L52fG0cQKySHuOh/ENZ/f8Xh38bEnDbGnowmq7ZfIEnuw8+DKTvi+bRpxvdOEpMH2qU2ccOX+/VMJMwMzrP7G6Cq9617tmcd0l1YNZSpcHCen0QMulcd6zXPbDN+Z56tSpUgKSeVOUrtO+586EkJ1v9uClY26OTotHjYRJMRqhyOMRoNEwfXpKQtDRRRsKZPZzpTANLbJMQJYMMdxbcrD6YxmF1NxwWubJH3FCGlbNaORtX5hJ8SMOTSkwGgkvUCuNr7PCeb0iH3eKIe/3vgtB8cpZDkBFHwEongR3nAzbCZvaBP3Hw4dCr1LNELuT8bEMPPGChMc4lnE0PXA2u8Ldf/S1+9nc/Q22zpn58gj3EE+hQpbSr2ehUYGP9nm15FFEhaz5IloZMR7O1A5dEkwW95Y33GCRLZZwCGpG2XEUCONybQic0XlO5FJNu8DEvkoy4AzS2fIZEC9Rjr6EvEzl58Q5VbzeSE1tBMwVet0HA6M8pg48FIUz2Vat+ad9ZDG2IierrbCfLYzTumxzNco58MYdana11Of0bxzCTFEd+wf1795ATemFaBBRiub64xKQ/FIzfqjflxBstq2V3r3siu/U4QlejaU3IhsI6zNwLFe7/gaRrGSyRAc9WVZEic1ls7+6g2aaQD3B1fYnXb17rzwLbAAmd5y0QYp2f+4vPq1SsCu4vcn0XHFE81jjrGVtcWV7L5VTGS6eveR1UrWwmUWv9+wWtOafjUfCIcwEok91oNNFqtFEuVDEdzeTwk0mC65MOuud9Tcb89PNPcOdgD1WWPArs1mA5g4VCO1ez0JnBfSJlOqkprhwrv5dIDTkH3krmBlyIyVrLrGyd0Cjr8FDZgcF+EP1RkB2gZe+fd6frTkjnJgzXkhMODl+2Kwgk0aCoFEJEM+gHMIgpZM0uaYInE6VQP7bRxJa3DgZ9rbtG4HIPBVud8gIC6mkObUWqTJ1MQDhuy1jjrHU9SVHZS4GejfeOAwi+Lw4kHKVzSD9NMCKhsvhnPonUv9PtXuxsPfuPA4H10omjfvrskG3Fn6ny8bpvCzV8Xw8PoNLAZV1ZL1q4+LO9XBAnYnEgIGQjENc98CSy+HTvIe5u7X8Ylr4/FF/I27LEGAKOoY/05kTsCpBwDuiP+2r1I2xHx+3ZvYYoavqT1cvpUAjDuxCE190k21lkC1IQeAgEDh4E1h1JippNppiOJ/qsYqlsbVDK+BMbOpPNoD8eSZefNXG1aVFKlMZXim9BNCdMlWKJQCIxTopRW4jXo6gOFvrg6bjoQTIG56uvO4zOFVNXA38MgjU1NmaVVgNN4bRUZ3vVxsLv9fkFLuYiGc0gGqN1Vz1xBe972m0T9yyy9+Etlr0ys7UMJt3ToQfaZSqNB2ewsTZ2qEPzBjWXGmbcdKCDOpbGoCzywDyHSTLBm6NX+OO/+GP0kx6KzSKb5ZEVQsPmPMrGsq9PwB9IzGOmm1Fvs2X4qvOHHnLuNReUsXte6lnzGdKw6mc5a0uUvK5z+cL16xoVWPIJJyC+zuVJEhKn+GeQy10uTMFMBnaObFAYpLNfzBLbW0ugXK0gSwEfWPlg2Z0in+QwZfZaZjuiKdcQzaBhZsY+G3OfZTGaU9K2x+VAo17B/t6OeCfD0Vi8FDr+/nAEJnv7+8xcG3Kck8lU/e6jwUBoQbNaQ6NWFxGQDplZOln61KY4vzhXa1s9tNTxGTbaDZRqZZydnmDQ66NO/ox66rO46naQyWdx79F9OfzxZCgo//jdsc5OlYhGsaiZFgyOvSyiAI2oBR0/Swu5vNaNULxKQIUCxuz750x6Ce/YyNTQrKj1kWCSas02157niKgDx+M2W02dY/XmL/Mg4DIezNG7HuLytI/T4w4q9Qb27h+gsdlCq13H/vYG9toNNIo5ZKdjTRLkPYDaAPMpxlOiDyRymsM2jYEA4xPKz7DB0pyVZ+p+hjzYVIaoEpNl89K3cOQi6rDRGVewYXuWr/O2Xjpq3quTcXmNUhONz6LD0hHPRu2UmZw0R+jwNbsjSNpSAEl2M59Hr99VWyRLLkRI+UvCSWESpHeuCBkLg24sI2dpNYyajUp+saNzu5LS2EKLrKy9I3B5KimuHL4HCevoCZ2r25nYicYJZuprtHGCzYkVEwP5WUqNod1Q5N/wDBUsCUE0EroraloP6k0xn/VMXeRbCZaYnkAc7MSv/V6GH8mqWFIUbGngVcin8lPjceipdv4KZeJ7ScB9svcAdzc/gMP3hV6PtvxG1yMbf93NSNCcjI9fZWRGchw3uAhArPcFpqs2T2i3sgUg+WhqcGBQVHM4ndVJwlmq+7njohhI2hoT9WiGyFwOyuoL6hJgqxB5BMxCCJNKgS8Ik6Q17VAr5udqljc3cSC/+AGzrGA1Z50vMqIU26SYqYbOBls422ySaeUGN6TACWlWe16R+eK1VHuP1sp6ePmLdTqfwqeNGOtOh6EX8QH1DHhVr1zp4K9Hl2KWcz28jpmwJ9wDsjBQQ0xoU+pbz36Y6WdmGVxfXOG//MWf4Nvjb1DeKiFbzQnyppMQx5nGhMGaNVAjoQFkMKR2Njp8E/gxA0iWOUVdysZens2V7Vp7nanlMZ2TElnYMz7cyLKocIDUJmSQPi9+uWQWzEzfDIX2kbqtSBSbI6+5DpbBMcCQhKyCsJIyUH4fEaXJ5QB53jdRDxpglinoZFjHJ5u+UMRwMNR1T1jrz+XQqNdF8NrZ3sLu7q7WmwaaCpBX1x11BezfORC5lDX4Tq+rGq5DwoTCWVqYzsYYjHsi5jHT7/QHePP2reRwD/buiA7bub7WzIlmu6WulOE1Aw5miWWVwYazITKlHHYOdlGoFnB2cSZnT2ietXuKVXH/sxTG6XM8U7wHkh1FmgwOiMG46cYnyJeKcrQUyKLTFwkxSBqbnoJxI6TKpq2QCN7fam+ZsxeBlqOHWU4DRlO2mhbRGyzx9vAc70+GWCw5MXADy2oZ8zz1CQrY26jho50mPtqq416tgBa1INiiOR9jPBtithgjmzOte9kg8iY0HDGMaKbypg9jCpD0DecjLpAFKdzHPO8uZrOOiqo1lKTLoEvNz0kVBqmTwM4dcnkC2ic74WJTQW3UZJ5DD5NaRyleZcGwE4O53kQtWcph2zPJj7RvLK/p3IT5Bi6nrC4pEj9dsXJNhMsC/pVdiRUjGSEbadH4PxZgB9Z6eI8CJakBhuQsYuqvlwrilsbYFsnRRTwKR0zVh79ecgkdMR6YebJj2vtZs+E+3Ey8pjAIwvAci1vSLw+iRcEOpqJCYU1uQxVin8iV+H6cFMSH3E77wCBPXteCjrgEocBgATn8g40P0JbnCx1n9zed+ar94Ptwjr3SKmGJIE8uJg1dt9OVwa7XTMgjdUhB1tyFK1JoVsGXPRC2GxGqJHOqUa0qYnXUYUWdCfUwbb70U0ztK5lhxBan0QDj+RQjZkuE8Tn7O5JdjIMcr/N4PYX/5hm6w3yxw/fI3EgqFiXzGr0lzGa1r66Rxtun28Wf42sak4QYiFBKlPV8N/gxG9cdvq9XfM28bjdE/kx9037P2UewlJcdeB8Shb2lNTPeFzaqdCEoujDLYzIY44tf/z3++K//CItagspGBYUqRYFMAx2LObIis9mhTGjcGdAEh09yG0lgPKiSSy4UhA5xPcUCD/PtU4hM6EWYLiU5UiIwlmGl9+v9tAEJWBCmn1l7oNog9X4ezrmQA8L0bJtz6ViiRF4f5Z8imc3mGFx0VKcvsK7KGrnkmROR5GhsJdU86AslWEwWaLXaaLebqq/TUXP2u+roYu3P8O7dewxGIzx8+FDa+Nw35LVINTA4BLadMRiczcaYJxM0WmTiN1Sy4vtZV99stPUcpuOxsuVCuYRupwMyCSb9</w:t>
      </w:r>
    </w:p>
    <w:p>
      <w:pPr>
        <w:pStyle w:val="PreformattedText"/>
        <w:bidi w:val="0"/>
        <w:spacing w:before="0" w:after="0"/>
        <w:jc w:val="left"/>
        <w:rPr/>
      </w:pPr>
      <w:r>
        <w:rPr/>
        <w:t>MWrVBqbks5Ty6E0HyFfzmGfmOL88VysrnQKDDSvlmFYEg3HV79XlYDV4Im8McpUfBhEpImY+rGo0G2O6JBHYFBcFcweHb+2dZLIXcbC3j73NfdQqNSvHcVbDbIGr3gSnVxP0xgWMZkUcnfRwPSug0N4HilXMkZcOAr+7tJxho5DgXiOPJzsNPNypY6POQHyO3GKG3GKCYjYRwkKSsJU9zOMZ19g0/v2sODoWnxnP/D2Qt5Y7JgAB1pc8M4d1UUODwkM2vlafHnXg8P9TToGjacpWVy1gKR/A5zwIWVjJe3OP05HzPPC1tI1EEfgztkby3NBmuI3xsob4RkGZk0TQddXN+GzHMLNce0BuHakJnj/NVi1wZiC0cvixII4uLwAAIABJREFUjVqtpQvfrNr3vPVNXxMGAvma6TqiM72y1/pbuAxDFXytlbyEUeJxi7k+P/iX2/zbbf4v3gMxqh3bUdkbosKuFBoIlI5sWLZvpU0vV7qNjgPLGGVnnPB098GHgfT//zr82zJ+ZZ3i5ZO1nkGfUp7DsYwbnX6sQ627p3UIu1zLEabiSfdac8mt1YdS4FTq80zXIMJASnFn6nOhKQpCda3ZFDQ4dPCDyUiZF3uxSc5bUEFPQ11WZIx4c/kDiB9+7DTXo1U7nEHDP0D4633x3kYmhCCMHqZh9CN+g6iSjsVchux1pYvgm0/XEGqB2lTrGX+kcuZB0m0O3wMMP0Tp5gs99x7J33yvDQ/R4ZEE7xK5ZRaFeYlN9Tg6OcJ//KP/DRfTc9S2aijXa1bHVrkgQY5Mcx2MnDL8WUBAaPLk8F36MkBz8Vp6wKODJwjf4GJD6QzpcRQmPZBBwpWtc5kM58GzndMQHA3JUUxmc9tV9hgnmHDSXhiMwyyZRiMmPrF0Q0fO1jwyqxkESARnPhcMzmtm6YiZeyHPUbYlBb18Hx1Cs9HA5uaWrpeqkYTDGRwTft7a3k7vg1kbu1WYdTMoUCuqJp1BWR2Na7lKAl9RQ4ysrl7AZDCSA2ANXuNsJ1OpW/auOoLT6cQJ9Z93znE5uFYmLB2OBacLloXIMTBlxsjASByWUIoSAZPEPZIHy+XU6fO6BpyWx159kjXp8JOx9godu5XzrC7N5JdIwcbmBg72DlAvNiSNqzbOTBaTJIPL3gxvz4Y4vV6gPynisp9gUKoAW5tIUERmXkAuKUq9MJckKGCKAsaoFBNs1DPY2wQO2lU83NjAfrWEZmaB/IKIzRCTJacULq2ktMwht7QxyHHA7w7E95UR8la/PAjnv5Nzw2eu9kTJOYvaecPhpyXCeHplVIJbObIw0Ck4ey/hqTVUEw8Xth/Y+RDKXk4OZoLELgm1tAZHydd4e6QHCMqcw3CrNHheq0cr43RBtDCR0uD776ve8Weyg5rJ8H2Hf9MGGVJgIY4lJrHzXA+y/D70PCKyc/ye20rNsU2NoXd9fvwgwwe5M//ea29RNIwdv2ymtwWGKYX+LGOHr58Fh++IpLoYIt6E7zkLCo20d3eLGb4NyvpekLKM33HrS27/4T/l8D1bjN8dL0ww/+QfK8NnBE8DRKPapGY+9aVVcwqfwLA6MUPCzyFhjg6+xFab0FbGzUbImwZDxs2VrcJH6LPEsCUb2Fj4w8nQ+m41zGammIJHjwGAapEskjJzJkM4yGKmmzUlsAWZ01D7kWO7MQzCbuJGNCjhGCtH6DBFYhiqm/lMAh6M0K7jDNyYcHJjTT2sDkGNByX+3f7MvEUnbrfz611lLGFuwNrmddQi/l59ThiNGzv89YOpQxwYzlThKyYlye6+u3yP//OP/necDE9Q3a6aQ6LDV4afIC9NfhMxmVP+NIL06fCllCb43X77mjpz2Q+RBToGyccBmROUfK9a7VWnTaUFkvZY907HnIpIx2zMFMJYB6ej5lskrhRqtlaasXHLYoIraLXSAh25/lcH30o1rPOTPLXR3kSruWljaoP6ngYBZWADbUYsU5C+CLXfMYPnz/j9u7t7aLWa1gZI/gJ/B2EhIg90MpVqVWx9Seyy4wEUE5qauqHEhCwgKuWKmAc5XJ4bBsTPXn2H04tTtVIxsOB9KPZWm59NRfTWKonp0CkyMGMffqks5Tu1hukMztHt90yEKJdV3XwyGymoZdDD0pf12LMltoSdnT2UKKCzzKCcq6FaZt8/BXVymCOH0TyL3iSP8+4S78/HODrt44T2YnsThWIdmaSMzLyC7IJyt1xPBp9T/c5lxqjlBqjn5rjfbOKz3W082mhgo8xaOB3iEIvMWOmJpj0kppHvzzFuAfN9LzRojf3uZ9FRKNoeOlw6fNMGsF8eSMSOyU21wcHRa8MwoNjW2iS4VZKijqi1a1EgMGaQaYiQ24v15MPncSggkRCX82CCBkZwqnGffFqqjGbar587c/hWBoxtpq+fX685OdoY40mZ3ob98sDA7z19T9wW7d0HgXS4botjFxgnpvF6mW253RfGtmQ9aEifmeuFhPXQ6yL1Pr+P2GbqOkNpIQ4YYjQy/bkr7e3ex90PobTnmV28eP7Q4oz2tkjKX8eLFaGJjjZZ4PLqUmM2qfCl7Dw4RS2aTYWRkfAhIBRxYTZFeFTRM6E9ZUlkneZU16TRkIsPBolBASNq9u8yuxBcL2fBZDORGArxAnYLGEPeNhmJeT5WlRv7hsMLcHDsYNejWn99miE7LBhQA1PJgqA1V9vyiNwFObiursIX161Wa2xFkngD++F0mMqdn83Fvvna9Y1/WywY33d8uMzAWM31xs/X5X2pUMb6eJJBPikKKv/m5Tf4z3/xf2FSGKOxbYNYyMI3YiHhfJL3bLTOnP3lcn5ZQfn5kOHbfZoxSMsj3nYUankMEo2Us8rM1iNq/r+iaX0UyVYUiTFCjGkMsKZvc9mV4as9K0y+ohsLfcA2VsDIbnKGlGylvn4wzq7l7tnXZDTSdZNNvrGxhUqFcynIbi+ZEFWAY51JLLIgP0tT/YwjQmlbOnvP6kgepHiV7UXLjGq1ulQmiZ4JkVBpKSvnr8xBErOWdUmNQtyXJfqDLt4cH+Lw3aHKXXT2zXpd71ffPLN9wqIKUIM6XMjiJGdMMi3RBNayFSCYPrwCBPIfKLw1GRohzztH5NSy6h7Y3NwUwsHvubrqIocSWs0mmq266s+8huGI5bcCltk6uv0Ex6ddvDi+QH9RQLm1jaTQxCxbxyxXVcZPeD/LUdoZ7scpsskUeWX1czTywF6zhPtbVTzYKGG/nkG7OEMhM1OAyTKPZ8tcVw8a9XzYshUCT2u/ixKX4MxVGw/70+SMNSUidWKxXfXznQoR6ftX/Jq008f75DWHg1vYgky3AXyPd0H4PlI7cghU48/x749bfYXOhYz9NtfnNo9/msT4arKdO9IYIfREzc7aSrI2vjf3FU7UjJHV2MnHDvE2uxU73vja44Bh/e/+ujS0CtcZX2v8vX6tHrDd9nmpX7gFqeH74mBH709vchXgxMFReo2BtPd4xzN8G/61/ivzz83w44uLIy3BOkHS8LZaiD/4NDjIMMcnJDqR2h3n3bM2J4MQ4yiBAOJwhsRvJuNVz2OQnaT6Xa/b0cLR+FEoR/BqkJ1l3y6H3UhFapGYYVMdkMSYKSZzzonnoAlTv0rXe7nqmfXNs/7n+sP3gxY/FN+wchLh/ux7zFEpK40OpvMBYoWsWJDj5ua1Ikm88eSggx64HzYZKLXN3Zy8FEeqN5y/fWD6+vVDpwOayt3ezJ7jwMesmU3Wo/QuZjkMe0P83z/7c/z8m5+htldFtV02OFd99gadU09fA04YIBbymAX2s5TE+FxCQc/Fg7TvmDnQkSiDpgE0VMhGHa/QlnVkg69XVh0mKjKwSOTww0x17iWWgTQpjw6SevpG8HGhGzuotl50dhpQEzTIhVPw3kKJiGtHZ04HwWFMzQZHOPM9FcG+3BN0ZuxI4felrOkgbjOX4tsC1UpFJQBmzwyembHzmfm+IRpmYkAVGwvLtkb1rbIU5r3dvG8KBVmQTIdPh8huhbeHb/Hdi2fSBiiWOSirJlEXBgTeyy2p5zCMSgFpcHqMw9j+xjq+yI0kFWYZkFekfEd2/nA81LNioCTyo5C8rNoB9/f3pQRIJUOqXo6GExQrDQVH9WoJxTy1Ncbod7sY9IZYLIpY0KEneVyfzXByOkVt9z4mzS28SzI4mwGjDO8zL/SowN8JRZPITchgniULn8I1YzRzE9wrJfjRZgm/dWcDd+t5ZLKJdBRMqdA6fOKZFG7wPcP3ANTP1MoGhPY/EnE1iyNmhdnJ9r2oThcGvWGGe5xJxmiAO/I0u1eXifFU3G5YkrxSB1VYtTbKWx0WIIrDpMnaT8W4UjD2/SEzN2xhGFIVO/f1TDfNngNsHScSHjS5ipwH5Uz4fM1jGxf7lPhzUtsdgolbPeDtbjGUTgPZWIjXyq4pUY0Ige7/brP/sdPX0/UEyDscAhLhwZYS2nBu9B0qi62hwwHZiP2KEvCEWvoPPozSXhxl+E3FkW6cZcUX5gtFh0sYkv3F5WpZ0pysS262N82QhBr3jfcGmVdniJN4pDppWi+0wQ7JbCqojXVFGifataH6gpkBhEEeoZa72njUAJjK+Cbqm+ZiO4nG2JrrcDXv5baH7NccO8YYEfGIXSSg8GsVHFi5wcky/GebWMZxpBa18bP8AKcH3PbkqmE02shuNFbfa5PRYiRGBzIdwLGqua1n/b65fYOmQUMK6a/uKQ4o/H0KSEjaW+SQTIC3b4/wB3/6hzifnqJ9r4ViNUylY8OdPmqhGj6n7kk5MZ/FTKzhrCkmBga3Xho6NvxAxntUn6RAh0JGYYpeVIP0++H+4TqpXTJk+Jr1MDdjQyb9ZMK658hqzZTOzeW0d5gteZnGGcvSEygUtbZ8n41JNREfokvkZ/C5bpOFv7cnhzccTDTpjU6Oz1cDYnRdofOEwQXFa+YTZdu83poEqoLIEGvmhO7LbE/NW/cBSzOcDkjDPU80iIp92nT2di4S09EvVQNvgYzlObjlZskEX339pfrtSVisqoPGFC0pn8z/dN7V0mqBOK+bZERpFZB7whY3Zrsk36k8klELLEsILK2x758oQ0Y94jYylqWHza0tbG3viGvAAT8XV1cqnzSbW9hobaBUIMDOcsQUk9EQ11ddDAf8PuoSlDG8yGDQK2Dj/kcYt7fwvD/C694QA5aIMnnkFhkUEqDAUbrLEqbZAqYUDspzn05Rmnexs+zhX2yX8W+f3MEjto5mZliWCpIL1pAgzbA3lMW2oQXZXsNn0EUI3x2T708/wz6wKG32Xj+7oWQpElyU2a/7KrcL/NPEfixo5rX5LxdLc5tgZU43HvYqnRPWsZZYOXw5OCKekbKgHervucw0w/cylvN3fBR4gPClIBq6a1IUI0DecdlSXyO0guhcmBwavtXtahxM+frG631bIPC9C49s8Y1EZc3h+7+t23/5gjXexm3Ig1+zlP4iBIavjZNl2efAFvfr98+LgynfdyS1Ptq59+Gm5a1DJ7EDWc9uYxiEB6Tb7arfnnO6a82a2oCY0bSbbWPnBzg/dfjqfTd9bjLXSajr9noGnwnOt03K72lUK2jXXe9+gt5oIPU2QY5hcImY8CLph2hVyY5F3AkN8YKZvm1uC7G8jzX0nkawfhy9amuGDR47fH+Yvgk1FEWO26D1lK1J8gUzxyCJKgPCqqFEQlZTsBye8xGW9rkrhx9vcH8WEsEJkb1H6qrPef95zFSPenrdWacbOgoMfAPahMI0MF6VFRRdh3pVuD6R8RJg0k/wq1/9Hf70r/4Mhe0C6ntV5Mqs1/PZWAbCwTNaeYrf0OFTM4GOS46e4jw5OX7tr9Dnq3UN7XNpdhIujgYrhs2s3m/r4gZTdfgwZpkZr3rw53RqpnXO0bGz+US9+MViHjNK4LpTpqASSXihw4SO1uRs6fBHqtPLSYRRxuRqkBm/sbUlPopg/2UeG7UtNOtNEfQYGKfnwFuX2JsdSKV5EsAybH8rhOzd1CE1VCoY8AlbTfn906kcfbNSQylP2WjDhJiNK8jmdD6QcDjHLKGK3RRX/Qt8+dXfS92OXQJ0vqrMs5wSghDpQORz4r70BwOtAQMDohKU3yXLX46fHRdhxLRQPJZognIl+9yJPBDlI4TPzgOhBrwvavTPE1x3rrV3NptbaNVayLFEtOR4WPans0TAdl0GYDmcXw7x/MUFxkkN9a0DTApVXFP/KMliShRDgjjG2mf7p+R1M3nMWO7QHp+hOOvhYX2J33u6hZ8c1LGZG6PElspiSbaHmgfxEDG3c9zq1rZHzY1COp3R7UA674JiTlxrjkO+0fe1guJjY2/0CmeYB/sRAo0YXeWeI0rmv5ykx8SKSU16boOTcqPlNpx/8mwQEeJZUKIm7spNwpwHCLHz1PVGk+1uXL9nykFjxNEFc/irZCbOoFOUIzjHNGu2N9zItmP0xHkLbv/Wk7N/jsP3JCJGWNLriT5wHdHw98XvJ0vfbasHPB6cOf/IkQXnD6w7/lVww0AtSOu2dz6M8M66w4//fz3L8hvSBkmonz1WRk/pUUrqXl1eYUNja6t2CE1mQwtifsRU+DiOttvtqIVJw240YYrwnK12o1bDZqutG2Z9kKNrpbWtE2hOwYxbaPWQaEqYNBXqwHQW01lQ/aIhYA02Q51rgy8VhYWefm0iR+LCNcQbyzeb378T5uhgFOGHwRm3MUL4cYKnZVjtQHiE69mBH1AZC5FnVpsoPtQrp28RMo1sHKDpgIXgY/25+qa87Xmnh4nPy51+RFq0JbG1VmAh0g9xxgwG3TH+7osv8ed/85cobhVR2uCoXFsJDi1V/ZuvZ3DFJIWCRoU8EmmK2/eR/qXWLYp3pKNDffKe3as9M9ZIg1BQRGr0shO/1Wr71v7F9aDRpI4+u0Dk8AlJh0ydr5PQTCGn3mbxQUQYNdKg8y70/4S5kwVGg7768ek46eg5zU6COXVrL+OIWO5NDn5p1zaUwfLafZofr8nQB86wt4E5VP+TKBFbvdhuVSxJg4IrTodeJrqQJcI1xkX/Wr3m7UYTzXLNpIBlcW0SoR0F9pyzRXaGeYatYhO8fPMML158h0Ihi1Z7Q+eNa8TSBDkGNmo4CLYEuWk6Ck6aVImtx2mVPSRkibM7I0hRMyBQmYZDbAocJVxGq9pQoMNrGlK6mwS9ak1cHT4HBvn07Du1DTQrDT0vgs2UXZ4sspigjFFSwVlnhuPzHl6cdNBbFFElJ2KZQ2ZBwasqMoUyJiQZMpvVABdORRybvVkU1UWSm03RzE7xowdN/PTjTezXpqhmhiirna6U8mk80/Osi0uqVjbp/69gebcBDOoYeGnAFkMVBag3SXsK9KNJmKkdCfYm5XIEtjdfG6OI6vIJLZBEYZwY5wPHvDbvyJ7schpMml3iOeQz8qDZkIAg0BWJy3gS43ZQ9xmp5a073NiOiPMRyHsePKwjgylCmQY6K896IxOXiTDCrdYi9OKbyM+Kt/MPOXr/uTvw9DodCQz23e2mn/V1hx+jDn7v7ujTzww1fLetNwKB0Lnlzv02wmDs+IVGJ8YzYoZ/8KGG56TOJkA1fhHaAMHQr0c6VjZ0hSaZaPRHfWVIO1vbgaxnLsKhe/XZTse4vL6SsAgNCbOrfq8r3X1+mwxwEB+R2hdLBhL/oMNm8mIDEjQrPJC7XPlq1SLBg+oT94KOPJ2gBlZQBMeGqsQwjD8oE2kIYEA4lKts3gbKeFuOar3qCljBgPb8LXJIRRzCYXDQzOu+LlVrUaZl0K5C5ZFnWnOyHZUSdyQywdntGuATHFzYMDZR0K8jCE2EuqI9s6AC5ffqfaIipVl5KiUKMQNcQM+g1++JvkNSGcs3JFTy+9+fn+GXf/8LfPX81yi1S8jXCshQaY/CRNIgZx7PwUXSALbnXMibLC2DC6IgEjgxZy/SJVGeMHNBsKba46zGqucR9ykLOub3WCYkdT/C8xPC81MTRyowCzYRI+NZFFLklcEqWeIMDunEmb27YIOet4yuzWbgvul2rtRnz79Tw35jcxPlclWfK8nWZGE195Ctl0sVsemZJU8npgWhn5VKUn3jmZhnEgzGA13XdMp7Z4DEUDmHYo6qdjbWN1vM6nVchxbbXilZHUiGnt1xfXWvk8TEe4oZzJczvHn7Aq9ev1Dg0N5oGQmRPfHKXCs6T+wEoDPh+TahFwYlC5Xqer0rzOZjlAtlNBubaLW30Gy0UW82tS8JFfMZ1gtZVDmyepLgtDfG5XCKTKGEzY0NNGsVTIZDdDvXKGaz2KnXUCtVsMxVMM1W0ZtmcdaZ4rSX4GKc0+/LSRan3TFKhRy2i0vsF5Z40Kzi8d07KNRb+Pp9B798c45OtqTxy6Wkp2exyJbVI12aD/GkncPvfrSNHx5UUV32UcrOjRS5zEoAiRA77Y0y91Ba9DkZ3mmjPadpgKZBwBIk10tONdSXWWqSPkWQa+VeTTlQIWBOHUCo/3oga+UD65IwmC0w7tnupiBOGI72OEmcLJ0QpRGfIgjkmB2zgJivZ0JFe8PAjaUs8WAoe02H72UFt9Fel9YRCYN4AqHVE5n02tMUziak8j553g1ls8FWKluEOrXlZsrWZBeXgXeSOkghDgFVlfkKxOUQ3Ks04IJmKgcYRpIy7tN25CD/Hfkyu9RglaM6uj6T+gRB6tmfodaFbaTh363zIQwGUhnDRYpWZRD/221Bjj7X6/VrlZM4iPLyB23UY47H/VDCOz5LnOvCGpXISWEBbSDF6ip14SHD1iYMj4ablrPouRwbrbZgKIOArf2DmTlrfHT23V5f30MkgJ913b3C5fWl+pRFWqrXlBkMaHxCqwk3kqaBhbnRaR1bKnZBF9u7AEIuSo1tl7bkgyVpinKmPrUuRitiJEMbk+qt7AxwKcqgeZ1GyYERy21EcqAyT/EFvJQWtbpEDHePBOOM2pc3jSjVuRIRDSOiiUev7vClKqXN5Brg9r4bm9dZ/IbP3ajXeRkgjTSN4iVjwpuhw2BL2OvXr/Htt18rAKMyGqeWURP+qnOFZ6+e4cXRCxQbRbR3ttTqRfyezHgFI8sEWYky2RwFkQ8pEJIvGQMjHGTaAIomCSYNLHwaKX6Gl3pExhMqQ71wY87TGfO3Y0mCQTncJaAfcvIi15GoR5Eesq9N113Xwgy6UpSgzWg8MJZ7YFDTmNv1USbZPlOvySywtbkpOVuN21X/LPX47XkwmOXvfDmP8XAkY8v2M5GwwOw4lAvYhpPMMVkMcd2/QrXexGRMGeipnH0hZzB/QUp5Rcnqcoa7tbyFVrpg+Iws5rPbl5hPzaBxqhyHWXUHHRwdH+Ly6sIQmuwy7avnPQgRIwk2GhlKpzYajvTcScAgGtJubaHd3kG7vY1KpRFkprlrtApgcx335VV3iBPq/c/mUho82N5As5THsE/lyxlKlbo6OaaZEi4nZZyPSjjvLXHdm2E4oYAWpwtmcTkYYY4SGuUanm6W8G8/38aPH7DuX8TbyxH+67cn+MXrC3SWRSTUnV+yRY/jiLk+M2zkR/jJQRW/92QDT5p5VJYzlZuYNEw5eGs41HlhouFTNYXgeR3aZ8YHp+7y13yNZ9p2Lk2PxOYiu9P0lr41Ip9aVO2cOqlLVja0Rq4CCEMtVyV6S6AkKz6dmNxuOPvOJUodvhPSMhwVTuIo969EBm3ImZQQrVWWwbV/P1/kNpBEbEME3GG7BTIz4tdvSZGdR5em9Tp2yoNQAhWcfVRqNCfpcuHO8g/6GIE06wlQ2v4ctce5k40zerdnEkYLCopxRm/Bh/Ec0lJD9DOhpPzNACkgPd5Dv1qBSEAosvFxcrxCi9YU36IPuYEaS2/DHP4Hk9aVaMN4LGcaszktWyLp6abDl40O0K4/8P5oiG6vI2GROolHHvEGQQrWt6gERRYvxQQ22hvKbAjVs+7F9jrCobUGlcYg4Y8xBUf0YM2ZccGZZaXZr6Ls1SQ6j+Ssjm6sfTKZqVinQ8KpdcrAol7WkInz3h1e4z0</w:t>
      </w:r>
    </w:p>
    <w:p>
      <w:pPr>
        <w:pStyle w:val="PreformattedText"/>
        <w:bidi w:val="0"/>
        <w:spacing w:before="0" w:after="0"/>
        <w:jc w:val="left"/>
        <w:rPr/>
      </w:pPr>
      <w:r>
        <w:rPr/>
        <w:t>5nLuCko31zetg4MDX8FosDmVHg5UIYojGN1S8If05x69LN4X3ut7i8OPX+Hv1szBUxlEI38gW1IYoNW03tG/3TMX7rFeIhhGE+JvZMeVh/+6LX+Hw+FD1bsoUc4wsnz8NNXeFPb8pyq0yGpt1lKokagZjp42iiqp+W+bCzMGyZvEfGGCE6F4ITOB3WMYQ5i2ESNsifEbbNv+dz1hZWNDLlvMP9Vw+Cxc9Ij9CPcpBDpnvU1mHrPYZB+iUsLHRkmDMcNQLn22T4nzwiu8DfgZb6Hb2dzRZkYEtAwjNfZeltbBDEx8pPFTIiONC58taNjtXXJvClGeJOiWYJEMMxn0j3JUrmM4ZJOWQzxatVk5yI6F7TXq0QUg2DnYVmPqwET37MN5XYj154yMw86Qs7/G7I7x7/04ljHKpqDMvvYSojhq3p5FoSgSgUuWkvAYq5bohApmcMlxeX71exXjEuvIA2VINi2ID/fEUg15HLXC7zTK26yWUeA/5CvpJBVeTHE4mObwbACf9PDqzCibzAjLMXBcTVDBBNTdHwtHFpZYg/d2NJn774300S1m8O7nG6/cdnA9mmHJigwZw0pHnsMwUkCxmKCYDPNnM43efbOJH+1Vs5+fI8ayGcdjLrE3MpGPwbooYyvXMkvvVWfwK6EqmD+LDeeTc5EyDXG5UDku9tZxXAI8CV8eTCg/wHbJ2u0r+kTo4AgonZ0obNJkqqBK/wyWBo+90p++Bi8vy6uvFgYoCEHEfrF7PXz6WnGUpFxHyAMDLemlNOnynl0OUyHh3SwgcXJ8+DW6ikeqW/VrXgn29oY+Sag/O1u2dO163hW5f/R553uPzaiUG09J3G2wEOkNfY/viNt/tphCBgMBoTSKtlvi1MTqevjcYeU/qwl3dSoyUPY7G+drfgcfb9z4MS98dmGqdgeTkF2GQvj3AFVwYHkuASHiBzFAovDEcD7C9uaWaIw2RSE1hXrbqcwGS5QjRVqNlPfSTEdjZRXEcsoOXOaDHn0uAxLJkwXOB0OI1Kz+IJscY2h4cPjLQ2GpKYQqbJk2xDqzRo8zy7YCmm4jDNphZ0mmHkbf8Lleq8mDgxvQtje5lpmQZaEwi84fv0Z4bkdjhCyqKVL7+qQx/PVjQhk2H+6xq/v46d/jmiFb1P4VvgYSXCn94uYDdycuMHCQd/R/8yX/Gdf8a9VYNuSLTdotUuX4sjRCJKZSom08iHCUT+e9haIr6+T1zcHjPZgVwaqJyXdLHfe6uBhrd5CTwUh3GF+OeIjjqtDDFPs/uPUonkY0wLmvOPOxG0LM2SYfqrA6aVTbeH4x89Hk9AAAgAElEQVSQzGdyzrx2wvnsB+drvebOa/DnT0f+4NE9I+ZNZ+pJZ0Q+58Q7l48Vc90U2OhQ+O800LS0EqNi7TigswxGJJqSjJRBkzFeqdXR7fYUjHD0EP8r5jhiuizIlJ0FXBMOnWEwq6mOoSvBhjVZoEUnojkVoCIchW2sdkvuzOs3r3ByeiL4mvvcghAbLCQ1NELjRbbtNbCx0RZCsUQR5XJTiAbPNrkMw34PjUoFzWYNCeWsh30MZwtMc2XkSlXNDyhlqLI4FZQ/SXLI1O/iOmnh1fUCp6McuvMcJ0eIiZufTVHHFPeaBXy038beZksdAH//vo+fv7lQuaRWyGM5X2DE71nksRCUTM4Eyb5LjFA25CYZoJ0Z4KePN/DTp1u4VwNKyVhzE2YLQzPzeYPQPTu0LHXVS64adhhE4+1wPE9aM3EAVvPa09p3CHhtzgDLfQb7yel4Oc27AAL8bXYokFbTbJHIKMeNh85feWsmFwsJNzEDZceE2R3TTVASHY3hVuBMTQudAZM412f6FMrgYGXrw9AsIgZ2vYYWBXMRIHf/f7fN4b4csnbjE3Bhd9YrQjFJmUa4NbeyEuvxwMiyfYPNvXTniYw76Tg49WTHz/h6MuXPNuY6rSdZShYkBBaS2+hZebBww/66JHIokbozcXvvPjT+nn9I5e9Wh/+hWPruFOIoKo463OF7POgRWSqqQQWy2UxOmkImhOmZjbgUaPrA6STInmc0vViq9rjg3GzCiMu5olgykLvDnnqEJSSxsFY2j5TSTRAeSupMg1aartt8mWBTOYHg9H34hBxIaJfzz+WBYJalnuGwu1WnCyiFbwZumDiiFyxcYLa6IpjE2UG0928ahrSeExxicLZptHhLhh9/Vpzh83rj6VNxpq9nlhJeommGUfZvQi7MdK3NjY6lkClpjb569gX+8C//EKVGSbrrGQ7BY+09DPhRIBYGcRCi57qrjksCpnTMmDXYwWUtMYQkBqvTWOXJCLfykdaN/4XD7s8mPqzel28cA+NTKIsPSIAeXehxFvQfAjdXHHPlPAUsJJyOxxpNq5HNyUzBBGfD83vifmwOKZnPp3J+Dx89xPbOFi47l3ovBaasr9rIgRZYkttga8pAgtdIuWkGUQwYXJ1NwTKn6Q2IsA0wTTgmtiLC38XllWm1E3FBVuel1Wiq5DUmqjKbocHpcpWy2P+ssbMNtl4liY8ZDR2V95ZT+S+n1lmdS02o7KHb66LX6YihzmtxERleH1sJKe5DFEPzDOQkSVDNqcyDxQyM7+aTkeYkNBo1k+WdG1rHeRisoWcrTWRKdYySLN5f9HF4OkRv0UQXGxgu6+qXZ8mnmIzRzk7x0VYJP3m0g8/v76JaLuHbw0u8vJjgVycDvOgMsZhPUFjw+1l7LSFbamKeKZi2vCYj5jDNVZFdzFGZnOGzrSz+zQ/v4LPdCqrLEbIS6GIgRiIn945lmE6e9QTA4Vv+nGvNBMSzWP7JtRKZLwyksSqg8VHoTX0qnQeZcmI+gS3mSgXo350Nv8uTBXPORA0y+q2fC2oOZDwiPyJGqzFDtXlD0VZkN2lMhDY4h7fFeQoIs64paHkYt8hEpuzbrLynnD/YXLOvwdnrZ8YJUrDhmvuym4FM4CTCUF6waSmr4VU8K7qvkHn7vbsdcweffn/UO38b6e42P+b2xf2F2xZ/tvx/RwNTh++TN6NBQFqRQMC8YWfXiI/r35N+/z9Sv1dZJ3SMUQL8sUh7H3h4Thw9pdFMqLGmN6EDEkgVYqWSdDTFYDjQ/HlC+llClSFTTh+gR71cNA4b4CIx69JM+hkmixk6gz46gx7Gc+v/ZZYiydBbpG/9wWgxw0FKF02jVq0HW1k6D2Ua0Rrsxx/EmyPePOZ8rO+VRpr/7+hHzKpVXUsayZYV+L3GkWS8cR16um1Txg5dxpp90VFdKN2I0YFbh/T9uzxg8+9Rrz77zwVl28ZiVtnv9VL5WgqhUPEwjzyK2ZI6Ir747u/w8uQ5Su0ystWsZsJr7kEqo2nMbH1v6DFmbZQ1wRIPEZ8L11CESSNccuVVSpDRI4zMDq8wxSpMMvTaoO9H/pnWlSVoZP3JJl4TSk6BYCrSk+r05vDtM6wcRA4IUQHePz+P08W4D0i4E3yfmO6DIQPmEPhztp7y/ffv38edgzsiL3IsLf+NBpcoAl9bLpY1xIaOfzyeKKCwunBBwYzL6XrpTCQ5fu90qjkPcjYFOtcZrlkGSBIFYMy0WQarVypo1eu6d3UCsAadzOVgmak3a3U0KnT4JrjDmq7mrk+mCkp5HQacmqHm79FwoM4E3gMdtq0phXtWA6+UQXLvIIOzi0tcXp6jkF2ilGcnBOvzDWxv71rhhutB1ztZ4GIInM7KuEiqOB9mcNXjICsSooqYzFlbLaJapB7+GJnZALvNEn7n8/v40cM9jPt9fP38CL/49hDvhnlMKy3M+Z2ZCXbKC+xv1LC9u4fRsoRnR1c4vBwgyZaRZAtYkKQ57WF3eYl///kufvfjHWwVZ0hGXSOXFcty+DYbgDwOy+i9hCNmfqSgx7PC3/7L0SQX07LgwEm3oXTlEzLZKRKcvQevskXROXbtCCeJWVJlr5FiKP9fOYUkEO0ewhP0Piizg1bq0bl3eD/teLFaNTN2EeaiPeDFe+u8CfV6a5jFcmFn1pC64LHWtPfdlrq5svs05crY2cqeqW4QUKQQqN+WJHkXE7feOvKhAUTBOcYBQWrvotKqgqZIXMdtAv+87edpNu/+ItyUO+O4nHDTZq/ula/1PeLf7z7TyYO81pTMGc1YMNu0xGNK6/73dvhyMlGkphsMNRefFUyjxDouZ84zK5DqFh16IJ25E5qHiWI+TlY3HvrpZ4s5usOu+n7H84mIWzJoC5ixKxZTWJd/90X0XkdzIitZTG7MWB3LRjL6WF1TEbNDZnAeD80qCLCaMq+b1yAxEw0tCbOwA/vVH7a5KjvBOlCRkp0fcN+I65D/urhDuoGUdVuUngZeEY8izvCVTayJeMQRZrrh6CTZEw8ILj4/P5eBI0GSQ44E/44nWM4WmI3mODo5xN989ddAdYlcI49crcDEKMCfpi2vdRLcqLE3ofWQoiwL5GiUOFFsyueZYBlIl9RB4PsMOrYsNJQ1DZnhnPtb7jUOnPR3MZjN2XvgbCIlGY2A5ZroGQeCmxyZ5HWZsdmsdgvQnKxVUg2fP087AZSB22u3trbk8LlmUjfMwIbeTGbKnikbW9M8+kIgOhrkyqtrNC375b4jN4XBlToBshT8oSOvar48r4X1ZOpNXHY6atfj/t9qb6BZb0gTQLV8wvXkT8wmuOhc6zN59rYaLZSpXS8oloE0h0nZ4B3VnMMzc9Otew3tYCxjCKIOwZgFk0YgIgeAD4cBUad3jW73Wpm2Rh5nstjevYtmewfTJWVuyxiOFji/nuHN1RxHowKu5hWMCeXPZyjNx4Lst6tlfProLvZ2N/Dy+Azfvj3DaJlDvdlCKZ/FqHuF/vUVet0RcsUqWhsb2GmV8XC7go/vNHCw28A0WeJXz9/hv37zHmfTIia5OpJcSbK6hcEZfri5xP/yWw/w6V4FpWSI2XRkSJNKcDbpr1hgp5DZFK5H2iYbNDX8/43tboFB7DRi4SplyhrHbKRb8nq4hk4STuHrUJ70bhJejK5Ljsre61LOpIzR6XtJ1WvL7rK9rKdkItghPxEqTQSHx39PAxNOrPQzFpy8CJ9hPoYR9LggWbXdpnX7YIz0nVrDALuLR8KWZwaAKxGzmDzo59fOnZVgb8h3+/jd0HGiLFworRGnPYnxZ+TPIV3/MM/Cn1H8nDzAj21IbKtj9CB2+AZT2C934rc5fKu0WBLhgQHPUpykKaiJyifxHoq/w4IQZvgcj7v7374P3xfQnUgahTrsHA5GWsOPeiP5WkK/nIHNzd1qU040g9l4IiKVRZRGEjPJW9N71pxzZmqMXhcJRlMqdPVl7Pj/JG6xnWqWcEysiV3EG8bVsIwoR6MjLEoHRplgcPh8T+rsAxfBo3c6AD/k8YYi7GWkRDuErIH6aFaPyNxx6+HI6a1GsnrPaOyU/e+xA4//HkeKdlE3HX6MCDgclSIcQfRh/fN8vfwe2eLFLJ/XzIyVA444mKhJA0tnQJieS0kbNVvg5OI9/uSv/gSH3UPUtmvIlfPIl4i20OWYpCyZ3zY1z34m6E9zOUxGNyty1AQzko6kF1+UU5OiIh2yJkGFedVuTNnCF0X+8cGNDwafuwnGmJP3dknaLWbMfB8dcVBlCkbakB5G0LY+1s7H1ibC2K5pQFRnPCZMPpDDZ5nq0aNHcgzcC2zDI9fg4vxCUD0NE/+N7YqFXFHZPbscNNI2m5XmfaXGGfNGgmIQSfIjkQeWQgq5gkbY8h6oJHnVvUZ/NFBDFCF1dr3wT8YuuSSDLLNGEsawwNn1BTrdno3HbbXQKFWQW7J8tsRE6MpcRoO8Ge1bfkaAnp37IhZ1mHRms8UNorW/WqDM+57Ox5gvpxiPKIvbl9PMFSto7z5AobqL3qyIi94cb94PcdoDOvMyxtkKEooALeZoEbLfLOLH99v4zQdbIuCdDBf4L1+8wV99d4aTcQazXEkQfzkZojTtIjfq4eHeFn7ro8f47N42dlsmwct7//rtKf7si5f45nSMcXEDsyzVnnIoJiM0Zlf4n398D//jky1slyjvSK0DG509T6ZYsn1OeLmhgHz+XgNWN0/oVnBHwwDLs0L+bIUeWRBg44TZgz9Xl0raqhbKR3G9Wns/Y3uGz1xkYuoezE2FUcGpC0jREon2EhBEywTUTklQUTY2JZcFVx+iAf7cuR0qgklqmlLMFqBbTZkG3uSA2XmyKj1QdppjhQvax46Qrs6mJyTujI3/YWRPluvsPrh3zOGajWQgw30Vc07s343roNHY4pJxlxqBWIFT8Ee3OX8n6HoZxp9jbN9je7iOsLpDD18Suk1Ynrk5o8Tvfd1er5KHFSq7HhgYDr1K4m4kbeEDPdjgXpLDb/93cPi+SL7A6gdOQz6Hw41Ewlvgwej1+4Ii642anK47fA3yWCzUnsTXd0jsG41RrliNkEaMxr/T78gAmvqT5Xsak6vI1+B0RpSsHVKxzB9eCsmwJz1oriuTDzGpXmc8Jb2fGRLrbqo3s5d1SilNOgerS5nIhpH7nChDkhAJYHHW54ddBz1I9zK69whPTiqQ8ZwL4Jsk3hzu3J2funrNSjgwfQ7hwMcQlmp1kTqXBsEEZMVlQXWYZnMx0ucTE65xNjI/y+ZnB7a/nHQG+WUO02SC1xev8Z/+/D+hM+mg3KyiVK0gnysiT5kcMXzmIrrR4S8TEvFCrzCzCXZ4qKg3g4am8jtEmqQYEucYssuhvKoPimxkGU7ceuMRM3/GtXP2+KqObzwNteJRdIZGhwQ2cT/s4SseDJrpMgpLY+kTumdmrs8GtQas/cyDKdbF+dx3tndwcPdA+4KZulCt8QgDBrok1mXZ50+nWpFULYMYXgt75zUnoEhiIqVtqcxnLYdUO/NJeTXq4lNcOJOz8th0iHkQ5GFAzTOYy2bUr75Ra6GSK2GSJOhNBnh/eSFInmOkdzY20a42JFPMaxzPyY2xCXV0+qz/SvzJ66AaJGQlKSF31iEZzqCR0RgUMUC8ur5CsVxAucIyx0i6+RnuhXIL+cYdnPbyeHUyxuUgi1FSxgwl1db5uSTsbZSX+O2P9vDv/sUTNHILdK97+PLZO/z98RXe9mboLnKYqdUyQS0zwWZ2hOr4CrPrUzze38Xvff4JHrWJlNSxrLXxuj/Dn37zFn/z+hLXizIWubL2T3Y+RX7Wx2e7Vfz+bz/F0xYldyndPRe5j1yh+ayPTDJGLsPOBZLvSgp+PVu0rg5D9nw9Yoe/jtS5HWIAvMgxqJgaN4Ijvtkequ6QwF4PiKkCd5WfLLgyMqeVglg+4L0oeVDCFIY5KRGwFjYeNvJBiPxYTZ+tpgF5E9F1KhTv3bt3kjV+cP+B9qj29oL19uDwZRxXDp+B7tHxEY7eHepccYTxwf5d6zgJXUEMiDqda1xfd4zMukx0/u7cuaNA9/DoULwQPiuih9ybHPfM9xvZmrbXVC0ZqLLsdXl5icPDQ9n6x48eodlskqahoGw2nYSOKPM5EiKioNNgiHfHxyKfbm1v4eGDh6t7TAncK0L1erIUlwA8iZRNDPMIPJCKk444a/dAYT3ZSpOxgPbq/43kseJCrKGYcTLD/WfDc/aF/N326589PEdQQ3Aa69m9/j8M0DGVuhXT1LLgBUhoImmoXKtKU5ux43Q0xnDQtxpxPo/WRhvIZ3HZvVaduFSg9G4LjWZd/cbdfleZPZ0nWfTc0DLMlF6lcQqGngZZxlxED8/SVuILzupXJSKwLJ1MoxpunpKllnWxY4AtRVxcAwhIwMsLfeBDZ3bPEFp/D7X8eFN4YOTG2x66w8Sh3T1sHv2UBzsFn6N1lEe3t64IN/x3g7zluAI/QMbTR/dG6lPKJsTIngiWZ42LAZB6dHMc2jLB9VVH2Sizit2dHTSaVDfzK7Lr1hrQGMyB8WyE5ycv8R//6P/AJDtFc6uldrFs1iRb2XaZySVYZiliZBr1QjAJfVI3X5MJ+WzsuRoyaBrTNE68Pom6rKSZtAju7B1NUdmSxiwYCw+8bPiGGTh+dFpymZOvEIRQQtOkBREmamKBnQnxuN4EA0leBxEo7j/aNb52NOT+WGBzYxv37t1Du93GcjnH6eWZ9iyzLNbWq6WKDBf3jma7h3ZBZVTK0DJqaRyMBtLqZwlL2U4+K/Y8a//lvNXpeU+E8s87F7hmyUBZn4Hw7H7Zbm4I4ud3XPY6OL08l5MgY58/r5cr6tunT2CGz31cCnwEPeOwCyWSqGdlZZTAs9WzHE9mKlcskzk22xuYzzjBbohFPofZco6EHTVsByu30FnU8apTwOsLTsmjxj/5GwtsVSsaIkQ2/Pn1FRaLKe7vb+Lpgz1cnF3g8PA9rnsDjCV/a50ejVoerfIS7cIErcwQ2eEVTt++Re/iCnvFIn785CM8+fxfILv7MX75foy/+O49XnWmmDKwyixRWE5QxRgHlSV+59N7+PHDHbSyMyxGhkAu86YGmiQU2uEoXe4hduJY0Ou8DQ8saRuMd0OHaPAyPyctJa4Ruhj8JpjjsnuJ58+/w8XlpeB9lQ3DGbbWNyMK6twm0L769JNPNIfh+N17PHv+LAiRBbQloJNphhgSmYM7B3j6+KkInURFrXmPZ8K4J4eHr/Di5TPcv/cQn37yI2uFzRp/KsN2KKFrPJYmiHZxfYHDo7c4Oz+zjD9ZaG/ePTjAwcFd7XF+BR318btjvHn7xhz+IpFD/ujJU9kqBof8zZkJDID39vZx/+4DcT34Xmo9nJ6d4N3pCfbv7OPBg/uSWn7+3XMFSJ9++hm2NrY0d4Nnk0EwfRTPA5VdGaDwuqeziaTcu9cdSbkzMOc6kKfD89uoN7G1uY1ysYLF3MquVNRUAGXpvJUm2GUjhMHsjGfnToZeR3RiBxz7z9tQ1jRhC9MWzeuviiSe7Lnv8r336EMJ79yAM6I7cefPXCQlF4a/+I1x47MeyWiNs8/pRPnACD0Ouh0ZCbLYi1TXIimPjj1ZYqPWxG57C7lSQRKbhM0JkVqdPwwIUebBgSYGmdHQq34aDZBYoRGiotwIhPz6Y+jEiCB0VgbbK/sN8LJr+WtKWSB5KNoTIcuyS0FvYfOtvoxZPqU1TSnKfptpNb5DaPGhkteCa2P1uBiaUp1PXQIU8Am1Z2kRjNLhO2IFFxmsBN1wkU6sfKGyyGisqJt/OjTE6+YhK1cr+ixKFBNtsQlp1nLo5B4rqC+RmS8xG4zx4s1L/OnP/xzvuqdo3d1EsVZGthgG0Yghb0ZLWas6KkJrkJxl6D4Q+kGokyiACXI43yBtAVXgaOLL6qsPevV8bv4aXysnTOpAxiMngzCG72WfxGhI0Kq1VIc5Mux8PSVymQ3bzHYbCFQkm11qZkYwaza2sbu7j83NNvrDa5xfnwgNKOXyqJdrqFfq+pPG0VnHJm/K9jZOXl/g9OJctfkks9A54TpQGIpBQrVcQbvRViDMXwza3p28M+SMr6lQBc/Qi2qppMFUlKjl2Tu/OFdWxbNClj45NNQVIJeAJQ+iO/GvtGMhQMFcfU3SC4I97LQcjCbodfsoFQqaZ8GaOg3ixXCEi8EACaWQiw1053W86ldwOG5gvCiiNB9hvzTDD3cr+MmjfWzv7ODb0z7+7MvXeHPZw1Jna4756AoY91DJLlCv5NFqVLC7Vcd2u4hqYY5CMkB+PkZ2OsV0MMLV2QUuj46QnWXx6W/+G9Qf/kt88X6CLw7P0U/moOpws5TBdq2I+xsVfLaTw8OdBlrlCvIMAANczkw04XBHUOhoLm0Izdah8qK0Bmyqoe8jBfhMeLhvNK/ANPe9A8SNvaFqQawGS2mNnJy9k/LoMmez50msvLy4UMKxwedXqVgvPCWHS2Xc3TsQevTy7St8/e1XKp812g21XUpKWF6CtibRgKLT9yc42D/ADz79EQqZAq4uz9GfdFFrbGCjfUeByZu3v8ar19/i/v2n+PTj/0H3dXn1Fv3uNVqNDckrc592Ox2cnp3i/dl72ViWZh89eSSU4M2bt+h1emjUGtjZ2sXmxqZIoQwKjt8fod5uCJ2djq</w:t>
      </w:r>
    </w:p>
    <w:p>
      <w:pPr>
        <w:pStyle w:val="PreformattedText"/>
        <w:bidi w:val="0"/>
        <w:spacing w:before="0" w:after="0"/>
        <w:jc w:val="left"/>
        <w:rPr/>
      </w:pPr>
      <w:r>
        <w:rPr/>
        <w:t>cac9wbdOWIWUqind3e2MHB/j206m1US1UM+wNcXV/g9eErXHQu0NpsobXRVMDRuaJwW05S1HTS1u2VQZnaFcWSzhA5JDMJKxEtG6sUkplntEZE69TloiQ2i3Z9A/cPHqJdbSO7NLVMKlXKJkQZtiOz7pzdr8Q2Og4EbnP4sbP3Mkbq7KOe/xuH0V6Qegz3VbRHD7fvYr/1ASD9dYe/fuE2FS1yb1ELAhW4hiMbsEHpUA62EUEoX5DW9+X1BXqcnrVcYLKYYkzSTrGIvfY2dtrbelhswVtI4MF6sOnwNRVMQFhgjIoMQh10Dt1ZDU1xx2YvW2XYvtAO/a9qNpYp+fAUcRB8SlakLqZDHiAhGkgZAo0rtRadVIc/FB/k8IN4jC8W/9c6dExsgxE+R8AuSIoLgYPxDQw6JYzncHKr1VI9+JqkpX5fEScHkdDIe9uOJggWCtZeNhmrnsxMnoEBoT5jv1vkTViNLWfMbhzWkgkR2zbUlQJpqHt5jS+//BJ/+8UvMcIE9e0GMnVmcxxVGwxPYN/yWXhkzFYw9kILHXaGcIAlpQAWVLjWJ9x5hq6NL4dvZEpf/3Vyi1CJwA2Jn0NcX1OUHPaLJnOFWqfVFZnNmUN35MYQLrYQ0hgskC9YELWY59Bq7KLV3BGCUa2WkC8Bo/lQc+WL2YLmPTSoGJctSLfdQ08FNnQohQzGyQwnZ6dqOaXzl3RwCNb4DGvlClpV9rcbIsOd3Lm+0n6gAWP5yye6cZ+zFMLgj5Bqr9sVJOqaATyL6hEnAhI0FdzJyxBqPaha6VChGC+hb58T99ghM9dwHdpbnnHGxxQCOrse4aw/FwnvetHE9byJflJDJltADVN8vlvG736yg48PttTC9+zoEr/67ggvzy7Rn08wmY0wGVwCkw6q7JbPzFGrFbG3u4VWo4RSfolGuYBWuYQi9f0zBZQyZUxGM1wcHeHZr79GbeshSrsf42ScxUmvj8G4i2pxgZ988hg/fvoIO7UyGuUFynn25bMDgBLFoZMHVvsfJ1OMphNr7ZM9M9SHa+prlbLuA4lxRglkydmSpLmqTacQezCR6ukn1y07xyLD30bkI/T8/PlzjT5+8ugxWhubNvuAp4Ujm1UEA94cv8HXz36NRruG3Tu7NmI8yE/zedDWXF5d4eWLF9jb3sePPvsNUMTyxfNnOL86xZ27j/D40edSXnr5mpMRv8Xde0/xg09+qu/69bd/jeOjN7h/9yF2d/ZwcXWpkckmfJbB9va2OlGazYamjHKq4fHbY3QurpHN5LG9uY3tnW3tX8L+5KZQTphj0be3tjDjtMlkKiI3w/j9nTvYaG5h1B+jWW2iWa/j5avnOHz3BglT+Lzdk6v+8QxSjjuXKSBPgZZlFjs7e7j/6KFsMHEMCn1ddy9wfPJWug/1UpUUDd3fR598hFarbWWLRVYdR/klGTIFE5HLG5q17vCdnBtzM9zx+2tvq/27D4r9pngVTmj0dsZb1FLdq66XCWhTH23fx50PwdJ3hx9feOwo+dCt7cwaQPzGaBioIMb/Z71FkpQha2ZkNyeD+PJCWQ2Z9+OZDb5p1OrYbnF0bll65FKScvGcqANAMDAJfCEbcrglDlBuBCfB4fu1/0MPS0pyoffT2ZtxScPhHH+48fAUz079s+VwFpT1DSprIcNXsqx6thlYwaa8t9kSg25f9y1UIwQW/uD53SyLsJ5HJ03nznVmZsfr4Pd3uh2JuHDNGRjwGi4uLpTtERrkb1MBs2clB+tSyGGjy+mH/n37buvdZfby/MV3+NkvfoarwTXqm00syxnkKrkg2sKeaWPiMqvks+Mvac0HyIpTz7z33/t71USk0kQkshG1Ja0iYYNNfX39ufgseENcVu1ifrC8ZS/9/NASZep3DHJWsp8r4iVr6D422WR3RbIjvA2TTF0u89jbfYCt9j46nR7yhRy2dhoYzYbodK9FcqyVysruOTCGhipgpCmJiwEEyaj98VAtpwMyxbVuQQyJmgUkDy5zChpIEKQ+v76fzj10qejeAmrACIaBXqfT0fN3h691C/3MRAuYJRER8glrXE8PKlkv1sRFOXtyWrKYT0e4ujzBYjnTiN9loYgxORfZDC66YxyfT/C+X8D5tIHOsol5to5cAlSTPp608/hf//Xn2G9V8fzoAj//7hwv351jOOkjgzGS2TWmo1Nk5x3UslM0igsUWQ7KsbSRVztkq1bD3tYOtltbKGZKyMwLqBabmI4XePf6FY7fvEKNzAOv/q8AACAASURBVOXNXVyMxnj17hUuzt6gVQT+5aef4Hd++BvY39hGodnUSF6QpDqdq9eeaArXbYYEw9lEHAy2FDJI8xZPg/StxdKyNNsjtEEjlso4Kpi991FLV2wTjKcxlYQxVRMXhM9zZDYucX5+hnfH71CrVLG/d0cdHTxUgbSuYWOcNfD2+BBffP2FyJGUUZaaIln1Ifkh94OlJ55VwuQ//PRHaqX97tm3OLs8wd7eAzx++Jm6U14f/hovX32NuwdP8NnHP1Vw/+y7X+Do+DXuHjzA7t6+oHTWwJmVC6ENZDsmcnw9ibYMSCSKlC0IMWy32hoJ/fLNS6EZhHRpzym5zTOSK2TVutrt9FU6IPEvu8ji7v49OXxObGTyce/RXRQrRY1tpiw7B6+xzLK3u496uY5sktUAKO6PRrMpASZe4+X1Od6dHqPX72hK68H+HTn4169fyWew/EAUhYhCpVBDKUu0wNBJjduIHD6fMxNMV8pMS4kRwc7tU/yn2+w46YwduGf5MUpwW8AQf6Z/Fu+B0rp3Nvb/27P03YG684vlRF3PXNKbhbBgoVWJD5SvZTZp07KsJiiJXhGoMmoLYt3ysnMlOJ8jNFm7b1dbgsZZ+9dQFNXvl8pCGcUp+5KSW5DCdVZ3IG7FDjrNENXbuYL1vw+rWAtWCru78MQah8EjvLjH1gUa/HDH8A6jU7FzowxfDn8enO1qZ6DfNViPBqRS5nhSawfitVKZzTI8c3o8eB75qf4YhjmwdZFZHa+BdXhmYCRV8Rltbm2qzmY1qpU4hrGxTbVKU+QCS1giIWHNqN9Oss0vv/wlvjv+DpV2DaVaCdky++/JozA0gjIwJH9Np1Etnu1iyszDBL0gRGO0f4U7AdL/p+cLGDxqr/P1tmw0CIIEHgD/nczquE3TlzpGgowLYeUGJ2fGe96zfULgVJArl4iacDRsX9PYDu48Rr22KeNVrZexsVnH6cUJrrsddSRUi0U0qnW11tFpSWsgQz7AHKMRxXY4y22J6TLBaGaBL42WBSIUljJjnptnwlCaBtrtjbT32Jy4QZAi2wXlN66NSzwzduBZ4feTBMtAkbVTZoe6PxEijfPiCJE7NbG1iWxQ0386Quf6QmTC1tYWUKphWqiiM8vg8LyPNxfsra9gkrB0UVQLYGExQXbURaOcwcdPH2A8nePF8SXOB1Nk8wsUln0sJmdYTE5RXFyhXpyiVmQGTqEiZncUveLMBhMxojPcau0gyxJBroZqqYXJKMHp4SG6l+cauDTCAifdM1z3zlDMT9EqZFGaLnC/tYff/em/xs7Tj1Gq1LCgmNQsQYmZuxw+a+xU6JthOKbCIttHV5oLcWDJdU+RuFBmFCcj2CATqlp154RtLhj/+atnOHp/iEU2UaBMWF/jlDnIiAEYBYP0D+yM4d+yuLN/B59//jkO3x3hq2+/Qq6QQXOzqdIbHb6x9+z6ee3np2e4s3sHP/z0h8pgv/vuGc4v3mNv/yGePPqBHP6r11/i1euvce/uR/j809/R8fj22c9xePwKd+/ex4OHj0Kr6Ej8H5ZgWQOnXX7z5pUCpP39O2jWGiF4zGvsMX8x4H19+BqFcl5lhtnYWkipAkknThs0pIrldIl2g9D6AxzsHODs9BS//vorSVM//PghsoWsZlOcXZzh7PRMQcX9u/fl8POLvFqJ6VeYIJ2enylAYZBRKhfQbDeUjHLvs9RAe0pewXWnIx/EffT43mOVFQpUDQsEyHWH7yVcng9P+OJAzlHR9Ux8PTGJHX6c5buN98/21/n7HZ10H8zrYB/+B3H4Dj3Iyc7nytrJTuZFkE0vWdLQty7jmmEmOBb5gotKuNGFKwhn9gZU8Oop8iqWS3L0zPS5mRixtppt1Cs11SkZqcphiyVltdzUaNOgsT4cVPHiRVpfKENNQmYZOX1/XRpFKZFdCUj4A/QAwh+4s3X9ATl07BGaowj69yyzeO/rDq0zzOznVF/TbekenFTHTJysbUbK0jf3K7LG19TZeQ+tkIFgrI28mKhrgEEDo3/21POtRAW8tcjvV/en95MfEXT+Q+1WmUOgZVPC9e2bQ/z8b3+OZ4ffIdPKoL5dR54ZRoH124m+j7U7HvhkZhk+HVtG5DnqvNtEKbmkMK1LDAYykaV3EGgyAeLyNY+fqx08C4BSRCmtjRoxz58Zo3UiGbxnZVzqQ7Z9YCQ8+xwGKgmZ8b6GrvgV9/ZyEA0FboLDn81HGI8mmgh39+5T5HNVXF12UK9X0GhXcX55JniX9dhauaTZEax3O9Odz4mcCU6BlOogMxMGsFKTnIrhTgPL9SGkT9JVhd9doKpdQUZe8x/CszfJU1spzopnCcyJnnyN81pkZKSiRvIRNcTDQCEFeRY03HD42igMTBlQ8jclgOeYsvmi3MIIVfSXVby5GOPocozeJI/looB2qYAn+xu4f2cbV70x/ubLFxhRoIUjiBOKEc1RLiQoLIdYjE+xGL9HYXGNan6EcnGOfMHaZXmvxWwZ88lCqBeRIw4jqtVMr3+rvYNapYVBf4RZf4CLd++VAV+P+sjV8qi3KXSU41g+9E/6yI7y+A//0+/jR7/9E2WD1nxGvrDVbQ1oolgRu32ok8AfcQphUQmNAmCN6bahRFa+Y1eFaYZ4oOiZmDuK1M6Q/DYf4f0FCYlXJjOdW2A0H+Hs7FT1a7bbbTQ3sdHeUncARQO5l1v1Jg4ODvDm+C2+/vbXqDTK2N7dUmmPAQGPlQiHy0TB5tGbt9jd3sMPP/0NZa/Pv/sW5xcn2Nt/gMePfqCw8NXbr/Dm7TNl+J9/8lN9z9ff/jUOj+jwH+De/fvap+9PLMM38qbJar9//06k0o3NLbWNcq6DSKqFosqL5O68fvsKhTKz7qmkjne3d9Dtd7TOTOBIEs4scioffPT4Y9RLdVyw9n98pECBZ2HEMs+MnQlD+QQibbVKHZVCGaWMoVRUtuRzY/cAHT45SQcHd9But+TcD4+PNIPl6ZMnQh4Oj45weXGJRrWB+3ceYqu5JZTBKBP2LGMk1xPFGOV2h++2yF8fI8ixw48/g+/xRGLdb60HDe5zPMHRnlou8Hj3Ae60P6DSnl+89SCPA1TIWdjWA8+L4EFwoh4vjJuRQYDU6Gi8ikVc97o4fv8eZfYdM3qbmkoVIZNyuaj6Cg86DaqyTo1FNVJc7AToJMnOZDbkhBhffL9Wc2iBXS6LaOQ3fyjxQ5PxDGV+QZnRtKX4wfkD8c9Yf5Dpd9OYSHHO+tHTXyEFk5Nmlp8s0Ot2tAYVdjKUTWPdgwq/Dn2vt+EoEjUNA/u1GuTgNUNfL8LDLuCROsPIMYZ3h/7aUKsOUpnMUNXhkyzx6uVrOfzj62Pkd0vI1Uhw47+RuGStZEJuQH6GKdmxBsnOBnUOhLGRJIBJyEg1ajOwluGvCI1+7atoeiXvyQfq7Pv07m+MbQ4tbxqKZGtprzcSJgMiPTOWRkN/M8tDXuLwTou4bGUBixEilxR9mo20l/f37mFv9yGSeR6XF9fSi2+2q+gNbfxqgfdMNTxeC1X86FgzSxGWyL3gVDi23LEOT9lo1h/745EY/gwY6IyKoTOkUqwo82M2SqNKp68+ak3N47Qzmw7I8hczYhotoVBCFMLc+7mNfPW2U0c04j0di0hp71nOi2QxBfl9gxHrzw3k6/t4d7XEy/cjnPaB8TwvTfx7zRx+8/EufvjRXSwKJfz5N9f4gy9O0EcR+cUQreUldstjbNUXwKyDzsVrjHrvRcarlW1ePUuzkIJmCfyPY/HoWFlK8ZCfgRCh40aD0wMncvhnh+9xenGJbLmE2kYdxRrH2y4wGUzQP5+ijBb+w7//ffzgs8fIZRdpuyadPfcjHRqdGMshTDaYYbM1T/K4FNoKY5HJkfBebpuAacEC9xezX1/DeH8aS2CpbN71KQjps45/+O4tnj37Vl1BdNxbG9t4+uQjbG/tqu1MAjNBO+/t0SG++uZLTBcTSSFLQIxlB4aHYcIdxZRmkwnu3b2fOvzvnn0j7Yw7d+7jyeMfKpBjhv/y1Te4e/cJfuMH/0oB6a+/+Rscvn2Fh/ce4c6du5peyho+bb7J8xrEPRz29f/lCgehmQAPE4R6taEWONqFF69eSCWVLbytegt7u7vodK9QrJSUIFxddbCYLbGzuYcnD55id2sHw/5Q0tDD6QiH79+K1+IoKVEeaVoUSup2ocQ3Ca37B3vY3t6UNgbloGkDGezncgX0B0MRV2vNGh49fKDOL94PUc+t5iY2W1soZUtCcmgngkxa6vDTZNAVCSPhtHUbESeQHhzEfiT+mScncRDhr42/0/eQ/5tsWMK2vA+Y4XuGYE7RYD9m+fw5GZt0+u50+XO14ZXKYpWqPz6oeeUKBWnqvzs7xXg2FoQpSUhGPJkM6rWqatOEg6lNzUWRlCn7Y8NAGzGzCYnS4ZMkIzWvAMRHkVPszPkZbLfgL9dA52fHykfy9cxy/l/a3vtH0uzKEjvhfUZEep9Zvqsd25Ld5JAcDrWrncUKEAToj9MfsD8IkiBBgGZnVhij2Zlhk2xX3exyWSa9jwzvnXDOfS/iq2Q1VxCmi1NTXZWZEV9833vv3nvuuecEAkow2wrCOv6B+Ptx/UEHH5LxnQyeNeKXyV+y78Wg2G11UDq/0KgVrWOzMzlVEw5fNnU6m42ZkCMnpDd7Y6MGBhT1JIjiamYmBlOzCye7yUrbEd8mCYMctzw71Vf3HLtkkjTG4f4hvvr6AQ7KhwjNRxBJ8YSjAFLHCJFjZq0MivTUtnvJw0HojxO/kW4ehXM0X2wz9dbTdr/djfP3epo182MyULt76BIyX8YGExnfTolztE5OYQaz+ozaZ8w+MWUlQjKS77sGiX5+k2kdRuLqoXc6DXS6xofYWL+J2eIKOAnEscZEIor5BY6aObLlgAdvTwYxDFBi0gsy7qjyINeimJtRD7JGCduuHXQkt4rB76cZGHhJVgqTOJaQRC4ZzxyfYhuI5zDFe5jgcKSRpkXyPSCD2xEQPfk0qAkePGD8GvbByv9cKMQJk45GJ+vtMY5KXQziCxhE57F72kGpNkY/RIJoAnfnIvjZ7QJurhRwUe/is50zfH7UxekwLTW4hUgVd7NVzEdrGPTKqNUu0GpeITzuIhlnRW8k1oHIjRGE2C9nICGxzpHd2FfXWClFiaKUQ2Y/fYReq4V+q4chGeuUvY1HFQB5brTqXfQaIawUb+Df/cVfYmU+p4AvTQ6jjeicYnLF9appD83YkwthM+E805gUkHzMNqWfEJFQDNe/crugHe6U8DppJUr3fmxJDQf0QgNclM5UsROVW1xcFPRdrdTEkL9x4xZmC3MT0yVe58t9Y+mzAs4Vc5ZIGjlqIo7DZLJ0can5eJL2SEh7+vQRzq5OsLK+hZs33lQm/3KfAf8x1tdv4+37P9EZ8/jJFzja38XG6jY2N7e1L5iAlstXkkcvzs2qtfrk8SP145dWVqWrQtXemWxeFs+8D/z+w9NDaa/wrOdoG9cn25vzi/NqXZWvKkIw4pEEijNFbK9vK6lle4MukpRQZ4Uv3kO9jqvLks7nZfbwMzNCeniW9PtdpFMJXJUvNa9vwlZDpFIZ5LL5SQK9fWMLs3NF7O6+wPnZGZbml7C1toWZ1IypjIpjc32ea0rgC/bjg/GFz+U6InAdAQjGiGD8uN4uCBZ414tLX+Wzxf2Dkfb4IYPkMV99EbInzMb5XoousPphBszMiRdGKN8711kRas5c1XodxxdnIif1Rv2JqAcrlmJ+Roui0epItpabT8IChCUdvM9qldfDTciD1Qv88C18X12BnVCbk3FkwE8kOItrs9RSceJrerlKN/eqYBAy57TgjffymX7jXs/OXJHthIF8uHehNMQs3g4WJRN0cuNZM6AfOR3FWqhelZUp5+bp/GUiQvb+zivblTWvywq92pmX+7VrtMPG/zldOO5wc+z76ZU6sQ43OsiDjgGGRBxTGwvh5PgUXz/4Gs9PX2CYG4KFV5SH3chGk2QzSWhPGuuOfMcchXIJzsDj1YBvVbUqfKmGefliq5T4OYKw13SzufviCH6uy2GHtq//RHRziYYL+Az+bJXoHobDmvWVz7lTPWPWHBRGMiTBkVBp9xshSzyOXpdjel0RkNZXbyCXnUe7PVSFT+h7eXkOYZdcdjkCyUkIijk55cjBeCDeinr8CGn8lEjIZfkK5UYFnQEldd19cQ5lVhsaQ4IVey6dQZ6kzW5X64fjduS+sH1hLni2YLxhkSoRNepN8W0CEwZc39wNVCvGE5O4kqzZwtHBMMrdKHZLPZy1Yih34ii32LJKK8guFvP4xf0l3JmP4eTkAp8/OcReuY3mOIZwIob5XAh35sfYznRQu3iGvYNnqDXrSCQiQvbsXo8M9VLXxxE0vSi8m1XXzICmNUz/gmfQcECPA4pE0biJqpBsLXJ+uo9+u412tYVxJ4J7N97BL3/6F8hlaN1r0rbaZ1JvMy8BI31aUdNpdVBvtkR6ffbsmVqYN2/clIyyJ+sq4SByI/SQe8HXiLa7/KioPzuMIDtCo13HycUx9g5eotluSJb59q1bShCf7TzH+WVJcsEUxOHMeYaW4tEoXu69xHeP/4BsIYOl1SVk02mEhkaUNQ7CEJdXVzjY3RNL/9033xXq9vTpQxxeHmCmOIfFhU0l0BelPZxfHmKuuIr11Td0L45PdlC5KmFzZRubG1t6+pyJPzs7FZq6dWNLBLmvv/pScP362joqVxWNzOUyeY3mMcHnWF6pcomtG5sKuMeHx1p/xbkCVtdWUKFYU7mCVDwjvkKj3MDS3BJWV9YUR5RExcbojXpKjpTEXF6qfbG6uo58riDonmuGaAORw729l44jxn06QCadw/bWDURjccWlWDwqQl+n00KlXFbr+NbWLSzOLiEm3w7n/hcYyfPB+dVT3emkBNp+/uvBit3/25+q3IPItUeog4WmLyr9nlU8/qEDvj+Avawm7wc3BPvu3GQkhPHCPCuYlT2zYHVsnUkCCXxXVyVB+mQkE7bTuSRy8VgLNz+TUxXHTcZtY9Km5sOtcT5JTZrHtFjsHI1iz0VSn+ZXzeAutbausdyFHlCnndWAey0hFvwMPUr1GrQ3JVFQaGQq++iDvR+Rs/EwJ8gwcTCyQlstB1UNrlcvfWRCok7NjRMA0p8eY9Dt6xrNvW2kwzqUpJWnwc3TRWIH9WQxOMKdzxg9hH+dRBJcZJMKI7hq/TjIpDFgSIEtWP6nU9wiREGxlVYXL168wBcPv8J5+xSRVEi952jMqlYvdKMQ4bTaleSI/OzuB4bqNbNzzFOds/qCS0Mk3hj/wOB24xZIjCTQWvHJjEb4HJlNQiUBOWcNaypxY3CcOiIKypbxjfWGpT7mvOBJJKI+gXrbE1VBp4bI96K1KolU47Bc65iDrq0Szl9DLJZFtzMWPNnttLG6umBsb0o/9/oKDCJWEVYXyZQ9+pakonk988U53TsG/EqzJuEatbB8AGFrRD1FWv3GbS04gRwK3jD4UU2N0y1c39xYPECZOHt9CKm1uekGUzIzYRImO+ylMla42wiqI8Wc2yHnRySkFI6iNYjhqB7Gi6s+jipDNPsUKLGvsYWQyaaxPpdDbNjH+cUVKg1yeMbIJoZYL0awtZjAYh7oNy+xs/MHHBwfaGekxAPiFIBbIwMGfTooWJ9zHB9bAsUbyCmtMMdg2d6IK8A26k30ux1EEmEMI3xFPncT+BpTKbPVQ</w:t>
      </w:r>
    </w:p>
    <w:p>
      <w:pPr>
        <w:pStyle w:val="PreformattedText"/>
        <w:bidi w:val="0"/>
        <w:spacing w:before="0" w:after="0"/>
        <w:jc w:val="left"/>
        <w:rPr/>
      </w:pPr>
      <w:r>
        <w:rPr/>
        <w:t>qdcR7gTwodv/xiffvxzEfvo30CNBb6tiMXUE+B4bYQI1VDQ8NHJEXb39rC3v4fd3V0Zf91/803cvX0Xiws2EicUSSqRhuSpleXaKSIqO5Kk18Tg2USIeXf/hZjkkUQE6xtruHXrppI27ruz0zPsvHiGs8sLrQ0KxtzY2sbS0hJ293bx4A8PMBj1kMwkna6JCWRJrMdJMzcbTWxvbOHtt95BdBzFi93n2D/ZRVemUSn33W0Mx1QUTCCEjE6HTrcq6eLbN+5ieWlVFfP+4YFuP0m/qXQKvV4He/v7Kvbu3L0n1JKjeRz95VghEyKiAaVyCQvLc4YONFqaNKBvRDQeRblqKnw2g1/E5emlOCqL84vYPzhAtVHBOMLWlCEXJJuS4MqAn0ykJYxlUtREDqIozhZxVbqUImIinsLVVQXdzkCjhXSx5B6oVMsSDlpaXECGplXRGBZnF1DIFhAZR01SW+W6nfFBTtD1wB+s9v2x6qv168iwh/796/mvByv4YHLw6jE9tWKecMZ+yLE8q/AHIhEx0LLq5mgYL9ZnYtx8HA+j+hZZ4KzuuXH8oDx/nmMVZFryhpJhz9cjTBhiZSgBmKyCHnvZtWbTgp5XNXLVno2TBZTtyGZ2GsTeoITXFRTAsf6r80UXs93c0oQCkHQzItnMpE+Z0PBA5jXq+p3Ptb7fSyqaKJ4WIqs1Jh0WIY01rmDjAr4MMiiVxepEXuhOtrU/RrvRkqAF+7FztAyORTBgTy/ipYpdNR4gs1l16sxjpPn+qlyvX5TBhcUrkyTxNUGfyQLzaICbUPD2lPaZXH9wSHW9EE6PzjSSt3O6g2g2imgyilCSDi+ikzuFLrYHjfiovj1hbDf2R1KReD+S6B0i4aDycSiCnmSSp3KhXtnNGv2OXOietk2GG+FKw6DOWlkyxk52WWp/4iKYxoG6oKwMaWRDrwaqqmm0k2u7A04hqAvhtASk3kekgMlfBIjHk6qcaRvLqo4VGasZIkL97hj1elus46XFJZDU1+o0VGFzQoWJkaDlVlM6/p44yOuanSvIFbJcqaClwGUBhAgVCVMiKo3HyJBVn84qmaWwCmF/fh97mIR1zcqe9zyKVCKtgzfGniQDKM1WmORI6tmCQojD2aEBBoigR99CJkgYIDnuI6r7EsIokgbinKCP46Q+wuOzAY4qVDALIxMe48ZSHvl8Bs9OyjhrDQXFR0Yk4/WRjvSxkB5hYy6GzfkockkmuDXsH77A3sGeEh6dJXEnWesRGl4jBY5ElIwgkgASKWsVjYd8ipyFj2vPimzqWn3jEKWC20JIpNcQjiLE8dBmD+1SA5FOGB+9+SE+ev9j1PotnF6c4fT4VHoE25vb2FzfRDY7I1i3TRW6o0N89tVn+MPOt8ZXSqWUZDLZeOPOG3j3/jtYmlsWSZXnH6vdCN0BpWhnYjqq/GUQRSU4Q6y4xo9Oj7HzbEcJ4PaNbckys2gSsZRnxmiIcrUslvvJ6Ynao2+8cQ9ra2tKQB4/eazXzuWySl65ulUJWhWgQqxcKmNldRX37t3T9VUrFSUxNmpqnCiqQspBT5vN+FdX5Qu0201sbG4oweDPsJDje7Hlsbu/J/0PBtuV5TVsbt1U4kPVVBIPuaeYCLBFUSpdKLFkIjA/vyRGP6dbTs6ONYfPaZMbmzewMLuIbqtnEz4Y4/neczSaRjY2vMQKJhUxHgm0LqJiE62XqSrINcNpJu7d05NTXFxcalX5JJ6fjygOdQ4WZuc04hcV/8EEfFSoGKD52oAfDPo+4PPMDwZu/3dfZE2QncCc/fUK/nXowesSDF+U/qAVPt+YgZ0PgEGd2RkDOjNbHZgMaCP2MCu6brLBWV24wS8tJjIjqYDErI+LgYHqqnwlNjIPQyECWvAjIQDtbmcygqdKzuvOO6h9EtAlsevlUNnPi0kKlxtpSs6z4M3Ayj9FsuFhrt44YX2HAsh1aaSDlJ9L9p+BMSX1cWPmzS6JVW5sCkLw8xvlezLa5efW/QZ0RtDOXYrzzEONcZWvrpBOJbG6siyOwUAZrU9hXMAPWE36/rQWDA+zQMC/3vvxf1cADIwH+WxzsqCcraVVWNxwFjK11VgZjmwGPNQPo1Fp4MnzJ/jiyZe4apeRLqQRy8YxilEelnKcZn1LkMIH2LEP+DZhJOGdGFGX/hDxMZRlh6LUVffVpgva3nDEcRTUxTXnHQdu017X9Mb1HLUWafDBA5PXEpi2cE0G44TEdIBSP57PudM1KU9l907JT8FCwmXuUBwPdeBTBYS9RN5bMqbn5+bV+uj3Ruj3xmg2OuoZJuJMhutSl4ynUoJCeXBSZppJkBj7DAAcncwREh9LgIqvSz8CBnvqKdCch8+OAZ1MfybFTApKlbJkUiVVzSDS7WEkM56oFM8KM0VVU1Ii40QIkSjeoyHrIefciAFCbGOEo+iHE1bV9BsI95oIUWUunkEoPY92KIeT2hgvzts4vSJnI4qZaBzvbM7hp+9uYRAa4a9+/wTfndXJrVOwn4n2sDITwdZcAsszEaRjVFor4/j0AHtH+0pY2Acm+c2P/00hBnt+EkQS94NkYHIoGPTj1nILmwS2zI+kKzA2Jne3IQ6EdO15VoxCGLQH6Fy1MWoOsVZcwfbmFs5rl2KQ1ys1aSR89P5HePftHyGbzaPbo51wC892X+AfPvsHNEd1SdoSXSQiR/h6vjCPD97+AHe372ImnVfAI0Ig+9gwlRL7KgZ4fUwa1RLlnqAiJxUyu21B1NxxnMaxxMC5qck23MRfmDRyHXCNs4IlV4rBl/PoDGxckwz4RFmm+58oVFvnMVUzC8WCtZOU+Tvkzs37TKYIHPuXgYRJKRGoVCahc9m3JThGzXP1snShhIRJLyH8dHJGaJqgaVfcGALcEwmR70HCH+H1TC4n3hWZ+nwNJjm5zIxko02/n+dxH60BjZeIRNh98RMk4h1NqUwTdUm+H2OORwR5LeRccCRZiJabXuB9ZGuEY7K0lVaiJEU3m5jSyavYP63ug8Hco2D+XH9dlX89eP9/gfW/72e+79/5mbYX1n+YsTyuUD4cjb+NOI9DoQPrcZuZDUD4iONkHMdghU9hHesbmqKQRHgadT1MLlxuZGopN9gSoE942owT2FOt1mvoU1aUbGRBbFOhFd/P0CwxKyVWYDET5fBVLReXh/I9AYtflwMfqzoHw/t5WVXoLbs0hgAAIABJREFUrqL3n8mPbFnCbHC6z9T4mh4Z8Gp/vuXjF4dB08z8WGnwTBpKZGcgot5YzFTqsDcbdRlHkGHKDTQig9eBbUEY/nowl0BEoB8bXBjX4Xvzlp/OA/N7r0NV1v223rjXHBMRkBwIku0p7DEISbHronKJf3nwG3z96CsUFgvIzc+gF+aYm7HvLeD7YMsgTa9uQwC4mWLREJJkYNPNazBQFRqhoYxGOq33z6AksYuhu9dD7zo4zfbp+Eaipw/4vgshf3D2UT2o4YO9NnFEVSMPB/W7KXNK4SfOXA9ZgXEEi7P7dnjQOInKYOwRm6xqQkGYz5+w5fz8gg5bBvxQiFU82fBDzBXTSCfDgqIZzCuNmhzr+Bw0KkixnFhco3b0E+DBT86K5XFj9Tyr1ZoQMO4nwd7OFbLOPdKsgQRYBgaudx6sfA2ODXLev5DL60/uQyZefF/C7tTOZxstHItKZS7qkKkB6FDYQat+gWG3KS/4eH4Bw9Q8ThoJ7JwBF1cjRPp9LKYieGdrGT979yaikQH++ZuH+OcnuziqNTEedZGJ9jCfiWClkMJCJqJKPzRsolq9VFXdFIoRR4xMd7VYLPHmGhSaKLVMTt6wbca2NM1QbEoizBSGaFyUUwo8Gwzt45QIE3USeXlOUZdNlRr3em+EQauPTq2DUYvjgHFD0jBEPEwZN2BrfQt3bt5BKp1BqVzB6dmF2OmHF4fIzhtiKZfPHk1v6ug0OpjNFXFr8za212+oV852JL+Ho8Xc79zPcaI1ThDJOw/qnZ06H6OwnwrxZ82kMiSULStdP67qRalsL4uk68yLVJxoimdKHlMrjNxg8pwsmjmLbyZDAT14xzo3tzpzseOesjPDqaiqS2aKgHwdnv8qDAbUDGLyakQLzz3y16fc0rWj2OpQRIjZ5JIbOhBng8+A+BITtHF4gF64o7PCxkan1z09B1Wu6KywYsad0w7t1RknbwwbN+XIMYO+2kR8TbVRDRHzluD6aLyvaiNOiXqvBHzXs/cx4frXXlfNXw/awVjyuoDuP+OktRoYO/ZrxAL+BlZnOZZn+gF/9D7j1zZy/+u5hWVuzqVOEIs7fF3vl4cfs04eYGTYMxPXl9xvBj8GfI20hMeq8LmgWO0T+iKk70l4hDD5mzc9lrBZ42lv3ZILXk9w7p0bTIImLiiTK+B/8b+5IHhtPGgN9nKT9spCDQ3g94iEo/cz450gU3zSO+Fh5H7rnjhbymCmp0OLm8wp2HH9yHxhMESz2VYv3NzTEvrcyXgMKUqyRsOgX4XjW33vg5n0ltwi998YhJBsw7n75RKI4Av6z+Pvp7aPXDx8J9CFfW5SOaiFMej0xUTfO97Hw92HOK9eIDc7g3g2jgH6qm4ErwcCvlXlDPYS0Bc7We5w3HhEA2hio/5JDOABTslXqtm5hJL3UVaxnMZgpu66lDLwshHxAPTGCorQNPS9DLxCKDw6pNFAM/XhemB1wV+q8Am50rKT/eE4g2vc7JoHrPwZgPpCkvg1MoD5m9AgmdRp6iVEk0gkMhzEExEpmwhhaWFGwYcBrtpqaOrE5t/D2qS5bEZSolR7k+aBAh6V7mhE09bPsiXAkT1NbfCe0ZyGvUwFNYNumWxzTfI1GGTS8QTyEvohh8YmFLhQvR0uQykrTZKUorz3kj82O9hBv6nednMQwSA5j/IwhRdXERzV0xj2ElhKDPHRVgGfvrWBcb+Lzx48wJePH+KsfoXBuItUvI9iGsgnGOjHoNBplJqmI6ou9tGT13xECQcTFq/fIa/0iR9GzzQknCkUCZ9EODgFwKSKiIp/jty75F+QnCczqxDHqkgwNAEaBSF9RmDYG2LcG6q9F46z1TEQabZZbWgShfP9dGzjeitXa2ajm4khPzeDRCoh8qX2fq+PXrsr5CA8jOgZMuCTi8FeO0ls0h9Jm3CWqnfxmMw1zmkoTmS4Pfrmzzl/3irgOiIy44wcK904q84YF6B5lgTNwgRhu4keFTAiETJomq049ylHD236xyVaPnDqHrqWnBJqq6h5n/lbWvNRSwZIeiShl1bZNqFjRZegcV0nMwxDPnV9fiJC3C1HbGTgldZBWHr/QmT4XhHGCje95Qo+O7/8UOaEuDMxtFG4UXE20QozhIDxYtTHMExEza7Dpl9Mu8AXJ1wn3ot18jZ/Ijz6wOy/JcihsvN0WiT+EarqrvX7Xj4I+fvXCp7zCviLG1j9IZT2bHFx+/gxKpv31L+Ph2I/8sPOZE3rWweXxtuMSOJNbUSWStjYCyt5/hxntOmKRglWr1bH8bQQFfUoduEgfB98J+RBF8xkacqM1B0Y6uXK6MRMWIIiIp6hLFc8p9bnv4cHPn/Gm2MEkwr++3REaTqWKGRgMttvPvLKRp3qln9AJlFLEmEfV+UK6rUmksk0ikWr6s3nxWA83gtWw8HF9LqFI7b/NSapTzqCYx4K6C7bDS6u12WtxnzzbQmbLZarHD/TcISTw2N89/AhDk4P0Al3Ec8mEUtFwajB9eA3iQ5Y+WlPCXdmL+em73ifyMkgIqBKnFk1qfzG8GfVx4PS29LKQ4B8D1f52UFoRj4ikQac8Mwm2XM8pu5WZo9rrH35jLO6ZsDX2jbRIxOvIeHLeqIM+JwhJlTc7XfEsUjF7WeIZrEdxQRxdnYeCwsrEuFhe/TqsoxUfIS5QlrwP6t7ethrosSRIpnU5HMzCjDdTl99eAYI3jVzW6OWvhEIGRi1zhy5U5+ZVtIUwBJD3XgP/B562heyOczQFIYtKrl7qbsvQR62PXpKVM0uWLLhDAJkq6slAvSQQqWfwFE9ioPqGGfNKBrDtEhN67kIfnJvCStzKXz57RN89+wRqrVjRHCFmUQXeQb7dAxpTiXw+XKPSDWQS4uE1Cj6apCOleMlWAU7S1aScMm49+qAFiSYK4Zk9JOIcfadpEU7WfgsSVokiZKjemxZUN2PCSbdBilixBdgcFMg4mifI//KdZNjd/2hgne31RVcLwtjPgciD9Go5sVJRmT6IL6SQ8qIm4y6I7RqLTRrLYy6Q0HEt7Zv42ef/Ayz+SLSlFJmAuqpdCKfMYKbSRS5B0xkg8FAwd4JRKlx5dwvpxMjplYqRr4jB3O9T8d0TQLbBwmej0wMDLkcotqqoNmuC1VhwuqtsoNnDM8Psl8yyaxaBlxD7NmztUDSIol7hjqMZBBFBj8TNCrZcUxOo20uBnRlt20XJC6s2m08N13rUp+FbcAwEpEkkrGUAjDXx4SH5JLh6flln3HSLnXBNaivovPNVen8Pu5jah5oAsMJT/mpFRNf8rOZShEnbxUs5IIoazAI+3vnC6zrBdiU6O6UTf9EEuELMF+8+RZu8EcUm0jaW9jA2iyldf+VK3xVQR06qXW0cNg3pMMdD8l2t20LYWZGPUMjP1jQE0GKpCEn+aqHDPsZMj/Zw2LlwopW5joJzmiOQNEIjqZJtMZBvL5iDc5I24IwQprfNH6cyFewwd41++4MGnyvqfCIbTBvjCDNbjGGTVXQ//srvXMWDNTId3CoVfRUIXPKbYKYDM43drSx/Li5L0tXqvLJGp2dZcCnKAo3L5m97B/ZvL1/vyD07u+BFoOyVOdf4AK/7wFONoIT6dHrqTp4dZTE/90vJkM/LLCoephUEGGpV3319Zd4+PiRzCwSxZSIehpbVZnIIOTY/X70wnMPpv0OzeDrXXj9vDdObnjEHmMk5uR1GQjiNleeSEzQHN5z406Y854EZgRXGgNdyZ/r0TMIUrrWJwQK+E7TQZC99/3WQWTJk4mXGNFAxCkFx776re0eVSDjgsm5wZiwclSL1eBscQ7ra9vI5+cwGpqyYToRQiYV0ehdRa2sobgqTOjEHxnDEKdoDKSIsu+eYk+apjVOZ8IHcSa/vGtDVZZtG1cMk+RX1qQK2148gHk/Uskk5goFpGkPJ8k9q4SUQChARJR40IqYhx+R4DD6IlFSza4bSmIYXcRRjcY2HVw0w+iBY7FccwPEo0BeyplhnJXOUa0eYdw9xHzsEiu5LjIJC868R5TV5Ugt7+toTLIaK7sIOn3yY8ZIxGgdbNMuUpnsdhXwea0KYq5Us8NPKa4SMla01GVPJeMinVGkpT/oCimMxVL62HR97JGbwzURs7XBxI4Jgs35m8CUuCZOAItVPvcJ7ycLESN7mcMgix2ef76vzJFPQtEU9CG83+/00e8MkI6l8dF7H+PNu2+KGyCDIvXjyS2xeR3uR02JON8C337kPvTJugUXh3v7aRRXMUrVL2BXbvHJRXk/6+CqXJ2PTA64BkY97B6/wOnliQoNXgMluJkoeoIyzy0iSPFIUvPpK0vLuiYK1Zyfn2FxcQGbm5s679jeoM3vi/0dzcmvrK6Z1WwyJTSm2+3j6OhYHhNKuhzHifC6IaPOvnxEON+S6ZXFVSzNLiE8IDvHRoutOAk07icR1f2H1SimNjrJdqZYgLXoOb5tz9crTRoX2Ll2emHKSSJhZ2UweAeJ0MEzM/g9Pg5d/9nr4Pr1Cj6YQASRgu8L+J6094NA+rwYZnLcjOzbJFJJBX0eqrWmVffFQnGyaHhoTgRslO3ZguT/KMDAkRR6FDO4s09PkhWZzOxVcrFRPU+QrlTqXg1U3onODnmD5/3sdFDu1ixUnb2t/JitH8zkI/jgfC7nbzIfhBf2mZBoHAszmER4Vr4CpOvHTR7qpD9nn9qsxEM6nC8uS2i1Omp90ARFiZMEQBjw2d5whiXXSCPBLNKPB3otfD+2GOwF+gXlM12JSVz35vb7JUAKlFIXOQYDB4W6vszzl8/w+y9/h7PLc6QLWYTTlEllxe6tUy3Y6z0U8N0YlZ6Rg9/5r1I9dDa7QkQsWMuHXC5w1s9mNS72udow/DmrVs19j1V3T79JhmPdrCydAZ0oTZzwK6ctrFK2tWKBlC0iHuD8OnvfXDOsivk1sa3DcTF3WXUwaLQo/DHsoNmzeX2Si9KJpCxlS1eXUgWj2Mjy4hpy2QJSiSx6DMyDJpKpqJAruq7xvhJVYJImEw6qH4ajGBJyJLubGhb1JlKxOAqs/DmiyeRAk5GszghJ9zCmpi1197s9maNIp4JVGDkA6hvHNJ6XYJ9SBS6RFGoOECY3IqrmxRn85UvBc7ev1261hxjEZlEbzeLpURPnZZLPYpgr5DBbiKDVqeO41EBzyD1LJKSPXuMAke4+FlI1zKa7iMkNkcgcZYiTcgmMiePA9UGVQZqTcI0ThaOSHStA/ibSw8kdMuwtuKsXz2dI/ovr00pWOMFgz7G8CAZ8Pm22NKg6F0eCoi9MHpjscX0rgbb+M1Ea/lbLxwUTkhonvBPPbXHJsVQiJUpLYygbrzXXS9e6cnA23S2pLEm3t2qpirWFNfzqp7/C2tI60omUgh33OM1uKNnLfRKNmiCSP8/8gR887KctNhfQAwmQP2t8i3JaEU6rSF9x+j85FbGz9xi1dlVtVd5fkv94DvE84mvxjLy4uFDyR7SCo4dEs46ODlGrViSytry0JAJ3tVZTm6bWrmhPkhMjkmChIKtovu+Tx09wWSqhWCyYTDGTsrhZmrP1opbrgL4JCeRSM1hb2cDq/CoiI2vd2Ak6zWemIdidKW56xx0+k7RnEvhtC9i55J4vE3kVTJwqmiQUNtCo/3MkV/9MPNfrOurqCybfYg2iAdcrcp/IBV/zeqHvz+xX14Cda9d/+Qr/B4H0+WYcVSPrUgHMmW3wwKQRBAkt7H/5RcdszX4ZcUsZlexsrYfFapHVER8+BXuYmUsRLBpRxUSGPvEfsWydQYoX/vHB3d8AY2VOiXU+S/bwzitVsUMErPc1JeIFOQLiqbtg6x+oDxj8Ppn4COZ2/RnBT47s4bJu/3OePMjeG7XQueJKVxWRvvi5i3NFSWNqzlSdPUK4zGw53zyF9YMLarIYfA/bKQsKZQjYAlugd5PNKtqnTP3gQvUL0JJoEw9hsOfl+P44Z26//vZLfPPwATrDLhIzKYziIYSizI55Hx07jjCnYGcL+JL+FY/IQXo23ioo30OrMtNhoGcgIoTrGPck1nkLV1Xtui/2WtywrLZoENKhQYnTaxA3gP4Ocao+mjkNE0hDmyyR08w00RtxN8iitvYBD5wMjVnm2Iud13jdi4NdXFRKGMWBLsfXWKWPTNBH0xudjoL/yuKamNoYRTBXmEcqlcXx5TE6w7aqejXDBJMSVh6JMESlPELv55UrnDbpEtdBbBzC+uIy5vJ58WB43pG82ur30BsZoY8jREOO69VJkJ3R4coE+apeRZdeBrS+JRdF9DbCsmlkYim0mi2tD6IbDsRxCoghjPod9HtdtPtj9BKzeHbex0m5j1A4iegohHsb87i9UdR7fLt7iVrfktJMqI1o9wSR4QX6wyrqrYr2N0ce6UJG4uDS7KLc5k6OjqRJQFLc+vo6Ov02LspnaNAOmNC62ztMWFZWVpQE0tmMNq+0zTbdgAiSiZRMpTgeJl4AzyW5C9KIJ4x4MmnqeBwp1PiWLzXGqkJpvyvkhgvRT5So0ndJIzNSJseinTDcx+TIxqDN1pVRaqVOIPU/km8FfowgXfjqZQ3j9hi//Mkv8f5b74mBTq8J6uWT58KAr6IjNCUZ+3Pzeg/YkmfbO8EAZnC2laLG03MmXM7D3VfE9nqe4Q5clM6xc/AUkWRYsDwDNufjKexDtJEvxuRrb3cP9WoT25s3lQhQke7k5FgVPYWHirMFeaWUK1eYm+d6Nw2WdrulSRQy+7dpVRuN4unTpyoWNzc2VOmTG0OVPerak9dFjX6OJy8UF2STy3FSzuKLsa8z</w:t>
      </w:r>
    </w:p>
    <w:p>
      <w:pPr>
        <w:pStyle w:val="PreformattedText"/>
        <w:bidi w:val="0"/>
        <w:spacing w:before="0" w:after="0"/>
        <w:jc w:val="left"/>
        <w:rPr/>
      </w:pPr>
      <w:r>
        <w:rPr/>
        <w:t>dhrqPLI5+Rcdvfa87BxzpaXnj7lv1EvwTHJ8BDPKYvLBM9burAiIjljtx1j50kEhN39WBoOvD9I+hviz9XrA93Eo+P2vq/KDMWd6Nk9bDP7rJq27+cOQ9hTw6eTEuV9mvcysRwPN0TKocbGQHewXotThJv1gg1ok60liEMb6ucvLS0FnhdmiQWgcLRoORUJiv3Ys03T7oFJAczalNk/uoRhWC686pPkbLZIXxXV81s7xnoDHuQ+Q6vd7DX23gGwM0FerBsGJ7EFoyBF3lJn3zSyGn9drFIgFLjgQQjG4MRhQCjMFQV1c9JxC4MaZm5vV7C4re84QM3CJfW9sFVfpGByv958saLfZHSTlF4HvFdnGmPJbxFlSlWTmMRbbXY99+qIOZrPNQeUuI9yYWMXvvvotnu3tIJQAImmO4RmDWoYjOgDNHpPVlfF+mMVHzTLXbUDp74nY5yoktwdJjmLAJzNc/ApnhapRIuKzrkJXMuYMeFg5U7xJyaFTzuOGJURLFjbfk/7sXFN2oE5bIDpER2MFJpFC1T+MaVTnzdv3cXv7Nq6uyvjtV5/j6OIEkXRMFq1tSt626aA2MEg+HMW9m3fx3v0fyZv77OxSCcPG8gZenh3g5dmeMhy+P/vSXCtk5edSGawuLGNupojd0308P90TVF/IzODe9k3kkmljl4egILt7RD3xJtLZjK03Zz28vbWNlcVlnF9dYvf4QDyBaCIuqFaWruMQluYWsTa/glaT4jRdtQ6Y9HDdEzVhImXyyD00BmNUkMRXuyW0ugPcWVtAMRFDIRVFOhlBszdEqTVAdxBCJhrBQnyADOoIh9p4eLiH3z15Kqns5fk5LM3NY6m4gPXFVXmWv3j2RAjhwtwcbtzYRr3TxN7ZEc5KFzLOIteBz4h+6Z989Inag1998xXOLy7QHXcxpH6DY+er5Rai3C3biWW0WkQZB0Kc2HdX+4Lrl70nN3nCPcnEutuzOf2OkjBbB1yiZiHkNoe3RnWWxDHEEU9wLZvIy5QIaF4Y3CdS/Ks3USvV0a/38fOPfoGPfvQh8rm8/NXHEbZRBmolGPF9OkrsK0jfPvSkM6sKbYIoWNG/ElQ8nO2CWJDWY3wDOyv5fF/svcDe2S4KC3ksLS9J1vb45AgZKqLGuCaosBiVQA4D7tbmtqr/Or1PTo71Zz4/I6MayvaWq1d44859LMwuK5Bzzn9vb09oytbWpuIE/QGYKNy8eROnpxdoNFqYW5jTb/rU0w6YRL2bW7ewvrwhAxt+bsH+AfEx28LB+t5O+knQDLDq3XYPxlxZ8DKD9nwKK6LsW9imsQmKoWlWkOvhij4vn3z9/k/eO1BU+eTslTf2x5+bDPM/97qqPfh5/PtNkZtple9j1w9G2uMDIOHMJDfDiMQjylYZuNmPZ0WUjHLEyWdazqox0ONmYkD5SPZfyc5ndkn2cS4/o/YAqznGF85OymiHvRbXE1am6iB52xQG+Xqynoda+HP8Fez7+gcnGN/By2KtOniYZgy2qbxZjn0KoRKCjw3C0ygHodXhSEkJ/QJ48MupKkxv54a5A0ajUnAiJFurm/UpyTHpjPU96TRIRTe2MGbdXK3I8ZPJh1chHH/9EzjJ9bMs+JHZbGTBCZZlx4NV2v5/ZAY7HXqvjaC5XUnnWjdB9yQ0VE9XbFn6TLOCGY+wd7yH3z74nZnmZKIIJ8KyMbaDyeBWf0gZeuJmWInQOHhU/Xox8w3W1+cRisOkzZID76qnvpVLwnrynDdInskQTWiSCToIcpaZZLouwlH2/glzd51bl9knm4Ss3R9TZDRCDqcI0tEEbq9tY3NxFTzQiUqxslhdXJG+NpUenx/syriDBzZP6XL9Co/2HqHcrgsByUVS+PDej/DR+z9GfzzGs/09rMwu4s3N29g7O8STw+eaBGCArVSq4qgwQLPyJUOe78kgQGORy4sLcSY2V9e1jlhJ0kjp7Ooc3z19LDh+eWFJ8DgRAn42QqvseV6WS3hxtKdpAEqekgzIBJljZQyc68trWsvEVOkjP2YrrloTp4GtuFA0irNyFftXDbxojPD4vIPEuIu/fP8GbszlcXhZwZOTEqptWreGUEwlcHd5Dm8sFxBHB9X6OX739CG+3NnRirtzYxtbqxtyPstEU0iHbfSQRTWnCxhhu6O+NNIvq1d4/HIHu4f7SqI2Vtbwb37+ayzMLKgipQDOIMz+q0v0ncgS3+eqXsK3O9/ixf5zTX+EYmxRxDWdQSKkzfLbWcGigmuN0DOvoS1Wv0smnXjTJJB6pzQm+pLxtb1vgiyurDYVW81wj3pDdBtttCttjLpjbK1u4cc/+jHWV9Z1DlCfYhDq61lLBUHe9c7iWqJONps/Reis6uQzMwJfoD/vInqwwvcEuVcOAWcG5IXLiKg+3uFkzRmW15exsbmNQX+Eq6tLeWGUK5doNhpYWlxFMplBMpbG7OycuFk8sw+P9nF6dqLqnip1hwf7svHe3rgp7goDPn/++PhE5yErfMYKVvhMNN/90XvododS7KvWyyqKiM7wTFhZWsX2+k1kE3mER2aFzvhixD3jX/DQd+FkGk95/z3XI9Din/bLfWVMFIaHrAv4jslv6Ahf2hIrJUhyzLSz1fPBfDvVv/FrkwzFDGc85rgKr7QiAgHft5Sn1zlNXl4H60+KVod2W5IyNpb+D+GWJ2nZLrteJjFKucP+qIdaq6aqZ6m4hGSUoiQOxA/0i3XwOkOJTq+tKpLVMFWkWHEz8GneXjPYIRvBYuBWNv1qRsfX8ZU7b0yQoOf7YTzcJVEbSHXtvz2kbWQ6/ub3MuAzSPlkxeblR9KzFtpAi0yK8HBEh2ppQ04l1AWB8pppv0iiHyU6qSzlLVmlmiW7UVtUrEipQ2CWwRHk83m5fHltd12fE0UxsqJVhj7QTxaHgqWxck1TYKjRwmBi4HtJ1rei+hmFhDhhYepj7EzqKBuFBUl2ml0FgEaLQh1hzOVmkYmbUiIJXl89eoDfP/w9qsM6ksUUInEy3W0zMelRwuE2pYFltmGUxerfeTDaOF7UJwMM+JyukA65nwm20SyvHmiQpgkkeWiNJDBW8JqJJvLjJJXZz28yUI5Hek7iBSi821w3e40s+jRzMALysRx+/dGf4Sd339eBLibz2Fov8VjSQekdIVmsADPRGE5KR/jrz/8W9VEfmUQWhUgGd5e3cWP7Ni46TXzz7DFWZhfwyd03cV46x2mthPnZeSWgp6enEt1ZWlgS2sMDuFKpYH15BfPFIh49faz2A7XLaTiCaBi5wgxOLk5xcn4qr/DNhXWnLhiSdgDvAcfBaq0GDk6PVD0uLCxKnIfWqxS4YUwj5FqrUOc8gzubNzHq9VGvVIzRPzsn0Z2jchVH5Tq+LQ3x+YsqVtMh/I8/uYm5ZBTPzuv4w0Udp+UaIr0O7i4V8en9G9icy6JZO8fB6Utc1EvYO6U16RWW5hdxg3BwIo/IMIRsLIWtlU1kUmnsnx6hzIo8xCS0j5OrUzzae4aTyzOhF3c2tvHf/eovkY1msH9wiIa8DowrYuWYS2gxRKVTxeODHbw4foFhdKRgz6SNPVgWDkThuC+4jk3v3qokU9O0qSC/V3wLTIHF4WBCwkg0duNx4uu4AKPRU4m2jNFvddAqNzGujnBz4yY+/fhTLC+uKAhysoOftTfuYQi2nyzgk3zIX97UybcugyTjCQnXVbZ+j1tiYvdB1+0QtAnkLeTMWPkmWw0cHR/KoKfSLGF5ZQkrq5viWlBnotNr4PTsENVqBdtbt5DLzEnNkFwJcowa7RpOzo9kTEPPg/nZos670jlFw9KmoUFxNXoPdLoo5PO4eeumQfpPnoo/8tGHHyKTy+P49BhPdx4rweClLy0sGldgdhWRYRyhgZHBRyHXPiaxVJbOzpHQyuBJtW+F3Ks97gkA7pMjR3L298xbHOul3HQXX98nUSrwrpltBYO9jy122414aJc1bcP6daUvBFozwe97XcC3b3+1/RpMEKy4suRTbnk/RMAXtDRwfSvZew7Q6rYU8Ampz+XmEA/bjLv/QMEPI4hGrHZmuCNV+CRycCESpsxkTFKX1TQJIjy8qeMgcoWDcTXGIi1ltha8t7wB1OrNUhbXjeF5NzAzwfC9dhK+jAS54pmSAAAgAElEQVTEsRElGApY04pUY4G9viAoCQBVq1Jqcrw8x/S1g4K8hdxMDsmUm+13GZx/INIwdyIPDMpMZPia/Fm+NxMC/ilPcs+gZ3ZJtTo3f+wX2SuLJ7Cw/Gf2Y0yThejFIdw4EA9WHjQM9iSkqTnMKmMcQrfdx+nJGZ7t7KBUOUM4NkYxU8Da4iq2NrZUFX/21W/xh5cP0U8MkZxNSy+AcDErUh2agcTMuAdeDcvBpA6O47ZUqsFDiBtVugPW5/eHlkgzE3+C0MSgxD9TVvhksnuipLnPQcGeCRoDPu+LiIxKmrh2We1R+YzpD6N+CPlYBv/+0/8GP7v/Ic7Llzi8OJViGyF5yuWSaLd/coR6s45iNos3tm6iVL/A33z5j0jOzmJ9YQOzsSwWknmk01k8Pz/F7x9/i9XZBfzq3Q/QHbTRpDEUxaTaTRGhKN27OLeIufysplQY9LfXN5X8PfjmgQ7nze1tVBoVQfPdQQ/P9p7rc929fc+y+XAM+WwOtVoVnVYL87MLuv/VZl2fl5ME9XYdR6UjXFWrmgvPpHJ4+fK5GPP3tu8K6KYGwkw6g8EojPPmEM1RCOlMAidt4H/9xx1sLuXx67eXMazV0ByM0Ykl0Oj0ERv0sJZP4+ZCHui1US6fodVvIZFL4tGLJ+J5ZNMZvHn3LSzkF6TQOJPKYXV+Wc/4tHSBRreFYWiIfqiPncMX+PbZQ1xUS+JD3N++g//+1/9BVfMXX36tqRbx7pylstcqoKFKpVPDWe0c9WEDXfQVYImccF0HHTGDhYEPmhQhkq6DU6DUYe0PWw8dK9BLdcTOAOfoaN/JlDksDYVus4V2uYV8aAa//Okv8dYbbyIRo6mLtcRYrzLgmzqACb5Yq+H1eu2ehe8r/u8PKL4tbWpx1smb6qWYtK/txVLpEs92d3BePkF2JouZmSKGA4otsbCpotmsqGWbSdOBbhbREKdksjKbKdeucH51huGoK3ndudlZNKo1VEoV2fcmE1ntbBZybNtwjHFza1Nr/8mTx5q6+vD994XEHR4e4ujkEN0ePQxGQqBWFlaxukhEqIAojZbU9HN6AarwrRAI/vZnXXCKKRiUrwdT3hx73uYiGSwYfZCd/KlplukodvDrkwLMyZX7897HvWBwnlyD10u5lhj46w3++brP6T+rn+bge3BlSnjnhwj4PuPwDWCKkdDvm1UTSR306eaM7vcFfH/DePgSxmNvmzP4IkHR07pQQD5fEJTDA5bBkT07m1umHzh7djZf7zdyMPsVA9tJ3nLRMuAwmPqgPmWrmsMe/25ylCYSwWybh60FfM71dpTBinQngxcnDMREhAE7kcAMg306ZXPzLouTzLAz69EidYQbHg+s3v3hIlKgIyR6guBkIbn01JP2VJEE4CC/OPh5fetCgkZuUdl7uO9iS0SkFDtofHUvqN6dC4SaHz16jO8efYdBiFbFfQw6A+SSWbz1xlsinX23Q2GVS0TzMcRzxi6m8h6FTGQIEkj0Xh1dGZtspQv4xh0IaRSTWgOiKQppM0UwgtyEmTXOqOajoRjmZ28mSlwLOhC8AYyUASHkh/18tp1I3uLopehVbMk4hUhW8XwkoVEExUQO/+7Tv8An99/D1zvf4YtHD4TqvHfvHbx5702UazV89sXvrLpeXsa//fkvFdj+6nf/gH40hplMEbPRDG7MrWFlaQ375Uv87tE32FhYxp+/+yF66KHUquKSdp3lkiyQaf+5vriGfGZGoi9cy+lURqc29dKZ4M4vLEqSlZUV4e5nL58pQabmeC6exUJ+DltrG7i6vJAlKVsQJKqx50m9govyBQ5Kx7hsXemgXVlYxvbaDWmcsz2yubQGKhRS3ZBcgXqzj92rDvqRODYX8+gORviPf/cHxGYK+OTNNSQHXaTkQkeiYxfZWAzz2TTS0TC6ZGo3K3p+iZkMHjz9Fs9e7sjFb2t1E9lEBvFQDHP5OSzOLylxOStdistDxgqD9EnlHE8PXuDg9FDP9P72bfyHP/9LeZOfX1yi3elzbk59J1XVziWv1Wth5/AZvn76DRrDFvqRgYI916XWhwsQ07Em4+X4s4KkOZ5H3N8KrG6u3VUsbj+JZqz/Wd3vCWImAat58eEInWYL/VoPa9k1/PoXf4H1tTXEogmr1KSqZxC1EzWeQL/+vXxF6q81iHL5QHI96ASRCc/78eNmtunc2BtDcTQsgtzhyT5eHj5DPB2X6dN4FBaX6uziEIMBvUvYvkggn5/H/OwSivmCfpbP+PT8BJ1eC4tL85gtFPH86XN99rffeBeF7IKKKHmp1Gs6c3L5rNDfJ7T9HfTlAsiJgPPzC8RTcSwszKkAo/sdUcaV+VVsrt5APlPQZIRqdsejChaRweJn+mz/OHQGv8+frUKqXbEYhOxfQXlc0ud77P5nfQwJIq5qE3p+0bUz8HqRJg2NAAfBv873BfvryYuPHX4SjWtKpL0fSnhHbwjOaFoPnqx9uiYJ0pkAjYEevrtxwaqTAZEZJX+ei6PbM5UsVvgUoeEDrjVMr79PoYsh+zhURbOerIe5PeQbVNsLvg9vihfQ8eiCH78gMYUHrYhlbvxHOtAusDIhoJY04XmJcKRSCnA+weCfIpbFYzaryxaHdAds9E8wvBsRs0TAxHjsDay3bh9m+oeHpaaOco6U6DLbIMznKxTvc+55C3zf4P2YLCRGUjbONRIXUe9ZyQeroOEAu3sv8flXX+D04hTpQhJjSvtypKlHtnVaSRhH0pAIIz6TQCQVNTGkAdDjYRwg1E0qFq9ixQ/Ng9QzjfUQOLdPNTSORnEA11S4eG1xzm+74O43h5dd5d91WAviixgzOpAxe3SHVYZaMJxzdsYa1LsdO9EeNhZi4QTy8Sz+zY9/gZ+8+T4e7z/Hty+eYNDp4f72Xdy9eQe1RgNff/eN+uNL8/P42Ycfo96t4//4p7/By4sztUEK4Qw+uf8BPvjRh4L0f/vwW9xYWsXP330fJ9VTPDt9qbXUozd3Z4CZdFY9dCrhMWCIMCc0JyYmMz/r4uKSJl+YtDCenF6e4ezyTMljOpbCzfVtrC2tYvflc8QQwebaus0WgzB/C/snBzgon6A+bkkYKBGJK/gSoaMQzNrCKkY9U7HjZMJZuYVnly2EYgm8uV7ETCqO//13L/HVYUOe8WvZMO6tFlFMcub8CplYHMtz80jGo/psD589Rn88wsbNm+rFsxpcnJ3FPK1LwzHNoufIWUikdE+J4tG1kmZFtXYDjUEbR1dnePLyKa4uz7FcWMB7d98WNB8Kc4SQiKK1dogokTOzsrwiAa8vHn+Jv/3s71Ht1TGOyUwXEZnrTFnN1ytArlGObXJkUGPuzoDKFxKTAOu0RHzAt8BtVbS11MKWh1DvodXBuDXGRmETf/7pL7CwtGDCXlrvzpnC8WiswjQisP/l17F0Ea6dNa/C+K/alE+CgrlW6K++wleOrblMFhem9EdnvicvvlPAXV3dRK8zwsnpMVptTld0NIWVy8xiPIqimJ/D0uIi8oUZtW/3j2ije4aFxXmkk0k8efQUszNF/Oj+e8gn55S5U2eALTCpDYTHKNVKeLLzWITBldVllC6v9GwWV5ZE/GPL4eL8HJdnJQnu3Ny6jYXivBA4kk55nz3K4QPw9YDvBdGCCRH/+xXkxt1rH7SDwdTHjWBiFQzCwa8HzxsfL6S34lqS14P4JJHwLRjFUHfuB9mVgTd8HZrrC27xtuSJYCZjN5e2sPZDBHwuI1W/JNp02vrNgCPTBwZNR0IJ9jCu51yTvoTYsbboKaLie/mFfMFIbSS/dVroE/LjKJL7kPKvdzAL38cHN1/9KtC6m8hr8zK6vg3ArxNm57eYoI5l9jxVbVbbFgkPMbJReY0krBB98JD75IRw18SDlofRJNgHSBvqOznegEu2HSHEP3Ijh1if0AhwJrRhtLrgQRWEeXyFwsNBkw/uvvA9/Bx+cOGZep/xA6znSOIhZ8x7OD47wYOHD7Czu4NIMoIMNVF5cHKciUSkjqnbsc8eTcUQTpokqfrjfQq19HXEeKOZKe/fgZ62KybHkM1Fs5tAfoa5YHH80kRxyBiPiSVsbGlr1fAXr8FvNi+sQ2jfEJrpSuPPkf9BZEYTCzFnjctrUDuHfeOQfO1nEjn86oOfKmBXui2U6Mw1AOYyeeQzOY30lWplVcnJRAzLsws4r5/h//yn/4SHBy9RrzQwH8vj5z/6RO5rFvAfYHtpDb945308PnyCr1/8QVoCNFbpNtuCgOfzs5oGYO+Xn1eqZOEozi7Opd/PEan9431pACwvL+t+0UaWI08kx97auKkk6vHjh3qtrY0NBXqiF1zz9XYDu5cHOG1cijOQiCSwubImzfNcKifWPsegmHAkk1lcNvo4qLaFutxbzGK+mMNfP7zAf3pwiJlUDFu5MN7fmsONhQQig7bG18gJYNDsDQfY2X2hscHVzU384elDwbU5JhazC9hcWsbK4pJcEB8+f4bz8hXWl1dxZ3NbAZzr7+TqDKfVC1xWSxj1e8gnUkhHUyI68r5wzka8ePoAdLuav79/7x7mlxbw+cMvFPBb4w4o587nHxtO+PaWVwc0JvxK4Wvbvbf2ElerfEK8YqH3nlAv2UZmib5IME5tIi8fDSXHVOmL9iK4u3QXP/vJz5Ar5IzV77xGPFolATKhlq5fHOjX8lqYJHjGvhVYk7pggnD6ySNtJa9RYtadNuGjA9M+qRAFR1nnOXBycYInz74TATKdzqPZ7KpdUpzLotYoydHu7u37qFbbqFUamC0WsL6xqmGH/YM9lMqXIhrzWdAKl94Dd2/cQzLM9ezUV3keEp0d93FZucCTp4+F2i4szKu/z/uemUmL98QHRs0KjowyNynmi5jNz2G+MCfhHwVxVxl/X+B9XSIQDP7+HA1W6D4h4AEc7P9fT66C73k9OdNrOL7HpNBx/I7gc9P99z18L4Tm6r9pyjctZoNJSXDtvpJsuIB/Y3ET6z+U0h7hF1YeZOVzUTLTppCICFkBo5TXbTD/APzi8yNn3GSValXELvaL+LMM+PVOQwpnhCk9bEMSDm+Gh3d9oPeVt38gk16v/MetDcAq2EZODBbm4Ui9cv47+6q1WkN2mxyfYzJDbXUegCTVkXGvRWVRSG8zgeSpey9YkH19T1ebEtaCULwqFPfwrcx1T10BfzqCZ2p9Uw93v6B9xuohbr5WULRjkgUGvOPFMeKhQ4IU/cWpQS7P5yGOT0/w5bdfYWd/B6PoAKlCGtFMTJ7iSgqoQ+9hTmGhZNw5dr4kW8fSFJewi5udl+62h+8dA9o/ez5L9tA1puamJVjBek1rU1AzpMUnZzyY+Zz47KSY5i2OHbNZ7GnXe5UPAkey+n3xQJjQIEaTnBgSfO6O9d+XzGgU+VQOP3v3J3jv1jto9Dqo1BsI9ceYS+fFoqdoDwNUrdNEIhnD2uIyrhoX+JvP/jNenB5h1AfWZ5bwyRvv486tezislvH7x99gc2EZP3/nAzw9eIrPHn2hfufNzZsiLrEaXCouSoyGypVMwhjkOVf+aOepEpvN7S283H0hK+mtLar35VWZEblYX9lAPpvH3t5LHB4c4ObmFrbWN3BRKomRT2nT/GwR5VYZBxdHKJWuVNW/dfst+TeQvV7IF3Fxfol2u4tUrggkZxBJp5BNRFGMDlHr9vEf/+UFnl528elbm7g/n8RKJox8jLNn5jkQjdFFjcTAOmo0v0rEQDGurx9+oyA+m5nBraVVbC4sqed7XL7AX/3j3+H44gJv3XkDv/rop5hJZXFVKyvgn5TPVUUuFGexNFPU2CGTa4r7aOrNEeQ44ULIeHl5CbPzs/j84Zf4x8//CzqhHoYx0zm</w:t>
      </w:r>
    </w:p>
    <w:p>
      <w:pPr>
        <w:pStyle w:val="PreformattedText"/>
        <w:bidi w:val="0"/>
        <w:spacing w:before="0" w:after="0"/>
        <w:jc w:val="left"/>
        <w:rPr/>
      </w:pPr>
      <w:r>
        <w:rPr/>
        <w:t>Qq6NsTi0TDFZMnrTFdWSkOcruWivSJnKMrS2Y1il8atyPkyim9iAlTLXqnP77uD9QAhXpRvDejffwZ5/+HIk0lUjDaluYCZCR82QkpnFLZ/gaIGf5gB8MYD7g+HHbYBvTv6YCj+yP3bnjxGREVZHZjZEOuX/OLk6x8+KxztF0eka+Dwzg+WIaL18+1ejdRx/8GJFwCpfnJamAsh9fqXN871Bn1vz8vAqBVqONN++9hfniAqIUybHBXLtPISoZ9lGplYUgXlXLJuPrJH79xIMge03NWAnM82N2ZhZ3b91FMs7R1EA27w543z71yZwP3hNE0CVBweIzCKV7ZMXrPgSTA59EvS7QT8uKqYjPK9ylAKR//ed19rvzcFLuuQI1yE+YoBKTIvB7SIAigQ9wc3ELa3PLSPwg0ro8FBtlLSIGZzI4J1KkDPivyaSDN2lyY12Wo01Go5BeV5ubAZcfmJB+tVFFZ9TF0Gkfc4N6ERv/oH2AC0I3vs/roTG+hw+MxthllW8Bn9kmkwiawTSbLRGvjHHPiouQsBMDcmzvSYbodL3todr8ppFBjLOp+twR14xZamwaD/f76/eL4pU/mQeoqT0l8wjVEFpgv+Qu9icQDv8c+LmNUGeCRxpLkbNVVEH0m+++xZfffYl6v4bMXBrhVAihBPXsbSSOQZ+mKjpMDMc05UM/aucOK0MOTElQZieCSrykK8f6jHzJalDa5v41tCBsTN9PTXiyn2BIza+b/gM/v2fqy2TGtUd4neIThMIaf+LYG+85+ReEs8lcoKVnip70dLqLRdFjpdgfIh1P4+2bb2JrYU1Ws+elS0T6Y9zbuIXbW7dRa7Xw5aNv8PL4QD3P27duotdr4eXBDpK5nIhGGzPL2Cguy/aTMP/Xzx5hbW4Rn77xNnbP9vD54weS3X3j9hvmyNfuqHpJEEo/P1PVXszPYm11FU+ePtFz2draUs+fLTMS7njNHGOiMttMvihNhOfPn6FVb+De3btYW1mTeMnByaEcJ2ncks1mUGtWcHR4pFbJ/VtvolqpKygkUxkcHB2j3e0B8Sx6oQRWlxewOZ9EbNDB44sW/qf/+yFCqTT+h0/v4t5sDBm21zpN1Gpl7dXZ2QVGMDzaeYK9w31sbW1gc2MdT14+QbnZwPL8EhZTWaTGtMrOotRr4H/7u7/G4fk5Pn77ffzbj3+OUXeAaruJfmSMUqOEi6tzJKNRLOTyahD2B0N0SfZVWDLP8rYTD9rY2EB+tqAK/1+++g3aoS4QN/U6Wjl7MqlPuD0b3wcH64MSPZpWeMGWnc4R2ReTbEz9fOMSeZa+SHfsRrF445hurQG0Qvjw9kf45Z/9EolM3DHzqapnrGqSZSUxTNSAQZH9gEDS79HLYJLi97I/4/zX+HdfjeocVGLuK3wHG2r/mLmXTRmYnsbp2bH2aX5mHklyLBKcjurj+MQ87m/evItsuohep8dminhal1eXqNQqSKWT0lzRNFF/jMXZRRElvWeKVDotzRJcz7Yo9RV6ffoF2Jihql0O7+icdSqcnrU7Hip4kYgap12u/n36S8mb3QT9oz/fvaSuvyfXz9brMPlr45L7x2CVf/29g0mGSyevzZHZT/ik7ZWYF0hegtfjER2/RoOJyuQsdyOawcSF/LZbS1tYn1v5YQJ+rVUVK5+9a4p3UBZUtoLqtfxxwH8lqwo+NO9tPFHIc+QMV42zOivXK2gO2gjFCHNxQZkBzyvjWj7gOHcnBUNWgHQBi3JOe9rvmvbxDfbv922+npkqxScIq5J8SJta+k3HEpwJd4vN9cb5/nzImukVw99pc1M5Sz1xs1yY3As/SuLGPRTwg4vq+j3zPf2RhyQN1td4iAvy/ue99n/wILD3dd4Cjogk+I8EHorVSLaNaEwYF2cX+N1Xv8fLk5cIZ0JIFOIYJ8YYs28svXKbmWZFSvMcu3CW4wbn64sCPZym92hsFq9MVJzBiycQSRoWHOPkaBIPOmdPyY1B0ROHDqnq994A7rDyqAkrd5+Zi+egM8285E23PWpuapx64PPt9kTg6xCmHQ4QD4cs4Mdj6PKA7lETPoHl4hJmYhlNnJCQlAhF8f7tt/HW3bdQqlfx/3z+G/X3mXhmcmmg30MCIXz84U+wvX4LhWgGhSinLZI4uLrEH14+x3JhFh/fva/+5bOTfQmvkPV/fnGuSQKOIdFkihr7rPopgztXKKqqZ8BfW1uXLjxvt/QdmnX1u9leIrR9dHYschsD+drKKmZyM9g/OcTe8aHG8uZm59RjZzg7Pz1DOpnBjY3bqFxVkUimJV9crtUFlzc6Y5SrbWyvFLE5G0e9WsFpJI//5fMjpOIR/Pu3FrAwriGhyZyo3P74jNKZGfFr9vb38GL3GbY213D39g08ffEUz0+O5A9QjKewni9gc2sDZ60K/ue//b9wUaviJ+98iP/2o1/g7OgUTw930Q4NJKxTqV1h0G0jLdEg6L0agz6yMwVsz68hF0lrKVNjgNMj/IC/efAb/O7bz9FCF6FESLKuGjXlWK18M2yfTw5TN7HDYEN+gEeTvCGO5bVsJdkYqCY8uO8lzOKDmdtnXLfDsSSWu80OYv0YPr7zY3zy8SdIzSTRHXUEaxuYZ8iakDMiCAyLNkBka9npTvgAFixi/NHJ8/Q6PM2/y0dECbabiOELaqpBBh4Tpz6ehyQk9+mHMqZyZQrhMLlRRurt9elh0JfjYyScFILBz03N/O6ga+OpsYg08qW7P2IiFrNiQJ03xx7wyIrOAVco8Joko8D/Z2cACwedI26qkKRMCmcxyYpFOL1kWvoeVZ20Na8H/Gt//6Pq2pE3VWAGlFD/KChbNLdi5zX99SCkPgln/tqvZRDBhEM/d42wFwz4/ntf9/rBrwVHSPl27OHfXtnG+tzqv37A55tRVak37CGdSWueNkzlIn/Iv+YmTR6QZyY6SFwZryfVuB6KZc8kIox0ULPCb7FfyDntiBE3PLtyAuXrQTo+gMsrua4YkBkEVOE6HXUx2N3MqqpG9XkNUuWCIqxqJD8Kd0QdIc8EH6TJ3uvpcOZ783rMR930BJQIuPFBG7WZQvJa4srozVXQHqpVr7awXLLkoUc5DBKYJEpgwV5GKo6oISEOx9i3BeBm65ktMx932b6/X3Jbc2iDaD3kK/R6+PqbB3jw8Bs0Bk0F+3AmAiTMxtYMSlyFzYDPTTJxpeM1mwiJZCk1TmjEPHnTi0xt+vV8ltIOdJtCJD03z8wDQ5/fSZtqikGpsbPRVFB3kqC8fkstnJmGISjWyzepXLNOjSvhU0JALXWOCHnDpxFHEiXILw4hcxhKzBayBUSHhI0pI0s97zjeu/cu3rn3Nq7qFfzTl59h5+Cl5IQJOfebbaQQw1v33sbi3DJm4hlsLKyKpX/VrOEPz56gkErj/Xv3tQZbvb45Q7ab2Ns/UIDZWNtAbiaPZrulYMReeC6d0Zw01xnFdChQVa1VXHvJDKtIkKU+PNtgNza2kE9lBZOS77Kz+xxnpRJGlBVOJJClxTBHFTstrCytY2NxC5VaB9FsAaeNLmpd6vjHkEQY2VgIM5kozksNfPvsAImVdby8amI9n8SP1xIYlPeQjMYwP7ekCppSv+bHw5ZOF+1WHZl0CtF4GL//5gt89eQR4uks3rnzBu6ub+qQf/D8If75wRfoDPv44K338Bcf/Rl2d1/gi8dfo9Qqa41wZJdufQkGgtFY/INmv4utjZv46bs/w8rMkpkfcZ4+BOyf7uO3Dz7D88OXYvsPwpQVNtMetq84raFK1O0X48tYgLGxULNvDY5peTSNrT+fPGsahEQ09t/dOSV7XkL+DPj0TWh1kRqn8Mkbn+DD9z5ALB1Fe9RWS5LfpnYVJXq9KRMzF/JqJi0+ixgK0oHxM18h+oP/daz0SYXvOoqOZmCjbM6f3qcqkieWUyWrf2+FzTc2Cq2dV9yM5tGt1/aCYM54RkI4aqVZ60/tNhfwHTJvH8ahcP4/NUorboElJE6m05GYXOHAc1Qjc7z/Rk4LJjxBVNdX4kGuUzBQ21noz1x7lQkyMrEF/mMFw+tI9fXgHERQXYVnz26ihzB1DfWfXQiEb+m6s37yM9d4JtcL5SD3YJqwUCZ6iNvLDPgr//pueZxNvypf6fCS3z3Z6f8VGJ8XFxTJ8X1wWn2aZKqp3XmGunkWD1WVNTtNuZPxIBAk7noWemge3nBysTbiY1CRZDJl+Rkx5TgHvRn7xQIs/5PtgUuONfV7WFxclMytQcMmY6s+uXzZjTRGWLnf7euw5YNlwOdmEg+ADHDvr+xFOTwBzzlVMfj1qUHg9boV8M35S2NoUvCz0SD1712mKbEZEnmc1a/ZYtoiljog5UZlRGIQqNwA3ecWoUTe69Ybl+dzaIx6vYq//y9/jxcHrO6jSORTQJLz8LYp1Gn0s/QTFMUFflny2vURKqeMqaYUOIpIB7QhpUZJthyCU8dSN3UPbSpn4vqZTjzIYXQTFS0/rqiN5tCRSc6o92VbgRwHBv2oyH4cseS0CFEntRWcJniz3XQTJWTuDwxK5AgmaI+bRC6ZEzRJpTHuV0rtvnHrroRAOEny3dOHODg5QqffQnfYFaQcHyWwurSGxYVlzGRmVFFTmY+V0OHxkXwC1paXkE3mqBChA40z0ITdWYEuLi3p+lnhM4UhqjRDoZxqRWuwWCgIwr8oXWjMjuekyXvyAAxJGGiRNqQkzfW7gv9L5SvpC0QTrNoce5yKloOW7ExXZ7fQ7KZRCmXx7WkVZ+U2OFtzu5DB9nwajeEIX+zX8fCgglQ2hkKsjR/fKmBjZoDS+S7ikagkcolG8NkyKee6jbO11OuqX11pN/DgyXfYPTgACbj3774h5ILIxu7hnhj63FtsOdy9cQeHZ3t4uv9EmgET8RmtFWerTcc77s/ZRbxx413MzixoH9DxrlavYPd4Fwcne2j2m5roMb6PMfBpx8rK2+Bf5qM2++7NpuzMcaJRQanuANtaiaMbr/GiLwyJChoayWMC7Uh7jTZCLeCdjbfx009+inQhLY0BamqoatT+I3Jhm0zDfpTSdu/NtR6EkoPI3STiBcSsrs5kQ0gAACAASURBVFeDehlnQTv5/oDk6yRougpb5Y+bOLDAYyWXbpczv+JaU6E0cdycqs+xMND3ukCmvwamZuy2uwrfFTkiTKuid/ZY/mx4FbX3YgITRC9YOPr74j9/UByH7+n74UF+lw+sPllQUucR00BC4e9RsKq+HnyvIzEW6W1dCW3xQT34mVzO4q8p+OyuJxdCeOwhTB6jxrwdSdwnLPwiY4p6+LNLiJPg+ppfofH34eyv/fbpP7KKJWGGxCgKxvgbe/2Cgy8TVMUTccxp4tNrWoHULVBVetzIJLi4Xi+rlla3KRjJo8kMZnaDrRJl4GMA5pifGVrYQUEWqDzF+2ZyQ0a69XisJcRbIJtaF/Bp5MHPREUs2wiWNMi4xbFm/WfhfeAiE6Q/pvOfseR5H/ziCy5QoQy8TiIUAW1oI7nZb/mzyyjaFAn9TvQHgCch+l6Pt+zlKmBVJaZr1xSumJgJRXODSVyI9vpGsqNgDudp/+Zv/zNOr06RLGYQn0nKCIfB0Ffcplc/VfvzozF2TUay0ffwOcp2lDN6A0TpsEcyH0bosWpzAICJgljma20PZ30aWDDBQ89Dm974I7hJZPNrwwxSDOS95OfjPDstUwU3OkSn02mh0a5LftdmqS2hkoY85V7DMcrIK3kScpNIYL44pzEyIjqlcgm1RkXzxNSP4M/O5xdU3edyBVVBrCSJDmUzaSGUhCZ5n2PRpIIM7z/XG5NDJroUxpEqYLOpn8tkGKQ5UtlXksnkrFqvCBVQm8jpujOp4Ww3ORX0l49zfGvYl5gTA0qSipUJGuPE0BuEUG1w9LWEdBRYKt5AqTuHb68ieFzpodNsYzuTwFuLeUTCIzw5r2OvEUJ9EEYm2sZbi2O8vRxGpHuOSuVU11XkwZJMSZCI6EQ8EkY2nsSQpMrQCKVWHbsnB2jVasglEijOzKgdx6Sa64efnUqCPplu95qodqtqDXDPEqkRFE9UJBxV8sUklolqOpVDPJq0anxI8a2OioLusKPASb9ETstYwudGT50tsJAvF/ANgfMEWSs4gkfi5GuTdpsd5tabJhHN9cslq+u4JExwW130Kz0UwjP4+IOPce/tN0R+BSWZ5eXO72WVb+06rkWpXzqI2e81HzSCZN8gPBwk8PrzwSpLQyINNvfz3oY2Bn/p75Irn6oMThBHjQBbqDb2uQ/bfhRx2nrwMLzOOlkwm3qlnX3TiUN/b3XWSUb7j6/pj0OPZQ/+PPDnaRCO9z/zfYiHb/36JCBIhPT3+jrEf/06gm0VTVH5Kv51gdWtl9e1Yq4nHK8+D1uLQRTBf93fu+C5KITZjWrztt+ktG7xBwj4fCPCjZ4UF8yGXtfv4Ncn0LPzlGclzAqVVY6sP9XOsQ1H5IB9nUnA77bRaNbUQmA2xu8he14iOGTVOltJ9qRU6bpVxs2u5IIZ/mAk+1COfFB6VsFDIjSe3d7XjP38wjzSaY4BRY1xL+EcE/LxQV8ZlVP5U9Xt2OAc2VJf/5X5WZPqDWaZlH/1qleCw71uv9scPOw0f+u0sxX4XcYaVA30i1RfZ34S5UhhH902e3PkErAHZlMTQmBErLeoy+8jkYZz3X/3T/+A8+oFUoUM4rkkxgma17CZYEI5wQOI13GdUKJxFn5v1Nm39ocW8F1Pnvu/HyFlwGX5ysemRJtg/yy4lvzmuL5J/IbwKBHbI0p43AEvx7sYSXtJwVu2Jgnrd6TzQFU2jpSS2SqDIkp7hOLqZZJMRcRKo5yU1eW4FuiKONLPMmEg2kThlPn5JayvbCEWjqPfpSpkW1MefH4kp83MZJGIR5WoUubVCzbrowc4HtJ6aLbUZshlyUbmyCC13a0dQqIUQwzbS9wbXOMcIyViQE4F59hTCSa2tPjtakqE/fkklfPGEVzU+jhlzz7WxmohgwTm8PgkgW+rKZwOoljMRPDrO0u4s1TEk6MS/vHhPiq9MSLxELZmo3hnJYy1VAv96hEqlQuMIzEkM7MIJ1IYEMonxN3roZDOqvpnMtsYdHF4cYJK6RyRfh8pJ5ftfdd56JMkyzYGkyQJa4WJfLk1K1dNOzeIwmjskkid80Owfc2f5TpmIWDtIklwc19HKCZEDwjmoIae+WBv0L3rl0+q08EEPr9+hgcDvzwd/Cy99oKtaSYiFPnhRAEtiwf1AcLNEO7fexOf/NmnSGYSUzMqRUhDloQ+8X9qExj5zq/3V/Z3kA8UaJn6StUXGdoTIg8G7KmvkdpePa81LOzua4BzFBC50Xs4YqGFfkfk1XVMXs1amTx+h3w2r8Lj1z+XR1W+Z/zc0otrkxX+Na5X9sFAHoTYfVIQLLpeSYz+RNAOroFgwhVMKv6o4r/2Yfx1vu58C36+4PP2Af91Sd718zAY8FlE3uRY3tzyvz6kH1xkr8tQXpP0TLIWE7JpWXav/ji9siOC3PibgU6QOs0UeMjS61zWpw20e51J/5qzxvyQgjfprOeUyogU2MiDCcowCeiRlBWPS/BEin7DgWVGYZsRlQlLIm5qefJwJhGFkKmN17F/5MffzJnLxvtYqfkALIlfJ8LDzxCU/fUBe7KAnba1b184ttCknSVVQLlVGVzv5+mlLCf5XU+MNChb7YRhDy1WrqyuHSteLk+G9KsS5NcIt19enms+mj3dSqOK/dMDdMFRvAzi2RTGtOgNcyxGPn1GJHJuUX5B2uZz2bdLsuTXzuq0N0CoPwQnt6iRpYAfHoNq2Jpe4HVdO8C+75C9nkz6tTfJ+B0fgt9H4RrJBbNyjrAFQ+Eeu5c6PKWh31OF3uy1zYtcUG0YsVBcgZt+5dmkoU48xJkw0NKU950V/u7hS9ADIjc3g2062WVnNXddq9TlkEeVST/iUyjkkC/kNMbUIuydiE3MPQzNMe7GsMdRrqaC9+LcvJTpaFNKpjrXdjyZsEotZEGfCS7XOKtcJiW0xx0ODTFga4VjpV0mXPEE4okMGj3g8LKEcGyA1fk5DJtJXLVm8LQawWmrj3dvLOFXd5YRGQzw9UEJu9U2ys06+t063t4qYCs3QA41dOslN/rJtg3fK4pomuTHKLqtNorprMiQDN5djHBZr+DoaB/9LiV/Z2WTyr1PvgznrSmoxWQ/P5MXQ/+ydqX7xPsnWJRMdufiyL/rmRD9G1sCRIlkJrbWCjS4aMhgTyEmWTVbD9xQLRsVU+/do3xuXWtNUdTrNT1if8gapG8QtPax9p3jyQjJYhve+CLU0m+X28hFciLt3X/7TSSSZvBkwUlY24SAZiN+VuxcP1sVNJwwT7Aa9UWU3wd+fyq4OA/3YFXs91Gw6tRn0i2a6AZO+DF2Vhmz375u7nH8pZYg77GFZUPqhCpY23QkgRwjDwavywe+SVEo+97XRYvp+GQwuPvPHwyGPtgHBXf8+Rzsd7+CCnq9goA3STDoBq/o+nnjP0/w/gerbv+z/uf89V3/lH8qWZi8p/MNmVTxgcLPoz/+a51uD7eWt7AxvyoO0+t+/f+G9P0sOwORr/L9BXj7QP9QgvAJL4I/w0DJr9OrW2I1hLk7XUHDlKllwOWhRj/vVrftIFiz7GRVpgqfsql8f6nc2Qgf2di0pxwPiED0ZWpDFzv+omAOZ7AJ+2vRErLn3nDKSGLzS3PdTHG4KaczuFEX2E2T3X8OD9/7JECkG8f+FLFP8/4Gl/nMUw/I9bQmLFDX/+LrsgIntMsgZX01GnsYQVACIU55zi9Q23JjNDgm1W1pAwnWFkOewT5k96PdwVXpCi9ePsfLvWeoNipSuFO/MzxCOGmHdyQV02HJloqUygI7ktcubkMA3rdN7ti2dB/jfD2DzXAkP3cGfKI1/TDQE8vXDsdJyy7w+sHDS5/LHcDBg86vs8nGEuRoY0ZEdIyoZ6ZAvF+s8tWK4bW79dfoNtHotVRNmvcKe7ARJMNxLBTm8eate2KGnx2fqjLkGN383DwePX2Izz7/jTQhtm5uYXVtDcNRRCI2vXYfy/PLksulaxhJdqurK1heWcTOyx08fvYUqWxaRDI+fya1tOLl+/AeUdc+l85J+Y5Su+eXF5LhNQXHmKpAulHWW3SYHCIZT2F1YRWzxXkcHO3hqnQhk5yV5WXUm008e/5C0yc3tm6IFPjkaA/HjQb6oxhyKOD9++/gyX4JZ/UG3r29js1sGvsHp7jojVBYW8Dh6RGOTw6wtZhGPtpFbNyRyc7i4hrS8SxG7Q7Ia09k2P5iK6SPLK14BVGPUe23sH92gic7T8SrePvNt5VQP3ryGCfHx+KX8FneuX0Hd2/fwd7JAR48+galSkn7hc9uYW4BK8urri1nLS/tr5AzuSGkP+CIqQUdmgbtHR+gSn5APCqPjxFHUcT/dBMl1gGdjHhZkKVqn1Hw/Lq7fiD7telAckMTnOQzEUQL+DpQ0Gk0UbuoIYmU5tg//OB9ZLM5azO6yZPJBpicBbbeuc+DBYKv+n1lGURQ/deuB7tghe+/37928Fy217SCIVhN25TR/0vcez9Jdl5ZYiczX3pfWZXlfXsDtIMlQMKQFIejiZB290eF/rzdWYVWY0gNseTQEwRAoNFo7015m957xbn3+zJfJ5qj0MYg1IyOJqqrszLf+9415557juEDGUhfuBQ6AxVEhj+DRTCLTOHdGXIsrzhRH0HdGIPMONA+w+6EKCjnX0n4w+swJobjvj82pupapSk/XGZbNtm64Xp7rdzXdRx9GE/47mLB/p19TVukjSMH/D57H933bHwmP35/3NdnvLiwDeA4V4HvgSq16zMrWJyc/fdP+Ey0NPtgMmVHzBUh3lBW70xW/M1kZ2fcksiMoIXt8Pka0XhMEryd4euDqzN8zjWrzYZ0oTQN8Qd84hVP4pLO6gl3dqUwGJrGULK01RXVN8L21o2OtqKJZFzelyZKZYDrw2sKdzOPZockRDBh5CsznN2Bn+</w:t>
      </w:r>
    </w:p>
    <w:p>
      <w:pPr>
        <w:pStyle w:val="PreformattedText"/>
        <w:bidi w:val="0"/>
        <w:spacing w:before="0" w:after="0"/>
        <w:jc w:val="left"/>
        <w:rPr/>
      </w:pPr>
      <w:r>
        <w:rPr/>
        <w:t>sn5jPYm62MfN3lFwjeGDLw6zbZuw+IwG6Ozyh4qZymfM3M7gWRJPkpEJQ/NZmrYIYlgownQjmMgwGq7QaoJy5MXBEmUW1v2bfvDVCvVvH0yVN8+vmnKDeLiCTocueHL+Sg6zGEOnZFAUOm0Ssj78P9YNmHywYOTfYK6fdlDKO7+oTz/bKqQzdFL1q0q+XfETGx0t4u+PJVD5Wt0O3P5PsQExyzksRrIWMXa8mrOwVyFrkuxBk+SVvygJDRLR1eH41eC7VuU7zaWUCKbGfXA0+7j4unLuKHb3+AXquF27duot3q4rXzr2FmZhb3HtzBZ3/5nGNxrJ5aEZi+WmtjLjuPeCSBiXha9P93drZRrVVx+vRp8Q9/vPEIG1vP5awTuZKiyAi6kHQ3kUhhZmIS6TjtZf0Y9Bwhf1JDX4OqX4qMjd1NvNjakH/L3eSVuRVkUhk83XiK4+MDxOIxXVHzePDi+YaMsVYWFxEIeHB38xnu5ap4flDHcmIW//G9q2jVaqh3W8ikk+i1enj6bActDLC8Pof9412xmU3GA0BPu+5kPIPVpZNCFBy0mgj4PeJ9QLTNQ/SB0HZ/gPREBrl6Gdfv3cTG8w1MJSdx5eIlsfe9c/eO6LXPzM6Kfsfc7CyyE9MoVvPY2HsuCX93fx+VUhlrK2uiWshCjhwKySlC3DY8c6JQZseHaM3O4S6+vHkdOwf7Au13vR30vW1D9FWynJJg9U/3ipdo85si091V2oA+SgLa7QoyJMRJzq15pinmpL6ThPTrpQba1S5msnP44UcfIzs1PSS4atwxJjyjADFEzNwrV+6idzxp2qLfom7DJsAQlNRY6OUixl3I6L/j42tFwjRpWo6OVRRlQ0bOSa1CRzwq8B3L63KDZGVpWVwXrbQ1S+i2VzkU4/C3O7FqINZiyx3TJCaO+YXY59/dNdvL5i6E7L2y79/+Hb9uk6/VMOHX3HHFHafdCf+l9+b6C3vNv30+Rnv39mfawuOlYmeMjW/P3F97H+M/x13kMUdR+4XSugrpfwekvb29PUnwTPZU/7JEPs7B6Rwn5iWNxlB0gHAef5GcxH/Hbl3m95EoMpRn7BjmN6tFn1fIQNVGDZVGXQg5pMAmU0mprAUWpEa6hbpkVa8vc9BquYpeqyvzeM4LOV8MR8MqnDHckzQVrZmZ69qZJgpH5uBUcrNkE9ppkrAXNMzoly1q7RzFJmdBGlwufsOH0NxgK4ErK3Lm57LgUc14JbuwapYVIpnNq7GOhW7G/QLs+yYK0Ow2ZVzRJ8RoWwhpXDyoViq4fesWvr71NTwxwInQEzwkcrNSlRsnMEEIhupUbGL0Z9vu3h5I+z7430QBxHaWIxKDVhDOZ8IXMRKvBy1PH23xodeE7ya9uCtg+4AplDhSKXQjJG6YUPQVZC+amcCoPIoFqq5kiRUq1fXonGZIWkQ1mPDr7Ybca4frUa0+Aj0ffvrRT/Dm6WvSRR4c7Av/g5a2lI+l7DPVyXgW4xNxcaTb2T3EwvQiZjMziATCsotNa2HO3bMzZOB7RI2yT/6J6MB70Oi2paOl1Wt2cgrzUzOIByOSMGqVGg4PcqIml0gmkEynBI2iOtmTF0+Fc5FIJrG+so7Z1IxwFUjq4946RwaEx0WRsNEWIhmlfJvdNh4dHuDzF7voIIwTqWm8tz6HqG+AGsmHFFuBTxTiuPscT4TQ6FZRrhUwcICdwz0U81WszK9hMbuAarmMdreJaCKKQrWEe4/uc36GkNeHaDCI1y5ewnG9hE+//gJBjx+vnbiA1fllKaKP8kcoFgqYm5sXlIJkRNFoQA/BIB0N+4ICPHnyRGSF37z6JkrFMg4PDmQkcHh4jEKpKIUadd1nZ2cEat7c3RL9gd3jfVSbdTmLPa8a7fC1DXfaJVet59qeNy8TlEHnbDFrE8dL3b7h/ajwlBafHJ2xuOY2kJ8ok7hOtlE6riCdyODHH/8Ys9OzsuYpYwXyhwakFipxVGOEUYk078EGeDfqNf6cuBPTS38nFKEREdbdhbqTpjQuLqtWd9dqX4/Px+7OjhSax/m8nO1GrSadCE1zTp84ifXVVRmdMt6HQmGEEzGEIiGJuTZuuQt6e93FV0B850fOd+OIsE2W7oTn/qw2Lrg75W8XNYqcuGOxva7D92Iu5l+7xuMJ1/57dxJ3f0aLUEhDN4aKupO6FA56CIfExPHXfNV7egk1kI22AVazi5j/Lkh7XGPb3d2VYMkOhqx2drS84UKYCgalAODXrGsdH1ZeBCZrFgOUzOWf0UQcayur6FLpS7plEta8optfazZRbdQFrubcNBD0i30uH0R2UIQFLYOUP6tULMmBJB1mIp1GNE7nMYXv+ZuJQS12Daws4hRWxU47eykSzDyP3bh0AwzVsm+uqxaS5Fw30V58pQ7ozN1C+hY6sklK5vuGjMfXs8leXd+0IhflvLbuWDMRW6ld9+zKDXMLukCCl5C5VCNe9061uie7mffr66+u4yB/ACfjB5jruV3g9UqHrwmTK0bsmqT4FhSEQc3uIA8Posv3XrpuQwRkVU/lPEKvTg9wSCwzugNM+C2BTolAjJOD9JVt1fyqh8X+vTvxS2FiRH/k782aIBEOysay0JHO3u9HNBSWgMv/5udtDjoyw5d1zWYH/VobZxZP4G8/+BskIklUOGfuKGOcjH++BhM3t0XIVXACPpRqZWzv7mMmM4fZzLT4vPtkt1pNQ+qdJmptSvGG4SV73+eo2FDAh2fbm5LEU4kkkpG4dMa0p42Fo3KGWexEEzFhnFNy9ih/jONiHu1+B6mJFJZmF7GYXkDAGxCdir3jXTWi8ZMwmEQqlpTx1nG+jJ1SG49LTbwo5HHl3Clkez6cySbFvOSwXkFmZhIRclyqNYT9XiRSYdRbZZRqBfT8XuwdHaJZb+Pc0gkR0Hn26BHq7TYW1tbgDfrxbPMFBvQYcHxIRCJYXT6BF4db+M0Xf5Si6/WzF7G6uCL3mAUTkcGTaydEde3m7ZsSN0g0PLF2AkuLi9je3sKjR48wNzOHS69dxjGTfCGPtZUT2NrZwo3bN2RV8dSpkzh39iwK1SL+/OWf8XjzKbpOHz0H6MiKqiJdElKtShtnzXpS5Lc0AYw7sno6gtXtGXR3aRZ+th2+cCn40kJOZXdPLohy79tM+IWabH98+P2PcHrtJMJOyDxX5A4JN1/HUQKJj0ZlqhegidCe9yH27WK922JFNlSM9O8wuVsBNBNTFK8zW01jK66SqGSLWcl7Niby+3d2dvHZ559hr7gvYkZEqOSamvVykjRDAb8Ui4x7Iuy0fALnz19QAzQXMe6lzyNxV+POq5KpxEFR1FRGvC1M3InWHQPttXCjHeM/26IHNjHbZu3fKqRGDcioaLA54FWIi42RNlbbhO8uSGwucBds7rxir4fVmhl/Dfd7ks8o42eoPW46++/f4TOZHR4eSuLVTlpJUfzNv3MnJv69TZD8e36IRqMp5Dl2+cl0WuaOnOGLUprpxOvNBgqlknT4JAFxHtfsNCVBTqQmpMKvVJj0dU5OC91SsYhWs4lELClogKxsUQ+IO9qiGsdusKv7+GKLalXaDCnNp058XBfR98zO1kGvqyx/2dsXWFG7c4GKhT1sRgAGDuM1YDFjoTl3h8xrRY10Jn2+hrDBDRHP7q4y6RJC4woT95wNN04DgNeYahg4kYFBD4DqZKu9p/4Wol63h/3DA3xz55aotwUTQTgTfnjDpoAxetdyPRh4+DNEw0DlOQnHv1RNmoJHyp6hj7Qy/2Wc4FPynMMIw/EKfcahhL2Oncm7Er68jIudbOE3y3uQMYoRIJEHzPgMyPqQ3Y02OgfSzVvzEzKlRVNcNzmi4TCiAUV9iJrQnFRY8O2eCOhMROL44Tsf4OzSGdx9/AAPntF3vimQ+dlTZzGZmcLTF0/w8MlDJCaSyGQnZew0GPiwNLOAsDeARCAi/vQsasu1Cursnh2vmEq1yxWkud7X7yMQj2D36ABHhZyMczi/53ubncoinUxKx8q+lFsf+8eHODg+VPtpws5SbPjFZe/c4mmE/WFs7W9h83BHikO/x4tsahKzk9My13u2e4gHR208ytOxrI+Pr53HdL+LhUwct57s4qjTx/xiBo3cEY42N7EyN4WTJxewsfsMtx7dRjgeQygawXRqCmfnlhFotXDr+nXkKzWsnDmH7OysFE0sGLy9PhrNuoyKnu1v4tPrX0ihsr68imuXrsqze/vObTmXH33wIXL5PP70+afSsROyJzJw4fwF7B/s46FN+Bcvy4jk0ZPHOH3qjDgD7u9toVIriZmQJ+DFzYe38NWd6zgqH4stLtfbGTO4ZinpV0RlDGvd7EkrIc0M9cRXabR2agOuO44NA7bw8noK6RstfJnfk1RIVMnLFeM+6tUmapUmOs0u3n/nfVy5eAVhJ6xxh0iYj7A377MadSlfhvFFx04qAmYEXAxax/14/a1MfJXd1iRu469NiHwGWWzx7OuIkrwWipDpdoBKgHekMOazptwqXQ8tlEs4zudEPvfhk8dSpPlTfjgJB16/FtGUFCDJmtwgrnXyGhNKpmNmJjGFd998DydWThh/FSU5kiCtFY+R6pb/724jtOASwp9A7oy/qlWgidwSCEcI4bAgMuOYcZTCIgzjHbFNmu4O/yUkx/XOhuPLMSRinDvgHgVJUnfZnrvPlDvhjxc7dt3aIjHDwseFRrkTvn0tFkSa8L+jtTyrZW+Tma123P7C7kTvrnDs7jgPuqw+Bf3Sjchh5uyNGvq1CgrVMmqtOlr9Ntp9deVjsMgkp6QzYuJmcKWjXbPdlGKDZ4gOWqFwWKFqT19eU6p9s8rDnXzVule+gLx3Yc+anXDOBg03gJ19t6NCHaJwZyB7+29ssnKbbtgixJ4Ze1NECS5A5S9uJHSkkhZFPxK5DGHHHkBJ+EYK1r0FO9xhHZp5qPiOrEaJ371RxaLLSKeHHDXdb9/A3ecP0AsBkUwMwSjHE9IWDIOeWQbS9TplFWqQNHNygzvpDrNRR9QEbLpsgUT5PLOQIRFNUQqZucInGui6lqbfN3zMXa6GbmhPiXgqfCQPtVUtNIHZXR2rvoDa6QqTmz9bTJI60vWSnBgU/XzV15eHyhRn8h67PUxNTOKj732AoDeAL29cx+FxTsZMnD9fPv86ZrLTePDoIe48uIfUVAaTczOot6jQSJvbCCIeH+Yyk4jHojjMHWHvkDP1BOam51AtlaX7jYTD0qmEYhEcFujt3hIIPhGNyehDkQ9eT5+cYRaX1PWnkA43VbjOqaOsAWYmszg1v4aAx4dSs4qt8jG8wQDiviCSniCi/hCangEOux3s1vt4uFXGxsYe3rqwitfnUogEffjT7U08yTUwPZuBv1mEr3yE04tZzC1M4fneC9x5ek90AsjTObW4jvXJRfTrDdy8dQMbh3sIJmJIJVLi0ndieVXGRjRgqnYaqPQbOCgeo9NoYX1+GdfOXxYkY/PFJuqVOi5fuixJeWNnC/W2jqKms9MyxmBRde/RQywuLuHy5St4+uIp/vV3v0YwEsYPv/chzs2tiJUvNy2uP7qFT2/9BbuFffR87Ji5paJEPtWFCAzJr9rk8xkxELIpUwXVotStKQbcydMdxPmvu0z4MuwnR4ZJdyCFDtMozxYLenoklPIlVPNV+D0O3rn6Ls6fuSjCTFQntNtBAx83CpShb/0ntJM3sq8uVEJQCtkxVDKtQ6W+LnddjYmUPwB/0C/jq1AggLDZ9GHMUstltcyVRsUoVcrzZsRymGTb3Z54lzzf2sA3927jxf6mrOu20IY/7sAXYny2CKnycXTvnk+cH16PH9VyDa1qE2+//haunr8mvBaJbb4eej5uxRgnP+MRYu6I5UsOtTn0+R6t/enCxf+7h7xNhu7Y644Vf+3/u7t+9/eMJ3sby918Lhu77Vlxo5CjYsXoGYz7HlgO1JjJj/tzjH9u9/uzeZenSBJ+6jtI+LYrc88sLJTihlxskh+vruy/s5Wt9aG2N59VL2f4i4rM7gAAIABJREFUdCZj4i/Wiqi1FRGgHGU0kEAiGpfui8E+l89JV8AEyYArYkB+n6i7yWxaCCSqB88MpPvtOj1jBUlmvq7KmJtimPskfDHhc5QuidarhDsGJyWPUdOfXZ5dP7EmL6NVOntAlB+ga3VCdKOeqyGhsWu1JEQWDsJ6Jiwsut9GkMMkX8v61wpYq19dSWxLIHLo601YozNAr9nC08cP8dWtL3FUz8E/FYEv5ldEwTBoDY756ueAwcAq+b1iJ9YeNjZQCiuyWJCdIAmG+ote91ylMkIeoqw1IhK5f/Aw4Q/xAjf0PxL/cZ8rJWhr18GEz27ZMoeJErWofCgIgEeCIDt9MfgQKV9R7FXGsT+ApaUl6c6yySyyqSkEvQ5CHkfg8XAgJOz3cr0GD4NpJCxJ78HT5wg6DhYmMlicpi5+VBJRtdlEOBihBBYO9vbFtpbQO+9tJB6Trp2CNWI8RRIcZXUdvzjlRUIxCdK810SyOIYiJ4EPda6UFwg8m54U+M7b7ctzslk+QqXTRLDrxbQ/jslEBrlOC7ePD/G8VMPuUQ3lUh0fXD2PH5xekJ393379CF8/OcTJkyt4bTmDrL+LeMgLb8CLaquBSruORqeOx8+eYDo1idPzJ+Dve3FwuI9Kpw5f0C8FRzwYRTadkeeT3IRGv4OW08NRNS8yvMuTC5ifmBGuxPHRMQrHeayvr4sxEzkAbVOsJmMxQWBo5HT73h0sLS/j6pVruP/4AT755Sdiy/zTH/4Eb558DfFgDMVGGV/c/wZ/uvUFtnO7klR0J62rSBW7Q49q5KtjrK2qRjIyItIlkLy66rmDtTumydnkeEwSvm7AiPeDrMD2ZX7P54rPE5uQWqmCWqEir5uKsiA6iYsXXhOyJbeTuL5KUJ8/n9C2CI4JasUnwmjij5g4plARhR+JgfwdGAQQ8gbFbjkWiyAQIteIq6mimmUMe7rC4WjSyVK2BOQlVKtKdIBUDz/oC8MZaNwRdLVSlLNGyeJnm8+wm9tBsVFC30t5YKl0jFIek72DAbdV+g4a9QaKRzmcnFvH+9c+wPLMsjRSPV9bEj4/N6+zr+e8ZCDmTtC2wLeNjlwRWQYwK9cW+bDqga4gYqHx8TzkzkHjMWc8udq/dyd7m7itMNyrunv7OuN5z93surkEFo0YNo1m28Cd4F+V7O25lOtiGiDp8Cm8810mfHth3FCITXB/DR4ZzyyWXmY58wLpDGho0kShUkKhXEClWUGn35ID6yCAgCeAifiEWDGyWz/OHePo6FDW10KxEELREHwBH7ocIVA6zaiTMbrLTM7A4DrDU2jeruQJ6Y67vRiYnXcqtWlGU6jcWPRyf9q1QqPsfi0e+BkI6RNxkJRn5v28OeyWaCwjCdHI+/J1+N7t1sHQ951MbvPbVpEWHeF1tvCPaADImpMHjj+snuo9oJov4t6927j35B4a/hZ86ZDI5xL2lmd2DMb8VtZn0DRGDyrNO5pjuQ+bRg/NnuyWBn3qoEONjiiWAi+6osWtJZ0YY7gKCPc5Gn59zIjCTRp0w3haO4iEiY5IfI4EXnb63OigHCvPE1+X4i/0fWByV7a2te/VPMG9cL7S21fewdLsMkIGoo2HouJoxwRdadTgBEPw+B083dnC5s6e+LmvTs8gQQEpit8wwNKMqdXC4f4+Iv4wpmencev+HaQmJjA1My1rd/liXkh1tN+NhqJIstP3elHI5bC1tSU8GM7xZ2YXxEWP3vZ7uX05N3PZWenmnU4fW3tbYkhTG3TQq7YxE5iQ97/XbOGPTx5jI1eA4wnK6OyNi6eQ8faQjEXw6Z0n+PzhcyyszOLyyWnMh31IOVwJDUqXflTJ46iYw4OHDxDyB3D17CUZF5B0V6jkpZvkf09PTAk/gbe0WCvLLL3QLgvyEA6Gheg3m5lFrVzB/Xv3ZHb+zjtvYeNgS/T2y82qwLfL84vyuXa2t7G5uYn1tTVcungZz59v4MY3N3DixAlh+7OJLxaLQhqkwdODzSf48u5XIq9Lgxqxm+VaGefi0o7rDFhNZAwZV86XbsDLrj5NqkxHbc/XOFwsCd/IeUvSlBVTHYFxFMiRkiJLbUHwqDrI2T7Z+t1mH29cfguvXXwNyURKoHuO4xhvRI+BqnOaVQyxzy7v6rDcgm6yOeNx5H4QMeGZCXEd0lGp7O6gjXK7jKNGDvl6AaV6RXhQXG8mZ0ATvim6+f8dFgwxpEJJpEIpTIRTmAilEXOi8n1UpSwU83i6+Ry3Ht3D891N1Dp1DBxu5RAtkSGyjD1lBNgdoHRcRMJJ4PtvfCBWzP6Ag56XCb8rRZcIXNGzgo2XWdlxJ+RvJWfxO9AMocisGXX8OyV8N3wuG0em25ZoJV4RekaEPO3S3R+PW26E0sZHi4Db4mGcA+bmK1nU4KX3862gPPqC+5wqpL+A2e8i4bsDv/vN2R38V1VQ7gpueKHUv0lOs6jJivkN54BNITTlaRjSaZoOnesiXfj6joikTMTSCDph7O3t48XzF1JFzi3MIpFNouPVrojscKumx9eWjpmOccZZzcrMkijIzpsJlEmdrnkiberng8SvU3WP5mjq0EdYnhfbzpkt215RdkUQ3KQ9e9P5b0TYh3vhwhDSB1nEQEi4E6MZDiLkSBsOAB3u9Iq5u3t3Zcdkz85UkQpuI3CO6MHR3h5ufP0Vnu08gyfhBcQYxy/zSksQtFXp8CF6+eYZUd6RUqL7r0cHTueSol5InQO7quiQ20FCIRtdtcZVwFILh/EHZNThKzNJa6KRNbD7DI2CgrEB1QsJv9cR6JyjEo6GpMsXGeaBiMIw4Vu5XSZ8KTAGkPGDiDKJNG4UDpOpz8Fcdg5XL17G1MQU7ty/g7sP78vcOpFO47hQQr8DnF1dx/xEGpl4XIoezuc5e+dLk4h3Ymkd+WoR12/dwNrqOmbmZ7F7eCBro9nJLGYyUwKN8tzEgkEUi3lZX+P5W15dRSo9gVqrge2DXeRKBTGsmpmaRsIJYTIUxyZ9EGIBRCYycAYBRNn5+cMoeTzYa7XR6vYRkaTixdFhFYXtbVy7fAo3nr3AHx88BCJ9TKeBxaAf5yZXMDs5h0cbT/DrP/8WB4WcBGw6+n307kdYm1vC8xfPsbn9AtnJSVw4fQFTqYxuYzBB9Nq49egOvrp7A0elnCgQriys4a3L9FX34Ztb3yCZSuGdd97El3eu418//w0qzaqgMmF/SLYpeu2eFEmXLryOKxeuiJsjfQsunD6Ho+Nj/OnLL7C1v4OV1SVcff0y4ok47jy5i19/9ltsHe7CE3YwoMMdE7E5wXKWhISqf8pKmOyfm+0OIwdrn4NXopPGUoajFQvnM+H7ZQQTksQgGiPStfP57mHAOXe9i0q+JlsOr5+/hNnsnHTlPF+mr1fUyzLhjL6+Pinm65LxVQKaBOh0OiUmRZRh7nhaqLaLyFWOsJfbwVZpG4ftY9QHdVkB5ehE1AH5p2wsqG6F4ucsdHwIDPyI9ENIeuOYjcxgeYLd4gwmYxMIeULCYToulXD70X3cuH8TGwc7sukCP6+pKnzy+eNoo1XtINgP453L38OFUxcQCgXQ9bbFT0BGel0fnL6DLimpXr1W9vcrG8X/DwnfxhDbBb/UHLiCl/0+G4fccLx7rq/3UeORm6TnRhDcr+V+Hfe+vM2TSorU8fCrOvxhXLdcKTNCfVVT7b5m3ApanVoSJI3cjVf9+h8W3nEnfIEdja49k5l9UF61XjG8eKZKlhht3pkmIK3MOas/LuSE1ETmObscqgdVSxVRNfP2dHZVKVVx//4DPH78CJOTGbzz/js49dppOFHqh7fldUiskp1n2XvW1xcUwkd2Ofe6Kaajgjrs+gj1t9uUJ1UYVdn5urdryS0WDbDCOEPS2YAJmyRCJadwPmaJexb5YCIKcTdcukstcGz1zvdIZjgVBIWpT6i+Swljne26iyt74OTQcA+YSVbIOQ76nKn1PWhUqrh75</w:t>
      </w:r>
    </w:p>
    <w:p>
      <w:pPr>
        <w:pStyle w:val="PreformattedText"/>
        <w:bidi w:val="0"/>
        <w:spacing w:before="0" w:after="0"/>
        <w:jc w:val="left"/>
        <w:rPr/>
      </w:pPr>
      <w:r>
        <w:rPr/>
        <w:t>xa+uf+NdPj+yYgkfB1tjFZB+Fq2KHEHPNs126LAHubxw8SgQzifCYsFlagnOn5J8qY4tj9uKCnrTvhuoRE5I9rq6JbAmIzo+AMs/2242FyHkll9JCLzVD6kFKqp1RtyjSMBv3TUfG9Sgdsuv6/FHH9sMKhMe0Kx/F92YgrnT59HJj0hIjKPnjzF9NwcEqkkDvJEnzpIRqJIh0JYmp1BLBrG9v4edg/3xQb31MoJ0YF/+vwp9o72cWL9BELRMDZ2tqVLpeY+YX0RkOn3hSuQSU3IKio7DWoFbB/w9fZkzEXHSG6PREIRLE/NYzkzg43nj1GlGVM4Ap8vjIlQCuloEsetHu4fFlFoNkVJsucJ4On9LWTQxP/68RVsHBzg0d4+BoEWYv4aJjwDrE8uIZPK4s6je/jtZ79Hc0A5a79oOXz0vY9wcvWEELqolpedmpJRB1cJJ+JJCfoUv0lNpLFzvItv7t3E82cvZGXxrWtvy2rj041nyM5kMb+wgE/++ImQ7Zp944QpKgbsyoF0LI03Ll7FtQtXkDvKo3icx0wmK2S+RzvP0ei2kIhHcWp1HdNTk3Jtbz64jZ38AXLNMro+D8JUzFQuvtH3MFR1M2+SeMAkyy69p1r4tgNzF8IvFdfiksdNFors6BZKmO6agYCM5VrkEQk/hvC5Fv+91gCdRhfdeh8RJ4ITyydw4cxFTHM3n+M32YhRQq7a21I50BAKJeEocz7qjyGTmJB1RG/QhxZaOG4eY6O4gY3cCxxUDlBtl1H31tAOtND3cyvJ/Ob4oG9MeqQg0WvC7QBRmez74e/6EWj7Ee6GEOlHMBGcEGfF5ewS5mJZxL1xNFsdPN3bxPW7N3H70T1xkfT6vejQx4Bqj4w/LSDii+HahTdx9sQZOXstugX220Lo9Q8C8HZ8ihL4RltINgGOw9gar+WODMUQNU4Ml49fCknupO9Oiu57K60Zx6bSAGqxamO0LRbcMdYmbzfMPx6b3A0M/25cEMn9uSyZ0E3sdo8J7HsaXw11N0Duz8Yct5pdwnz6O9jDd79xu37HN2sZ+a/sFseyhE32Vl9cC1lNfYRWCXcWykVhVKfSaTjeAPa39lDIFXG8d4QXzzZwdHgsKz7BcAjrJ1Zx+vxpzCzNIp5JIhqLyFy7WCyI0xkviNitEkqQw8K5ma7AiYGKj0lfhXk0gSuMLyQ1cT9SDXOB9MVyV6Ux2ZkrzM+Hh2x+9Vx3V2pck1OnOlXR48yWsL5l1cvuvNEUkDGB6X5F2IccdzeZ1RzO8aQrJCV5BjhP88LT86DbauHe3Tu4futLVDw1BLMxIMwWh2NOVf9zs1jday6aSDVY2gfg5YRvmXe8Oj14rRY4jU4iUdWe71APfsQ2Vs6UPqTuh8M+dJKELSlvKGX67Vr15e7L5RMgZklKjhMeh+PI+malXhdmNWFnJl9C+orKqCofCyYGqgvnzmN9fh1hQqYDdiFaEPL1WPw1aHrTbAnJUhzuGh3c3d1CoVhA1HGwvjAvHBLOP9u9HuamFxDwcK5ZFVSF0G0kEpe59cbOphSjsUhUyITUiudKXiQWE5W4cq2Mg9wRdvd3hTXNs+JwX55qhtTKDwRxcmEVa1MLePLwER7t7eGg3UGj7ZWZ+WsnT+Cw2MAnX93Fg3weba7p+ZNApY73l9P4335wAc1iCdVWG+lEEMkgu7I2QkQ3AhHka3ns5Q6EBb+1u4WbN27irUtv4dTJM8IrIA5FJG7jxYbA5pcuvo5GvS4E0YXlRUzNTuLF1gsc7R1iPjOL9eV1MZvJlfPITE0hXy3hH3/5D9g94uy9L9sMHi9XU70inEWy19uX3sD3Lr8rBVir1hACHFcjm9y04bMLIEx5bp9XCvyDYg5fP7yFL25dB90OSDjkU6r694YANpzjq6CVQsyApztK+OPdmw2sVlhLbJoo8UtFSY8HEdpjc0NJ0DlN3NQTEI1/Pvd9L7qtHprlJhqlJuYm5/HutXfkfHCVmEgPiXxM9IwP01NZcSGV56TXE4QxGYtjKjUhiBGFn0qdCh4eP8advXvYbxyiOGCib6IX6KPra6PZr6DRqqEtRk1NgeYZSOgj4RbF4bkP+UOyMhj2RxF14gh5wvD3gnC6VIIMIROdwMn0Ms5OnsBsbJZPGQ6KeXxz9yY+/+oLHBaO4PFTMlK5CI1KC4MWMDcxj3lusIRDqLUqstLKYnZtZh1TsSx6Th8Dv14vd4M4XnTJ38mYxgXnj4UFGxNsonTfQxu/3M2XLS4Ye+zI1b6k+/vs16zC6bCb52j4FV3/OELxqqLAxjmba+yY2I5y7c/ka9mE/1Ij9griMuPtdzbDdwdrmR8b1yurZOeGRF4FLWitZqxtzfhXYA6T8Pl6FOTgzJQzolAwjEatgycPn+Hm19/g3p37kmCnZ2eQyWYwOT2J9GQKkXgETtBBMBwWW9FkIiH66bUaDU+a0iFxv1/KCoG3VKaXsBahe67V8D8Fwucat7L61KCH+9s9JcdZy1olshtHPa7LOZwL68G0B5BJ2yIglisgRiDaYKs5CufMZBYbF0Gb8NUKeGS8477p9vXtz7IEF5nfs0Pte9FrtPD44X18eeMLHNWPEZqOYRBxNLi6xIbc90hfV8lDSiLSLtv++naXTxIRE77C5nCCgjK0xBHQsmq1kJMkazejXTN89wM+fECGK3cuSr+rEh8VlSbhGyISUQmylCkGxYRPFbhKvSYPDsl1TKrqbqiFDGFVXkPOe5cWlqWL5Eohk70lavL7iNqIpKjHi1g0ilgigUqrg/tb25LokqEg1uYXkIhFcFzKodpqIpWYQLNSQ7vRwMr8oiQGjhjI0C9WSrJJMjs9h0w8JYGdhel+/gjbxUNRo+N1YRFNqWmr5Gj5CJR/Xpybx1xyGo8fbeHe7jEeFyo4rnRwdnENb505iX57gFvPd3AvV8STch91TxROr4UfrMbwv793Cr5WVd5P0M8Q3kS3WRGnRSIzNGLyBFSYZWPnBR4/foKrF69idWFVhHg2D3ZwXCygXCxjeX4J33/7fSm+//DZ79HrdxBLx6TwnUlncX7trOxnP9t4gd3jA0xMTWHnaA9ffPOFuNtxAqXQtVnD6rFrDmF1YQVnVk9LMiL5kSgDYwsJ3tJFS+fL33rOiObce/4YD58/ltm+YGcGJbIJX+p4YxAhmy3iJUumPaFtPeXugnLU3HDspitjjA+y8dPtIuxXZr7M7ju6KWPWVSTGED1Q2Vmg3+6jXW8j5sRweuWM/MyHDx8iV87BQyngTkcKzx98732cOXVG2PQkA06mJ2V8Eo4E0EEDB5U93Nm6Jwn/eJBHM9RFw2mhOmig1KqgWiuh0aigQ6Sy1ZHiXqcYyqOhTTU/qnSUZp4v/CN/EOFABNFIAonYBGLhJDx9RyD4RDeEpcg0zs2ewYlJ6jFk0Ky2cOfhXfz+z7/DXn4f3jDVDQeiTtmqtNGtqYolYzJ8lDtvCvK4kl3DB298hMm5yZc6fJusxztx9UkYMfTdHbi7Cx9H/2w37o5dw2TLItDdjJg4x9ezDYjNY8KzcImf2dcbLzJsoTD8e7Nl9LIqnsW09bvGkQV3LHbn2fHY7y4seC+lw5+i8M532OFbOJ9/Wic5CZ6GPf7Xkr1N+Gbsat1NTYcvTAlxj2InQeZ9vdZCbr+M3a193Pj6Bnb3dnHl6hWcPHcS/oiD1qCJLtq6fudVExSy+KczkwgGyKzviuwr9/iLtQqq9Rra3ZYSRrgF5VXgT5ps6prTAMU8HF7aqxq9ab4O388QSjEIobl1wkNwxK+cxiLkA6jBDv9UQh8leunZ7pWHUF9PX1NuPL/Oqk4kffVgqIuWktzcK5Dj11ZWjSQ3asJ3el74On1USwU8fHwXNx7dQKFbRWgiCl8sNCxi7KEfT/pSgAnkp2pkWiAYxMNF3pOkycW7Pgs/KgP60fNSPpZdjlrNmvmBWflT3EDX+wxb2gVhyENkWPWKxLyc8L9d9BgtBTPqZJBkR84OiUgMExpJSyxMA15N1mTCy4iEoxcp8FSDn++/RUdFKvDxM1FPwM9dZp+oF9ZqKhqVzc7g7JnTaHcH2DssIh6KYDIWRSoSFgc3CuXQyIj66X74RXI2Eg7JqEZsbjlKItM/GECEJEKvg3qtKpKlu0eHKDRr8v6ns1OIEqmQ8U5PujWiESQk0rCGrOyQJ4LcQRtbDS/uFpkMOpjwh3Eymcb5pRnMzE3hWaGJn325ie1KGwGnjTPpKn58IYGY0xAS4nGpjOPDPZSOD0THgshHMOSHP6RiVd02ERAv5mcoIRxHrlDAYf4YrU5XEhR1MSixysJ2/2APtXpFlPg4+59MTCAdTYkmwlG+gGKlCk/AL/PbarMqfFh2wiScyeYIb7CsitH0hi55Ok4w+52mW1dBFoV41UuB2ziClIkHsZ4Zuw+iZ4oruEraE4TLFNKi+S4sfWeY8O2zIOdT6hB9PRnpmYTPc8b7Qk4I/7bFZoKCV2Leo+tvkuj5PLMoEdGpPnrtPtAi0BZBt95FuVKGJ+yBN+wXZIMrbYuz85hKTsn2w5ULl/H6uYtSwOZ7OTzM38OtzZvYLu6g5W+jHWmhMqghV8vjoES9hqrIinODT5Ity/YeR+0+QOpVFrh0f7RUfQ4oeroqKEqZSqiiLHUyPiF+BtFgHL6OF4Gugykng/OZ07g0cxGLsXn0GgNZ3/zkj/+KF7ktDGgDzMvdpcSw6ILrWoBjuE21DvxNP948/w4uXXtdpL1H2hrKZxpJ/Y7ijqryjZKlJEMzDnUjkzY+yLkwPh/uxkzilZFI16NGVFYbv+HWkQtJsDHKwu32PYwjErYbdzd7lmhs86E7gdv/b3/mq5rkv5bwv51XqbTXwwpn+N91wmcg5RuTfXJayppq6N9K9sMHSnlWSmKwsLWIvmj0ZoXMFZetFzt4dO856tU2JtITkqjnl+aRXZxCvVNHrnqEZr8uKlAhXwRRXwypeArJeFQsqPl6VFVrdlto0TO83RTGc5NsU3aeMqtnV2+d8YLoC6vcEFuY6FxEMzXxMKO34ayGDzQJa2pXahUGpbvnfJ1EPVMl8kPT0MaSFGXf3pI0DIwjYwAJaPrn+Oxm/Poy0IhT2ICiGD44XS/89Lwf9JHLH+Avt/6Cb57cgpOKwJ+IyEqVrZStH/14buWlE66Ba9PABj47d5fNAKqadVvC1PX6g+gy4XMXnhrP3JIAdco57+Q14uUwe8amwv32YVfTDSVX2eCt+xzfnmEpLK+tC9ejvCLtzETJf0sYnhLN1I0ggiQ7yqGwMNHl87MD48qk1y/yoJVyWRTy2HmyK+SZ4uyZ969Zb4o6XDwax/mz5+HzB7FzVEAiEkOG39PvoVYrg+Y8TOiJZAphkv8GhOE74vwoSo8sJAIa6CTodHvilkfTHRYn3lAAU5NTiMcT6NKTotnULpSOgF5uIVC7gVoCffQ6fpRLATyvBXCn0kWxA/jrbVyZmcRPrp5EIh7Cb25v41eP8ih6ONJo4Y3FLs6nikj5ayhX63ixtYfdnV3U6lUhuwVEFpXXVKVfOWfmKISQutw/4xJHVIrFMpn4RK141uW0MHGYJM5VyV6nj2aTIlIDdMRBlYJOHniJItB/QVwc27LiJo5zxtBGro2IXOkxkIJS8hEleD1SLIjchKhMcoxGWWpC/I7ux3M8YFbtbMKXxGG07OUsU8xIDIz8WmiYJK8FgxGTknOnHBp7XnjPZA2U3AiKS3HMweslRYVR8ZPVXy4Z24IG6HcGaNVaqBxX0Kl1xE8klo0LtE3eCD9Q6bAEb8eDj979AH/z4U+wurAkZk83Dm/is6PPsd/Yk/l8y1tHuVMQ3wNuM5HvIyxz4UKQv0BBp5BoSfRbJBAOMJHO4OAgj+zUjBS2XLts9uooN0oyAqA4kzAw1dAesXAM2cw0IukU/P4wos0wpttpnI+fwLXFy1iZXBFS6I2nd/HffvNz7JUO4QsQMeI94Oor7zGLoK7E135jAG/dwam503j7nbfhROggOUIRhfhrErm0BlZtzyT8V6KBurFviIiv3te3ccvGMjfMb03g3GNYi4COmp0Rh8r9d8KyZ0Pm2h74t2K1O4nL2XZ5lbgRAzl/LqEfd6Pz/0vCt1C+ZarbBMcPwG6fjZ3a0CoxRN68oafJRerxwxJGIrzM+ZmpxyXxaxfInXdqZ1//8gY+//Qrgd0//tGHmF2YQTQRQjQZRrlRRr6cl0NKXf9EiF2VoyxvL+dq3EFto0T97XYboRBZrtxzVoc5doBMTKpIZVjlmjtcKyD6AFgZSLmh5qrzM0j1JzdIk7js18ucX8U8BPWQIDCSzpV5gZnjM1CS7GMhKHaCAisZNynl17xMUnFDWXowVD3UlChGNU+f3XqtJkplX9+8gXqvAYQhTGY64/UJCHA+zKQnjF19j1aQSL39lPugIh7GBtMkIDXpGaBP+JDzsGBIbI05u+d1VdcswwqWe6wjA/eBtofZfk3+cgixaYel8LpR/TNSonLW/FQqDMorMjkyaJPFzAJUVmpokdztimCNaCYYWNhuZgzdBweQ/fYaJZ9Z8dNIyMdxDrsdikMFBCUol6rS/Zw/cx5efwiH+YqIQMU5LxYkhsZOapVM8iILC6r5CV9ElB+5OaL3iRlKNRg6KJXKyOVyaFNN0u8gymRPDQPyQ6hT7/MiFYshFolJkmVhx2vZajrYKnpxK+fDRsOBp9fGyYQXP359DXNTGXz95AC/u7ODXGuAUARYmvXhxEQTie4ewmji6PgIWzt7KFWqgmT5QkFjWa0kWl1jZVHkkzNCy1q9T2rzKs6OTlCeLUL6XJ/i18R+3khl88PyfHNbQvisVIk00YBomHTOnTZbaCPTbCB+U2TrNovqrnNkpQWizuVlMEdCrrglqsyzOiYSctezK6My07WRYCqvJc+fPrMicU2Uj06bTEo8uyygORYQ9pxHpKIDXR2V2UKERGKTDixbAAAgAElEQVSS9zotjWf0HegFBuj6uzqT76jS5WDQlVggSnosgmkNXGtJIcRxTYAGRc5AuvBBswdfK4hrF97Cx+99jJnsBCqdI9zdvYWv925iu3eAZrCNBqrYrexiP7+LXrMjHXhkEEEMEQR6YcxOLGCSib7bw2x2Gj6vH7sHO1hYWpQxwrnTF0TUif4L5EwVijkpTWhitH28iY6vjba3ja6vCwSASDKFqcwcpoIZxFoBJFv0ZFjFm2tvYSm1hl7Pi+s3b+Fnv/wX5Ns5OBEWZYqkUGBIYgAFzBoDdIptIQR+8P0PMT+/AC+vs2nwrLeAPP+C+NhnfqS3r6F3JJ5kE7At4LVgHI1Vbbc/XK2jY6kxDbIx153E9dEcxRrbcEn+so2paSQlM1hmstEEsf/enaRt8pb3aM4f/52GdUWETLLQj2d0QjSoj0hcepYNz2zIr2Ks7WGNpD0xz/l3ZulbtzzCmwyYnDPyjVCWkcmeUCYhPP63dTfjgefDzeRWrbLjaokNbTwZQzzO/WOTMCUPsgDwSkf/5NFzfPrp53j8+CnOnT+Djz7+EOmpBDy+LoKRgEDzxUpZrhHfB1WvWg1C/AOQzF9q1oX0ROvcsBNAKkqma0qIV51BXzr/erMlAUkg3GBQFNCEF8uVMirHgYHI+FibxMPgQ+hM5zZaqbHjEyle2uEK45urXRrQNDxDkqIjBCVNrMoL0A5fRxx680ZVrlba4xWe+0BL1SvyngxQZkPAcAkY13qdAfIHedy6cQuPnzyCJ9aHk/SjHw3AE/Zh4OkJucnPJCICOSq7q2NSle6VZOD4hKwmD6HZ0Re3MnZZxr2Qu9mcZ/JzWa8DW/FK0eJi3rthsG8nfVv1j4yNLBJgkRL+yWTP7lOuM4skblcY33Qme7tpwCqchRRhV15vXjOeXUlOwgLWnfwS5Zy5s8znzxAxuSPO1+eKGWF9mimdXDuNSDSFeqONVDKNeDgEv2wrkGXNn0OVP26GqM0yrZnZBcv6Je8Xf57XK2I15WpVjHh4DXnW0KMR0gBdL2H1ICJk5XsHiAYCIsrjD0bh9YaAvoNCw4/r2208rMVQ6wYwE+zgpxezeH11Cg/3Svjk5i528y3EnS5mUx2cWQ4hE66jdPAch3s7yHMTht14wJGCjmdIGOjmLCqBdXQPeC5ErtijynI0wOL3VCoVGXeIux+RPpmNq4UqUZLxe215LXxtTfhGYMrFGVG+iDpWWmjVEqX4TGh3ZdacTCfIZK/wKxGBISXYwMEsXGxcNSQwSTSGt9IdwEevB6idc8vxoiMysl4EOkCwBYQ8fjFFmp+dRSaTEXnbarGOYr6E/fwB9qsHqHvqfJgECRHegQzadNNnmHxkTdAghZQBdpjzPZIQz69cwk9+8D9jPjuPcj+Hb/b/jJt7X+KofYy2v49St4rN/CYOKkdo9Vvw9/wItcNII42r61eQ8CTh6/jEU4Fnjwk9OzOF+0/vIzM9geP8EdaXTuAod4xYNIF2rSPEy2Qyga2DTVT7FdQ8Vdx4egPNQBstpyPNEGf60+kpTKcyiCKEaIejo5N4Z+VdrEdPoN/w4l9+9Ql+/fVvUXca8IS96PmUGClUqbYHnuYA3UoHtVwN71x6F99753sIhoMSt0jeNPZbRj7YuH2aLQbTYw2bBUto4xmSe87nVayPNdlbNMCd1N3QvDae3x6Xurtui/K4RYC04HVxtcyKNe+1Pau2W7djWMt9Eg6KmCcpcqs/S5sZd8MjMVOSvdEKcX9482yKSiKLG2NCtD6z/N0kfL55aunTIpcP9MTEhFxw7jEzadJ7noSdUqkikBcTP2HWSCSsOuPlylDjnN9Ln2yFN5RYwtK72+mjmK9gZ+sAGy82USiUcOrMSVx47RwGHprKtCThC+zfaJhCiE5laqDT4w33eVBrN4ULQOMU6n1PxlNIReMSeNsDZfKyYuJrUI/fQ5OUZlshw6GSXkdheqIAxgqX158dH7tCq9ceCOmOt+zSE05nguTrEGpmxy9zYrJC2S1rIuDszzL/GaVEWMc6SMkygSZcC0HZ+z6cUdlqVty66D1vV3y0c2eXw8qas8PCUR737t/Bl/e+RGgqAn86CoTIUegRExGimlx/WVZmt68BV24JhUHMoZT5JKtvOuKZOb8tWqSoExOfrnIRhgYg8im0kDByufaBs0nFPiS69vrthG8TDxOK7czpDCedluGNyFzPcCbkJJmxnx4rJd+5iaaifGgKKn4GnmGK5vQVJBJFOstBEDi2RYEjB8uLq0ilplCv9+W8xyMh2VTgWEfUhgWq7umc26HcqRI1+XbsvJnIExEm/uYZld1c9NDiDJw8jFBEnq94KIAgP0ibZj4hROOT8AVjaPWCeHLswWc7fRz1U6wmsRLp4XunpxD2e3Dj+THuHdTh93owH21hKetBNtGE0z3G/uZT7GxuiN5+KBaFP6JrjFIvSpdr4GzXzHN0f7gC6sjuOe8FE72V2ub7JRrDJCOBmJwVc7/sPdIArPLW9gzYImw8qNtzrsFbmfYSNGWlSlfNbMC3NtVWkEqDrxbRWiCrfLZyUfg1Dbo6rvOQV8ZRs7z/ntcnSb/Hqrc3gL8LzCUyuPLaJZw/d05iT3dA7g0BdMLXXhwcHOLm3Zu4/+QBKs0a+n6jJWEhZ6NVMDrbpp+VOtjDGgGZcBr/4Uf/CWdWLqDjdHB77yaub3+KnfYLNP1NFFoVWUEsVArSsHQ6RH9CuHryKlhnJP1JzGbmZINCCJnhIHYP9hBPRnGQ25eOmwhUJjOpjqWekKj1UdeEMbJQymNhZQGPNh8hVz1Gw9fC053n6PTb8DgeaaqymUlMpbKIDqJItGM4lzmPD059iKXAErb3t/H3n/w33Hx6G/1gH76oo0RGUQb2AG1CaQOUD8u4cvYKfvDO92VNteshKqJKgsIBkMQ9SvhCgHT9cp8Le/9FLdUglLbAtEl09D16dhgnGJ9s4cl44mbrDxsqKfzHsq3wOUYJn+dR3g+fGykYTTEnf+rSsJxfw00SPRWKk7GJIgF0bEth</w:t>
      </w:r>
    </w:p>
    <w:p>
      <w:pPr>
        <w:pStyle w:val="PreformattedText"/>
        <w:bidi w:val="0"/>
        <w:spacing w:before="0" w:after="0"/>
        <w:jc w:val="left"/>
        <w:rPr/>
      </w:pPr>
      <w:r>
        <w:rPr/>
        <w:t>2NzJZ1FUyP6yzyD/tCJsusUwwNr0Iua+iz18/iAqgbGqJ7mIAY8/1NrhikEJIBAfH0J+nV089/StW56aIngFhudr8OhLspGK3Ytmo42d7QPs7dCkZ4BoLIrsdAbzC1lxKSMxKJaKig6/lZFgAM0XCiLaw/+vdBSSnFidhjGZSEt3T4ORZqMhyYge3T6/Xxi21JHmQ8K+kN0pV1nYqVkZSVuF2aBjkwcvPj8n57ashPXGm11XAw8xKbFg0B1bVcWSrpPFgQQjNffhz5OvScevUrVDeMnlVe1O+LzWZJmzMyOUqNqZVtyGimA+URJj23pwsIf/+k//BRVPHbHpNHzxgOzRikSomZGS2KPaA8ZIx4xHhLwoeNJAiosAuymppAf64AgZg3oFmuwVvjKzKAPhDj+LkK30PboT/mier3PT8RmXHRlx7W64xmISh7UUlvUmdu8USLJuYXbsYX6ujFmESKm8E2vvzOQ18JvCifKhRgpYNBVoNNLlyCCGpcVVhMIJlEstmbWzw+9x9t+mwROthwmreWRTgXvsARZ4RH683FnuCiplC1UpgEiU4xii10E+dwiPE0AoFhdFtUQ4iABDNRnXCMAXpLhUFHsVL77cbOJZK4mOJ4JIp4p4r4Ko34OuL4jKgCjWAGmnhtVEFeloE+3qFsr5TTTKRYGbnWBYfpNoxgQoOtLGZdGdSG2gkbNGYxYGSH4W7p43mxJ8WLDwjPN7LbfHFnjuHWNbuNlEbM+A7chscHN/3RZlNlmOIwYsojV48k8ttK2JlOWbWNR02OUb4R35OTxrIlWv0q9CbuO4gWjGwIOFyWm8e+WaNB0HtQM82nmMYi0v5EOOfGbTs1ibXEegFcD92w/xl2++xmGzoEQ4FyHM/f51UMHRBJmLQNofwlsXLuNv3v8Jgv4wnhVe4NPnf8bj2kNUQgWU+kXsHO/h+DAPD8VregFM0yLZE8TK7ApWZpewtb0l0sgdXw8bB9uo1MpiaMQkz4Ta7nbg83ODgSI5PlG8SwRjSEY5Dk0gm56SsdHB/iGuXXoTtx7ewsPnD1DtlYUzQF2GQCSI7NSs/Ox4N450O4lrM1fx/fX3EPPF8Nmtr/B//uIfsJPfRSAZhD/CGN1Hv9PHoD1Ai6ZC1TZ+9M6P8drZ10SxURQSvVx5Vo0UYVMPE75yIf5a0yPnVEzMzMqv0T8ZRwDc5DktGDXO8t/bhO+Oq25ky00etmePnbr9HgY6ihNJ3Dcxn/9Gik+JT6rQKqAPGzpmGWl+RrbIdlA8LDZs8TKW8O11sJ9PPpdH7XFnvwvzHF6oQqGgqnN0txuyuLV6qtWqhlnelyTPB8/qyCvURiicAdeRveRwyMwcdCAiF6iYL+PWzXu48fVtCfxvvv0Gzl84hUQqIsGy2akhEovIjLjRaoqzGX/L6h1vhNm3pxgI4cdkNI65yWnEwxH021yVo6AI2cghI3jhkTmvuJw1WiJFOUxiZm3IzZ63kOcwEAoL2M5htEMVsxza/Qo8buY0JtEMoSLToVO9S/d8FeJnd8jv4e62yNW6jCO+1d3zYPH1B5yFsSNXaEx2gsW20yfCIkSLa9UK/vTlH3Hj4S0EJ2MIpMLw+NmxC+lC4TAmfB8V+1Qf37LldZalXTOZ5dSaZ4EmUqI8wCxohmxmvv+X1hheQirc+6XDinZsr1UT/sg2lN/nTvj8b7lWcj9pC9yV92+hfhL3yPIWxFaaDDPPlYCgghtDGWMy6Ot16VQ5iyVLnz4G4g9AyVIy+JvkCHgwMz2HleVVwBNEsdQUWDQZC8MncLzyVmyxo+ZCvPZM9joCtPbQDBh+mvmYEQT/TZ0Bul5FNJFEOByVsUrQI2NUIZb2EEGjH8JB3Ys7u008PObMOI5sPIpJpycOksctBxUPVdi6yPjKWIxWMB0po93Yw8HBYzSrOUFFAv4wvA6TPQOyLH0PLZJtYnJ3RvY+2U6az7pVlGQQE8KcuE3qeGWczOSOE/Y824LOnml3YeFO+LYYcHc4432Xfa8W0meM0U0ivde20JYVUWuHa3gCHL0w0XNnfqSpr+I6UxMZvHv1TZw5dRL3ju7hL1vXhf/j4c67l0TMHliSLSeWcXnmCiaRxY2vb+I3X/0eba+OjoQ9bLUAFOzXMR/1PUiyHTg4mZ3H//LxT7A8vYCjZg5/evo5vsndRiFYRMlXwHZ+A0csBls+BFthJLxpnFk6jzNrp7G5+QKReBjVdhXPD57hsHaIRq+hwl1SuOj5sytRyq0xfjyiOeEg5A0hHU4jHUnj9NIZ9Jp9HO4fYnllBU937+PJwX1UUEU74IE/GsFsdh7z8TnEqhHMdLP40dkPcW7qHJqdHn7+q1/g15/9GuVuBeF0RJaH5P53PWiU6ujU2vjR2z/C62cvScPRk2qLsUdjhjoC2g6fsVHjiRtlsudDijzzDAmKZiTQbUIXUq6Lmc/XYPHNYlULWDsGMk6FLgt0jojkWbZ6YAalkfglhZw2JpIPZPNK0SvVXhmI7DHfG9+rLTiEuCvqgcYYTNBkhffdha1IFUtT9O0O3yITw/El+liZmv9upHVtR2QfOPtm+YZ5IbhvaR9kO8OwH0Q/lCGyyTqU36ziqB8z7yp3gXc29/DnT7/A/XsPMTs7iw8+/j5OnVtDIOigIyt1ahXKJE3lL1ptUgXK4zgIx6PiusUHt1gsiThGOpHERCIpHZOQUO0vmwxMd8rXy5WK6sxHON3xyN4vRTVE697cnKE4g+JPhohhkiMPEUV2jAKXrTwl6RiChyROMffQdR++vrym6YSl+2V3bxjL7oRviw1h9hvIXHTDOS+m+5YkafXZVuYMV3M88PZIZOrh+c4z/Pw3v0A34kFwgggHgxzZylqdiuGIqTwl4claotkZFStRn1xHrvxQL5zvnTa6nEsPK2fB5c0owhBb7KqSu2CxXd4oIFtSnxHGcbFYeXaIHlFylg8P74eF50XRzFTXLLJYbBFeZieqOucqlCRkL5eghe0G+TXhl9RqoEwlNzqaLY5rdIdZzybX+mJYmFvCTHaWbgvIF+uIx5jwIwj4xPZkZMJkdstlRmzGI/y8RLz4vknqI2nLVvkc71TLJZL4EQgx2dNy1KfjFqm+wmgjhuOGg8cHTTw46qLWC2AyCPxPV08jm4rhT3f38Jf9Lgo9Dya8RZyPF3A2SzOZMja3H2B75yH6vTai0Th85AEM/OqwyJGNNVZxzdFtd2yDohRIRgdeOApmfCMBTYyoVLNC7gefH3GtGY1obCFhE7gbRnXHExsvZL5vnw0j2ewuCtwFgO22bMJvt/WZYsDU7l6RtSHzykWKZXFAeJ73mAgjV9o42qDh0oUzZ/H2tTdQ6ZTx62e/w67nUMy5mKCE2ObtwNsFYq0YzsTO4Y3Zt9AudPBf/+nvsZvbR5xW3UFHV99YGMtaud06IS7nRyIYx3sX38CP33kfHm8fX+98g083PsfWYB/FQBl7lV3s5XbRqtdFBW8hvoyLi6+hsFPGVGZSPEQebT3EYXUfhXYO9X5V5xNm20BdGEeERS1IKbern5kooLfnhdN1kPAnMRWdQgQRXDt/TdRNtw+e47i5j736Pg46BeESJCcmsDa9hklkkKxEcTFzDj848z5mggu4//Qx/vM//z3ub9yDPx6APxKQ7QqiR9xO4Bz/3Uvv4sprVxEM00yIUui6mSWluXlfZPqLxfZAmyCb4NwIj0V15L6z03adGVsE2rht85LNYfy6jKFM7nLP9Idn0xLJrRS3zNBHfiD2NYkAUpiLehq1ak0+B3keQRKZuRYsngfaSKmhmxJKbEfPDp8Nqs2ZNlbZZ8EWzDbGKjIR0G2dflc6/O9EWtdeLBsE5FCNVSj65swjzErFsCrtHG5IK7f7bSYc8+EsFYrY3TrAvTsPBb5aXV/F5WuvYWo2JXMk4X56FDamOQr9tI/zBankI9GYKPPRoIK/yLpmqI8Z0xTr82KeBLkpMs8ndM9ZiuOT1yxXy1Ids6gQP3cDU1sGqD0YDGZKwrCp2gJ17PAVVpbZv9lhJzmJAi68doSyeJFErZACPUycZkZpL4u4z7mgb/fsSooA0/WSYe8m7cnDbRI+Hxr6enIflwmfvu6/+MN/RzfiRSDNFT1xyIbXJHzCm9wVlwfJoBa2RiK8SdU4mtQQ/ux3yDnoy/eLHDnHGfaBNYlSEoMR3iGPQa6ZS0vf3b1pYaOdPLt77fJHSlya9P3yNd5vQRc4TzNdkyAdBlFhkiWKxE4/GtEEqt9nD6aeT4s2KKxPln5biGzkdFAqmYUKV/k4uqKGfTo5iVA4ik5ngIOjEuKJpCR8Ie0Ze2D+CDkT8hAQsldBD95/99xQAphU+tyNZnLjmRugVK6gXK7KKIr2uX5/CPAlUOxE8fSog0f7deTbDmKOF99bS+Nv3zqLjb0Cfn5zD7eKPvScAdbCeVxKFbAQ78jM98HTO8gXd2XHPhii7r8fhDPENlVij46WlFz28qjFBj9RJuTOOxUmzTjGDS2+PKfnmM7oObjUwSxD2iZ/98hKui9zNoaFrRRzGmDt6w/rdRNk5LWMRrlN+Eqq1bGR/iz9jPpLE7+a6eicVAiWQpLiiMsDtLqYmZjAu2+/KTHoxsY3+PL4S1STdXj7LJQ8aHu7wmjnyQo2gpjvz+Ot6bexEFrEzz/5Gf785Z+RzmbgjwbR9+nPU2lrrnLx+ngRcqJYn17D377/Q5xaXMN+fRe/vP8r3K09RDFcxmHjCHvHe6iUK/B0IWz82eg83jr7FmYSM7j/+D72y/tSFJR6RXR9LcA6B7qO+qjPUc0OQeO8ZI2YvSgR7HKE8Oe0HdHTX5laQ6fSwsnVNVQ6JXz19DqeFTbQCLRl04emSGvpVSTacUx5Mvj+ye/j9YlL4ofwz7/6GX712a9RaVcRSyUkOXWbXfTqPaDRx/tvvo+L5y+KnoSQ9rxqpiNjQ5eTpeh20FvQoEijsZ9poMysXO6xbFcpGU+4Ucb+3OYoWxTa77EJn39aHon9HhtHeI9ssrXxSV9f4zgPFuMQJaZ5j4jg8bnmthDtr8mV4JZYIBCU8TV5bbL1ZO3FDXmPr61Npf07LQZs7hyhG+orw/+2I8lur4O16e+IpW/JTfZD8UPbh4ofQiAIi4GYpne0uaDOQ4KamNUulZXXm0wv6dxhDrnjIjot7rQHkUwlMbMwhWgiIAQzEetAVxTUCsUiGi1qAXgQDIWRTqZ0dUmqMAYI4W1qOWFWMfS/RuthnKmyKqvWKwI90YyDsqdUaWv3OVsazVpsdWUDzqijtex6ZejzmnBljEmfyYnEPRvw+T5Y9Ymgi4ttzKJDu3wz91ZSu3QD9oC6g6EbWRlC+oalP0z4ItZnEz496jtC3PvdF3/EIOGHkwzCF+I6k3anMlWxFqCCwChtjb84r2dRITvO4gNu3PT4JklKM06BStbT6yGwmmRwa3Kjq082SbirV/fDqYXhCPIaR4z0nOnK3UtIh9gcs0vTfp5dJxXtVB5XZjMvrbnwc/E98iHl9ggfrkgsimA4opWzkd6kLnssGkcqnpY1NGo3NFtd7B7mEAlHkYrTUY+fUSWbJVkNE74mG8vsHVX0eg5tYSyQpRdodBvCReGqHq8VXz+ZnoYnNI2tkh93d5s4rAwQcrw4PRXBf3r/AjzdLv7pD7dw56iFqs9BItLCUjiPuUABgW5N1u629zfQ9bQQjoXg9VJGmmtlpJzJZr2K38gcXDdLZK/ezMSH0DvXyjh2EpW6EQ+D15rdiyB4LKLJBbB0Eteoxl2w2iBqE7+7c7fPl/1+9zzWxho3L8C+lo6ARpLRNuHbJG9NavTcqd6Hsugd9Dw+dEzS93U98LY6WJ2fxXvvvo3ETAqfPvoMD1v30IiW4XQj8PVD6HAu7rTE+tVpOci2p3AlfQWnkqfwh9/9Dv/8i58hPplGPJOAN8QigQU8WUKGn9PzIBVO443zb+Cn7/0I0WAYf9n+Er/Z+D12Awc49hzj4HgP5VwJ/TqQCKSwMrOCmUQW+f0C0vEU2p4W7m7eQa6TRzugs3oxqXlpoqZPhLvU5V3n+uHQ9U6qVJIXKbLjh9P2YCI0gfdefxf+VhBHh0codUvYb+9jp7aDlq8lDdbK9CpmwrMItoN4LfMafrj0AaYjM/jL7ev4v371j3i8+QThWFTsoj0dD9qVDtLhJD547wdYmF8QZ1Ma/NDeWEyDDVonBDgqXvKeSqM3WpeziKc7BkozZnQ1hgjsK7w4pMg3ccnC/e7C38ahlxK+QWdtHBaSMs84IGNA8tVajZbEfXJ8KJTEcTZ/cVSYz+WFoM0NNloZW50Rfo99xuyIwv08mFrDPg7DP91NkrynATt8a56jY/bxX//D5jn8oDT+YKAkeSocCUtg1W5Xk/3LPZRCwmQ4c+WNJJ9Wqy2kIbK8GeS4h8tkXy1XsLuzh82NHcSjSZw7dxErq8vITMfhhFiOk83JcbSum8jsvkmzGyVTpaIJWW+Rw2GtDK14i6sLV4jHOLN7+tLVVSplFKtFmeuT3So67DWqgXkQ4OqX8am3MPJLF1T2I5V9yQ/Pzj7EpM7gSeiZ3aJ4UjM3BgTO5dzeHlj+fyYdmStZ+JFdMwsA0w1Yyd3xQCnBmPNHA+nbJXw9QJzTqX82V2/oCvfg/n38+vPfYRBz4E8F4YRp+8ju1K70eZSdbGZTsj7ioTgN3bp8IqDj4cPYVTEd+pT7wkH4AipNzFVHMf4RLX3TP8iOH4VH9PPYClwPrsqqEnYfQeyjXW9b8boLAh0NqdSpzMRMMLDOhSQVCjtcZviKElh0QZOTksv48+0Dy/s6OTWF2blF+ANBNNtNea9cP+P7asuZHUjCj0ZINPVh9/BYEvZEMoFoiMZERurVDmcEVdCddqWVjNZv5N6bakqKABF46qFcL6FcqwnxtN2ga2MI8dQsaoMkHh178KzgoDMIYCnqwd+9sY71hSl88sd7+MvzHGqDPiK+MiZDeaRDZQSdjij9dasNbO9votGvCcM8FIrB8YWFkCZKiVzNlE0Mzhstz8Z0SGa8M1yF46ZD38zorbS0sZjmNR0mZ6YYawLnegZfFYzs/bTFEL/HXQy6OR/2e8bHAfa/3UlA9TTMCp4keZWr1s5Jzx7vAS1nuTzbpkYAjZO6gNPuYXl2Gm+//QaScxP49OlneFK/jW64glA7AacbQ9cLNAMNtHxN+LpeZPtZXJ64jPXoGn7/6z/g//7lvyAYCyOSSSKYiJiE35XNCeYwNuIzqRl89OZHePf1t9HoNvEvd3+Jr8s3cRzN4aC1j6ODPbRyTYQ7MUyEsliYXsDa8rIgh7fu3cDzg+eyCtgKtNB2mPAZCxwdS7jHlxKXR42OFKX8n1XZE+6Pegv46Ura8SA8CGI6nsVcaAlr06fgC3lxf+8O7u7cQmVQgTfgw9REFsvTJ+DvhbHsW8LfLv0IpzInsHm0g3/815/hz9c/l+c0EU2KMFrEFxEXxFPrJ2Q1m1A+Z/jWzU/m9VoXmQUZXigjBWyYlxI/zJycJFmdkxuFRrEadkHlZuPKzJZUX4JxiPojdoXXoAI6a1cCqKJG5BGoBLFNyPyThFtuhDFm8L95fokicrxnRehkTGBQMOY8bk4o562PSrUqTRFRQ26vWedOWXuVcQ8XpZT3YTUk3EWwzQG2kGXeES3970Jpjw++JNpqXSqqQDAogVVtYbsYcGZMmNAFTfCi1GoN2XPOHeewt7+HaoW2mLwxZPo2UK1W5Gu1alO6hZPrp3Dl6jWsrq8gmgqK5rbMpoV/rwGB3ajdrxZorkO96oasxHEDQDlnplU2V2wUSPRicmbL37zANOcgnM/ZaqNRR7lWFUg/QDUxYV4r6cq9RqSzGI1ulrlJ+IpJX0w2jF0u4XQh8BEGEnEfhSh5wFSL2+zjmxmDFtgAACAASURBVO5DnlUD6QvEajkAVnnPkNCkQJCHW4xnh77fCsvykjEAmL/v9rG3vYtf/Pa/o9Kvw58KwYlSX1/JaZKXxfyDrzU6bAIfMaiTmc8AyUPJaMoql519gHrZilgohE9oTgtAKb/M2ookaMOqlx1/PiymE9GKWos1CcXDXXgmbH0A9Zd5EIxmgRD1DHGHf/IhZpImwiKQF9+PaCGYzt+wZ20nW66UZObGqnxlZRWJVEY+Fu8xRxrkDfDfE64rFssiJ0tmfjiSwHGxLN83kUogHg1KwrcKdcpB1TkpVdks0jNMZlZQw44weJa7TRTKR2gggDa91GsthByuLSWwWQ7gaSWAfD8qn+tEwsGHl07guFTHn25tINfoIOxrYDaQQzaQQzjYhj9MY54A2pUy9o92kC8eS2CNxZIIBiKa7EAkDfo5Bx40GipSJCMVQywSgMys6llUS4ilukMpZ5gxQLp7rsuxixU9jZcRFfvsjZOoxjt/d8If7/z5PFnY1XZD/H43H0OSv49JXNelLDRqsWI5nybpsxAmZ4xchi5Z1cJe98LX7WEykcC1y5dx4swJ3Nu7hxtHn6MayMM/iAisT3tXJllyigKdAOa9C7g6fQ1Z7zR+9g//jD988Sc40SAiEwlJ+F4SZEXoitd9ILa0p+dP4u8++CmWppfworKDn938BFvYQiFwjM3yFg5zexiUO5j1zeHM7OuYyc6gUMtJ8baT28Z2fhstbwvdQE885xkAmPAV2xy1XrrXPUr4hpkjRUhP5uejIkhkefteDFo9RH1RXJy9hGxgVkaClW4R+7VdbJe3UPfWEY3HsTS3joR/AhOtCXw4+x7emr8iHNBf/fG3+Jff/gqHpRzi0SgCgwDS0TQ+/sGPxRmSfSKLXOUe6e/hDL+v8YczfB4jS3LT2KlSvfa+K+JniHQ0QzMNqDQClgk4LH4UpeKlsaRz24DYYtGeJU34utvPc2+l0tnQcEuN508sz4MhHd/KuFGRSRWNVURbqFQc2Zp1bq6087Um0mmB+eVzkK9DHRfGRVPYyNhlOOIyH8A0hEpD1hVA5i+u5X0nM3zOoOvVhihFddqUBW2g2Wih3e6gXm+gmOPKT18ql8nJKVk148Vpt1sSFPhBHz95jM3tDeks+cZlT52Eu3AYU1NTWFxYwtLSImZoOZqKwRtSpqQ0g8ZU16rLmSMi3WS1WkYhp8YjqWQK8VhMAr/8U6MO5g4g7KjpVlUs0cyE44MEcoW8MqoHVONryF62l+Qvrnm5OhgLew7hJdPOWIjGVo+8mdK5C3lILTBVv1kPnB2JiBY4oX85yKb7tzK+Lpb+MOdZiM44/g26CqXyZ4hIjhWEkLpBDx5JM4WDHH75r7/EUTWHQDoMX5wsMbHb1odtWEqqNYkEVZG6VZly1l1UBWPSH4ikKMlLA4EHrX65oSTpfFhOu3oEtNndG2c/kdjmzxJNeyUMcmzAwEOZYLt5K8WjQLVqVSz+fPyZTCw96rl7RNTGdni8T6FwSBMOZ3M0eOp0hbxH1GU4Jza7uNSJ4Jrm3NwcFpeWhL3uoba6+ey8pkQBaAnLs8uqnsk7NZFFqaKJMRGPIBzkNaeATFs7JZ+u4HGWHPQFDDypa2PC2H6p1TXioJ0G6tUiWpEUagO/GJQwuRyXA3hSDGG/F0GL1s6eJqIeH2KRFKrdASqNCsKoYjHawHK0gbRTRyTgBZ0kWaHRTKVQzGN3dw/1ek3QMDl7BrKn7r2awHQFnmQRw/9meU3+yvCX8DR66FMaerjfrvoK/FyCukhgU3U+fe70GbdkXTmf7nUkW+S59vOHYw/XjN59uWzh4E78tuuRr/EaOyNSrHkH2qUZW2o1p1LtDx9loUlelH+jdHaiWGFvAGdXT+Hdy28IVP6nF3/A085TdPxddPwtkYyVHfq2H+luBudTF3E+cx4HLw7xX/6P/4ytwx040QCCqRiiEwl1WhS4nShZH8lgHG+deRN/9/2fwPF78OXhHfzy4e/Q8BRR6ufwqPAMe7V9+Fp9LPTncCZ9QVjz/cQAt17cxO3nd9AL9kS0hqlz2MHL4Xr5hMmHNeinvZby/YZ0/NJxlPmnxg02DNn</w:t>
      </w:r>
    </w:p>
    <w:p>
      <w:pPr>
        <w:pStyle w:val="PreformattedText"/>
        <w:bidi w:val="0"/>
        <w:spacing w:before="0" w:after="0"/>
        <w:jc w:val="left"/>
        <w:rPr/>
      </w:pPr>
      <w:r>
        <w:rPr/>
        <w:t>QFC5kz2N9al2u4aPth7i7exdFJw9PxCMOgIvJVfw/tL1nm2TVmS24wp3wPtKXyfKGAgQIkGkhqfv2vX1bM/fL3Pk0z3yZ/zXzB+70bam7hUzTSCAJEEKAcEV5l5U+w/sTZp619t4RJ4OCNiNKT6mKrMyIE+fsvd/3Xe9610r20nimfA1/ufk9bHhreO/9T/B3//xTXH98A8l0GHHKTHeBb770Cl74xnPyOtHCYOHH9Izk4dnYskX/rJHVTLhIiaYp5GSs42iYtnWoKX6NOrLiV/pj6ibGUeeNwLgjnrF1D1UhYs5k9zW3/53ADfe9mU6bSKRIolLiZ1n1R0vGM/HFSbMb1EGJi5NPpygduUL9gRGtQ0h9/lQ6rb6/C+IsjPp0wOz2xP2JxCJSiqWIF5MfzfJb8jddEM+snMKJ8hrif26lPVZDd2/dlWRoLJpAo9ZEg5VPNCbC3UcffSSxnRMbG3ju+edV0d+4eUOiJhvrG7h8+RIymTQ6Pcp5GhiJBDZCIhTocbP5PLR5ENHdTbbRqmTNMnZBVpAH59dtz7jHvv7Rod6fr7e8vIwMddU5Zs5ZcQYrm4XxhRhc+b2042ViQr0AuvSx2k2lU7I57VAcR2MU85ltd2iJEWoV92TGYzG0L/Q+LSHDKYO56w8SltyiCLo1zYkaQWzO1rlBJzvC+RoJMQSlYH8zWD2xxd85auLXb/4aO/V9IBVCKB1BmIp70YCimZWJNHC0tbCUGyD79xzLozGHGG8SkvFtwGdeYZTzjfIfs2N+Pyt53SuKlci/wAU84zrG+6IKXzPplmDlKhLLknUBX2yDqbEmFjFPToVmBlt6CGSS2968qxR5Pzgvzd8MTty80mKwWTsDeqVSweaZTeQzJSMha3XY+TwY7PnL6EoYE51MroSjWheJRBL5bAqxGGf1e+j3O9JVZ1uIl65evE8DGq7xlDa1QYXmboTqwzEppFAPkZGkh8NBB/stH0fdJLYbaVQHeUQiaRTinMbvY78zQWNClTLqIvRxMufjynIYa4ke0ugpEeKoJB/UeGKIQ/fv3dP1cP9J+tcq4yk5YmttPNKEitEXDwk94+SKeBKW6KU2E0c45Xlh+uUu8KqacUpgDsEI/HewPxoM0O45BXuzi/8+C1KB9sCT+v/uWngo8lCf8UhstWTmoA251nBFjOAQB1jdtIkCPmOCD1TSBbx07Xk8c/kqHrYe4YPdD3HY2cNQ5DjO6YeRDWVxNn8OlytXMa5N8NovX8Mbf3gTEz5ML4JkKYdsuYCoVAeNmQ4D/mpuCT947of4q29+H91JE68/fBu/2/o9xrEODts7uFV7qBG9LBK4lr2Cs5nzMmaqTWp40HiA3c4uJh6jlPEEMMePreIVDY6H8S/+13GIfzGpEmFsPEHFK+FS+QLK0QpGvTGq3Sq2ulvYm2wr4VguruDc0kUk+xmcyZzGX5/9AS5lL+DmjYf4H//8U/z+83cRT06QiyfQb/pYOXFBojvlXFaJuNpZUzP1YWGhmZMhP5L2thU1M0UN97oJtOrXE4rXhMg8mfYHvtABVdtjYNj35YfB96B+CycbWADwlxL5wVDPh20GFXMk0FlrdN5Hxi9W5iwiS+WyKvsgqqT9YatvZwJkKv2A3ojBXyTQw2tj0snWAAtOiRotL89s5jnaR+Iu9yvPq0SCLqA52Q1zZJixkYUy0VgfIwX8Dc3h/5mlddm///lPf4Gth4/lE97t9nWwnz1zFul0Cg8fPhTEsLKygtOnTkmv+/79B/JlZhV1+fJlnDx5EsmU0dw2sKCZy3d9XONbb5afzg1NVRkZ13nVYGwBeSD1/KGqqeGAPICmDs9yqYRSqWwWFKGU/kCwuUa21Jc17nT8Gg+5dqclAxEecjwOSuUiQlQQZGXHh8/FZUfBeE1cGPMFJ7qJIWYFzG7c4SOCmU04HNN4lrTYXeYqz0XI0lUzwarm2OHHD8e+69BAXO5QdclCkPBH+JLs489v3NAsfmvUxiQ5RTQdk/e5aQ+YcV2qPCkJsQGfuvLGNteMiZkOi2VsM6FmAhUgqzFoGjGlqQ0Q1kjHJnniMDC7VcCfKrGjMpuqRVZdVi/ekC0dumOlfeVNYH4xMBHRCPaBHWnH3QtuTs7k01iF94OjccywedC4Cp6J4Llz57CxdhKxCA2U7GGhqYI5jMyfFdwfS+Cw2lb7oFjIIh4jmtCTgU5v0BVRkXB+t9OVFgI1+HlYzAK+nSt2z4moGPkWrConkxZ220f4vDXBrXYOB4MyopMcrlZKePlUSWYzP/tsGw96Y8TCAxS8Ia6dSOJMYYIMWohNzWjsVHoKHDnsolo9wqOHj4RWMKlm20qQZgCu1+CY7TsyUErjYsBD0iguqoJnhe8zwJiWlAu6wfUc/HswaV1cm0G0LRj0F4N7MPgvvnYQ1nffp4TbymKQH2S08w1EPFN/tOOmGo2yGvn6u84e/nxYPBVvGsFGeQXXLlzBufNn0Zt2sUsiXbep1lUiGsdybhnlVAXN/Rbe/d27eOvdt3HYP0I4HkIo7om4l8qnRWzVKC3X02SKE+UT+C/f/C/4zrUXcTjYx0/vvob3ah9i4nWwW3uMu4dbaA97KCCDp/JXcG3jafXN71Xv40/3P5QYD5OKaXge8NU0sFXmnyPgc/96/RhOZU7gyvoVrJbW0eq38PHjP+FG9TqGsQGKuTIur11FdpzHcnQJf3X2FTxbfgbbj6r4f1/7J/zq/TcQjg1RTKURoSDUJIFTy6dx+cx5nD5xUsHTeJVwn5nqXVbQ1sSHevtEbTi2JvEyiwibmsOY17DgVN/b2o6zAFKs4NlIVLrTU8uYSLMh16Wl8urk3vl1wussOsknY4DnNVCcjQky9z0JeGVaFTPY88wRR8cQchWfrGR6sKBzAX+2hkVCmxdXjD31Wl0k8UKhKJjfTSGRc6XJJ+01svIjIv8RhctmyRnIaByauiGbDPglBvw/M2mPb/aLn/0Sn3z0KfzhSPPmdF+6fOkyNjbWJcPIXoxcoySeZ8wleINYdeeyWSnnxej4ZedilWvPetSGTG3Qpnm2qo1tAz7/WYSrwUBjeXWO0QmSYZVFCdKIHMfI8OdCoKnGsN8Xh4CvmslxPCJuRqEkisKxjIHg/E6XFVxfP0tIlBV+3zKW3ez3scDqCGnMUG1v0B1ewaDr+kOLX3MLwf2MO+xcANPXZ5mP+VeXORq995BaKHwWvF8O2g4etMaNj45cYYSHQKvdxGtv/QoP9h8ilAkjmvEMkiJlOeteOFfBMIe6iDOGyEJ9AFfhM9FSz9+QfKVaJvjWfKd5glLo48akP7cj8xktAprsCDpk39VW6qZ143zPjZqfvmbXgDT8ndiRNaFxa8KxZ51ADO87A5vMjEiOpAPd0DDQ2bdWIicr46EQnhNrJ2X5Ss18VhLHsngrq8mEtN8fYe+gJuJqKZ+FR82GyRCDQU/oVbfft34CQD6bl5WqIwAGn/n8uXN9RyXC4vereNxs4mNC+b0yOsM0zuRy+M+XT+DaWgGfPzzAjz95jJ2hj2yki81iCBeWQihGW0hHhvBiTDaiGI6Abr+LZuMQBwf7QrPo/qe+odMHcImHkjUjHOLaVTIdclLPMv2wDHznU2Dllg0xzmo/BBLYYDAOVuMueXVr/cuCvVvDBoGw8G1AiGqGLNjPEEwUxEnRgW8SYZN7WuvpGSmVBk9cqRFL4TOjEkpMWGdwDFWCPEAMEZzbPIsLmxdQzhMFssnONIxep4979+7hw48+ULuyM+yop87edIZqouUivCSnjOa2uXTMPL10Gj96+W/xwoVreNR9gL+/9So+9W/AD5NzsYVH1QP0B2OsxZdwOXceS4kV9MZ97HZ3ca96Vz10TgjwApWoq0vBgO8UbIJ3+El//9crfM7txf0oTqY3cKZ0DvlEQY6QDxr3cLd5C71IF+lkBldOXEMxWkZmnMYPT31X44mNoz7+7lev4udv/wKjaRsVkVuzGIxj6Ox1sV5YxV985zs4cfKkkDryP1w3QkiI1U6geqCb/jDeJSTqGTWfua+9NUqYEChja20KVvms3rmPeQbwtRn8ie6xDW3OWHPWEGUmN4fJB0nWjAN0uaSzZTqbVtzg3iCiJ10Pp+xnz2bXLQmeu4sIrda94ynbx8E9xes5PDyUYE+5UtJ1EY2I0cOAU0NWuZOVPRMRthbYSlhZWZZ4FwP+mTU3lvdnDvgMeg8fbGFvd0+sb80o5wtGUzyf1aw8KxxWEsYP3RAnCLnwpkp9TnCbIYqYdpFhgps4b60OAwGfRjYUlzkG6bO65MRAu4mDWlUqeXw/Bnf6jLPCL+Tzps+CsIJ4rVrVe1CYh0xsMieZ2REm4XUzmalRj7/V0I1OZdPo0d2KTmzO6MMqNPF1HISsLI4BX78NWGjK0nn7QTBu4Ndihe8OQQeRLi6W4CiG+zf9SfEef6JnoXttZ0/d+xnNcktwUb8yLILkP7/1Ou7tPUA4HZY4RoiSsrzBkhc14kFkbQu25QKn1oiRsjImNXxSVrVO1y5VuYixLRXBS6nDnLjF67Cz6CLc2H4ZUQdl6JLqNRuJZKhxhLaahnBpyH+G1EeRIB1sVnSIIkFms83NK4ItFXdPeKOI0MjPgFoCCTM2aWbhIzJ0orNgJpnGxtqGrERjstF1aIKT+zXTBEfVOqq1ForFAnKZJGLsQ9ICd8w5fgMJGmOmEbKZNDKptNClr1oD42lI+vutVg8PasDNVh5Hfg7pUAivnK/gu5fX0Gj28bP37+N6vQd4Y6wmhziV81EI1VCI+yjmiJyF0ewOcFhr4ODwEJ12QwkyDw7qVBDK5JSLJHAteZRsZ64nEvZ44DHQq5qfIW2GhyGVQv6M4Hxz6AbH5lxgDyas2tfBFtSst2/uxpMSABPMj0ss83tnrPtAkHcJ8LH3YRvOTgGpcp+pfHK01/ZZefLIStcklSo8An72mkoZTzEkqtMfKKNNxJLIxLPIenlEQ4aTVG1UsXu0ixrldsMjuSzSJIs9+1whjyTbOGRGSuvAJM2sQDeXNvG/fOtHePbcJdxr3sb/vP1T3MI9+JEmtrYfYLt6BBoJsrp+dvkprGXX0fY7uH1wG9cffyZm/jRGGNxUs+oqmqE/s//+DJA+A743DGM9uYaLK5ewXjopPsOdw1v4YOt9Ge0Qjr504ipK3hISwzi+f+Jb+Iv176Fd8/H3v/oZfvbWLzAYN1DOZyX6hFgGvf0+Qt0JXnrxJVy8dFGVKdvF1E6hvgcrcPq0xBMsRuyZ6iKEiw0BFDiIlLnpG6LRjENMyovFIpKphNYaxYTIQ2PwZ0ziv5No7QjYqkOt2x/lk+1stzl/pE9iHRst18HtacctmBd1Fpq0a1zoGQnEdipJ68CqPbIY5fgeq3hzpo/VAuSouYzhrAcECxN5fvT72stMeFjsXj5zEadXT0pF80m//sNjebphA19VEj+vs4I1zFhDuiJrdcbmtQIpIqWpx2x6te57Z0Qz6xfvAj+/x8yxG1tOjs4sBnweQN3hALVWA412U0Gd1+fFoshlc6gUy0bNLBRSFkVYxjn8MYhw/p43kKOFDGhHR4dod9sayWMVlM3nMRj56PT6s0PN9clNhWiuT4eeZpNNwHcHz5f1JIPB/Mu+xwX+4L87lCDY+xeqMTKjJvaNTaidsUWdrr4ZQYqNI4KPfvX7N3D9wQ1EMhERi0DFPaH65gBkT1MojSpvVkBGbnZCsogU9/QdMzlW9c4jMZG8Bqz6bYVvJDJNYsdYMeJ1jici/qUTCZSoRZ+gcE0Uw14frU4LzUEHPfhiD8sIyeQO5gBnoBcsagxVJBRkN40LKkGUw90HF5T431Lhs7+dDjfX0tHhIfqdPlYqyzhx4qQqc04IGBKOGatjG4sowd7+gf6tVCwgGSeCwF1tiEeGWxJSK4ijqOynU9/foQ68ziBaJEJoOIzusI/9dhv7TQ8P6iUc9GhxGsZTKx7+87PLyKWjeOPTx3jrXg19+FjOjHEqP0FiuINCrIulYgq83KNaHTv7B6jVG0pkeIjwAOV6NYdbzLQ1BgMtGd4v8SAkImLcI8Vc5qipFdXi98nJkYqGfP7a70a0xrVQvgzi/6qAH0x0gwdVMHFwz9Alr2ozOdjapNezpGGW8HICJpBgObMUjYraCl/5sirjue2zhnpkvWyQwdHAjBILqRSqOESXevAtH6MB74dRiKMz3Dg2lrd9LBJGmolBOotkimqWTI+t8JObgBmNNcP+377zIzxz7iLuN27jx7d+jtu4j1G4g0fb97BTO8JwNMWKV8b59CaWkivwQyM8ajzE3aO7GMRpYevb2XsjPOPOAAuRPvHwn3/x31LhTxHuA6dzJ/HsqW9gNbeOdq+D24e38Mnun9CJmoB/Yf0ySvGKAv4rG9/C99ZfQbc2xo9f/xl++rufozuqoZxPI58vYhJLY9yaYNDs6owmGsvnUK810KjXVRiUS2VcvXIVZzY31Sp2003GEG+O+Gnc1xIWyTegIRT3Kc+4er2mZ0nonqgye/T6ZUl8Wpd2hHt2JjtxLqegaqoLy/iwt1d6H4vZlJuCmN9dpxHi1qe5bmM/biTXDd+JQZvJN/v5VPvk+ZFKJJBJp2cmVaataYoakvx4rvKzKWZ1unju6jO4vHl+xktYfPD/PwK+21yEpyzeHBh5UC/bZrLuTV0f2QkWzPyo5Wdt+xS2d6jnYW1OeTilpSnOw2he4ZvvoRuZL1ifrnidfle9eI0UWXW0laVl3TC+L9navEFuTpKHFCt8Hm5aCOEpjqpHaDQb6PY7Cvj5YlFKcm0yJcWsn5PnuECC5DjBhYL0Lfs3QNgI9t+DMGRwISx+T7AiWuwDuUNNiYadSWXQd7C3I4QFUQUlKnQEGxsE5aNbn+K37/8O/fBAAZ+wmRIxp/Nt01rC7JQsphXx0GeA4IEW0aGm7x0ZeJ/BjBhDj/P3UjEja9sESm5EruwJFf8mQC6TwamNkzhz6hRWK0tIx+NqE4z8Aar1Gh49fowH21s4aNQwZBLFRFJz4nOEgeI/Cvgi8c0V1dwzCc5pa68ENLJJWHO67+Ik2FYCobJOs42kl8DayhqWl1eRTmV0gJiePgk3PJjqguxz+TxSNLeJ0lOdG9hwOAziQLNbY6BDkhbbi05nn9fN9cSeIP8Ux8DzQFeC3d4INw/TuFNdQs/PIz0Z4qUzaXzjbA679QbeuL6L3d4U+UQfV1bCWE704dfvo5gJaexr/6iKvYMD9HodQw4LUdUxqdfXVYlZbNoYjiCqw4eJK/eUFAaNsI5gVKsExvON/BZWKBz6Ih9CXBvbwzQgjxtJmieZhmNnWzCz0UpzMjxpzS8GfYfWcD8Er3nxvVxSwT8l8yvZbiu4xWTFErEMaTQyP/yt86PhaZiEl0WMZsQZ4HuGJc2XGmEMn+fUcAq/N0S/S19708qj+icLHe6jZDyOVCwt+FecHascxzXE99bAzGiMM+ub+G+v/AjXTp/H/eot/PTm67iPx+iPmbA9xE67iv7Ix2b5JF7c+AbWkms4bNXw2fZnuH14F91YD6PoyLD0Z8WkTYb+1erehbsnf6MKDUXTKSJ94FTuBJ47/QJOFk/LZOzG/uf4cOuPaEdamoq5cOISivEyEoMEvq+A/330qlP8/Wuv4h9/+yp6fh3lQhL5YgmTWEpOniF6VPQGZpST59fYGIHx/CZimU1n8Oy1Z/DM1Wcka+24XY4579BhU4QO1Frhn7zvUvCbEG0xZlYSBrM3ybWKzeuYFTffm8EVSJTxiwMPC8vY9lzN6POxn3YcqAUdCsOud2Jwrp9vWgaMZ7woxiSHus1eU7wqi27y3JsQDWyjdlTFMxeu4tLZC0glkouxXv/9Hw/4VsVON8mNzRgM28CqVnRkBsK48bBZVm7yJW12B8nYCs0ZHvChOX9tyuSyqhK0GujhM7CScNei5W6njR6FUigiIsU39rR95G1Ppm8DNqscZk08PAiJyCGv10c0RiMdT2RD9lLolMcefr7AgD9WBsVetVkox0eMzN20nynQw3cwoyBIW4W4UY9ghR6EKIOH1mLAd5W+613rgJZ2NCVbuWHmyEKwLaC/63s1wIqIb6xbP77zKd7+0zvoktGd9hBNWJlX18Pn/lNvnaV1RAGfPS2+nrH7JXEvhChRHnvecFRuyF6ukB6jXz/zbR5NERuHsVQs4+mnn8LFi5fE41BF36thOO4rk8+n81L62t86xEeffYZ7uw8lcDKJhjAWckSYYKwEQVUTN4E1mHDJVLA6dCvT7QIlS5Zs5gIOgz//LnEdwtyjMbLpLE6cOIWlpRVV8lJt4wgctSI6PWRzOTP+J+EaCioZGFdxU+ekdUKbjeBZBMZeCN9v5thF4iHh8Vgcu7043n4Yxb1GAZOJh9S0hdXcGOl0DI3uGIf1EcivPFHo4Oo6kJk2gP4h/FEXu7U69hpGGyAenuj7GPAnIVpJmyo2GEAdQc8d/VO6NbK6Z3JkhYKEo4jgFkCK+Nw5jmTHRl3wdvddqJOdk/6qgH/smQTkd93X3fN07QHpX/B1mWxrTNMcIA5hcN+vUSgr4yomCQ19NHpFRzZjmiWimFArow1BQphcACNM5M1OJwlYhkpKEsIzgqmQRyabHLsUG9wYT+mgjkahcciYGSHVYmAXjJrwtG6WZDTVSac4vX4Kf/3tH+DC6kl8/uATvHbzN2hkeugOqtitPsLBuIlhdIylZBHXChexFl/HXvUAN/Zv4WB8hEHSxzDmGztn5zth5iQc8+eJh//8i/+GCp9Fgg+sp1ZxaekyKskVjV/fr97DndYt9LwOvAQD/kWUvBJSfgo/OPEdfHf1FXSPJvj7X76Kgyeh1gAAIABJREFUf3rzVXRGNRTzSbU4Rl5cqB15L2rhjok+Gj97/snnx/vaqjdl6vNX3/1LXLp0WcWachC1c62/iW0ZszJu1trax2zZ5os5BU1yORS0NfrHs9tJcfP5zf9uzlXDO5uTyAIBJ3Anv5Ai6eg1U0lPCvjHvhiQeDavYwXgXEy0McZUb7btbbls1LiRqY4U11ksEy0F+u02Lpw4gzMbp76GCv9YwJ8TyGap0iz0zwPQPEOxwdHN5jrddfcNNtsys/uGJZnPF2QXabKUOUvfJQ3sr7uAz2BPIla720Gz1TRErVBYSn7coEwAWPHzQCMsxe/hz7P64XwjbzJ/lgcIe7P5YkGjea2O+Zp6gZac5GAl82CMIYJt3ptrdQYVtrJ02IDg8sDhZtipVuPdMVZcgqBZ8jkPwImfmIPNMH4ldEOYlbDkwoSAuw5diw6eCcJ+SISUX7/7Bm5u3UY4E4aXTSDCOXJGLvt90qi3ZDpuC+rL8/XJvyDUyaqQlb7HFg1bClTXI7zL+82j1G0Cu4FCoymWMyU8//QzuHTtAmrDOm49voXD1gG6flejJeFEGPlsAReL53E6eRrVvQbe+eAPeLS/i3EUGEYoUTxggwtRIrOKSmZ22gQbN59ressOpnOb2STHc/dB1yLhv89GGrkBfSZ3wPLSCjbWT0jellMQvS7Zu23EvQTKlSUFxfGEvuh0i+N4oPEfkC47V5xNegTwE4UQeczuCydKZKFpFjjDaQI3j6J4ZyuM6jgHikumQx34ky66oRhGoSRS4zDWYz4urgxQTtUQH7cBv4GtnS3s1pu0G9dBl2DA5/tS7RFMaOauXLOpBidPbAPWhCqJPpEsw4TWAShik5FddkRaKRrabN3B6+7PYLvK8U6C63C2NwIFgEOs3M8eD/gMkEYOlQm+7a2YxGWmR26Y0nw/BlQheo0+ph2y4c1ecapnJuDH4SXjhsDJKREb+DnnzHujolwjm8boyIyKsuokG96MhLGCZL7DwoIIFsV7qHVP8ZRoysOIVgW0RfbH+jlWsEzM+VqSIY5EsbGyjm8//Tw28mXcfnAL7z3+GK1kF22/isPuHmpoYRAdoZIsaL79dGoT+wd76t/vjw/RSQ7RT44xIR+Q1rIzsRI33vbV8d6pbpjAY1U07EE1E7</w:t>
      </w:r>
    </w:p>
    <w:p>
      <w:pPr>
        <w:pStyle w:val="PreformattedText"/>
        <w:bidi w:val="0"/>
        <w:spacing w:before="0" w:after="0"/>
        <w:jc w:val="left"/>
        <w:rPr/>
      </w:pPr>
      <w:r>
        <w:rPr/>
        <w:t>oj6XUYwenshnr4y9kVweW3dm/hVvUW+rGemOwXTpxHMVpEYVTAX26+ghdXXkZjt4u//+XP8OpvfoHuqIE8A34xj0nMwzg6gecZ+W6lV6y2ffpzTHQfBRfS5dOf4srZS3jq8lWkMxmTiNG+XAJoJKh6alfxsoeDke4tW7QsJpz2kEHd5ue0SfRNAqtQbbVMtP5m0dzdlS/ewy8GfJO4HK/wrcaBExoT8mu+ZnV1zHs7PklAa8WWlQY5mtnwclGaIk+5pTgpXN/Q2O+5tVM4sbyq+/GkX//hCp8vNutTu0M1AHXbk/YYXKflFKzw3Q23PscGerNiBawOpmO0ui0MRgNBOel41txQsy7nCIG9FsIgTBK4mSiTW23UBPfzhrGHyc2bTiRRLpJdG0Kj1USj05IMLF+VAZ/wCasWMZSHvgh/ZGeSpd9kEmAVkJwmut0j5t6aqDwj6j0JjnddIPah+T4uYZk1CexiM+SheY9KKIoNmg4NUMDngSxdaMOXWGw3BIOdawlQnCc8mGLr8RZ+895bOOrXEFYPP4qwAj6VyYy2gHleJpDOFyorK8M0lvIeSW/MQnmvCXUak1j4Ujdzt0ZqLUiHU3jmzNN48cXnUY8d4nd338ReZ0dz4mQVc558wH4kpqiEl/Bs+Tmcy57Hg1sP8ebv3kZzMsAoHcZw0kdkPITnT2VyQtIeR1Pmn9ccyObaTd99vsNMYHeVtdlw859V4GFeRMvd4UCth5Nr61o3PLgJ97PyoF9DaWkF45iHAb28hXxQLcuMLhr9AlJF6YdNBISkVCIU5nMqHZDYkDFQmZD8NYnhiNX9/QFudkl+jOPaUg4byQi2ay3c7E7QQRQlDPFUZohrG+w9H2Li91A92sa9h/fFAYhwLXvsP9M22UxK8DpcJaFgb6F4HpysYDWpor1l1pLaVS7Yi59i7VTt3L05IG19YkloDsVabCMFg74L9vwe9z5urwRbXcHXdtU9YXXj02AWlgn4htjnRH4cOVX2p60Bxu0RJkPqBijTMuuY3x8zKlKcKGJ7Z8qgPBppXFd2soTu1Qakdgch/qhh+4+niIVjIqjGUwmpFvpEm5jYEQGiNkk4Ai+VwDhGdMyQ88YD2jhThtUgZmqTRSJYX1rDNy8/h/VcBdv72/hk+3PsTffQiTZwNDpEfVAXISsVSuNkfBObqTNIhMOodfZw5+guHk0P0c6OMc4QtSKCxh1IudyJxKu+6pdCnj23xNvRenSbVh9HyNp4EkJulMHFwiY2CmvaW/VeHY9qj7HT2ROnoJQvqMLMjrLYmJ7EDy58H5eXLmHrwQ5+8otX8ca7v0N/2ke2mEahmEfEi5r31lnCY9NI5ZJ8jAERhRgKiSLWKidRKZcQYXJgnTJda4fnE9EUtn0z2ayV6TXmTyZwW26Hw1cDaLLOcOsHMUMFv4Aw/Zt6Iub4dzfaZcUBkqo5b4hM2eRCxjkmiZ0x/d2aplqpHB7N95oxWaODInVKIZpzpM21GfmwzlBpr7zy9QT8xeDy1Xnkk/7VBDXH5TZQyNzghgG/2Wuh7/f0QHOJnD205q8VhLgdIUsBfjREs9tGj739XkekKR4OtMgtE6L3fY3fNXttIQi879zQZDBnU2ndMMKanD7gZTW6bbR6DPjuIdisw16KU6sy0pXzfwvCm7NArflgc5i663eQu0SDGWwDkqVCA4I+8TM/gPmB6/qaQcGeYBCbJR/GNRej1gAffPgBrt+7gV5oiAHlOONTQfoRjz0io4OvYSXZypopC7GXBeWaTFbQJf2e6Rc/6Om6KWA7nrg+kxEt04Yej7GSW8a3n/42Tp05gXd2fos/Hf0RgwSfDVsDtHkMi+HMaisy8HAqvonnV59HspPAL179F9zaeYTYSgpI0LhnBG8wpu6JAj57/O6XQz+MJrYbqzPsf4Va28s1inAOEXAueybpJHmw3+0i4Xk4vbGBteVljIcj9JptoR5MHotLK4Im+xNWnuQ2TGTyIblkqcxRN9RULwT+uVnHHEPU6OMYEYzMMNiUxi1JdEYJ3D2a4u0HPVQnYSxlEvjfXrqM1YSHtz7dwjvbDXTCwHq8j+eKPs6t8D266PY6uHPnJh7vbsmVj4JRDOpm3NEIIAmRsZMy7GdyqbJCItLDZFnCRxICMuvXtT0kpKMDxnoi2EDvgnowWC/241UYWF7Ok/4t+LXF13OJgeNWGFdEI+WrPetMfZxLojglzBypOWD0zXv1Drr1rqD9Kc1wNEbH3ryHZDaJUDws+2tOUIy7Qwy6fUQTLJXDEpPivDOLBcYNJrck7sEnksPKMYJYMo5QLCJSIxe6Em+yvsMGQQjFDOeEbSK2iLgHxHOI0irXcArK+TJeuvJNnF87g52DHbx/633U43X0Mh0cjPZx0DwQKhDx46iEV3F1+QrOlFcx9jtS2fuodgu1vI9hjiJLI8Q5wcJgxhzbiWZ8yeHs0C5zaNnk0wYvIsei3cg7PoxlVPCNjadxemUdfmiA+/v3cGPnFo4GTRES18rL2FzZQLaXweX40/juhe9ivbCG659dxz/87J/w3qcfYeyFkClmUChQ5dG4EmonKNDzHk0w9YFkJIVTS5u4fPYprJbXJZLTHTbQ6bdlnW4CfUTwPqdNjO0sx2udJHiQ0X/8w7tgKb3+ANdKvB+L4sx/4t8f8INx0Z3BQXtnl6gGz+fFxxNsT7lo4hJw/fdsTwa4YgjJHnddwjt/5rE896bBA/bPGvAZ+Bjwu030hl0zu588HvCDN9YdLLKZJYucQiOTMerNhip9ZlZcHKzSOAtNEk69WRfRz8HphJM4I03In5rqEt0IhwTvV1sNVU5OhGbxsx6rdKyWwLGDULKypn/rHpyMXCz87KRWiVCQYUquwIzJSbjcHrLBeXD3+V21qgBtEZQgoc9dhzlQmbJPMemM8OjRQ9x+dBcPdh+hNmhKWtdLxxBLxhS06L4kpMFOIGisUiY9LIzMNbHvzQ0XpS94r20sftW7JnphEgTpXxuigUZGvv3Mi4hn43j9zr/g8XQLw5QJJNFJTNacrvc49UPIh4p4unINm/FTeP3nv8ZbH7yL1HoeiTJJnFNEhqySlY3oYAoiL8ajwPw2zHj3m9cGwbQ8wCV57KpFNyVCB6yukdKlPe2pEyclhjHgpAaV8HigR2PwUmkMpiH4MvvgdAYTCBOMCOvS/zscjimBTIRium8jzhprw/rGsEY1vgcfKdT7MXyy1cenBxRwG+P5zQr+9luXNev/q48e4lZ1AKJ1m5keLhb6WCmwSgTqjSNc//xT/ZnKJJHOpIz0MH0tGKxI2rNe9dwHrGLJd+EIKqt7aXVbkMrFCDcOF2x/uPUbhN2D6zx4HrjvCbLqF88LV8UoQbP90+De0uSAnYJxREKdPSI8WQtR2wpjAGDSzoBLBjNfs9foYNDsITQ2euj0kyCMTqLlyvoyYkkPPb8nlGrY6svedDY+R1EuTLVGiHbxfOhQO128C1+mWqzQvSSrfMPpUVI/Mp7tbsxX19HtCV/hTDX7zuLTEImknKqXwl88+zJ+9MO/Qb3VwC/e+iVqkSp62Q4edR7h3v4DcYxCfgTpcRbr8VWsp8pIx2Kod5v4eP82qpk+BvkJxrEewugjokDGAHh8BPQLZ7RFJDlhoM9ge8aqgOiHoskFknyj2MyewcXKReR4fk462Gnt4M7BPRwNGmqNnF4/gdV8GblODi8W/wLfOvMtZL003v3DO/iHn7+K6w9vI5SKIVVIIZtLyUtAUDW9God03CKBD8h4GZw9eQ5XLj2FSnnZoF9CVk2AdsRpR8h1xZIj0RnUwnxSrelAW0/Joq2eGfCFwznEyvEfvsDG+/dFtsWAz592ATy4fxZbV+5dgt+7uJ/cz0jSeva5HJ8McstbKy5/PQE/uFm/7OK/+lZ9SYVvMxgGHAb8rg34+WT+WIV/LOBb1zQa35CpTycvLg46GnX6PVVbnGfMFwpIxOLzgN/vznqSvNGc3ac1Lq1U1RPHVBa89U4Lg7EJqDMzGAviHCMkOa6HDbxuUboMb/YAETK9b8mamsqTgUdtibGRmdVCJdy1YPjCex08hPkc3OTDDJpagFsV7C1hi9BPlHPF/aFGGW/dv42bD27jqF1VRRLPkLxn7Sq5rFyFb3kHDN+md08JSpNZT0dD+IOOydQ1ehQTq19Sl2pFED4bY3PtJF6+9px8EV6/9WvshPbRT40wjdJyN4ToOIIY+63iEFCuNIenKldwLrWJN37xBt787W/gVVLIrpZNJSadbyt9Tv19KlIFmPjBQ4EBn37UTg6T98wp5rEPZsQ8zJglPxudDfnvXBMrSysieUneMk4ta1NJqoIOUVvCQzxu+B8UfWJyx2thBUeyH1n+qWhClTYlmolgMOCHpSoWxTicQm+cwnZjgg8f9fG4k8RaeIL//q3zOLmexa8/vY137xyhN4phKQWcSh5hNVVHpZyXkl6jUcWt25+j2a4jlTZy1ISZyajnCuK4Y8IaCTk/iHq7gU7HTAgwPJgkkS2A4/Py82pDx9UXZumDAf9Y4msPzmCF/2U9/uC6dcWEEuNZsmZ68rMpGWUlpsHnkDKauriWHwm+7OEOWl0MWj3EowkVDSTNcY2SNLa2voZEKq6gy8/eOKijWW+hvLyEBEfAohHtRc5GM9FjstZuteDFIvBHQ+zv74ssbJJNOqwZDQNW8eRPcBSP/WOeI4NeT2tVGKaFvNR/nUzgRaK4duYS/vaHf6PE47cf/A67/R1sj7exP9nDfv8QzV5HsrDRkYeVeAWb+Q0UIhm0W11UR13c6++gkWzBT3UwjXa1AyOTOE+ZOdT8pMPYjrfKbDw0wYiueXa+nWOK3iQika5CPIczxQs4Uz4r/tNObQs3tq9jt3uAYWyCdC6NcydOIxdJojJcwg82/gbPrb0Av9vDa2/8M37+63/GVm0foUwMyXwSqXRcqKDwtmkYET+CcD+CUrKEi6cv4sLZC8iXChrJlXUvJ1ysJr5JEgwHalbtKnDrwLQo3vFWxixQBgK+EnM7fjlDQAPJwb8vzNsEY6GtPU9655X4V8VKhz64M96NqwcLuCCcH0SQ+dYM+Otfh9Key1qelN0HN2wwKQjeQAOB/2sBf4xWr4nOoKNDt5AqfHnAV0wx3ugd63ZHMp60kMMhpFJpFHI5eTez2uLG3Tvc0wgfDwa2DPhZqBgoTWera84rZNLQJlwt6URrQmMPyBkkGZjJnJFArK47DwJHNpr1LJXtRxV8SDBkYHDjgc473gV8QwSZH8LBxekyVpdQBJn5xyBUO++pr1HgZkzYU01NyaZu7T7GJzc+xdb+FiaxKTyq7nlmDI7wpjaGCGiGqMVqzBnR8Ln6/Q4mg55Rv4olMKGcKxGMMJnIDH5DzdVuVFbw8rXnUaoU8Lt77+BO5wE66T78JCsMwvO8trCY/NF+FJXIEp5dewZLoTJ+8eOf44P330c0F0d+rQwvl8HUOmIZGNpo9TtmuNsk5j6Y9gPvN9cSbY65XmThOxpJh4H9en4nD126XrFl0evRzjKOXC6PKA2YwmF5WZOJz9ObZ04sGtf4l9EHskQ2AikTytIOJW5DgadiOg/KPxkyI2F8kgJ5inkYhbKoDZO4tTfAp3sT1Ed5vFjw8H98/wJ2G0d49dPbuH00RCaWxIVcCKfSB0hFDozoRtiTdv/de7dxVCU0QDje4CRSjKPCGAO+ZxwteR9YATfarVkQNUqTBsExFr4msLv1ZaDPJwf74JoLBnzXow8+kyedF8H9EjyYXRLgUJo578IRrwyHhEgKEzFV0TIxyqFSriCRTKHXaMPvDgxyl6eeQljqatxjFNXibLaSUoRR2z9Ct9NHxQZ8CvNw71O0qNfpmIDfbiEmCH+Eeq2mtcOpHioZci2pbSz5U5MEclEoOPHcoDAWZ6cZ5rhWSAyMRUEb57ViBd/75ndx4cwFbO08xv36PXzw+ANB+41IC7uNA6GVVMksxPJYjS9hPbmCTLSAsBfDHx9+jB1/B/10E77HGe4potM4whPPon7m9P1CsOG4nZWvlReGAr7hfFCci2I7GcRxdnkTpyvnERkREeniqLOHR1bjH+mo9N9PVTbg9YFzyQv4q83/FRfyF7D14AH+4ec/wW//+DYaky7CWQb8FJIJz1hxY4LoNIZQP4R8JI9rZ57ClXNXJeA2idKQawg/bNBOFgMiJNqE1Kafs0re9lLFBXpSUF0sklTdaw/Px0jtTfrqJOkJmcAiChZsTy0i0U98Dg6mt3FsMeAvKn0Gk2hzzhnTKmOP+zVB+q5fHAxAi/ciePgGH4L5GTfGZi3+bA9/BlVjjPagjU6/o0BcSBcQMWKus1+uYnAJiDTxh30p7jEz5/unU0kd2NQc5kHPU51z3vsH+xIY4ejd0lLFmqL0UKPow2Si4MCb2e510fMHIpg4nWTDBLZEMCuioOouUGHyMzoVPv7dQe42LZXICeFVHsisMhjwpbXPw0CyjRa2tCY27kO7qoevyc/Hw2422rWgZDZDFOzXBTmyVyuhHvb6DPGPB/6N2zfw3sd/xF7zAF4+jlgqinDMkOH4a6Y1R4g4HBaUz+sXwtBrYzocKJnyUhnjK06ugHT2RxiLsOKjlM7hhcvP4sqlK7hXe4B3H7yHWqyOXroH36N2AnvzQGwQRXaYwYXsRVxbuYb2bgc/+bsf49GDB/AyMWSWCkjR58CL67lIzoSJxYgqd3biwUJ1LqCIo6EKP6mAPiM8au7cKMupIrfPjcfeYECTjQTS6Zx+NkVjp0JWuQxJRpxQN3K9IfUfWcEzuEp0hz3gMaHfll53qbCEaIjO86YfPh5RzzuMUJQ2N1k8bsXw6aMuHrQ9DEMFfKucwPcuFfHZ9jbe3amiSre0dBLfqISxka4hPD3UKBQRBtpLP3x4D9u7jzU6qbGyGEcsibBEBOlT9EeukdT2pwCV5VwoWbQQIQlw/G32qmmRLMKRwf3nkqrFM8BV545b4hJdraMAdOoSCn7doTHu8HSvye8XiqQWBV0ILdHJmqnwC/RE4FhXLpNHpUw57aJJ3tmEHpETQ02BiYK1m4lncsD7wbYLyZjddgeRMA1VUghJZGoq0i8VzVqNphAfrrF4iuNkE3E8SNBkG+6oeohavaYRqRgFmKzHBiOKs5Qmi5+JP9EfiTfxe/g+kwkyXhxPn7+C77/4fWS9LO417uC3N3+DnckOatEmtho72K3uqcXkhaJYT6/hhc0XkI+WcXRQQ2vSwZ2Dm9gfbaMXa4mwx+qe9lam6LRTIYvnA1EHtZdI8KNFrpHc4rnAqjsxiuHC6lksp0pYKW6QkYo7D2/h3s5ttKctjLwJknmSWk+hEi8i0YvghbVv4nsn/xql2BLe/f1b+IdXf4LP7n2OUQKI5hJI51l0RcSF0EyRD+S8PJ46fQVXNq+gUqiI1Egujx/xMQwNTc9+bFQ4g5W9Q1fdmrSfMkih+0J4duvLKB4eT25dsRoMysEY84RYf6yf7ta5s35e/NnF4B+MibPrsm9yrN31BG0Lxwlz+4Z7+MzSSayXVr8eSD8YZNwNWqw+HQTnDobjxJwnB3wzT21GKLrDjogaHLPIpwuIGjFXU2kvCBpIxKTXNQF62BfpjvAl2aMMTiQxcbNxVpMMfSrsMfjlshksLS0r06/Wqjg8OtSBTdEdXomkdye+Ap85LOYWtEb5yfaF+KdlyrsH7QK+O7B0wBFyJpRnD2AGAx7APMzULpBvh81SBemb37q3hDA1dkjDE2P7Sm1042xme5qzHpQd7AhMRgi5EJeAQ8Ekc/F/5p5u7+3g9x++i9vbd2SXG8/FFfDdnLPIW4TQSUDjGEzSqIcpmA/6CI/pHR9B2Eso2A+pBsXDVhaOPFQ4GBaRwcNLz76IYqWEjx78Cfcbd1CLVtGNtTFldTpmrzKNzdRJPFW5isQoi3fefg9vvvkb9HttRBNAqphBplxGhApmFMxhq4Xz43ZSILge3TpR1RWJIR4zsL6SLTLFZVVsGNqmSjNwIV9LAd9LIpMpIJvNa7aXhk90nhsMuM66RpYznkKMSpD8H4lI5GyQ5Y2xElaOfxbSJSQiCVlc0mBnOOiaijtZRHOcx63DED7e6qIxyiAS8rAeG6IUn+JgOMK+pkEnuFSK4qniGJnpAaaTNjwKbIihDhwc7uLBw3totRvGRjOZFCrB7J9VJIk8fD6s7jlDzcpUJEv2NKmkJ76DIfcR2nfBeJFhv5hEmj3vZo/ngYV75Ulwvgv6vMdPQmTcoeuSBn6fey0FfEuQ43NnkajEFWGpty2Vl+DFaIplNNE9cjLopOkP0ffpa9BXkFHiF0uYHjV7LJyHJJPC4+y8MUNhOueIjc16U/17IVspSnATWWD7x5i51BsUOtpVD569cAZ9tpDYzuEViP/CMGRbglL/Y1CjjwcnAyIRnFrewA9f+AGunXoKB8NdvHXzN/js6DPUvAYO/SNsHW3jsHGo219OVrBZOIt8qIDV3KrQprvbN7HX3cFh/wCdKfX1DbfFWMqaJNidv7NnaFh7Zq7ddrxDk7BQtnw8j0Ish0sbF7GUraDaqqPut7Bb28Z+bRu9SRdeJoHK0irW8hvI+EmsRSp45eIreKr4PLr1Af7xpz/Gv/z6NRy0DhHOGotgephEuWZ8Ti6QDxPD05ev4akLV1HOlsz0kgiHTEAmGtXVtRP61/itufogghlck7NJjCcVhnYiQbC4yLJmGoX3ZTEYB+PL4n0LBn69VoCY6tarq9KDaFnwPRaTZPc67rOZdT5303SvF3wvt0f4J5PaecD/GsbyHIkmWHEuZixBVSzn+z4/jL+kwrcCKgz4nSHZ8S1t+EK6iFjIKmcFyJPuJvK9WCmzh88DlkSbUj6PQi4/k0DsDnqoUlt5ONQIXkKkMw/JFGc4p6r8qVBGhi0dk0Ts8ofKfllJOnjRPRx3KM4Ic1w4djW4+xLU2ncMfAZwVlz8HufUp/li3RyVQWZdByB0tzDNfaQIzEg9ZpKughWSW7xuYbgDlu8l1bQJZ+WHCvgxxBAlUW4awsHRId790x9w4/EtmenEcwmEPTsGqcPKstkZ8ONx9fJ0UEh1bYIICYfkIExDGE5CGHERciOwalflwFG/sfqpFzbO4+WnX0Q+k8JhZwfbvYeoj+tqmySjOaykVrGRXMK0PcKHH13Hm+/8AXuHhwjHJgjHRsgXM0gXi4jQxIK9ab6+fOdZ4Rsmd3CjuXtH+JfWkU7VjgHQjUY6xMoJ8LRaLfT6NIai2RM9GUrid9CzfDTqo9Wqot1rIexFkctQGjiDeNgjt8joHXBKKzxBd9RHtVlDyssi7WURpXjLsIOx30c8nkQkUcJ+P4WPtye4uU+SZAb5yBiRaRs98jrCKfjTCJbSY1xbHuGEV8O0U1VQS2QyUndjeKLL4917t3BUO1DlyR6yl0gZ1CXC0cnwTNmPDnhM/EwCqKPPSOty7EkjQ/PRn2B1PjsEbdJ97KC1kLELLEGo1FUjqqjUXjKvz7aSY0rP+pR2/NRV9rMKRuZGAxvwjT6ARkcnprJfWVmTfgNZ3OPR1LhkcjSToUz7d4KB30Ov29XeSnlJzXlTGjcR9SS6JfdMciysQqqY9KMxKNrVp/AWDbSo2MZzg7LMFNYZk3vT031/vLeNWquOaZh233GtdY7wGcJrSEmXGcciYW+ANlVBR77ufTlVxMuXX8RfvvAK4skIrh98gncevIMHgwdohls47B1hu7qNeqeJ0CiKXLiAp05ew8Wl86gfVJHOJHHY2MdOfRcHwyPUJnX0rGOim+lGhSayAAAgAElEQVR1xZKNmBbFMcQ8kl+pwJkIecjHc1jLreL8xkV0az054THp+GT7E+y3djGeDhHxQlIh5dgcybX5fhYvrD6Lb5/9DkrRZfzxD+/j7/7n/8BnNz8RLB9Ke0gWc8hksoizyBgSzo/izKmzePqZayiXiwbxms3KG7RBAkq23+7iy2yc2RlsBTlLdvx0MSi7/54FaEva+2KhZJIJd464M/9J1</w:t>
      </w:r>
    </w:p>
    <w:p>
      <w:pPr>
        <w:pStyle w:val="PreformattedText"/>
        <w:bidi w:val="0"/>
        <w:spacing w:before="0" w:after="0"/>
        <w:jc w:val="left"/>
        <w:rPr/>
      </w:pPr>
      <w:r>
        <w:rPr/>
        <w:t>X0wOAcTkCchXosVvDuT3Gu489ohtyJtM2G1n20x4Lv30LkuLRYfZ5bYw2eF/zUEfEd4cnrkizfE3TBuEl7cFwM+H2hA5cjNyFqWOzdof0R4vqmbn8+QcJeYG+zYStbdaD2k6VTVPTX1SeKp0CSE/VibyPZoozvoK7tmhU0pVHfj2I+r1as4rFZRKBZUObK6ZxYubwB7KBKi42HJw4qbVYFCUzlzNYVZgBE73LDE3YPkdbIfyAqByQEzM4l/2Bljq+05C/5SnrKfla/F+61EgX1L6+fuZjnd4nVEPndYB6+B4jnDCaUbAW/qITxiZAJ29nfw3id/xO3duwr4XjaOiMcD06QwhKodoY2QOAMXr1v6BoTI/SGa9QbJtpTPAbuVarmpKWymFMz9miAZSuJcZRPPnXsKa6sVRDITDEM+JtMwPGQR6oVxtL2NTz59H3/89BNs1eoYR0MIx6eIJ0MolbJIZrIIx+K6t5zP5ZVKm97aZ84Hc+ZCGua+R0WUlBWzDmDTbpHKGg/pOMVYfFRrdfjDCXKZEsqlZRQLJY1vcextMGjh8HBX1Tu9zin9XEjlpZ1OOJSYTDTOUcEpOn5f1VEqlpXhymREGdGe2gJeIgM/ksf9egR/ejTEbieBfCKDl0/l0A0P8OHWERr9KBKTKc4VfFxe6qASrSE89BGJZunPjEmYQY+95AHu3L2Jnb1t3e8UNbhTaQkE8XNzusCoV1JoxtcUjCFpmzvFuXzjiWF6gq7KDwZ8F7iDe26mIKlqxMwWa/1rNPG4zK5LPlWRWDa93tuZ1Th5X/s1rTdWw9T3l15Azyoqmhl+tm9oOczgXi5WJM416BPpGaFUqiDDatw0UaTQSIEkjjDybEiywrcBP83EKGGMbbjPNb+uxHsuCy1RKZ5ltGDlujEj5DbR5PhvG9sHO9ja3VJLkQE/wyQwFhdCx8+RpKgPx/uGhuXPCSAmuWL1h5M4WzmN//rdv8bVsxdRH1fxx6138cHuB9ifHqAVbmOvtYvHR7vodYdITlNYza6jHCrg3OomStkCjg6qMujZ7e3hfvs+Gn5DHBLeKyEqPMtcUSE+kkoFoXzpaBzZaBK5aBqnl08iOvFQya/AC8dx594DbA+3se0/RnvUQDg8QS6XwfLSOkqJJWT6OZxNnMEPz72CC4XzaNW7+MlPfoLXf/UaDmv7oNxjJJNAMpdFIp4Ue7+cZrKwjrNnz6FY4Vw+E2S6blqHPO5oFiOSAadyp+FQqUwMCGeJW2K5EgYF/aIOruPSzX/OWZibtbf4y3G4uO6c98WXBfxZEhIQzZklwq5wC4zSuX9bTIi1t6wAkEPG3UiqK5KDn3sRTWcBaEh7X0PAV0ZBdi972XaUKfjBeYFu/MFVW8FMaQbLu97S7G4GtIXJHJ0S7u5Ib5wfPpvJImazFx0qhsFhlYdMYKK3Oit5/luaDkO2aCbjluQaEbNoi4vJjGxDdyFm4bVaVZu6WC4pmHV6ZOHSPMaEPfMZpzLPMBD8fDZZQTfwO3iImeop5nQgTNLCERNCqlaUgdct+NR6dpuREWstGxjLc1C0Y5kvwkQOKnVEPl5TkEvAgD/CAILufA+RETXyfXx+7zreu/4eDjr7iOcTGlni4cGPzOowGU9owoEtBZnkhGi72tP1Z5iEDH15TU8lWsIqn2WD4TkYpMey17mwfSp3hVGM57BUKKKyUpJlayTiYdCdYH/7AA8f3JGWeKPfgc8sNhYWryCTSyGXz+hAJWQqPgGJdtbpSi51mrM3Ii0uqTLTFZaoY1UKXSLG/ixbSdIUiETQ7vpotriGIlitLGNjdQOlQkFKjINRD7VmFbX6EQYT34xmRTwUkhkUUlklpQp07O9ijHqvLQ5INl5CMuIhPO4hNKHDWRTjRAG1SQ43dn18vtXFYBzH5XIO/9cPnsKNRg9/9949HDW6KKKNM5kuzpZ9LOVCSLIXD0/3WUKDJFthhK3Hj3Dv/h1B11Qko1kIE1fnBS6+h4XxJRUbcPxyjGVV1pZx7vZx8LALBn3bfNM/az/aUVb+qQPNEopMwm3aQXptjj1aoSy1E2zAl2aCdd/j9fB5xOKe9jSTW3JujKqkkTgmf4JW23Q1LOSLSCbS+qwM+ul0Blmy7a3lr2SBpwYJ4Vw81zKfG08RkTQld28CAZEpJeYSKDJtO3IElPxonFYuSdobZOz3OBk0GoKTD6zyyQ/ims/ESRJNChHTdIQQNmqlG+SQ+4McERFEOz3EQzF889pz+Jvv/g1KqTx2mjt499E7+LTxJxzE9tEMtbBXP8LhQRXj/hjRUQz5SA6XT11GeACslzaQjKZw1DpEb9rGYNLHwdGB9ndv2FMrojPsGZ8TPZsoMl4aHrh+s1jKl+EhIi32VDqLm/fvorRcwef3b2Or+RDdEBEt0wZdKS+jlK4g5WexglV8++S38c21F5CcJDV7//qvXsf9B3d1X6hXkCsVkMplpUCZS2Zwav2EyHmJNLVOKE5AB8N5IKaGhbRZxiyMiBS6gB8M+gE9rdnUlNENOfbLzefZL86r8fl3Bde1q7bF57FI7JMC/mLQNcmzGZObCX7ZcVceRE5MzRVo+iQBER33Hq6Ntog+BBPtL6Dpk7EJ+MWvoYfvLtK9afDN3YcI9iRcZu+ymi/LltzXg5kMNw6zZ1ZTdGTKZnKWNW7gDmV49mFLPsKNQ0ncxmD/PCi48LjwKaahfn4YqFFHv9tBkj09WuV2OYaVUHVEQRK65BlVLHNIMWlglSSrXD7UgNiLVN2tnScPIiU4Tr9e7G/OZVuIRgq3hBgN4U5jXDpkbEUsMr05dNQ3V5927vA27zEbk5PF+8oFE+RYOHiU1+dP6UU/FJxGcZvwOIp6p453P/09Pr7/EQaRPjL5lA5azvGagBaT0EzSmq+YWVcGdYNyROlOKHU+H7FkwgR8Bl2NDJrv4SFN7oJmaiU0D6mScTyQfVh9bUoRDnpD09Cop9E1sqU54hdNkjSXkl1xlIiC1cOPMRlRb96MOPL7dW9Hvp73iGNRbMtwBE7B0Rqlzdi8ztPPSqf6I7R7Y7BTQqe8c6dO4cTKChJeTBr+nUEbe7VDNPttHdisaj1EkUukUM7mkU2mTDXFxJCErnZTo435zBK8EZCKDBCeDjEMe+h4ZWz1kvjsYRdbe10lBN87v4L/85Wn8I8f7eCfPtlBp9/EarSKM9kuTpU9FPJJyffSwItSuTo8rLpwo1HDrTs30e60NIvP+0WIlFV9r++rf8+9oGdhR5IMOc/+d2Am2cH6rs/uEvfZIcW1aVtrs3PAVltmPVpJaBFujHCTJjuUXNPHYiBFTLWyrBAV2wncJy6x5hqkFzl5OXSvFM+CEwUkdkY8qR1ShZPS2wz6TEpFnNUsfMxA6Pb9uYf4885WlAFYExvkNnDqwtYOTEBEnuUkO5Ejm4DoHuk2GS0KYztPngqDN/U/hiJCVht17O3vo1mvIYoxUilyQIgM8f2pxkjBmIRIe9FYXAgAk5d6o45a+0hI2o+++yO8cuUVJGNx3KrewNs7b+Lz/qdoxFpoEzGq1VSccOKAKF0MHvKxPK6dfRrj7hSZWErz8sOhMQYbDPto9dvIFnJCH1gQ8czkvSPS4YU9uQWyTceJJaIUqXIO1x/dwEG3ita4g6HaA2Pks1msMtinSkiN0yhNK3h66Rm8dPJlrMbXsLe1h3ff+z3u37+HPmVvvZjGoZdXV5DOZs19jUQ0HcWqnb16gxItatbbc9064QVjhpM2d4lmMP4sxiL3c0+KUYvxxq11N3rtCqUv6+G7gB+E66W9ZiGFYAEYfK/gRw0WbPwel3jos9lE+Av5SwBNcD/PM+/sytcU8HlRrBb4ywljBA+EYNB3f5/16P6VaB/MYty3st/V7DQUBIuFogmclgwTDPh6L/Z8AjrJzGZpkdhjzzSRUMCnVCUPa0L8RA+4yTgPSxgzn8vpUOlzTMsx8+UA65S3+nO7UMvG1vtaJjuDvIGZzQiUNCzEjGe2SI8xoy0jFjeFalzly94zATbrza6RMUtCc0QQ3msH6btn4A4nEQoXkBW3EE3VZqpyBnsF/EkM0WFckNmdh3fw9idv43FrC1HC+Sk6yXmqZBhseW94UFNshvCwzjoGVyYQ9H8f9BFREjRBLJWUBHZn0Nf9HfpkSFs0TkHdQHaO3c6eK8ff1COV3bKJItzUrIhU9cU9JFJJcSv4d5PxGdiYd1Ra/i7DtwmCDtgxg5xRLmR1p0t3/I/AzKzbmHJf7DM4MgmIy83v/OYm8umUxvYGfh+dYQeHjZqgeh7a5JWkvRSKmSzyyZTulRz1QnQNHKLG9lI4jBLh0SmQnA4QDY0xDCXQCBVxpxrG5w86aDYmWMpk8V9fOofnzhbx/7x+HX/c7SM0beFicYArS1MsZUlgoxQve/ysJKznOXuckTA63Rbu3LutyQDOmFMXnpyNIcWcqONOToC1eXXInNufrg21CDUGkTq3x11l7/gqwcTf3Ut3SOqRa7Ijoko3Rd4CxWj6ffSHfSWGpgCjZC2nP0ybRs+J+y9ibE5rjbrOHCbrmWQG2WRWwUnaGZmcxvHYptGkoxWGUqJhMWyXJJPkygTIWGQnZgptSrAXfD2CFZyBi2WQbn4TpJN7IHGciUEhBsbEi26bzUYN/pDIpEE7uF+5p3Stubz+TlSJlt9MqLm27u7cwsOHD3B1/Sr++w//d42p+ZEBPjn6EO/v/QH326yy+xhM+zhsH2GvuiMUcuxPkY5mUUyUEJ8kcHL5lCp3rsNcOotGvSbXOeMh4qPdbKHb6mJ5ZVkck3gyrrOGkwaUEn+4/RBHvTo66OKwX4UfGSMZ91DOFrCcW0IxUVCwL4ZKuFy5gudPvICN5An0Wj188N6HuHHrc/SIjkZC4kItLS+jXCnPnANN7mRgelX3C4J2wSDozjC3xoLcJLdmnxRY/5Uwc4yk54rTRRKpQ6X/3AFfHJ8Az4jX7z6nYtdCwvCkgO++5loBPLvOLJ/GxtfB0ufBQVITL5SbzrHQgxvEHSTBDOvLsq/j2Zvp0QRbBD4XabclZn2pWBLr3imEm+p+Lq3kDDRY3XEzsCqvNqoiySQzaYF2rHTkAmd7JikvYWC3mNEgpwIZf16iM/J0MOI2TBbUXzGppbFktfKMDEBGgY7BlUGfY1BkRhuzA4nEWG1zwTsSbjGOT6xy+KfrGTGz4+EWDPguYVIyYfv4Uha0zGVpfVtpXtd3DSIxLiEYTdm/9RH2w4iNErL5JDv/vevvohvpIFkmWY89XGpds51BwpdxxaN2QJzjhHam292bCe9Ll5KzNL/xMJxOUe92lOGrfnbQsYQ+SKEgAdJatIohT+8CWiST8WY8CcgNEG2H95LJE1sitnFKyVAGAj0HaofLZctl1iFJbbKC4DcwsLC/5TJmQbuyxDQHjRIyQbYcIWRl38d4FEYxX8G5M+ewXCrBpwRtp6VEsT8aoMk2A6VxOdsf9pBP51DOF5Ai1G4tdAmfUvWx1euiOxyimF9Cgq2dcR9EJQbTJPZ6SRH1Huz6mI4SOLu6jB+9cg7TcRf/92uf4WFnilx8gOc2QrhYniAVYT+WiRUV+nh/zP9Tx58fhOqRj7YeqaKjHCkVE7k+GPC53nmgOU7NYm+S+y1ISnWEW3f4Gj0Fa7ZuvQJMVTyXeDbbwvy3OyS1y/TMI4LOaRvL5JeTKURejJmQEWeKhgwSRi4Fr894z7M/3tXe52sW8gXxKVgZ8/UI3ZNDQbEdoi0iOSkRsm14m5Xwcwht4pq0GuyOV8T9Qsibe5stM7Xf7CEc/Ewmoza9b95btYso8qUzYioZ70arYSaAaFeUJGI1QqvZ0VrJpvPIpNI6G6SrPg0hGU+C50+jU8VHtz/Eo8cPUYgV8OK5l/CfXvpPOHtqE71IG7eqn+Pj7U/wsPEInXAH/VgXe7097Lf30Gi3MR5MJcyTDKWQTeThRZPIpLNCQXrtDk4vn9CIYiaVxLDTx972LpZWl9HwmwrobIUdHh3oHOI4dKPfwjg2gR8ZIZ6Oo5wrYiVTQTFSRGqURilcwcXyZTyz8Sw20huY9Cf4+OOP8emnn6LZbqhtwLOUWhGVpSURXh3hWI02bj+b1wUDfrDgC6LE86R87hmyGPDds/qqAOn+LZhUuCTCVddBKP2rUOn/aIUvm25HgrYcguA1BBPoxWQjiH4H4ylR4q8N0udhwMqYb+h6yu4GuhsU3DDBBxAM5F+WABzL8HSmE2ZtCfYq5ovq5TuYcAbnW1SIwUKewsO+lOR6o4G08Ic89OViZuBzHjoyuYhyrCqhXiBn9dn/5dieZnfZfxY5yFTbPCwki2oPNgZ7wT8iKbH/aHrKriI3JCjDypWVJoOY4E2ToHDhkyzIgM/XUmVjR8KCymJmYRsileMDcPO4Kp9/Bgke80PaVHW8WXLWk6LfULB+eBRGZBjFeDDGb37/Jj68/SFGyRFSpSRADXD1KWmmw1EzE1BZmRE6zyRTqvi1b6kM6A8kvsPnFElQSCaERo+Kh6x95tkrKw6zPsyK4LPTfLLlLswcqxxSY2Vv3cHMz6X2B4O2LbZIRuO1mZaJcB8dNBwb5D2Rl/l4pIDDxJrJhfNEMLoKmD9bWnKOR0jG01hbXscqxzVDIbk2sspUSxG0/x0bUSIAiYiHcq6EYj6vYE9pV7YWqJfO1yIpi4psuUxB5MYYg/M0iuYojvv1qAL+XiMML5LBufUlfOuZZezs7eNnH26jPQ1jIz/Gc+vAyTQlYimWM5QOfzxKdC0uEiQT0aE/wP7RAY6OjpQYUfmPAjHGUcy1jI5LiXItuX3q1qzWZWDMSImp5ZfMCHy2+na8FfMsTV67GPDlYihFPKMFQBItnxGvmQRaqhUagZqp5Fal9y+0LSxkhucMYWkmfMViEbLK5uw8zZgI5+fyiJOA5/7nEkZVHGbN8jPodQbGU4NnltsvvAdcU3q+mM6UGL9QIdoPSCMcWpRy9NHkMqa3zGSRlT3RRO7rdDaJdD4uca9+z9fz51QGeSEM9honDJkRV3JIHj6+h88fXken35BvSHaaw7Ob38D3XvgLbJ48DT88wN3aXXy8/THu1u6gGW2g7bXQCDVw2K6iUW9i2PYBn6qVxraY+0a24pOQ+CVsoWVTGYkAtRotxCktPO2jj4GY8IbjMTJTSeEpwl4YqVwaxVIBBS+H/DSLDHv2sVVcKl/F1ZWnsZZexag3ws1bN/HBh++j0a5rjJlIDIP80vKSgj7RVaO8aWnAOhO/UNxbdM8S86wQjUvWF4AAc4Z8ifbIF57fE74wq6rtenevt4hGL8YpV5AGA75Zbl/U8H9SEWzGm49rADxJoCqYbATP9CclJlzDm5zD/zp6+IYhO/f2DvYsggFfNyHAqFy8QcFKIPg8gq9niuMxuv0Oao2aMntW+SIIadFwxCfQN1F1OJaBTo3yocM+uqOBJHalsc1DhTO04RjiEU6GGzCYmXelVFLflXK6vIEMldKHH5JZTVKdmVmeO00bdobT9TYBPmqCjyUz8sAxyYlzAjSOjaY6JunHjJKxYhX73sKuwblw91puIbrDmV8PPnxHQnOkj6COuevJ8pAdjIcIjUIi/XSaLbzx1q9xc/tzhLIhJApJEe+0HTWqOrUtFPMZmCAx4Ke5gRGGz14sjYVGfcNpkJFNBD0ShYhAECnRxzXBXtW6FRzhjTHBxIzeCKJnS8POaPMgpBSw2iMWFuX1EGOhYp2vGXoa0Jjr4n13yRRRCCWjdg1yjI1jgeRpMMnSOuUsNNs3AwZMkjAhotvK8qrWA9cJtQ4YKCSYolsyMQmHXL7CSEbjqBRKyKTT+l5Jq7KCsyYvPHRb7bag7DzRMLHAPRz5CdyshnDjADjscsqA7mBRLGej6Hb7eNSaYhoN4dLyFM8sj7AUa2My7pk2yaAHLzIRKtUf+CKiNZpN/WZ1r4PeKjgyEWBwcWx4d3gFIX23D90acW0ift2hAsHqaUbWC5BU3V53rz87rCzqxSAuOWm2z2hDTVh/0FelzySaXANW+NxDvK9MUhiAmCTS+rRYLAm2ZwBj8OY1Uj2PY17UVzAwvhnjMvwuYxXt1lin0xZCQSIgEQSHZpgAxETPrFOXBAXPrllVKI6Q4ZowwTe2plYzpNuRhgfJheks583TGE37Rp45lUU2XVSiYCynudbJV4hIdnf78WPcfXAbjX4VkTiQiCURH3vIh6k+9zRefuYlnD65iVHEx6PWQ1zfvY7btZvYG+9hkOihFzY9+larg167Zz0iBuKtWDhSRjWaFpVqlJ0+MBCZmPFu5tshiOJLET1JpcVvSo2SyE/y2Ehu4FLlKi6Vr2DJW8awPcSdO3fwwccf4JBGPyGiNlOJVC0tLaGyVDHkUba6NJ47vyTyUI7byc6jgOJGIOA7oaxg8A0Whu4nv6yIfFIC4OJY8AwN7oXgml58X/63G4mbrY9A//7Y9dj5/9nXbDIaXGOLAlcuVroEyTnoLSqJun32tQZ8VVp23nmRUTj78AFBAheoXPB3h0fw0PmyjMyxa0mOabVb2kDlYnmmUmc2uYHUKGxhDvgxusMeDplx99qCYSm5y42Wog82A7LUxxKaWWRg4eHJCoIQcJtSmYTxCf/TpYuMfKl1mcxT7lguQ7NzyyLWOWUtK2FqpFZNuHPZqZv4cS0BjcpYtT5+Vvk8E+IXomBGGhcnIfiKLugriNoEg9/LCpbkIJeFBqcjxOxnb300RGQSgTf2sL+3i1/99jVs1R7CK3nw8kn17aeTMMZ9X77wzMz5nMne1YgfqyQe4OGo7k2n1cR07KvHPiCSEqVmfFjSsvw8ev6aTAip+o4nE+rN8y5SAllKX+qxh5FIUm44Zoh3g6HGyQiBs9VHTXPCuCP2TjVqZVoEVFTTHLHGpUKqHkmMMm5alJSNahxoPJqgXm/odaW6GIZGpBjs+bz5vitra1hZXRZBj/PXjqsiAg+TGVZCVi+fI2+c56aNMmf7qdY3U1QMhUQy5c+RKBYaTVDO58SDGIaSOBqn8dnhFNcPxqgPoiJNxUZ9eBQqiqbQC5HZPcJzG2FcLfWQj7SU+PZY0Q96GA/aGPS7aLY7RjmvT5Kj44CYnrFIixbhEe/FJk3BwOaISTr6NU3B+fx5Mu+q/SAyp31gMMljkylPOoAlymwJrJz2oOqf2mccf/SHGk0jqsY9S1UEtsO4Tgacpx9PJIC1vrohuVw+X+51EvjkZplMGvhfxkDkl5DZbdv/cm1kMmegerdPggmPEDX7ixWtI8rO24S29RM4nMibEF5np7mYqDBpbLJv36zrOzkhQdVIiiCRNEqlxmQyL+0Evge5JRFmN6ExDvb3cPvOHRzVDuVhEU+YpDURiSM2jiEXy+P8+nk8e+UZnNk8i3jaw2HvAHeqd3Dr4CZ2uo/RmrbgR30Mpz76YyInbXQHTfQHXbXV6KtAJMUYT2u+wNIQQoiTdBpmEm6UGLnHOU5IDgBn8kOjMJKhOCrxCk7nN3G+fBGncqeRC+fRrnVx5+Zd9ewP6/vww9QsGSGeSqFSWVZ1zypf3Arb/jGEXxP11b4PFmuBUWsXX7im3LObnbkLfiKLwf7fEvRdDAsG2uA5G3yNJ71ecD+46zo2Uv2EgObOZBUl1mzJJRvBInf2egFtC+1DK5IV3L8O8v/aA/6itG6wendVgfswmqflARtgIQYD2ZcFe5MImXEa9ph4kLeaTVXR7E1JGlPCAxSPEG1Zs7E8rGlne9Cso95tyemOkqPsRWcSSTHOOd5HSJTVgRIBEq7inli2FO4ZksSjkZwJJjzgWYk6W0I3u2xHjzQHSotXWaLa/4XN7K2rWL4Y8K0vXODw5IFNSE0jS9YsJJjpKdt7AtmMPX0GHF4fhUVcX58wPqspB/8L3mULIWQ0rL1xFAd7e3j9t7/E48YjRAsxxLIJhGOeFMhGrT48kg3prtbvIV8s6ICXUYm8Mw2EPRqQXGa8qQm1j8TgpuzoSONMDDZOFpPqfPzNVgEDbbV2JGTA</w:t>
      </w:r>
    </w:p>
    <w:p>
      <w:pPr>
        <w:pStyle w:val="PreformattedText"/>
        <w:bidi w:val="0"/>
        <w:spacing w:before="0" w:after="0"/>
        <w:jc w:val="left"/>
        <w:rPr/>
      </w:pPr>
      <w:r>
        <w:rPr/>
        <w:t>uIhBBCIe4hQ3EbHfH+m9Jv2h0AT18qmFzx4qHzavg0gAkQh7sDAg857I1CaZ1D6kqh1fsNvp6dBj4kGbVbL5eSh7iTiy+SwyuZwIb8PxwCA747Gunwxw/lZCQRnkoa+EgiQsqtpxrcusqdPRs+PzKFLPIRxRW2HY7yPlxZFNZzGNZXEwTOP6/hi3Dsfoj+MoZ9NYTkfRabaxVfcxjMZQSI7w8ukIzmcaSIfa8ENAHzHNo9cPd3Cwb0hbslyNEKomCY2ObGPdW95/Vlsiks7G3RwpkvfLWIzymZqWFccTrQW0XeuzXnwggTcB32hPPAmlC6J60vO30wwM+OSBpOghEfeEbnEahq0fBnzZusrHgnMeEanlVUpLmrFnJc82HKtUohaDQd9o1kcpj2uSGU6Um8PUkDMGvE9Nzo0b5UyuCSFKMrgxpFrXJybfgt+3iFAGzybHp5KthtVh59nE50tO03g0FILA1yAJdTSg+mRMAjLxJLUjMkoYOdrZ99uoN4+km3CkNkAI1APQlAKFrCLGQ4OJeRxxrBRW8NTFa1KlY/LTG/dx1DnE3YO7eFi9h/3eHtpcI7EhhiT2oQ9/bNYAuSfkCw20HsyoKvcp72eCcsL0g4hSWyOKeJjvFkd85CE+9FDyCjhZ2sCp4iZO5k+hlCiDGffB3iFu37yDe3fvq93Kyp6qeF7SQ6WyguXlFT0/EltdlarzPGUhNokAACAASURBVIDL88zg72OIrl1nrpJ168txkIJxxq3V4DNy//5VMSVYWbsYFVzHwfcIBt/ja2HuvKf17Tzu7WTY4vcGk5IZb9jyar4q2Ltr/SoEQMm6ldZd+zq09F129KQsyB0ehN2CUHSQJLTYAvi3BHwuVD4cBn0eqpRaJAOUVZagSMd8tEIbYkj3WjisV9HqEg4daZ6c4yqlXEEOZjxWGAQZonO5nCqCvcMDKWAN2I/m6AyrAI2ccYTOVD5kp+szBG06pUMens/rWn6DepbWVlaLx85o8ofFC7bzma664GHKgM/rcj3TY/CO4E+90qyKl00tA/5kMpPadZmxQwJmvVjC4UQNJlHEJmE8un8fb77zOvZ7+4jmowinPUQoMeoDo2YPhXhSFqC1Zh3pfE6VGYMnWxWDbg+9VgdTStLasbpyZQnTSBhH1Sp67a5FUuKC3fmLs/1EAAjjc4yJUCpHr3iA8xkz4GskkAQ4EhFJpuv2MO4NlbDxxJhEQwh5UcHqY96nHlsUBiYlSmBkUUMKxPFUUmQqljTe/8fcez9Jml1XYie9d+V9tTczPQZjMIMFMAMQdCCB/QM29E8tuQpRv0AREiO0sZJW2hAXJADCjPemZ9r3tK0ub7LS+0zFOfe9rK8LDYBLcSgVotHTVVmZn3nfu/eee865LvGQNp1923ZL88zT1HKLRZxUVdwbddGnK4vNeFJfma0kJousgLiOCN0L0UnEtVkTeSJ0782QyIjm+lRQkX6bznAdtZJS2VmUuzlc3+zh/t4Q8WgWz56ax/Onp3Dj3g7+4cpD9DljPDfAK8vAyXQZqXAL9f4QO/UOdnZ3cbi7jlaz5iazUW/vK3iiRCZf05AWx1hnUFSA5PUn2czZCDMI8ivoUuh79sFg79n6nhVsrazHA36w6hknps4MRXUxW0KRqPgVyVTCiG7ttvXy+xywxMS6pwq6VJjA4sKS5HbRcFzriAi1KSCY0HT031yLMvxRtegIhBpHbUgI0QAx+xnwmUQ6ZNIjX6qcNFmzISSCrxF87KrN41CuyI+cm6CWHZM/Jnl1Pa801ikWC9L4UzqYiaYkH2x32R7kuhyi3m7goL6Lrb1H8pngRFCwMIinkAwlZNGs/TXUZbRXIkSiIB0xi/Eizi6ewzeeehFnVs5IQlzvNLDT3MKD6j2sVe9ju7WJ8qCCdqiraXN2H1Q2OVfDMaiu+677omSQvX8aX8WRCWUwGZvEcmYRJwrLWM4vopiYRAxJ9f7vP7yPO/fuYHt7W0gq7wf7/lT38H7NTs8jT66FOEnO3td6C4734Ekf5DT5Y/QGWSZFDvbJ/XH64GsJxG+jL78rOP+++BIM+MHf90lrcO/17xNEB/g9rYU/EPCDMc+LyR9LjB/PWsY9/mDbwR+fb90Gf8VX+PPFr2F4ThCa92xeD/15UpkCaQCisc3Gsr1gIPObyu+6KXZj+ahY55xxhZsqmfR8P/aYNChDGJvLGF0Pv9Zp4qBWFmxIsw1WF1OFEiaLk0glU2NDDx4TJ+pRn7pb3pfOnhphBiYtWsJhzrZVC0C9KIl4DNJ0G5/69Y7IzN8j/GwZ+xMgfZdl87zV75UJj3EEVKGxlUCehBs0ZJ9h8iU9pk5jZiYnnM4VVVJDiZt3ajpefamaIQTJcZ6C9GO4fvUa3v3wTVQGh4iX4oikabiTwKA7RK/ewgQ3ymRCAZx/T0xMaFNkwOu2O2g3WL12RUbihLJcnvKoCPZ299AoVxQsqapQX1b30VWGjrwn+SPIxm5r4+VnEGmhham4BBzny75s3+urozKy6dGRi9eW59TpYti1yYi02pUHeq9rDma5rNYKEwey6Gm2wgvJzyVfojBRQnFyEsXJEtKZtORfjXZNQd8NtVSgIlmRbPB8OoN0LKmKmRt+n54KbhQzqzzq3JlQcH1RFidOgoalJNDtNFCvVZDOzOKgN4FrWyNs7A8wnczhtQtLeO7MDH59+QH+7saOLIRPTQ7w/MIQi+k6woMmtsqHuLO+Jd/2Ybcha2hWvly73sDJ2PhMJb3hkgVDLhsGe1ruMvlQ6yEAGbrOquB8mUoxSVGLyGYM+Ep4/OwSzXLIlkSRcpp0e7oqcYcU+CFZzmuBfXxeG5oYRWKGRpAzQ2SKyAk3e5roUBI5NzuPVDLtDFisfy4uDC1vR2TYWBvN2kU2CVJeDi7hCcUg/w4eO99HaB4NdZxMleenlhod9nh8zg9A+1aAmOj3Jp4RO/203tcY504X/VZH1X5WznNTmCxOyK+C1yQa5nAs8mxsjZDEyeNZ23qIL29cxt37X6E96CKWT2tENAsLTozUGF/1Z3iuHHph6GW0F0V2lMNccQEXTl7AxdMXsDC3oDZIs1/FXncbO81NbDV2sdeuqK9PWL9Hd8eROTKaWZjKFoe8cY9KIBWjWiCNfCKPyfQ05nNzmEnMaDpfEnG0Gh1sbW3jzr17UhLQAZWoK8fXEqHjUKHS5CQmJyeRS9OC2hxOBbl6rwdnVsT1ZzHElDjBvr6/1vpdBn7+sVLB/n/sxugSmXF7Vb1cyyTG80R+X6i3nwUr5+No1nF01SOsCsIO8X2s3eoQonHi4EaSH08e1A2zF405broj4zn3zuTN+bUIvXZfHhkPJqK6VMMhVqeX8LUFfJ8ZMbB7Eg0PQjBnLjfeLERIC8y29hftSZnTk2+PLQxSpbSJuISBQZ9wJrNxk9LQU52DQowR3xv1FRjoxc/Kq9lqIx5NYKI4Kc9tkrzIMCf0yWVCmJnQFJn97KG3NSHP2O0+IKvvJPe4IwnYWJo0NnV0JjmujeHtRYPT5rzOUoRil39zwxb85ix2PaSvaoOTZvXcuAlPCvg09jG9vFoaIrCZA2AwIQtmpVpUGkrBjSWCeD+O9YcbePeDt7BefoRQNoR4NiHiHfXofJ9CgUSpCBr1hhKK6ckpXbsm9cyttm2ufaoEksgWi9qMmfh0a020K3XTybMKjobRD1nixF63dNDplGRwdEdjtc9rq5HB1NrH+PqhkIMMoepQRL/HYMpgTfJaiN7v9AOQwQ/Z6yHxCHgtmw2uDfOUlyZ4ACQ54IZe/zT8GQxU2a+cOIFcIa8ErzhRtNGxjbJcGAmFyqOGJM9o3IxJ4klkEin9IYGMCRQ3cp+EMmhxbdvYZZKVDNuIRVMYhbqoVLYQjhax1ZnBlf049iojnM5k8KcXl7Eym8P/8f4tvLvZQybexIXZLi7MDVCINlGr7OPh+gY2drbQ6TWRSkSQSWSQiKW1yZG34cKttlAZ3STigvkZJHmN/XHRQ0GB3PkO8Jx5P3jtuAHzvXxlwfPy68meeSYCJMy6gB9wgeT113AmZzUtBjysj04zJbbGNFFQw2cimvZHNQNlbK1WB4MejV0KWF05gYW5eUnW1AriZ8lX3TY+kSbdrmm0Xdvs1Q5wxExyROL5BA5bNUH4IsJFjWhKDoqHiL0hU2T4uMXq2OnbscoleQXQHAw1KyLe6CPR7mGmUMDM3AwKUyWEkxF0BjzXmpDINpPRwdDcIKluSWbUHx/2Rlhf31TvfmNnGwe9Oup0xutXMaQLI8GlPlsVNsxnEOthGO0hNooi2U8i1KFMNo75qXlV+ieWVrA4PYtsJiUFR6vfxuGggVq3jlab8lj28htodpriD7Aa5z1MRNNIR6xf7/v22XgWmWgGcbIHByHUKg3sbG1jY2sDG9vrUkrJvlrQV0QIEz0yJiYn5K2fyqSUCGu70qbFnc+5z/kqXxHK/k9EWPWkzDXSyziZoDNT4jsM9BBq/JD2ezM482mLc9AcB0wvA/79wd7HIY9cBYsjnwQEv+dbPd7BlM9CkB/lk2ehjIGBPD5O+iTAf+7xfVnJp5N8K2Z4krKb/hkM+GNCrEuA+DO2RE9MLeNrg/S9Btz8uTs6Hm7WRqSxMZzBqtgfpM/QngSZ/e5bZLAbs1NPFuIaYZBg31RjTZ0rEeFWkYKStB6lE1ZHs78rlZoqhWwqr02Fm7dawCTjuQ2kUq+gRr1/hz1/W9SPacjdZDBDKawi0I30FbxSUcucNQ2PenlHWAv28I8CvkcKglp/I7r5yoq9RinqbFcTm9k2XPID4ohH2bsn+5eOdebc5+GwIGTkISXCbzS8iA2jiPcT6La6+PLGF/js5qcod8oIp2xaFZOIZDqNRCZp8hkSqdotbVys0EZ9q/DFTB8BiXQG2VLJ3APbHQwbbfSbbTGmeaFp2T90vfpOqyOmPtcK7x3fgBPc+ADxe4Rguf/K0mQwQIJ9RtcaEQ+BaIjMZmzgi1WlNh+AFbXvR3M96kEaDCzBo9a/Sy36gEJqTExOY3FlBZMzUxpxys2LffyDwz3rS6r6kyWd+AGsECnhLOWKSMWT6uMrYLhMnegKJXxEK9hL5xoz1UEEuVRRcwCqjW3U2nHcr03gVqOAajuK84UsfvjUMoq5GP63d2/gajmEQryG0xM1rBSaiHTL2Nvbxj7d1XpMekZIJWKyUR32jf8QbOHwWVAAT5hSwTaTI3Kon9LGHrqIkZR1cuNOkL3O69UfW2P7BJIbl19b9gwT9j6aPR6EyLlSvY6e+nZeD1ZrJMuSpc/ALE+HlE37I3Gz2+kLrSOMPzczJ0taE1n68cxmcSsEzPFejCjriLGqjIfodYzwymQHqRDKLZJCR0hFLeBzRHEkkLh75DAyssTMAc+GJprobjyATRyZ9gCjfgjpAbBQKOHEyhJi+Ti2O/t4ePgI29VtNJucKdFGO0R1B/0FIuqN52JZTKansFRYwmxmHuFeBI82NnD5q+u4u3UXrf6hfo+PRDSUJmamIDiIdjGKdJSskr0fGkRlTx0eReWYyR788uwCTq2sYmluHpMTU0hn82YqpGvG5K4L+pkIjlayZIlUNEQFDEnMFqQpO2zXW+CEQM4VebS+ifJBWc8DOQE2nZFTOw0tonseR4znCwWZcTHg6Zr60SLB/VEeCc49VPfA0FGiHyYK8ra05GSxvLW22WgUVuJtAd/ToG0vNJzVVcxaF7+/wg9Wxh618s/OuA3llD2WRzp8wWUYXj7H9/GKosfaV+ReBI0FAkEt+DpV88feO0iAVzrE9hPXtUt0fZHsFQt8jUclvvaAz8rMy3d8lsTNhRu2euoB8sVxaOR4tvL7czELdFoOqvRd39uZXcgMhxuegzXkiz5wc6mTMZHuCNNWK3XBubl0XoN42G8TEugeasL5e4d7SiLIbBVcNQ6uDjYM6j7d5vPYsTv7Tc8q1WAhB+n+UwO+eYwbjCrCGN359GDYAncZBjDiA0tCHq1KqW/lhmcSvyDDNbiotWFKYztEPBRDvJcgNor96j7e//J93Fi7jk64i1iCTPkEyKanVkrIjbNE7XW66sfzfKQkcI6L7PPTVpc+4RgOEKcHNlEC6uRpohLlBD1LbPh7GoNMtn3XyFLGpI64XjQd/twfbui6ufZgk0dBHgF75yY74nn3lR1bP9LD1SP1d33yQ4InFQVEJTgUJ5XJYZbs75kZQfqshCiropyKMGirQ/MU20D48dI1R2nnmkEhm0evTXVCA+GYQyXY5hDHxIYaydGOiQYRL+rF0xOIJUNo9WrYLA9x8yCLO60iWsMknp4p4k+eXgJLu//z3Rt4VA9hMlXHuakm5rNV9KpbWH/0EIdk+0dJxKRyg7cmoQEjNgzInBZ5r7wjI9ff0bNoZ8PAT+4Cg7A2HDP91u9qIx+PxjWzoiCUb5W/uR+qwh+PxbU+pmf8M9Hi71VrNQ2JofyR/hkzE5OSdMplbBQSoZTts/1yWcjURLGEmakZoRLyq1BSYcJZb5FrslgL055kJ/Io0TE5Ndr4W26SrVEHh52K/DEIV7PKZ49cfBOLH+7PSGONTcrn+szu+dZ+4xjm+mEHSIeSWJyewOLcDHqxDm6X7+La3ldYa26i0q2g0amh1a+iM6rpeYuGk4hHksjHiihFJjAdm8bZiTO4MHsWuWgeDx5u4P3PPsD9zTvoRkh+Y4JPbwG2A4nW9PSHqleSbaOhOGJsF4yiSthrhzWZQ9HngMZEMxNzWJxcxNz0nBC6VMqMqGjGxKKHyTyrZn9udN8TF6HeQK1SwcH+PqrVGhpUf3BCofufOBgkCKeSFuw5oCmTHmvsuf8LgR1Lkbwd8ZHe3u6jmV+FeUKudeENdt2PXWJgviUkcMoEzE8jdbwEm6x3xFN4/KY+Oar4WDQugALBNBhwteU4vodHrKzQc40+J8e2zs8RpyvoTeE/w//c6kFbe0GY3xfDwdcrpqoYetyq96ilYef3rxbwvfyIBylYtt+X655/2INBPfjfvGC+R+gNMP4pAV9jNDXhif0t99+OnTiWfDgf7HbX4H5mpEIFuEnBIFAG/FQ8pcqbD6P11gYafLFX3lNVxyeLki/bVrimbDNQduj88nkjvKRuTJwPOATyRsg73Gl+/1DA9+x8Bgy/sBS4dVfZWrDEZ2xa4yB9VvnhMAO/rH2UFFmyYCTHx8hWfg50mD38KKIdTXBHtVnBO5ffxhd3v0A/NkCuULDZ4JLXGWLB4Mmqi9A52ccK2q46t/6tVQ6EPbOpFPLxNEatjqp9Qu8M+NY1HkkPTy91XT8++DJEskBijFf6GMRUwdv1Z3Jh6AV/5nXmRta0fpq3qrSEwgh33quBP5NSgUYu9aZ6pIXiJOYWljE5OY1khkG+hbVHD0Ua5Lz7/qDjiDgmE+N78V6yCuUM70r5EP1uX+Qz9v6ZeDFYerY+K/1OuyOYvJgvohAvIJwIoRseYG1/gKvbSXzVyqMzSmI1m8T5ybRMoi4/OkCrF8JcroXnV0JYyjXQrW3i/t272NjaUSLKEb3sx2JIaJxJdlKbrz1P5BYYgW8MW/KZc1JPkQc1oZGkULeVGx6p6x9j35heB0S+jhnw+H/7Ct+4JLbZeXIo9wAm/dwT6vWG2OGJZBqFXB7FXB75bA65dFpQPe9/tU62ekWVeilPXT0lbUbqlKRvjJDRw947JAaCMEHsfk8tA7aXyBcR+ZLTGxl4hxxDTNJoDMmIDYAS298hdHTM45qkLNKHJZONGZrgEUWtpxGQHMSwWJpVZd8IV/H5xmVc272BR50tbHd2sdvYQ61NdKiJIefS84ngkJ5wEploHlPJaSwk57AYn8WZ0gk8Pf8UJmPTuH3zLn757q+wXt5EOJMCmLQw1JFsPCCcz2fFLHz73aEm3DEh6LS64j/IIpyIIhPrxgCRdhSZGO8FFTwM0ilJkMMjtsDYegEmJ6cwOVtCKEJ1D700zGuEPv1bO1soTk1iamZa+2GCI4RjVKXkVM1zzfPeEJ2hux4T8e++/ppiAE2pFNACwbF6eIh7d+8q4Xzq4kUlDl98+YXW4bnz55EvGkKghIH7HvcWEnsbTVz58gpiybReZ2ov2weZMNiAo6B66eg+Ho8rT2ojB9tVx71lfLGgZ8lNvvN7/ZNoAm61jJ89fn7wPT26EAz2QaTb82P4eWMkwRUb/th9Uh9EB/jfqvBlvEPS3r/weNxg9U7GPP/wBnL6kZe6BA8wGPCZKPD1DPp8uLk5BE/Cbyr6/cB4QfNgt36Psiy5Wxn7mRdaPTP2Cfm6MKfmdeW2R/YvP4NuaDH2vMX4NV2oNNXDnljxhPMPa1URUMjOpy5XchZCoTLbsEzOG3OM4XJ+uqsYgpCQqvxIxOZmkwntiwrFPJflebapH5NLxrmrujxL32fXwQrfekR0lmN1TyIkoW2iEJYU+C/PA/Csax2zTmSEUDeESDeMw4MKrt6+gpuPrmsmfSQbFbM9wuqYC48B340TJglRw4lU2buAb/mqzRynVCkaRTqRQCGeFnu+327LqheUYTE5lNWrIRjWsXMmIKpkvGMhDYw41ITnxjnuPRtV7F3sNKqXeu6kSJHcHPgauYTJSc+ISbxOkvjxvtHqlnyTBlsHcUxMTGNmZgGl0pT6ghpeUj5ELBFBu1NHf9DWveZnsGI0QyX6r6eFEhwcHOr7uawluTwOrktZwcqvnbPbh3p9MV9AGkka7KEZHuHh3ghXd5K418qhO4qjMOgi02uhEwbq8ZQ2yoVMAy+eimImUUG/tq0+6sEhA4mMB9DrGfTLzZvnyWeJ3BlVWYHKnBsHgx8rel4jOSeSl8IEjRC4mypoqFTERkbLEMr4JH6d+/f019WcGI+qDJ9g8Frwv0mU5LOTy5eQyxXVDqGfAlUOeffc89jkEjjoayNPM2Ax2LtgK2dGZ5drPhvGVWFlJ1dG1+eUfXCva0kZDaHCxlHYq+0BCSosiO7QqyGiuQeshG2BWJ+Z/CDjAlhabo+oI4u5x4n3hMjWVLaEM0snEMvG8NH6h/hs81M8aq5hs7mh8bX1fkPXllcn2hd1BP1ICD0hJ1EkQknMJSexkp3DQmYaZ0pn8PLCN1EYTeDN997GP779a4yyCYRybHf1sLe+idrGDsKtroi5g/AQrXZXjHpKZzVAibD/cIjF1SXEEjFsPtxEdauCBAjXh7TuuTbZhgpT1tnoIJnI4Nlnn8PJMydQrVU07IbkvxMnVnBYLeOzLz/H089ewrPfeE4T7bLpnAqmg4MD7Oxs6xlmglsul/Hxxx/ren//+9+X6VBvaLbTjAf8/uFBGdubW7jz1W3tHfxctrs++vgjSUwvPvUUpmdnsXLyBE6cPKHklUGfhF2u+5/85CfY2z9QwJcElhLOSBinz57BpUtPozhRMPMy13INGrH59Xq0bo+klz4gB4siX8EH13bQLya4xwcTCs/FCn4O//s4gfq3UIIAsd3zAvxrgp77wb798WDP17M1emJq6evp4fNEfPXoNzduNMrOAzPmH7sgLsjJ/IV9935fN9b3+/1rgz2SowttAZcnqv6iAr2DWmmG4qwzacxDDT6rLm7wGpXaayvAzkzMKtCbWtcF/NBQi5ObDqdI1Vp1WWYy2WeP2Iav9DDsPe59rHO0O2ubk2PTBzdHVTyuymel7xEC8/q2s1V/UHaxZjyjjFJzq4fm6e6MFsy+80hWo4AvGJ8McEL+NsaWhJ3gAvcL2f/tNzHpX3shNA8auPLFVdx+cBM1VIHcCJFcVAmPdhEmU0yANBuAvdeA4RIDv6sIBDuSy0iUgb1ZTodLpBHuDdFrtxW4I+kE2sMh6q2WPM09nKxZA2OIy8HK7C2KB2GOaM1Oe5zM8bXqUVPPTY6BLIbNQta3CjyxjMiBqjtnTMTNpd2iVjqteekTEzMo5EtiUe/u7Cn4pdJJVOr7CvgkWzHIZzikRSzvqBCGSqWKRrMlp7cMB7BQPqhg31ZPXJm6Y63L7z2ZQWLIzXqEeiiEhxyYs5P</w:t>
      </w:r>
    </w:p>
    <w:p>
      <w:pPr>
        <w:pStyle w:val="PreformattedText"/>
        <w:bidi w:val="0"/>
        <w:spacing w:before="0" w:after="0"/>
        <w:jc w:val="left"/>
        <w:rPr/>
      </w:pPr>
      <w:r>
        <w:rPr/>
        <w:t>Ag2YKvUEIhWEP2dEA9RBQ4TkP+ljMNnFhpotSeA+xQR2DLvGTqGaxD0ecodDWptcfjLC3uzv2gffPk1XexlHRcfWczNP1X2WmJGtnJkq2bpRwBcxQgtXPUVVi0jiTclmyYVa4VmXxfvH8pYwYAZPUZE/N6/qxT0w7azL1+W+ia0rOHLpgXBFnq6qN0HEE3OhdJij8E6Mag3wQn5S4yXYidLHd4Fo/O4c7iKSiQmZIhOMf9ruFunFtO/kCn3UmFkfA89FxWK/Qjok8kBMLS1iaW8T1/Rt4e+1d3GvewXrlPnarG2j16jbPnc/+II54Jyl77m50iG6EUjvr23ItzGRKWCzOYDW3jBcmXsRLC69gd/MA//F//0/Yqh8gVkpjFAP2N7axee0+Qo0+JkgMTEVkA8w59eyzx0gizWZRaVSxfGpVY63v3bmHxl5ViiQWHdubm0IBZiZnEBpFcbBXFvfn5ZdfwenTZ/Dg3j18+uknUkOtri7LrfH++gMsrSzh5NnTCMci8kO4cPYiDvb2VdF75cv6+iOsrT3Ss7e8vIyV1VUl/STyLS4uKtl49OiRAvf6o3WhCGfPnlUifuvGde29JM5Oz87gqWcu4bnnn1OiMODEwuFInv9/8zd/g739fTz11FNqTbCoY2Jz7sJ5JSX5Yj7AYYkIQQwWPsHKPhifPC/FV+FBSD1YeT+peA3GNp8kHlV1LnEMGNRZkXaEugUTA19A8zVBbwglH47RHzzu4HH64+CzsDqu8F1Ce+wgQ6Pfla4cP5tj//YHaAHYApXvW/sN+bcuSMBi1/+O1xN66MRv/Mcvhr2X9XsI39EdjZs6x6SSbMQL5SsShlEiwdpIWKX3u6g3OHRnyqp7REXc0dsJth+pwuCEMULbDMLU4BPalzJg4PpIzjHC33zfMxV87iRMCuIBwxJdE0eg0mAdlwT4gO+Hbtjcdk8QPKquJM3Tzx4P+AZz0nCIVb7B3yIZDey6BGEkn5z5zFXo7QiID2PYWdvBR+9/gEr7EJ14G81YC6PkCNGkoQaEFFn1aUSwq5qkkxYRjjCxMfm5iXMqmLxRaQATiaGUyiLaH6HTMK17NJNUb7LR5lAgVvjst1rvV6iJM6zQg0YJWcg2an6fskqSM32CJZmcC8RkfFPLT9KeJ6b59cMeMeVBMkDiLPBGQyNFWXFOT88jm8kjFiN5M4rywaH676VSAQfVPWI/SHIeu7ODJWNclrnDEWqs4Hs9TBQnxNEwZrtNouO1DxpNKSCSMU/nwgjQCMfw8CCG61sRrNV4XFE8NVPAiakC7uxXcXnzAKF+D8v5Nk5PtjAZKSMfG9rs9nBCvUw1T0IDxOIRBevNrS1tqjwGVbiuFcLr4Ct8k7FZRasEiHp8VQbU7FOyZUm1sF5ZsNrm5CsU/zz7jcvaBqZX96jXESRJXwJyfPrIFyYwO70g3gPvGUmfY+62Q+k8U4IVtH0us0eDZilP4zNACR/bQOToZCnbpAlRm4XDQG0TVn6qdAM90u3yDoaRIfKZrAh7oVEEkWFIPgpeSstnS2LRwCjFsVufH7KkgUghIRPnVk8gnorhl7fewKflL3C3eQeP9u+g2aYElfbAJBeGERrEEO2njadCZUxkoOqczyeVdolwFDPFSSwXl3A+dQHfXn4NDqhQrQAAIABJREFUS9ll/PS//hRvfPAOQvmoRtT2W12sfXEP4doIiysL6EcHGpCUS5onvlz02Krqt3Dq/BlE03HcvnkLB5u7yCWpEgnhsHwgdIytJe59lcO63P/+5I//VD3/Tz76BPfv3cNkqYhMJq0hTNt724LzS9MTIq4S/v/WK9/C0sKiWicHB2Vcu3oVH37wgVqXtCV/8OChAvZzL76IWaos2FpxvJm9vX3cvnVL6/G5Z58V8skkg4ZeF55+CjNzc4L1Wag9WlvDzWs30KC6ql7HRx9+rPV65sxpxKnYiUVx8sxJXHr2Embm5xCKuvkcKnrC2rODoe1ozdqa9sHcF61Bpr568A4d9P3xJ4VDS6gf9wIwZccRZe84Qz/43sH39O/j+/PjvXrs9OQi4LFj988ef5+FKSH9r2Vant9IjkPYPmAH4Qd/Yscvjt+Uf+uiBIlx7pf1Oe6h87ApkQKR4ki+G4+pNR0+DU7a7SYi8aj0uhxZWSpNKuCTlWraWFYXHKhjwDJ1pZV6VT03UgAZRCi34gOqYbxiJB8tGG/L6atK9ZNl/Ga9c2X5qoDgpuZZYJMTmCOsiQHukgQ/iIeLj8mL/nYSPakFJKUxaEDHoRkCNtWOOlpWPGLqcwOXParpqP1XkGzC/S3Wj6F52MSnH3+Mrx7eQjVUwTA3FLOZlbr66GGz+TS9dVjZuVWDDHC06xyYWxvdzhhk3BQ7VkJTmRzC3YEmdfE+hJNJtIcDNNo2MpfHqaEqbuaA92lQT44EOQZJQs8YouYkmB6qY4BNuSE+rOhYvbJ94zkPPGvxDuJmosIqm+9ZqRyCCoHpqTksLZ1AMp5BrzeU2oET5crlCubmZlDvVtAZNJHNpJFkMkX9t+RknEgYQpOwfbMlhIrtC3N3s8Ck5DcwLU7Xn9XhAOhFQ2hFU1grx3FtDVg7HCKTiOL1i0t44dwi3r+9hZ99+UDQz6mJPi4tANOJKlKhLsKEcEM2stgYbVy7A7WumNDeuHED9VpNZCpfJXgERlRXM5hXYFMVLOIdGdXkxLjEVtaG3hzKNrQgxKkNxjH0ZZcbsYRFpFK1Xmxt8Lkk4kISGAcwFQsTmOYM9WJREks5YvLuhyP6bI8wyEJZZEBPJCTc7ljcEbZaOiLnpdnrJTmVA2jIO2ACIHa403S7db+5v4U+ehpslIqR9W4WxkQx5IOvlpoF/ADX+8ie15jASoZ4nrMTk7iwsoKdgw384s6buNr9Ctcq17HX3MRo2EGU7z2ksRHd9fi3eO9GOHbPr2Bb7gzDENKpDBZLSzhbOIcXp17Aqyuv4KvLt/GTv/2fUA+3kJkuotPqYf3LRwjVRlhaWUYoExL8HuqNxIkgF4LEyGEEWDmzSncpVfitwwZmJ6YRj0WwsbEumerqiVVJHW/fuoOFhSX88M//Auvr67hy5QpOnzqF17/7Xd3fLy5fxj/84mf4zuuv4ZVXXxXix3vNAM57yuTg+rXruHvnjki7J1dW8cylS7hz+w5u3L6JyblZwfYXzl8Qj+Wr27extbkpLxS+P0l/vHftZkOXKJ3L4uTp07j03DNKWN9680387O9/htBwKF0/EwzulUzg662m2m/ffPWb+MGf/jHmlxZMoil4KKTrGly3PsAfr5CD69rHJhVKrqX6u5DqYOLr451/L2vHWivRJwQ+zgX/DsbEYBz0sdAX0PKccCx9XxR7PoHnLHH/5M+I1B0F/H/hHr4P+MEg4rMTfxGCwcZ/73hW47//JCglGKjsRpBDZpm/r2BNo27ZnSX2znhHsqKe4GgaXbBCVMAnaYXwN6d1cR53u2XuWsmE5Hgk7lGPHWGvmlC/GzxisIoRt7hgZS7kXPg0+cohHNxufJC2yW92YBr+IiKatR/CLnnxFb6gJU6BI6ogwpQP9txAnd3bWCTkqy+bZsfqngQ79l4Z8L1hjxaPS57G11l9ETMwibLc7ADlgwNs7D3Cne2vcP/gPlqhNhK5lKpUpRUjC8pCQijhcl4IJp0lI9wnBgz4wtsVYKcyeZH2us2W3PXYw2z0aGhk5kIG6TsnOMH6ph2XnIxjVOlj4K4XERjK/TRjgAgD58rH6XyX1mdSqkZ1ha9GdWx+BC/5B/G41ky1cihkYmF2CavLJ5FJ5dHrcs3YsBY6hxFaHMb66A2aiPPcHD2KSQwTIN4zckcY8OUlQLKeN2qxJWg8DC87cj9jVTegd38sjUflOK6uDfHooIdcIoo/urSC588s4q0r9/HLa+sYhuK4MB/CM8shlCJVjdTVlDYGLJIZBYJwqllXslP2UR8+fKi1xzYHz5frwLfOJHlyjGajqBnpjTeAvAtDrTki2AbP+LaTkCv3M61/tneopHAkTo1/dq50irFusBSTtmarg2qlqqqccr/F+UWsLq3IlEW5x4imRUxYmF4z6aLskTKyo4mGSjrF42BgNvY3A/6QRFCORSZyI5tmS7b5cybH8rTo9bB/uI9oIioOhRL9EZNw4yjYpmy7jMi7QTGV9+NXoWEBn3M3lmdmcWZ+HjcefIZf3X8P14b3cPXgJmqDCpgKRgdKNTEMR+UhMQrRNdD2JHnZjcJGDuTr6GoXT2K6OIvTk6fxbOkSvn/ydXQ2O/ir//DvsVnfRrSYwOFBHVu3dxGqhzExWUI4bYlruDuSxJQBnyQ6xIGphWmEEmFsrG2gcdBALkUCJFAu78smenpqSqjMQfkQ5y88hR/+8C80End94xGmJumQNwuqcO7cvo333/8Az33jeVx69hldZ9pq83M++/wzvPPW20rozp87p4qfZDwiL9977XVsbW/jw08/lcPhq69+SwH7q1u3ce/OXZEBa9UapqamNLeEQ87od7G7t4dvvPACfvRvf4zSxAR+9atf4YP33sNzT1/Cd779HbPsJvE6GsYX167g57/4OU6dPY0//+EPsXxy1RJWIaQm3ZTy/5hlrw/gVui59qknYgda1I8F1mPDoYLxy8e3INott9TAnJPjycFjgd61qC23daOWZRhlZFkl1i6YC7EgudkVX3pynbOrSRUjet5PssKfnBdn5Ulf/2xI3wd8n50E+x1P/KTf8c3f1VHwF11QhUhezlQlwXGgEq1IZzuGLv2T692bnGyDmwD7XZTlyZGMzNIIezx9yU84OU32q5k0qs06DhuH8lY3djgDL4lp3PQs0VAAdL7JYkST/OMqO+/25Q1QVBE7aYV83YMug85m9CgQm1zNevkGDxMu5++retReaj7jJhHzx2Gzw8kQD6niMTIcEwZVTRpeZ8gC35vXUVJKOr8x8aGsli2MXhufXfsUn978DLVRHclSWkQ7ml/EGGTI7CbqQKJdwE6Ym7R3klNgYCAKh1QJTCSz6NebmsFNmL9DAxaeIytBN3JY60d2qMYJ0WhUR3aMk7Tnzp0BhO0bI3nx+JlEmfc3N3jOJKd6QOOLReAzjoDG6gpyp/96F40WLZaHmC7NYHXpJEr5SYwYhUdhqToODsvy/6ZQm31yjTbm+7B9kMoocfMOctyAfBY/RkHcRmMB39pc5qbF8zNzkVEkhbVKFF+uD7BW7qGYTuL1Sys4tziJ9z69hY/v7GMYTeH8CeD8XBeZQRXxgdmfkkhKPFhErSHJbR3UGoe4f/++2hWsjrzpFdc917fyKiYq6mFxo6N0U6OHjLhH2N7RJ5UPcr1zc2XLyKNJzmhKPUa2ZxjwiXjwfkk5Y/qMUQSIJ0k2G6HRpZlSF+1mjdpLzE7N4uypC5gqzSAC+nSwHTE0CeyQ7QlucCH0aZ1dI+Gvj3QmY/bE4sxYq6dRb6Lb7KhSjbHlw02RUS3K20hDJbb8Wqg2a9KtFzKB8bnjVoGfqGekUbWohNA5d0CnJtEwLiZBAyaYSZyYX8bCdAkf3Xsb7+x8hCutr3CnfF9JTYKKCbZtwkN0Yz0Mwn0Z5DHI65kRssD15Cb6sYCJxDCRK+H01Ek8M8GA/wNkmwX81b//K9zcvIloie3KCHbv7iPUiCJfyKM5qKN6WEEqkkGz3JD64MzZ02gPWhjGBkjmk2qnNKtNHXe/3UXl4AD9TgdTE5OIpRKYmp3B6Qvn8eKLL0t5s762hsuffYY7t7+S8oT9/v29fRRLRaFcrO4vPf8cXv32vxH6yADPr6WlJfXu33vvPQX6/+7f/TvMzM7inffekyTzueeexcL8gjgkmxubePedd/HZZ5/hB3/0A7z22ne0L926fRv/99/9HZaXlvDjH/8YU9PTeOM3v8HPf/YzzVw4ffKUEfK470Uj2N3fw/0HD/D8iy/gT3/4Z1haXdGeyZ3Rs/X5PHI/8X94rJKNulkbZt1rrSufGBxHssYhy8H0PtZZmnzkKqkK3LlKHg/wweThsQTkdyj1tf+7vctr/Kkg4zX25yDfAuc7o+qekxfDDPg9nJpdwdLXFfCD1f3xav6/Jeg/6bXBi+P7K3wdN1Dv/MVK5rinsGfXeha8FVxDbO9s63cLpYIWBRdjvVITTMsNPpSI4rBeRbVVl/2rPt9mwzrogA+tM3xwwTZouuDhcxuU4zYQV6XzZ2o9ODOiMZoRuOme4cnXshdD7asqWRf8grCOXS9txTp/vi8HdpDRyvO2ZKGnB5PrklIdvk5jYMl058PjOADcEEKjIe4/uI93PnwH6/sbiJcSiOZYkRuqEtdOatCu74VZHLbK3yMXYjszQRv2NARkIpVFp9rQhhlNxDCMRTiqWw53xtS32V2C9Qnz0SSGXudk2fc5Oc3IjXxPXtdUJqMHXjC1S3pstHBfygqv5ef6YGLjOSWEmuXfwOFLZMJ3usgkcgr4i7NLiEUS6HT62Nnb03WlxW6X1r29jpAGb48sTbvjF2gPUKJnFqjjB9u56vl77HuAIs95sxckcO8wjM83hnh0OMRsMYfvP7+KpYkUfv3edVxfqwHROM6udnFutoP0oIG4tPYxWawORj0x80eDCDqdGh5tPMDW1pbOV7MlEgltCEE+QTye0vrlOfHPYMj0y7gnsgZWouJsH51UUgNpnGWt2lWB/r/+7dZbhP4QcsG04UfkTHR7/Lex+Nu0d23WkU/ncfrEeawsnEQinpGPhKbikX/R5zwFJl59lMt7qFYqUkAwQNF3X319Vf6cYNgWmY/TD8OUH8lql4kUU44+Ov026o1DUJo7U5xGKkLdvyPXumRV+xUTNje8RQ6BSqgcwcUyH0va2PMfhcXuX5lfxPRkAR/cfRPv7X+Mq81buHNwH91OT8NmGPCH4QE6sY7+jg045dHQB5rHOOKQBRq2CUJhTOdLODt1Gk8Vnsb3Tv0xJvvT+Ou//u9x5cFVhAscM5vB3v0yUI8gl82g1qngcP8QkX4UrUpbMwdOnT6FZreBSovGWSFVzY16SwF/2Omj22gg1Bsgk8nJvyKdz2LxxCq+90d/hItnz8tWmCN6D/YPDIK/dQsfvP8+nn/2OQVtPuPF6UnMLS4osH/xxRdCw3gdZe4Uj+PLK1fw+uuv4+LFi/jZL36hNgNZ+2TRsyDh63/xi5/jrbfewo9//G/x3de+KxLkx598jP/yf/0XnDp5Ej/60Y8wNzuHmzdu4MqXXyr4SYIbjWr4lPYgun42G1g9dRKXnnsWpelJ26+l8GGL04ojn/jzd8SdcoXPGKqXzt5acP55DQZ//0wb+daKrmBhG+zhezTVw+zBeBiE94/2foeiuZgilED8tCPTNP/MqdXr28QB4p8M4RxfhefGIpZOe4uTX4Msjyf/dQV8f9GDkEkwKfAjY33APZ4wBFEDu9khVOtVsUqZIbMiLB+W1Rcq5UqSkXBa10HtEHVaTwqytqyNmZWqWudd7yHyJ8E5JuGyxc+fe7c3VUUijRm50EKlq2w9l9RBiwweDGJyD+Scd7dIPWwU5Dv4FooCPj3bbVcZ6zd5HmOoyJnx+GulLZqVy2iIerWK37zxa9y8ewvhTATpqQwG8aGGx3CzigmMPPryC3icdri+LjcFscbphx+NiaU/aLSkwydrd5SIYRCln76Z0zDw8r0I22vuAEfZOgkdr7laCdyEx5PZwiL0EI7zToSSHbope7zPQgCcBMlfb993ZlLQ7bfVy6QJyvL8KlZcH5990p29XW0u03MzaLZp9VofE9JY2RO14LFaS4QSIG4AEbUI2FvmF+9FUJZ6RPoxsyhZPofSuL0fwuebI2xUgOlCFq9eXMB0IYV3PruLe1sNxMNDrM5UcWGhjzw6CPe4hjjUiLGOMtEQmo0eNjYfYG39nqkWAhMp7RmwnqfJ5CJaj61uWwGRELaooH52PBEEh+0rOVJyZyuVCZW8UZTcGcxIzIuT+wZMtFjiE77meBiS1iid4zQ6Jor9oVot/NxsJoczJ85hdfGUhuEwaTFdCREackEYhPuoHJbVbpNZEecyUHrXH0iWyd9gVW+jjanVd8JOV50z6aCHQrNdR6NexXRxCqloRveG7nz6SLeB+8JNpk4kevG4HZFXiSh77vxZf4RBu69R0CcXV3FyeQGf3/8Ib2+9h6vdW7i5f0vWtbFBVANutDdy/6B3hkvO5Rjvh/gJnTFyJFGsucI0LpTO4VLxGbx++geIVOP4q//w17i1fgvh7Egtxt0H+xhURyjlCkikYxh0+0iE06rwL56/iG++8k18cvkTbB1sYRRjEtdXEsWCZtDqYX9rG91WW0ql6blZzC8tozQ1KTnc1OSEggV78VxHnPz3ycef4Ne/+hVe+/Z38Np3XzOkKhrWBMt3338XX1z+wiSvfF5mpvGXf/mXGgFNyd71mzfwYG1NAf7Vb30Lf/KDP8b8wryS0p///Od455138L3vfU973PqjR0ogSMz7kz/+E/zZn/2ZjoMtA/7+idVV7O3t4cKFC3rN3bt38dSlp3Hl2lUF+H/z3e/gzPlzVt07npEpdKxyDxJOfaDXOpYZGvX+FvA9iTyICvD7Kt78ICVvvhTgmAV77uO91XmxPLZPBvxZ9Gzy3wH+ktoMTikz/j2HWvg93B/jOCYwdrgizAf8lclFzBdntP8+6ev/FaT/dQV8f9GDxD+fbfkq02dXwYv6pMBvmZfZ8h6UDzSVjRujBvuMoH4iK+Bmr4MKLXW7LW0I7BcTAhbrXSifI/i4jMp/vr/hCly0JhW8fjQgKFgV+yTJM/UFUjpitPYc50LHynzsYihZmB0zr4GkZxwd6hafNnrOl5exiM2M94Wazyy46JsBV0RrnZMMYonr9VvX8da7b6HVbSIzkUEoFUIvMhB8LP26AgHhsiMnN38uwfNnwFebhcx2jpOlXJB6+3ZHm3OXignusmLVc6RoWwFQ/AbHoqdhBIOUl0KpwtSAk77YyF6KKZkZHRaVjPElhkD4h0JbeEAeqoeEycaAcx9aiCKGxdllLC+uIkGP+2FIbm/c6OmL3uw0NNucE/x4LJTlUSpE1j5Jf+xDUpVAeR+RCt4X3gNOXPSWsootY8NvZglGUuyFc7i+H8Xnm2HsNCJIhEaYSgGJWBQ79RGagxDSoyqWivuYzxxgOk6JY0FTIUdRwubs28bQanRx86ureLh2V0Gd1b0f/8rzp/eEBfuQ+retdhPNXhetYdcqega1Iaew0a6VkxNJhLNR1HwGONaU580kTq+lO1t/qGBMBIqzDQesymOsjofou4AfY4LLkci9oe59k4N4ImHMzS7g/JnzmJmYwZACDTfRjrCATfVjt4IDkuw6qR1DUh/nXZBv464xCV+cxshJiWq3OYmgCE4u4Pf6bVTK+7JkziXyiMYSGqdMu2a1nZzfgxJwtpREYmALg2iB994cKvh06i252dGs68yJ03j69Bnc37qFf7z/G1zr38TV/auodA5k1xsbxhAecLM1e2peYAV/xy0waiCJfSEhcmwTLObncSF/Di9Mvohvn30dW3f38Df/4/+ArcqWRt2WK2U0D9qI9RPIJtLak+rVhqyCmYiU8hMoTRSxtrmGZC6FSDIioiIloDIwavdQO6ig1+hgojApNvzUzJxsjZdXV9DttXH12hVsrG+YjS0dCmnk02girwmDlMaGEU8lcOmZZ+T0yGeNhQ3leGtrD/HMs89q/T188AB37tzFN158ATOzM1hdXcWJEyf07Ozs7ODvf/r3eOvtt/Dnf/5DrdWv7tzW80X53ksvvSQewXvvvoe333obczMzOHvmrF5PuP/0mdP4+c9+jtdefx07uzuaQ/DCyy/i+z/4gWZhsBCw8dhmyuMDud+D1ZL1rVA3+Irtq2ALMBi0/X/LC8bxcHzB5p/rYMvgeFGkgigQL2yfMttdH/SfRAz0JGYuH/KliMgGVQTHuXJBbsLKxAJm89Piwvz/LuAfvxj+AI8HdR/sj1/AJwX/J52kESmGqFRIyOtoYcqtiT00DQAJoz</w:t>
      </w:r>
    </w:p>
    <w:p>
      <w:pPr>
        <w:pStyle w:val="PreformattedText"/>
        <w:bidi w:val="0"/>
        <w:spacing w:before="0" w:after="0"/>
        <w:jc w:val="left"/>
        <w:rPr/>
      </w:pPr>
      <w:r>
        <w:rPr/>
        <w:t>vso9pqSMuqidFO7y8rUckOjVRx/JiD0K2CloN0x1KzJ0hAFKRZDeuE7IgN0nd++n3TlLPS5/eEHNATHiGRDFmpBSEqD+uz/y2LUTEMbUP3QVCSRfXgjY3NjZsPd61RxS/f/BUebq0hno0jycE59AjipifNsGmQ+eURFX423zc4TtUnMYQLadLBjYxjSqK9oVj6Kmg4vz5GkiWH33QlueH1820BniPJJkxwjLdgn6txwd2uzl0kM+cWKNmkCFUO8goMaQrCaOP/Dhsno82AH45jaXYZJ5dPIZ3KCe2gsQev+cy8Vfh7+zsauqO59sWiNPfsXXMzJOQsqZ3gcwteDLBk7fPzfDJ8FPCHCPW7CjTdSBFXdmK4vBVGuR1HbNhDpF1BjyY4mWkMIwkUhzuYSDzEXKqMszOTmMxMimw6AEemcp47UK00cX/tLjY2H+oYNcXQ8RxEKpVe30bEEsbv02CKQ35IaFV1Q3edoeSCtEFOIop8Kiet9vzCojbsQpHBMmqSyRHQbnawu7Mr1vfGzoZGT9cHLfRjIfRjkDxKUDg5N92+bJUJladyeawsruDE0rKg+FGf1bNxXPhsMYiwTz/i2naVD68p15gl7caXIF+FHIYuJYYcmqQ8ypQFtsF3MeDQqwG9PuoYdfpIRJKScoUTUU4wkusjdeUy7BIDeuDew8yeaJVMfgMDYbvZVOsiHU8hm8phujSNiysnNcv+p9d/jmud67hevY7N+hoGgw5ioxgiQ9od89q75yjCoE9TKkNUmAmQWxAdRlBM57CcX8bF3EW8Ov8tPLP4LD7++DP8z//L36LWrSKSDiOWJIE1jTgSGLUHaB7W0Wt2sTC7gHy2oHMna31jax1dnj+5MoO2EjEiIaG+cRD4O7lsXoOJUumMrLOXVpeRSMdxUN7Xe4gYJm6Ba+d4J1M+p9EIVk6exMLigtY6Ez8G3c8//1z7ldb6aISFhUUhDjMzM/odkVcjEe2/bBNcvnwZ3/3ud/HSyy9JrSNNPR1JEwnUqlV8+smn2Nrckhvf0sICLn/xhZ7x8xcu4tatm1haXhYH6N79eyL4sYVAMqHB+ixMjMTNteUDpYKim7Viz6SIJ9oLg6ipD8q/VTyOaz6DYn2QDbabn/S7Twz4ri3o3tI4YQEr+mDrIYhmHi9ixkWv84Thnrk8sYDp7OS/fMD3EHOwCn9iSnHsm0G4PRgs/6m/G4TS/Q3l73qm8DiL8t7G+oa5y5HEVOFo0lRa5D3p4tlfc7r7SrOuUbok/Qi2lEUtZ3TT0tI5/AXgGn+T/I3QtZAczFjhQUhZ1Tv1zS7Ls892ZkKBk2dAUKDmkA75sTsVgauCfX9eFZCr7H1QiTnnM5s14HpCLihKy+zIbDyfYcf66J9fu4yPL3/syD4pRJPcEM25i2Y2ZntrlT0fDAUSGd0YAVBkGpc1a6HGInLpo7lJglPyhiF06w2IIkZIkANNIlG1V0gyM0jfWeXSrIMB3yEkTLbIvuUDzESlSiLXwJEGWfWrL28DU+TC6AiV3gTGH7O/vNpwRwMR2ciSni7NYmXxBCaLU9LhHxxSh9/B7MIceoM29g921SvkRsQKhZwRJn8cgcugz94yN1AmD54MdLwNNf43q48BkY4oWuEpfLYewpWdCKqtMApxYDJN2+EQHrWjaPZGmA7vYKWwj6V8HcuFPDKRrEh6o0gf4Rg3qhFqtQZ29rawtvFA12xyYnLsssdz5r3hGmLSwuA1CLEGp+fECGHOkB+FMewOEWr3MZHN4dyJU3j6zNNYXTqhpJgs82aPfgM2LY/BMB3LIMkJbv0+qge7uH3nFr64dQ2P9nfQ1D0eiYTHCpuqEV6zdLaAXK6AydIEJvKmxTdSIOevu966PRlGGFRSZ8ZTbP2oR0xvAVmoMsgz4Pc0h73d7qLX6Zu6gIFFx6lcQOgMyX3JCAdpJYAYK9+RWkqmWHBDTpw6gSYJQrEi7ER0FROIJvA+01KWw3XS0RTOLZzA3NQE3r77Pt7f/AD3Ondxv3IHB81drY/wiNeW3g5xtTk4t2IY9cZaTvXSC6MQy2GuNIul7BIu5Z/Bd069pln0/+t/+o946913REJM5VLIlfJKJNEbYVDvI9qNYG5qFi+/9E3Mz81rb2JidOv2TXz40QfyE4nEIxhGLEnifWb7cnpiCs8+8xxOnTqlql3EZMY9TRKyssNzhXQt3fXRezBIkSfhp3s6opr2FA6Qcs6n2h8o5eWAG78HizRq65H2v+QIZDJZZHNZ80xwKhH/2Zx3MeyZlwWTTe5XqtwdyuoRJ+taeUKznatewuE1gYDv9ye/9warc643H4d8K9nHtsdeH1DhBN/veLKgqxiA731QPh7fHru2LuAHq3i1Ib3czrH2g7HNxxx/zIp/4RCWivOY+ToDfvDk/1DQ9gcXvCi/D5I//n7HK31ebHmrB0ZdBjOq8edp4l1IED2zWC4iMlPVi+0ZM747GqDZa+OwUZWumQ8DM3+ymY3JST2wyY78VzDZsSyN7l9RQdTBloOHaIItEM0AUx/HvnyFr89ykqmxOsEz1V0vyRYGGehRq/xdRSkFgQZXWHIiQxWn5/fvL3YqN8d94yOjAAAgAElEQVT+CLv7u/jHN3+JDXl3RxHLRCVhokGNEhQnXbE+rlXTvv/lPzMI6WtTYI+Xg1xCESRHYaSIoDDBIKzMMbKux9/UqN2hWNi8F7IelvSEY3aN6yA72J71xnkvWx0b1mR6a0tANM2OPA1Whc7YyP++v95aN/wf7U2HDlnoAdMTc1hZWsVEgRBYAoeVCjhAiQGfcrdqrYxGoy6EQ+z3TFbQJiVwFbKkWfkXJpBNFxSUfAIYXIO2DngCHEfMgB9DPTSJTx6FcWOb5KMhzs3n8MpTS2iPQviHy2vYqbYwEzvA+fkGTk72USRE3mf6xOpzgFDEBkURpanUD3Hrzk1dF1b4fjIe/62ASei921blp43dBVnOAhj1R+h3yJ6fxjeffwHPnruEbDaD/VYZa3uPsFneRK1TRds5VbKNkIqkMFOYwerkIlYKM8iEExrv+vGXl/HFzWvYrhxqJDWD68zCDGbmZ5FMZhCLJiVfTHHwD+VEPH4qRmjPOparcu2KVWceFJqbYPJX7x8g98xeD7VWVbKvfp+JA30oOKQqhrgQNiaBRnplr5vrIplMIUypLSWVRPzcFEwiNiIEuvE8TDBqzaqqcTq6cUaBkqeeedfHQ1EsFCfx/Nmnsdc9xK9vvoGb5RvY7K5hrXoX5eYBBoTrR3TycwGfkj+2PJgcs43WC6EYyWNlYglz+Vks5ZbxzcVv4cLk0/j8yuf4yd/+BLsH+5r2mUwnkS/lLYAzmWiHEe/GMFWcxiuvvoL52Xk957xGTGTXN9bNNyQSVvV9/cYNrdMLFy7i6aeekhTOyLVGZLOh47Y/jvdiMdiNb6I471QMaoW4YsTvg2MJGg2YHIfGD7F6bP/25DL3bHuWPG27/QAmD3PzvYXaUXbpiijJ7ZxSysjKpjzyMcCjvZrFQRMeN9PC9/CD0LkP+Po8Z6zk97EgKqCOjIstx4l7vio/3kb0QTkYnINFrr8mBu1bazX4XsEY4RVo8nUJqAB8HPRFrj933vfl0jxmclOysX7S1z+7h2/w2VF15yuZ3xX0j2dNwcxnDHv+gYzhSQE/mDAEEwo7HpvNzSpdYzTDYTlI8eKR5MYxmmTq8yuZy6jHt1cpW78NdLsjPEjnOiMG+cDz+wI+Nx3TjB4lI2Mil0Vze7Ao1xFU7qp89fjMZEHQOytzB3fz9dzkpDn2D4wfVuKgKi0wlznw/NgjZ8Ac69Jdti1iCPurA2px9/H3b/wDHh1sIJqLSc4TTzqZnUx9rL/lHQx5/bw5jj8Ob22qRcezkRbaWiWZSAwZDvZhdCZhLjRCh6gJ2wHdnhn2UFaldkFMPWyTt1kfUbMQejTpMSSB10T30yUeSjr8RmLb0vjh8evLrztVjSFWt4Rp2yLtLcwuYmXhBAq5CTGod3ZZ0dcxuziPdreO/cM9WYwSaiYqxH4mz5u+BXQZS8Q5mayEUn5K5+GzN78mzQfeD/UYIMrGdTiO8mASHz8a4attSqZGeOXcFF57dhFblQb+80cPsN3sYTZRw3xuB6enhljOF5EYkmlOfTchW065Yxc+Kpnh9dvX0Gg0pXcm1Mp7oUDfbpsMk66RataHxccI90cI92w63MLCPF5+8SWcXjmN9qiN23u3cHvvNnYbO6j3auiHbHY6++iUlBFWToZTKETyOJFfxqWFi1ieXBEj/INPP8Jv3nwLjXYLs8sLmFqYR6aYM2OoSAwpKlXo1jzsYdBpo1ouCymh0yGvL5GfDrsMqpDCQovGhCmzrtH5MNAPhz39Ti5TEJmRC88Hbz4rbGPwmONsFbiEgnMh1I+lc6RY/+QwuGdSSDsTQhIbmxIQSNXR6ch7guTMRDQhr6NMJIoXn3oGK/OncHPvLj689x4eNu9gs/8Qa/VH2K9XIBXVkGm98QFY5fNpp8Q1H89jMbuIudQsFrILeG7peTw/9wLKmzX87X/+W3x4+UPtQVxrTDoY8IdxS+Aj7TBSvbTaIy+++CKKxZL1rJ180iRahpysPVjDrZs3hVI8/+I3kC/kdH4EAv1IYAvgLtg7yNsIxU565jY7Pj+aUOiNZZwsTYm0a/dYC9F8C/xMAr9X+jrJpiza59nUQ0lXVEhp/3bGVSaFNuTWyHV8dyPbSU6nto9BA0FYnd7+bCsJBXAxatzDdyoTP1BL8USH66SYAcJzMGAHe/j++8G++Zg35JAQHwt/X0z0Xnye58P3C1b4Hknl55kTpllfB5OHYBJj5zDAcmkBMzkWMF9DwOdm76GHPxTwebCe4BCE8v9bEQL/OcEEwt8E/z2fGKjikpbeVMasFkhcopWjJ4Z1mh1tLolsWr37veqBZEIGnXeMje0Jey4jEwzmoX23y/uLr6wrwA71Y0plYiOXPgcS8KEg85l6eOdYRvMQwtQi5vFz6SBG+BM2/MLYp26gkDdrcAkEz1NBkZp35/bHfjSDtU38cnpTPZCQ6c7B4T5++e4v8WB/DZF8TGY7kZhJ5Ai7Eppjdukra4ONLIixkuQ58TrxeJVIOGkMJVKE5gvJDDiqQ9PyyK6n6QyTCJfnEKHgA0yIj9czRctMbsaScjkjnZGZsvA8aNBC1EHHwI2DFYo2bbuOupa0jJXzm9lraoCNBq2QsMe5CBxZO0QxVxJLf256AYl4Gr3uQOYfTC6mZ6fR6jVwUNlDs9XQ9Se3gNA+bXRJHuu2OtInFwolEaEIkWoQjVQDNgHQlo2ZJvEcYjyXcAIH/Ql89GCIu7sj9c+///QsXrkwjZuPdvF3nzzAwTCCfKyC6eQWLizEsVosITk6CvijUEdQJkf8bu1s4u7DO9oY2Xbw0k8f9NUWIsSugB9BglUqpWKtAeamp/GtV17ByvIK1mtb+OLRVdytfIWd0RYOBweyW651a+iwFcGkDBGkIxnkk0UU45MohWYwn1rEhbmzCvzxXhTvvPM2bt76CosnVjCImfcCFRq8t2kaVXG2RbuBTqOGbsskkjzmNMlo0RhqvM8cCc17GIlaZUOEg46JkmSyyCDZLSHEgBJA4QWaZmkwssklufZ71jpwrGwjx3uE7kiWp+eQQTISRpe7QGigyYmPNtextb2l9UkEgbA+rWxZt6/OzOM73/wjLC+v4v7hPVze/Bh3mzewPdjCfreCSrOpmQ0jv2ajfCYSyMQymEpNYSo6hcXUAp6eewoXZ59Gd2+En/3sH/HT3/wUtX4V8RS5LDFJhjP5DPqxPgajPiKdKEqRSVw8cxHnLpzTdbLpcWZgJfa3nKFGGHTMl0MGVImoLIbDJFhSjknpccj027x+QjgCRmFeXmaB2HJZC/YGnQcdR30g0r6u5e6u7bECLlhZ87VEa0iipFX0uKqX7OLI89AnCuSsUPMgfo8jwnr5s+/DW9HDxH6oKj8YRMcxwU3j5DKgMkFoREByp+Ct9sSx4sFDsQGGvhCGQJLyWPUeeM8nVvhHQPG4SPEtV+1hzn1UslmpZOwXnlTgGhJgm6oF/P8PKvzjJ+mzLV918KTY3/Mn9vuKe3+zjr9nEE7mhdAFk6kMM0PrhUu642atcyGp8mk1xTCVvlee+tTwhtDst7FbOZANr/nj92XtaIYnjrTnGZZOB26Zmpsp7spsM8ihYU5YYwr5War83bARQVXygk8oMPLnylyHIxlUNCgNpBEJ9bKptB5I6ny7hLTZz+HDKtjffa6D0ih/6miClWW3DDxMWHwV7FJEG/U6DMvq8o13f4295j4i+SgiORL2LKDHaaPpJtXR6EaKBS8TQQipRAKpZEqQGHulCnSubiCzOp1KIk9iEELoNJqWRTMjV5XFoMwNjZpZerXbcY5bJLxPJPV1mjJBMpSG8khu9uHHnNWog/cOVFQGaBxxIqm/uRbIExB8GYkqeHPmN497YW4Z8/PLyGYKur4MPDQaYVWZL2RRbx2iUjsQO5wwbj6ZxVS+gFK+iEwshXQihVKhaJMQNaWQJjIjNJs0wmmi0mqgyuSy35F//jDCyV8DRMJJ7LTS+OgRsLYfQjoEfP/SAp4/v4jrD/bwjx/dRnPQRS7VxerMEKemwshRHimXvRBG0ZFIZVzv1cMaHqzdR/nwQOoA9nl9i8snYzx/JrjUhDNgpiN5ZCN55GNpfOvlF3HyxBLWGg/w0cNPcfvwPrZ7O9hpb+CgsYtmh6NdmSi4Ja4eOc124sgmCpjMLmAmM4+51BSenjqLby2/jHg9gs/f/xyN3gDdTBSNWA8cP5tkYKJ5U68jedWo25NxD6cOcj1yHHMozgqfiW5Ua99DtpbouWDt3AsJ3fMZMnInE3tD9Fjhadt3bTySA9mnVZJuO6az07B+r6/ybP/oyZWTqM5ueRdrG2s4rB3qF2NEqphY8Nkd0do3gRPzZ/D6y9/H2dPnUUMFN7av4quDW9jp7qI2aqAxrKMNWgtzhn0ciVESuUgBxeiEYPyLcxewlF9EeauMX//mN/jFr/4Rh81DRJJmbU0JcZayxHgMA0oxmfB3QgbpF6Zw6elnsLq0qlHN5srGoVtuCJKT/boIrEKCgZCBXpCb0yQai8F5MBho7ooK932PQo7JsgHb6EAQNBGoK2ZUgTtve4c6+qrckDcS5awlySRLtbwbQCaCtCfFObMxu5/c07iv20wP40u5A3BjyjXu2BnpGLRvrntHxGh3lM7ki9wDX7T6oB8k2wYraDdG5bGg638ejE/jtoTjPwidcEmBzQoZH/U4iAchff/8KqlRx8HGtyuh82oBFyyDMj3drRAh/QXMiKX/L1zh+4r9eNbhA3fwwvlqg5sPSRu8uCQFkfX8JPgjmM0EYYxgGyAY/P33TffOYS5DuYFpMYXDeohr9bpdtCFjWgTZNHvHaZOtEAwJjdAa9LBb2cdBpWzsYWkczS2NWajplm2xGm/A2J4Kvk5baUHYZCGEtVUZxhIaBEPZHIMWK3oa06QSaXnQ89+6noThux3U6PhXPZQ3QCabQTbFwMJeojnKUWnAviorVvXA3NAZvt4mxrnevXzNx0izW2CsiM1DfX93F2+88WvsVLYQKUQRzicxSpo9Ltu9lDSRUCeOQ4/mKNY75rkz4GfTaZAoSCvOFkec0hOdCZKSmSgScf5hBTZCr9OWNpue/4lExkbvuqxVBElB9g7BcIS8NuVHnZZY9UMmcq4Sk4c7R91SecAePisYWvLSnIdVVDKlapyfp5G6vGcY4eBgH71WW/ahJ06cQaE0jVCEbOoQyocVOS9OT5WQTsXUvz843ENsFMLi5AzOzC9jZWpWqAUtXRmw6GHQ77QwHHac1XIG0XgGo0gc7eEIe/U6HpY5H72C5qAjQiCv+3Yrics7CWxWIihEw3j9mWVcOLOMK/cP8e7HtzHqlTE7HcW5lRxS/X2MGtsY9hoaQBRJJkl5Fhlvf88MapSgeXMl591AaJ8BU4NLyNLvU+EAZOOTyEQncfHkOXz75RdR7m/hg4fv4mrlBu63NrBR3USlfiDI3LfFzODDO9D5TZ191BSmCzNYLi5gJTGPV+dewGuL38bu7T289+nnaGRCCM+SnxFGhEkbB1Q1m2g1WkjHUlIF0AWOyyCWyajPHY1R6mjB3sO+TOpMKGLJtchdJNYS8nU+/kHUcNwWcugPK3hDChzJyxPPXD/f9qqQdPuHhwfYK+9iZ38H7W5T8DBlu0S7VAWTwR6jhDKO5l4b08lZfPel1/D8088hk09ht72DteoDbDc2UO7toT6iuVcI8VEGmVAek+kZLBWXMZedl8vlV7dv4c1338BHVz7GQaPs2hhhmUwVigXJiGWu7ZnYtIFm36MPFNJFPH3uEp6+8JSOR4iXZIDGUfBBKtjqVB3oVA9CHPk/R/BVZe14SLr2Tv3igw3f76hdZQXQmNM0jvjuWgeI1Mf73D5A+ntsaMHj0Lyv4v3nPXZ/j02cUzHJFqgjRXs3VF8p+9/1CLCvpIVKBqrmxzhWjkg3bg0+ocIPotP+GvsE0l8zjzLws4IJRBARH7c43PX210fIjYbC2Yjq4LXwBTTf84jk3BVpb7YwI3+HJ339s3v4fyjgBy8AX8vMhZsUT1xe6Q4SDkIU/gCDAf948PcJgH9/f0N8hc/PoAQpEqNuNCkW6M7+rvp8hVzOMlhl7NFxxc1qmsGFVX65XsFemaNRWRn7udsePj5alGOtZIAlOq66NWqT1X1MVTzhcT1aA7ZRmWykNTSDVYNtIqrdtJnx+nBM7/buNmrtpkyBZoozyKVyxlSltGxEhn1bFVij3dSCEDQXi6AtvbU5UqmyGV9UexAtxxRlUP3Tt99+E7fv30AoF0G0mFLAl2EIvcM55jYa12ZLGFvXhOgJz41GNIJVbXAMgy/JWoSP1QaRacVIfW7aYxLxYLUcjSaQyRXF+GYgFhrigYrxg2z902a3g0qjJvkPr5/Y/PJWN8vXZrulKYdEDcyON+oG6qREVOI9EOITjSjYcoY3K7SVxVUsLp9AIpUj2RzNZlsOY7lsFlOTBQx7HRw6K9LZyUmcX1nBYqmIKFskzRr6rTr67abNahh21Z+1jZOJSBLxVBGp3CSi2RKaoyjWdg9w++FD7DbKiKZS2B8V8dluEuuHIeQiIzy/OoHpqUncXK/jqwdbSOIQKxMDrE7FMKo9Arr7iEX6Ws+9EVCu1lCv1yyBkmqCcx/8qGLr4ZJkqGtABy5yIboNMbXT0SKKqRl8/9XvYWlpBp8/fB+fbn2EW407+Kr2ALv1PQV3b2nsl89vtexIYh1AHgbzpTmcLKzifOYU/uLCn2E+PI9f/PINPChvIz6XRSaXUHLU7vXV3ydRr5DKIUVSW9e5/bHnGiErnkmmVXOO3mIJthvkxG+zimcVzjYXq1pfIT1mbOWeSz3vGqbCIOhbLJ5tbi6J3s6UnI3t7U1s7W6i0akjmjA5rJm08IlhEkIDGi6jEYbNPkJUWURzOL18EhfPn8PKygIy2QSG4T76o6762ZQfRkIJxMJk+tM0Z4BH64/w0Ucf4JNPP8LG7gaakQF6USc9jMU1wS6XzQnZsP6tRRySbSPkBgxCaNfbmJuex49++CPk8lmbIRAckuQrYHcTg4HPBxDfO/fcIn8tfUAJBi4hpgGZcXAv9q/z+7Hvm/t/++AaDEJjaD5QuR6Hrp8UH3yQ9jEomJgoCDvZmzc78z/3iUewtRzkjwWDarAQVS3nx5seg9XHQd9PzpNiyOB3fy2Ps++PP0tWPFrR5687/xYRmEm742Idv3bBotrec6iAP50lpP+vrMMPZpU8MO+OJzONwMkFb17whIIVfDC4+4sV/Pn4PTwzfWh9KwaCerOuoTjF4oS04QxGlOexa8W+IqFYDV6hbjgWkdRn72BXpDcbEmOyNFX5go68C9nRbOPHjtsNuNFwEQaoUMRgUFaf8STy2TzSCTLrjXUqQNL1yCQ3YpCrVbB/eCD5EOc8T2RLqohEYDJbb</w:t>
      </w:r>
    </w:p>
    <w:p>
      <w:pPr>
        <w:pStyle w:val="PreformattedText"/>
        <w:bidi w:val="0"/>
        <w:spacing w:before="0" w:after="0"/>
        <w:jc w:val="left"/>
        <w:rPr/>
      </w:pPr>
      <w:r>
        <w:rPr/>
        <w:t>jFraQ5EB8FKrWrIBhFHrTSDkcamNK7/Zg+dEWZ4TOytf/Lph7h8/TMMOBK3mMYoxQrf7EQ5JY5kNFbHTCI4uMYrYTREiNeQE+vYmonH0Oh2ZFlMoiOJbjROoxIhkTDIkf0yQvmpbF6yMPWnen0FY+qFvUOhlx4yoJM/MBz0zbs9bCQ/rh+6j8l+mDuiHLasyk9GLRHh63jN1e+PRrUOqNAgBE9m/tT0AkKhJBoNBveqgszs1CT63Saa1UM6vWNxegalbBYhmjF1GkhEBkhG+ohych2Fhv2OwcOa7se5A9rfMRxFgUgGifQs0qUl9MNZ7JRreFjdRQ0D3G8k8O56BOvVKJL9FgpoYBSKoIoseuEYUoN9nMweYqEwQgYVZKJ0BzzEQaWCcr0hlnkqmUA2lbI1TJ98Esy61J6bQyO5EAxWbG9QlaIVMxggPkhjefYUvvfK62iEynj/7pu4UbmGq+VruF9bQ5sT3zg7IYhhuk3utyoGnusQSCeyODF1Emezp/Ha8rfx3eVv48rla3jv0w8xyoRRmCxoWiIRqHa/p3ueSWRQTKSFuPF7w0hI9stRHarjQLi+Mp91BnyuOHE2OG6WkyydQkfPP9NY3QdPknQQqEWFo0I0IK/yki7uCXyWKvUK1rfXsL65jna/hVjSGUmxp8rnWD4XnDtAsR3nDbByJwlSwyiEWEzmi1iaW8DyzAImc1PIJUraO9iaOqhW8Gh7HXfu38FX929ha3cD3X5LMysGvD6jgeZbcIxwlqOlaVxFbgI9QNiacFwVOSIOgHQyjRdfeglnTp8RoknfJNofaQyQuAyGQP5WsuYTAO9f4YbN+ADFH3u42H9Pgds2WkfScyS7gK20D34eHQjGAL9HjxMNt6Z8YhBMNIJBflxhB6Y28nveEyQYxP1nKDkLTKvzyXDwnPw1EdfHEQWDsSgY8L280JhQj/fR+Tqvm9exEAV1viX+Z8evQ/A58uci227XiiUqx2dYvK9IWOv8aCiYk1oGjtsfKwuepRIDfknr6ElfX2uF7z9QTO+eQYQ6CUe6CGZUxw/uOMHPKwKC2vbgQrYEwJHTXH+bv0NZFaVWE6UJQefsF6s6Gg6RSWc1gIUVcpsGHyTMDTrYLe9b75hPGIOfpDuW5fNzfG98nN35DdGN2hSxzBHyjBITRi6VkQ6ZDyn/LXcx1+eStaceHEMVmNFxkE+z00Y6m0YuntF8+WAPxwZumpKAAb9CN65uG6EEbXaJbPCad8dVkh+oYw+T8x/o9vD555/g/c/ewyA5RKzEgM9gZTSeZDSuVgI3WTKjqdv3fAAxomklG4lKrpZMp1ThM+Dz2jKwskcvkg03SDerXraoqYyc3rz1MDkAZOn7Oe7yS+8YBM5Kn5s5K04iJjRtYT+ffWk/MMOkXJYIaaQu5Vn6Y7JFRKhIOEC1VlX/fmlxGTPTCwiHkqgettBstDBdKiERHqHdrKCYTeLUwhzyiShah2W0qodi2KdibFUMEGVPPUTCTxchKjIiHIVKEqZNcqOJz3AUxyiUxTDMKWYlFKeWMcwmcGt3G+/ereGt9Ri22ylkhi1k+2X0hyNUoyX0omTAV/HURBUnpmLIhhvoNzks5DY2trc1eCiXz4kwSPSERDKeOe81eQj8w7XEgC/9eiKJWJzGObLtQgoZPH3qEr75/Eu4sXcV791/C7fqN3CjfB3bnV1VwdFhTJpz/3wFWc7j59TwXD0P4WgCM4V5nC9dwEvF5/CXT/0QO/e28NN/+K9oo4f8dAnJfEY9etFnRyPk01mkw3ERLqkCYMCXOkbDqno2NZHIGPkzslkgCmZBV/Atk0nH+A7uFcE9QdW/ZIgW8I8MMy0pOAoA1PYPtE/slndEgjyoHkiax/aCH3zFhIN+P6zuxQJ3A4OU2LISb/bQOWxh1BrKqyBJs5wEK+8Q2oOunDz3K/vyvCcxkARZ7steQUTUi88bkyGOsdCcxlFEPv6pWBITBRorJYVs8dqQbHn67Ck974LwNWeBe4jv43OnocTWScAc6uHvYRBqD1aZQW7UY31qJ90bB8BAsH9SsAwiCseD3HEk4LiPig9+vooNIsb+WL2FtTdn0t7myIteKTU2bgokDMHExic3QTg/GOx1/q6A+l3oQxBJoDPjuLVwrC3wpGvA742N05zM0PPcREFzLpfj6aKB5NujJl6vz9t7RNr7Vw74Hp54YpYRgMGDmV+wag9mXQqyjk0ZHEATzATHvysmLnNcI4LJ6KHTxUTJMm32Eam35kWlNjedTI171IqO0ZBG5JK4pw1IhhRWPTJrUk/GIRYqpiX38wjAkbMdqwr1lcNRyZEKmbwIX4JamEfQVEE9NG8op2ka5uHPirrb1jAfWtXSjYsdRDmSqd/l3eaMQUv5EYPZQfUQ/fBQG73UCU5uwsSFwXoM/atEMknSrRvX8MYHv0Z92FTAJ3GPLmQM+EwySDrkRDMiCb7C5wJjoFdxGzLJGrkG7KWTbMceAIfgkDgZJdlxOECjVrVBGAnawyY0IldugurNs3d4BGuNN3CteLZBono/2hbzvRXsWZ2w70cJotoCNhKTiUiS7QYGOjcljz9ndV+t1pDJpLG0sIK5mWWEkUDloC43uIXpKeSTrK5i+pOPDTBolNFt1BAmdK5wQxcyQrQ28119YXIAIoTU+4igBwzNjpkRdhhKodmJoNIcoji5gNVz57HTHeHvPt/Cz+6OsNVOYD4TxtkJWws39vvYbo5QiNbx6okBzswmEeocYO3uVTx8dA+NTgexdEreBTF62IO9ZMoBzSdfm9vAZkf8P8y993Ok2XUleNJ7CyBhC0BVdbnuak+JZkQNZ6RYq5kN7e5ftz9MbCg2NmZ/2RitdrQjcUiJ7BY9m2SzXVV3OVTBZwLpvdk4576X+JCFpmYUYpBgNKsKQGZ+5n3v3nvuuedoOoRtM14DBlOONA4nKEQL+MYbX8X9V+/jJ3s/wo/2f4BPGh/hcesRGqO61ldsmtAI3m/8cgm2yGDRKMrZCu4u3cVrqbv48zf/DQZHXfz7f/9/od5pYGl9BeWNVcTzabVgmDDTxz0XS6maZ8XcGQ9QO6+ifl4TQsTEjDr6RMToiscK287YqRiyaBCHxhII707o94FgcjyvEh0wzn/zWrFVpNG3ZEq1W4vmWZ0m9o+e47B6qIke+gTITZNICkW6xlAbggqFI7oOsryPusqPwZnJ0iiGSX8m0azumG2nIQazEQbUq58SfaFWR1TPjk3pkOvC5C2mqp5BPp/KYm1pFelYGul4GuU8xz9LQjHsPSJIpBLq8ZNnIJe/kDlCcg8x4yMiXLKgsuvk2OfzvTkwsLBYPOl5CkhTW3Fm/Def9Acrel13N4Kk+xEw2vL/DlbHc6Q24Pzp75P/PR8DfGEYvLc8Nh/UWRHzdxkced6eGuf750E9/WDM8Nfhqgr8EsrgCNvBRMj/3Bex3BPJz2IxouQ0aHLj/h5MKoIot09gvKunCa71rcB0o85z5qEL+MFj9mPM3I6oj0FvBj73/+wVfjBABxfMb94prieSt3oAACAASURBVP7pb4I9vizj9Isy+I4aT2PAn3EkZSRVNC6AUoHzqtbHZrV63mwqiaDHNXudnMvnTSApjn3jWuNcrnma+FF54HrIGhe6UJ4Tsc/N94p4Rqc3QufTqYJ7Lp2VFzelOUnc87PC6qZ7pqwgfWfXaBRASf3yOLjh0PNdpCGvDOYox37czhb2FO1+W4IkDIZiLTuzDlbCfqMV63M0kQY3K58GR/O+/208q+4hWkohUcohmoyJ2KiQPuMmYp7VbHNoRIobFmFOG4gSYSglWJ/OZYZWSAhHwv4zEe5o0MOWRTKdUUXc7pkoDM9pnsRJW92cCi2z5oZurGBC9AmR0GwKgzC9YH2NnRkao/cKR5GOJ5wUMfRzJjps2TDZqyyvmC1uoaIZ+EatgfBogns3d3F7dx3JyBD7zx5g0jtBKjpBnKQYwraEViWoEpzWoO56BJMQ780UMVZtIMFmpIprGgqj3R/jrNlDJM556mUky9fwo8Mo/sOnI+w1gNc2cvjTN9heCOH//ekzPDjtoZge4Ou7U9yoJDBoHeHzB7/EafUYk0gYUac4F6ECIWaIRZJmfes2WdtUHCrlRnss+aNP6hTL8RL+5A++hbuv3cF7j97DT45/ik/qH2Gv/RTdcdvYHVOml/94wCehdaykOIxiZhn3yndwL3UH/9P9P8PsfIa/+Iu/wMl5DZu717B5fRupYg69MY1tesil08griHLd9vB4fw97By/QbjUU1hnkOcXDZ2e9siZ0TFLBI7vPLI2FcgWEsIIBx3PIhCb6ESmLJFqT1IEgsiRuCNtL4wmePnkse+R4KqZZ/PPGmcioJOfymaGHAuH2TDSBfqODWr2GlWurKK0uKdnt0JK2w4SXdXUU/X4L43ELiUTUWhkTuqFRFg9IhqlEGddzOBpNkEgnEeMoXiSG2zdewc3dmxodbTfaaNdbWresPmgow5G93d0dIRCRhCkD8hhpXvPo80caz1xaou+9Vac8Pz/xIILsnBxrP5+Tjhe25mDSZEmVm8Nf8KnwLwtC5sHgfik4LfjL+8AZjCVXxQIPvfv35b/9OKISXTfK5xN/D6f71wWRgmDPPxj0/XksJgX8t7cuX0wofbD2iITg/EAP37/n/Odub5sHeXc/goZwPnn3CYtUDFlYunUcTIT8PRJPYAJcr2z99sxz/rkDfvDiBxeCz/DmWWHAztC3B/yFVcAPUXjGPJ07rYY2DcL3giBDIfWFq+dnaLXayq5LxRKKhYIekN6gg3avJwGe7qgnAwox0xnwQyb8wHESk2+1/o+Ri/gwGxOZUpBSZ4slVNWXC0XEIwkRxiRZ6cb8JO/pOvkkuUnb2amAMUBT15/VLFnnVrHGTV5UyIDTg1ZQltK45nTb/QY63a7NgvvMlMI9rlUgAgg1zoccL5rh+PgA7//4+3hxvo9IIYl4MSOTDBINqfctgxNq2TvIWJAvGfgcJ6QQkEMxpE3unNR4dFPanQoCNEW1Trul48xkcwgn0uhr1M/85jljzfNh8mTObKaZwFlau67mnEeiIK+rkJrZVPab9LAfyC7XEgON5ongFTF4nUgLZ+fVFxtha31LAT+XLmHUm6DX6CCXSOCtezdRTAPHzx/gZP8hEpERlgpZpGlKRHibxC/1rE0HQRU8j1nKhsZXiLKyUvVvLGlWrjSrqXfaGDIBDMVRWLuDXzaL+MvPJnhRB+5vZPHfvbkhKP0//OgJHtaGKGcn+OruCDsrMbTPXmDv6QM0Ow1M5Ptu8HOYM9mqusjOpoWeoWBydgxIHRuVh0nwRKOYlXgJ/80ffAv337yP9579A354/BN8Uv8Ue/XHEhtSu0n+7VY9f9mXVXQ2GkpuSSlVxt3yXdzP3MO/ff3fYHg6wv/27/53HJ1Vce36Ney8soO0Ar4p/xWyWeSSSSn9PT/ax4Onj9DgGmHiJB8A65sT3WHLiLrxlZUV48SQL8Hr4Lzo5hVroPrx/BXBnWr52BPjK10iIUxCOZpKmefxYITaYRWNeh25Ylby0uQJcA1yTZ7VzjHsD6VsR2VCkjrP63VsbG3h/puvI53P4fj0FL/+9GMc0qo4EsJk2EciNMHKclmEYEtCIui3B6CUQrgPtM866HX6SOUyyJeLWFtbwztvvyPuRafdxdHBIarVmjzl+QZ7z59Lfe/V1+4hW8hgc3tDzwoDd+24ir//zvc0/UMHO6rzsZBZXlnG8tKytb0UNEzYSPsI4WrXCr2yIhRb34oRK0UuZMwXAzMJsgy8nqd1FWoQTAS097n2bjAIB/f0S4mAH750iprGTrf46nUCxIZ3vAW+1lvr2sg20SW23Kwo88fnE5VgVX4prrjxTZ9c+ngUJG7719oEyQX738PtPuESEuGQk2DvnyjFPIYFGPnSUXHaI8Hj9QmMv57apydTXK9sY6P0W3LL8zd8MSP6p1b4/yUBnycaJDX46tA9yjZih4kg8Vajrh7hcpn9ezLcrf/W7ndx3mzINY0ZNeepi/m8FgA9tFk5NjptnHWa6FMdzQV8BkAVF46oQaKZ5j2do5t6YiPqek9VybO6L+QKmtnmRspjsWaik7+NuJlWm4R1gVvefoLtWr2uoHT2hfh+mXQGuVxOrmlemFF9RRGszOxmPOmh2W7LHY9sfpL7+LGE90lOJOROAlCUqm2DIX72sx/j44cfYhgbI1JMIpxNiDzFOWfOFoj9TwW00VB2lgz+0lCgkArn3Zn4uFlTEZmUt9Awpy03ObG9CbsPB1a5pbOIJTMKkpordrahHnY0oyIJeYtLoLl9nt2YugYm6MH37/R6aHU7Oi+b/7d5W8Gkbq5XSAMrgQTbEoa+kNV8bX0b+VQR4SmV4yJYymawVkyidvgQp/ufIR7uo5jLIpcuCJXxqZXbsS3gc0MnK1owqYNQ5YBmZClWvax+u4Sqm+fSFFgplJEu7eK9gzj+v6dxHHVjeOdaHv/t/TW1Tf7yx0/x4GyMlcIM33xlhEp+gur+Y7x4/gWG0xFmsahZvLJ9MGMSxL8z8DlL1gXyke9VCm0QxyCM0jSDP37jq/gX/+Ib+KD2If5u73182vgMe7VH6HbrRnpTO+JiXnjxebY01cSE+D9Om6xmK7hXuoO3im/gz+7/GQ4fV/Hv/o//E6etBjavrePa7ibi2aQCPoNhMZ9DIhpB9fgEHz34FLVOA9EkhXQIcfMe2iSJEmQ2X6IJrFYq2Fxbl8gRlRFJVrT5bD8uezHW6b+nY/XqbtLMdzPN1Ifo9fHixQt89skn6DTbKMbzmA7HguqH06FskpeWl1CtnmLv6TMdB4WWKptrctUsl5YQGodQyBWxurqG83oNj559gdP6sZL1xvk5UuEEystlEepIAiQSRtW4SXeC7nkXHbaUBlMs5Uu4d/seXn31HpZWlhWYOMZcPTtDo9lAeXlZ53l8dChewSt3XkE6R5+CFOr1OtqtNjqNLj798DNkElmUlkoIJ8PIl3JymqNOg42kXyaeCUb3GgVfsnF7lrkRdmmHbJMRfr/2AdMjB0Ge1pclET54+dixSJzzsSWI7l5U19ZGtb4/j4nwvu2DTOpNQcCIh1Ksi8aE8jHg633nY9ROnptFhvNA8ciir6bnAdWP/AeKTa+G5zsjJCbzIpunvRVGvu3gK/xFKXhPKPQta59M8HV6LzdSHEwGFhEK3wohevRbDfhXER3+sWAfzNj8gvEHHKzg5xfa9e+D3vBezpX9bV0Ypz3vtyEGbFZ/HNspZguqtFU9uqDHgE/d/NGIjOsIirkCSoWCs+Icaba7Nxqi2jhTcmA6xn7W/sIAR/7LDhKcK+mxrUtFsmQK2UzWWNT8LUc84uJgNcHqlsfvZyhNndKp5Ulhwh5EiunUz1ldDBTwCdex56jxoDl65K17KadrzPZ2t6MRPRoBTZwdKM9Lqk1UHxtZ5f3BL36Gjz77EMPoCOF8ApFsHKE4H6SZgifH8rjBSrRIJDrzCyCjnlU+z43XVkp4HMnTeBhNW7ou4APxWERjfiLeMflJpE3T3bFSdd+D442uP2xX3V1vn8VTpo/wKe07+z3jKpCgqKyagdcCvsYCiRK4USLe6zCi2FrbxebKFlYKS1gplJBha6BRw7R/hvOTR+h3TrBcSkpuF5OomPcMQLEY0R0jsokgFZ7Jb5yKbkz6ROqcEglgkLLqcxyisuBYhkysXitLJSQK1/C9p8C3D9I4GWXx1Zur+JN7FdTr5/jLHz/CfjeC1SLwrTsjZCJdPP78YxzsP6MEv2yHlcDRiIefIHCJG52z7/QVrj1YehTt2jLHZMAPIdkP483de/iz//5/xNH0FH/35D181vgMn59+imrzSO8/c3C5bOP5Jl561N0nDZGqZWFtoVwkg93iDu7kb+Fra1/FH9/8V/jwV5/i//6Pf416v4ulShHlSgmxdAzheFR6/exZ04nu8eNH+Pzx5wgnY0hlM1ozSrDJxwhRXCesID0eTaSdsb66ipWlFSSp5RChpK5TkNRGyx6qeWtI6pjj6m601mBZ+x0lhiIDTnG4f4APfvpzdJstrOZWhApR0pkB4sat69i8toXDg0N88fBzc1YDkFkuYOPGtir+pfySjKj4TI1HQ0TjTPbGeHHwAk+f7mE6CWNpdQWzOORGSaU7tqUYnDu1NiadsexM79+8i82VVfFv6FfPc3ixv68R4XanJQdKOgVyH2ACvbK2jBuv3NAeQQe6QX+IUq6E2XCGZDylROysfS4U4PX7r6OQL1yIuDBp1uJwMjDuRl/VlvXBRXu9Y+gHCzzu58Gxs+Dsu9/r/e/7BDQYI4Iogf99L1RzOZZcOFBKdpkQt9NBEVHP6Tb4/c2kSawQmgsce41+/2xoaVsbUS0APxbsmfgBgtx8pNNxRiRhTC4T25jiR1jfXkWf+GamCqgKX4M8JrdOcq1PmrRmAoiDf1493D8P8s5FVetPDNbAlfH6AIqTDPjXsFFaFWn5ymRrthiB/7GIHfj5PzXg+5sc7If4k/XB3783H2BmuqzqybhmX09Zk9TTHHnNiWp4GV0K17AapVxnJpkF5XMVhIZ99IY9uUix92X9tBlyqax6hIKMHVQ5HE/QcCNvvVEfwwgtRV31qR6YuxDUpQ9xFpr9+SgS4Tiyyawx1xMJR7Cjd4rJvDJIiag2nqkfSNa+jCvcQze3sQUZwkktQqrD8bWykORccISVjRORcvAPFy43qkaLXgH8+xidXgd9Kr1Jy9sSCJMWDWmUaDaayHjlxz//MTqjNsLpCMLpGGbJkDlt0eqcDGFEBDFaUmOOYvyTn8leKP/jIuexe3VD9hXJ0lew5DTTcCSvcwv4KYxdkCKkHyQB+STQNpKx5uh979DWRMicz2iGJFGZAQayfrXPtofFHjaiD0zIKAzUbbWRiKRxY/sebmzdxI2NDVSyafRqxzh8+gCxUA/TcQsID5DKxDAbAcO+mQVxE+a95HhbcBNjgkOUgutGxE03O86ooP4yBYTCEPu7elZDKB5GvLiLHz4FvlfL4hhlvLV7DV+9XsL5+TG+++EjnA2jWM8Bf3xzgFHvFA8ffKLKMaERsairTqzq9YYvwQ3V4vOF5afv4xL9URLUm2E9V8H/8j/8OQqrefz46Y/x69qv8WnjEzxuPEFjSGW4qM2OywLBtNFNVvWihTENT2UwRAvkjcQa7hRu41bmFr55619it3AD3/v++/jJL38hhCySiSKZS0gTnjam8URM946V6eMnj3FSPREBjQ6WvhIytrUpRjCpEBRK/YxYFBvrW1hf3UI6yTadZ/BTF2BquvccF6UKJBUlzejeEiWuKaEBJj/b63Sx9+QpDp8fIEyyo1qlptjJPSafz2F5eVmTJ3t7e6oQufbXttdR2VpX5W8twTJymYw+n3oO1ZNTWQgTPWDLKVNII1nKIL+Sl4FRo9HErD9FkuTIAbCxvIlvfuOPsLRU1ufwOdva3FTCTjifNrAUKdvYINcDOD09kYvj66+/jkw2i+9+9zsiIO9c21aiw1vFnz978RzhWBTvvvMOyktL89EukWSdK6fFPnvWr0JqfQWqICVlTENUrircLoR0gsHZjQF7xrrjKPv3WJzP9+RLH2YukhAzofI6+L6yvygardJXiSAfEoPO9Z9LVBWMGWC57wekyX1q4EmJwVika+KCvDjEkms3kTT+3U+NeT0RR6FxCrIWnwyNMJ4V9367dkaC9FIJc0RqgSzpkRSvFeGvu0cC7Hm3lgvRzhuVbWyW135/Ar6/QYs9iN8U8MlYZODXXDHFRKShTrKcrR6BixztmU5FLmNGzJufTee1cXWaXWVg/BmDdyJjnu28AXQMyyQzEuVh/1c60KxeWNGOx7KabPZa6Ez6suT0I3cGwZsUJSE63jsy2nPJLAqZghjl6tEQaiKzvNeTKhqrb1bqDPQUpJFWvluQzPbYZlDlGgJyJPulUtqoxbB188b+wfTQlMbY+n31+znDT0IbYWyiAxTnkRod</w:t>
      </w:r>
    </w:p>
    <w:p>
      <w:pPr>
        <w:pStyle w:val="PreformattedText"/>
        <w:bidi w:val="0"/>
        <w:spacing w:before="0" w:after="0"/>
        <w:jc w:val="left"/>
        <w:rPr/>
      </w:pPr>
      <w:r>
        <w:rPr/>
        <w:t>LSM54iHMnQIenO2d4YvHn+MffvS+RoVCiRCQCCGUiiBMm1y+hps+VfdiCfMfkCMfq/OIAny/ZwYtBqdT2jaqAMlNPSZvdFPZG/Z7ysqTTHBiSTjJf83fB4PoPKvVpsJ7alWbjekN9bBR+YyGIEpshgO1PMaT4XxUi9ecyRJbKbyfhGt7rTaKmRLu33pd1dRGuYRxs479R5+ic3aE5XIK8dgULBr7ox7azbYsdHmvyHb3mxmrAc35SibZufA5pMfsjp0SHH+qdjh7wWO1kM4pihRbw88Ok/hJq4RqqITVdAbbKdqbtvCk0UEHSWxlJ/jaRg1nJ0+w9/yZ2kxJBnwhL26s0us4uGyfx2ewpvMBd6qItrYMkSDCEhmGkBrH8cdf/SP84dvv4kXnOX62/zN83PgET9pPcNw61jrSWvM6FK6HabsTnz3qsXMcL4KldBnXs9u4kb6B+8v38bWb30DrpI2/+c/fwUH1GMPQBNMYUFjKo7JW0fNLieNWu6Xn8eTkVJoTyWRCvWkRYt2Y6pxtzYNxm+Vw2Ee5uITtretYWV61St5B/woi3MwZ6J3XPZNOnb+ThfZdNW76DMx7j58iHo6h3+no+WRixySSzoM8Dt57PlvsyzP5ZFKytX0NYRUMExweHupZvnfnjp6R48NjnFfP0Wo08WL/OWqtGnLlLAqVIlKljFCh89o5wiMgMUkgOUvi+rUbePcr7yCVSeHFi30hf5ytJxJydnaGBw8eKGBzDI/PxLO9Zzg5PpYPPFt8P/jBD6QkWioW5Zqn5J+6Aq0W8sUi3nzzTU08mMeDBUKfGPrgw+Jpvq8EArqv4IMBf56U+6kH13YL1orB5MH/PYjgeqg+CNn7Yi8YzPxIoTGQzZH0Yszwoujx8UPHS0l0KQYa7O+RDI8MX95jLhTsLAkydEznGxQEkjnYhaaB5wBYH9+SEQu8RqsX6udQB3GOBPNfoAAaN1bHMjBpEjDx8efjj8HzDoJF9hwRcZU/R3tvru5ga+n3MOBfBSwsQkVXIQGXMkwS6nxPBk6HvttWAsD+OXuLXCRWiY5Rq1XVS01mkkhl6SrGnh6QSWUEF0qb22lGK5i6zZqvafY7qphlxkLynZxgzfiGcKPkctNppGJpVe/UaWamzgeSv0wCIe0rGYwKeZqcGNxjWaUxZfneHBnkCBk3PhJvqLZF+NFnmbpujoLM68WFQNIRqyUmDOz9cwEm02kx16UNzlERuUiRVQ4jFQ6tH350fIgf/ugHOKkeazYYnA1OWsAPU1efVS1LK5LgPIPeGdew70zok4uQ58+NM5tIIsupBxLn5F1AlvxY6n1S8OOoX4wchItqed5rvsS4dsmv071mwsS+PVshvBi6djwOZbhmY6xrw4xeSAhHLtNSJmuc1WWTenf3Jr52/01cr6xhNujhaO8Jqvt7oPTA6moREaI4s5FkjUlsZNLG9/EbXBCSXNwQJPwSCPgaV+M1J4LBXv5giKP+EPvdPH56lMGHg2U0QlmkRyNkB20ps7UTKYyiaWwleni79AydxgGq1RO0u01EqEfPHre79nPDE+1PtBQ29UpeA/kaOAKVyxJVWYrPMAoj3J1hrbiCP/3Wv8batRU8qD7Arw5/hb32Ho46BzhuHaA9aNnYWcRIsNzEpC0xpUkv0ZMECsklbOQ35ed+M38D72y9i0q8gh/84Ef45UcfyZtiHJ4hnk1gqVKWNjyTNLZ7mNSSJX/CapXeFklDUJSUKtmwRa49Qb13s2cmmsR1m8+VsLGxicoykwhKZFt7jYiAEBZXapG8Oa+ivE4HN+fJDOfVGg5fHCCXyeHp48e6dpXKipjwtJFlUsdjYsA/PjqWYBd93O/cvYtILCqL5NPDEywVyxq7HdAMiLLBRLEiETx5/gQPXjxAZWsV6WJGI7+aEKo1JKsbHUWxWd7EvVfuIlfMoUspX8cPunv3ro6BAf/h55/LqZFJCMeMiSzw6ty7e1f3+vHjx/KWJ8JAO1+imzQV8o6b6+vreq1InQGJ14tE2wU9BS6XHPkCIyhk5MiBi4E9GLT8e/qxs8U2QXBP98mED26Lf/rXGprpRo4CMPvlpMUQCu0FUyI0RrCeI0ZurwwmGp5zwPfxgfXiMy8SIL/3BgO+zM08pyEg9StXPz4rAVa9UIDARIkQOBfwr0qygvr+fp/x18oH/CDKovfj84EQbq7t/P5V+H4DDWZawQp/nkEGAkDwRlwEeZu/5v/IqBXbdjxW4KVWvR5+5yZHVTa6obHqpeVkJp9Vhc/eF8V3OO9L1rlH6jnjLYEJWWaOxSyW0x7HvAZUnJspyPnREELeHO+b9Cdo1Ztye2O1kMvnnTqcMc4FOatHSh9wGxnytpNCKPhA12oK/oQ/l8pLIsdx4xJc7ok3rrLzqAZHcnQNIyG91ruLEdEgpCzPa85jg7An1UMoJM6/9/Hgs8/w7NkT24THA6ECY0rjMOCnomxlC0Kf9/3oN812ihvpUfKj2fwY8pyfpkcABVUGQ/R7PYQTUYRSMZnCsFVCa9qEZIVtrCrYs7oEK+pmGNrCjY0bGRESVSruWmpdUGyEgi0K+BFEYkSCMuIY9JptdM5bWCkv419/7Wt4c2cLsVEf58dHODncx6DdQqmQQbmUl37aYNI3JUb1CU1rnGuK19m3VFRwOkKQ3+y8Jrl0iN34kgSBeI8jIVm+no5C+LRKlb0UPh2VMYyksR6PoIQxmqMhDiYcc4tjJ9nFm8VnwLiJau0E1dqx2OuplM3Vq8Ihg11aCGYBTaTIB3x/vBJbGlF6GOJlaJxxCER6M6A7wWt37uLrX/8aMuUUnp49waeHn+FZ+ykOxwc47VfRpOrgbIgBTAiHYjDJWQy5WBpLyTIqsQrWExu4sXwDr62/hpVEBQ8/eYjvff89CUexsp/FQihXyigvlTXZIv4Bk0jMUK1WcXC4r/YH0Tomw1TkI7GW0Ks2Yk58OBMo30cjbE84hxyZleUKKisVJcbsW/K6aDTK9VRt35hT1ewZ4TM3nuKsWsPR4ZF0JFiZs921VLYga+NrM+nZkzdjmh4mDU5LWtoBP3zwEKloAttrW+jW22ie16W5sVJe0vF//MUneHT6GOW1Jal4ch1w7UZDMYTHUcTHUexUtnF9e1fmRlQ5vH37lqSSiSwRxeKxPHr8aG4I1e509LywGOB00aeffiIVzN2dHTx99kyJwfn5OdKZrOB+mnGxHbCzszNPXA1mns8sOHjbrouHln1gvBS4vazunO3vSHyBKtUHfB9AFwu7xYAfDLo+HryUTLuAH7CEn+cc/jgvYokcT+bBPphEBM/NB86L63DZJ+ASQuFJwL6375IHX7H7Sl7nJqpDQCvFISrBRMqrRRoKcFHh++MLJmXBSv/SeziCrr2GybBNoLHC/73q4Qezw8WAH4RlgknBYpZo0AsDgfXUueGxZ8VgTogvn6EspUGD6tvRVIajYSSy9fqI0fgll1UA63R62iDYc5dErBtH0iiPFQs20+/HOiSdGCDuyc6VQic2Cjbo9tFtdfXZhCk9HGxkFkMbRHIJ0RUspPlomxU3QQ5uT3I46/X0AHKchsmIAr5LbnzQ5/uw+uA58WcpzvKyIiG5jptlNKwWBtnsJDKyuicKwGSEAiK6RpOpRHFYdfG9Dg4P8PjZE5xLh2CKUDyEWYzWstYjZ7UfTUZtZjgZF2qg/h+lbSMRBfxSMoPoYIJeu6fjimWSGMfCaFOAZESGeUjqYVLQc7BX0BJynvU6cRvf49ekAG1HByQPOjaCEGvKjvL4WFGznx5DJJrAZDBG+4zStDF88w+/jj96+03kZz10a4dontXkx87xwaVyEckUBWyMFMN7IpiOD5XrH3smchCm84RLrVsx45x/gZsysJE9g/XJ2j+fhfDL/Qjee5HBw1ERiVQaX7+xit1SDp/sn+KHT48wC0VxtzjBu+s1jAfnODzax8npIWazsdjZvL9W+VqySd6It3YVQUiwom0CFJxiu4XrLJaiGiAw7AwQ7kwx600k7vKVd9/BW6+/iWQ2jhf1F/i0+gCPu09xOqqhPR3ov/6UffEZYrMoUoghG0lgKVrCRnwdN4rXcWv1FgqxAvae7OH7338Pz/b2hBBF0jFEUlFUVitY4UgdDZNIM6RN9aCv3jQZ6AxsIlexBRQJayLEPOht9lh9ZO+i5toLEsCZ2sRIPpfHytIyypTPliGWPZMazXTjZLamjPXPn7Ea5lpqNdsioFoXge8XQ7fbUaBlkrm0vIyV5RWRszw3gmgHZ545Btes1snMRHwWQaW0jMpyWdVl7ayKz558hi+OHgnpiFA2WHa+FNeJIRFK4NrKFnbXt5HlyHAcSOTiqsSNoW3IFX0earWa7jv5S0xEeB25r1A46MmTJyiVS1ISZXuBx8nz4u/x99n7ZVBbWlqa97gv7bMSvbroJXtykA+kQVhbkzOBoHdVkRYM2r+puvf7+yJE7Z/9eSLtCb1CPEwPBQAAIABJREFUzy6PigaTh4u4YuOiHo3z7+eTGQ+N+2Dtvx9MDILnpdc78p+fW2HSzf3aB2Y/nqegq0TzIuAHg7RPfnz6SWGyYLIQPDb/fZ8QBVFQ4yIY4sUvc0S1WHdj9bfYww9mb4s396rA/l/zvQu4ydfci682IQj+HgM9e4Lc2ESWi1HQwycFhLW7qDcbekCYgaXTGeTzBXu4WTV2u1K54ry+J71Yu9J6ldr0VWW4qkOkNfNiV2Iwn2ulx/JIo3nS0ieL3ZFc5pWFWJaEt239qu/eaGhzITKRzWT0sDMzZ5LCyoW62v76+k2HUHq301U2z9dyoyiViiLKmY2tSZZKsa9ZR7vXkZCQPOEFi5JzELOxJ0dW4rHzOtXrDbHKa/VzdOgyGJ7p+vK1tUZVnuH5ch7pQlpWrZz35WbNY6QNaprKc90hpqOJNqZpJIzOZIQuRxyphBfhjL/N3fM1nrjjx1h8q0MEKyYdbqyK14rjRwzIc6lJMY3FVbcxrXBMAif0ih93B4iOp3jrzh386Tf+CMuZOIZn+xi2aui2W2i3Wrpe7H0ay1dYsrUGRPay//hPVstETnisUrGLXzi6aVNw44gi84jNbAQ3pUkiQoRwNprgl4cxfH+/gC+GOSwX0vi3b+9id6mI73/2At/+5Jk281fLU7y73cdocCaC1snJIfqDrtpAiaQx0ynfSwCbmw+lVYk28Rx4fFIwlO6AJcRUY4slY5rYaNYaMn0pJPNYypWwub6J6zs70idIZ1JojOt43tzDYfMI9X5LFT6Jn2wbEJVJheLI0SUvs4zNwjVU0hVgCOw928Mvf/khHj99otZNMpcUMz2WiasCJ8JCXgXvGwPq4dEhDo8PpZFAqF/JMP0AhOR0taaVBEajauMwCVDw8V7ovN66zyZlSpJeqVQW+TabsWqfuhVCpuReSaVMDcdqPNEXA7bxh50hk6EJTJL4n3zknd7G5cDBZyaM0DiM1mkd1f0q4oji1dt3ceP6DqKxkMZpT+uneHTwBD//8Odo97pIpTOKrOPRFNvrW3j7/lvYWd/Wpk/7W1ooC51wjFyDp7n32HNiSbHgNsdvMd7SPGhIcMsJhc0nNKxqX4SO/XOn0VinlxGsahf3dl9kXbCVL5P8Fiv5S0hd4JisaLmYIgn28C8lF267vzhusYfm+6BPGBY/1yBaI2rqvjrxKaE6gUDpA/GXJSh+v/UBP6jNTyRN7SW2F50ugT5V984KGb9P+2vvP+8iTnpXVWsd8OeLUL6v+BeToHni6Q7e/5st1uur29j6bZH2/jkC/ks3LHCjf3OCYBszq3c+XAyQgurZi3dTvLz549lYcpnH1RNlvtwEcpm8ZmcJ5Yko1+lIZjafzQmGn4+IqUJzhDllUxdzvlpA3HhdgJjfULnEWXWhUORwKLtp1lt0o/gKwBov63X0fY7w8RgIRWtudDwSEZDHbGY79nouNKIVzQYr85580FlBkVQn3XBXWfLYydw/b9b1H+fw2Vs2UouNihDRkFEK+57sP7nHhYxPmrFQRjQyhRTHRrMhPvj1z/Hxw0+QyidQqpTVn6WrmLytWX2xdzya6j9WTpR9pcrdQMRBsxrlmKSSDXc+nkwzn5uloAaTLedwxo2APyPJi2iGJQKupyFdhJm81kmaCkXi6PWG6LV6SIUieGV9A//yK+/iWrmMYaOKcfccszEJlHVd+0w6JZc8bQwuMxdXQaWgaxm5h9Fn9ME54/kDzE11TjZzgkOS/jUuCDtsR60uPqxm8P7JKp4OU9hZSuF/fmcXS6kU/ubDp3jvSRWpZBx38n28u8NxvyGazQb295+h0TzXaCCrYW4sgwFldF1fnvKwKY5txQ3J6rQNyne9SZnnREIKpM1GC/FQFLtbu7i2vmW67bOwJlqWCmWUiySKxjRy1x100Jv0zcBoOtEsPPvTqXgaiUgSkyFh+TMx7b94/BjHJycag0vkkhpBQ3yGdC4jlKqYLer6EpKmE+Thwb5Qo2wuh2w+p8SLSJomWTodMwDiepa9tRkCcSxN7S8GOT5d05CmQzxplD83MmzK2i+JtMi5EU2X0AchJk16jppKvMendAGomvsBOTm8r0JMFsxhdFH5jE9DGDQHCvbnh2fIxNO4d/sObtzYRTIT17PCBJmcnJ/98gN89PHHyORzSsr4vN65dQfXr+0gk0oZSZh8pIAjGz9GpGKnVaF2jFpMrHIDlS6DhRJns5idV5GBscxgMRYUmbG/27TTYrD1gSoYEIVsLwRi//N/LIAuHlfwdf7vQXjdB3ShPM64TMjNfDzqgp0erMgNffdOI/Za/xwEP3MxIF96j4XAI6OwQNvCCwtxH7bWkz3vvC9s1/JeaBrAVeHBIO/vE6+kVxX1Ad9X7L6N4gP+4rH53/PxwF97tsJY4f/WIP1/roA/fx83F2EozpdV9vPbZjPY47EqWF486rmTBWwjRUaWohlOvV3XJjMcjHRDEtGkZCuprseNhvP6HN1ir5wb5zyL9QHf3DtMHMc9VNLTpymQU4aTnC0fHgV7m1XnYrO5SQcxcZSNI0KU36VePj3mVUnYw8rHmdwDcgH8g+789AymFKpgcA7hdyYwvPkkBhK+k1DDaGSM9vFQQYYbPat8jhiyQtY0g77PY6JHACcTgMmIClGu/yRFN2NkR0dhRJkMhKZi8r//k/fxwccfIJqKYHljGZlSVhV+hOc+nqjiEgmRRMNQGMMR55pJomGP2fTtmQz5qsTfTZ4Hz4kPETNobvSSg3WjK9QAYODRrLWDshxrhlwoCQXx/TlS1mn3MeoNsb1SwZ/+4R/iVmUZg9opxp0GQW2MxgOZ6fCzioW8TVS48R0JAZHJaYovrnVkVZbP5oMw4JywxCpMhfzFup1SxcyNQjLpeVI7xwcnBXzQuYGDaRa3VmL4X9/eQTYSxV/94il+sN9EOhHF3Vwbb28Pkc1E0GjU8eTpF2jUzxCLR8TCtnlz6g7YcB7XGtnjDPg+GSQkLlEgB6FzgZG5zWNfW13H9tY1kdUisyimwxnGfVNfJPGymM1iqVhANsv3NOMdi0XcyIioGbmU5DbCyKe1qipYBvtIIqqqPpqOIp6JiSuTz+SQiiZlUkS2O8fwqDNPwyU+rxzJIzOdS06tiD7HaM32mM8XuSU8fv4O/61kwE3IzAOwFPisJcarompuzOOJIUEtfFrOEvovLiGbzBhC50SfzFTHkDomEAajXojLzFmynpWuUYgpmqcNPP7kKeJI4vb1WxqLo0pfOMn1b14eo+4E1dq5pi1GM3pJxCWKQ0QunaJbp6FKwRgefCaC1bmNnXFRfvne6Ctmv6cGA3mwMgySny3gX7xncH0HK12T8ja04FIi4GfTg9oPC+Q6H8AXYulvfC+dO/coVzyJkrnAFwgiwRc/M23JSxzgOUJihZNatLzXTpI3GFQNzbhAIfy0iP8dm4iJ6vVe94FtHG5W3LL4JxErFaROSIzJm9pWUum0pMR6704q2hU/PsHx1ysY3K3ItAI0iFj4hIb77i7n8Iu/RaW9xRu/eEP/sX9bdmJiAnbyREXM5nLOoNPZu3eak3DsG6zsGfBZxZDEQ0jUQmdYinu0uz2qHqF2VtNNkgEeIihkC2LXMsM2r/ahycUq2PgFbax2C76WDQsylczsQAFfGjkch5pn17whnsFpc4MeNhTU4yp+m4snlGgytQwofZp1MOinKUzCDdD1HLXjeqY+tOGLiU27WQY6NwLIz6JPOGH+87p5AXAagSQptj28iBB9UUIRe3g1AcAxqzHPjdc0LAc4jlxpDGYUQpTKgNMxzuo1fPcfvosv9h8jlo+huFLQjHGMYiOEVntGpuImS1c30zq3MRV6ASgJcnKe7GVq03EbCBcwq1LeT+kMRMzoSFLFroerKYSxwfk+8TJbXBs5IwoiG4PBDKVMAV99/Q18/bU7CDfP0Ds9RHjcVwBu9TpoNJvqtdJUiQ8neQCa+HFmRAbDE0J2o58OafWMXWvT+/6e9dG4TfgRHbGKXeJEjQDyKA5affzoKIufdW/hJFTA7Uocf/7mJpKhMP7qF3v4+UETxVQEby0P8cZmD9HIyARc9h6j1++owtfYmi4q54udh/Z0plYQ1wyTPRIlbTMyiU8mAul0SsksnfaWlldc35y6+UzWoqBK0LA7RLfdRa/TwWQ4QorBkoHYP3zhMIZEWgYD8Uz6rbZGLtmeoqBOiHPaCYrrAIl0QqIvRCQYgAedAU5OTnB0fCTdBAY+Ho+38WVbQlMyREXUk7S5Yk5mcE0zYeS4Kccw1VZRRevGIl0VaKOSBv3yWe10umpfcfsnkrW6XMHu1rZ6/Ux0KY0sYq40E2wyQGO3/J8pYb00b+7yT2lYNKtNPPvsGcrZZbx1/22sVlY0DTGJjMTRUZLYD2lCiNW+0nz2bWP04zCiom9RW7oR+AqQcy2+uv3QW966f/v+soKNmzOXzoD2USef67TgLWm1T/FVsyEHvkK1z7+q2PJB0Pefg793VXV/1b5/VaLg2C86Kr/r+spWq1zmZEYyWKzw1Wp1UV2kUikAOg8Rb/3r1Sd1nnQ9NTlhtcU03eOshP3IXbDYnE8sGBHXJ4FB9Id/9/wjBnWiQ/xSQaPPYVE6Uc/fWr92lprb1/FfoIhqXy6gCUrgfD7qJsh8JjO/7nNznhl2V7Z+vyr8SxD+nIRm88sMYqqQ+UDMWaRu6ehXhN9KQtYuDhXXOpqVJ5RHvXxW8AbV8UFmD3uAo5NDJQWEYvxoCqtoCt8U5caVNH3lsUkxMoB6eEycTz1IBt8w2JvRQVjJARMMke0oAysChavgXUXo7q4Z2jgUQLBONGz+35TnJRKgqn2gyoe9SW6GGlXiLGnImNmmjRnSZAFFQ/g+uWxecDph3tF0hPN2HQ323jttJSHZHLXxk7KupSCRqn4lNPbo0uCH15EB37cbtFGwV+hHciYzRMczdBpN/Of3voOHh48RKSSQXc4gk4kiFpph1B8IJeDYHWF7vl79T74/56JFarNryc9ngmYzssa1sIyVTnh9e2DERbCxP2W0TODYZhCZy45eI3oMshGSuigANEFoHEE5XcZbd+6LpJfFCJ3jpwj3z6VzP5gA5422Xstrk8tlFDhU1XN2YjzCsN+n3bgx/sP0TojNGfF6WJ2alqECTIw8KmDIAOfUp5S7DcXUlhiMTK55HE7hR8c5fLtawf60jK1iHF/dzinQ/PzJGV7U21hNz/CHm8Ct5RZq1Rd48Oghas2atN1Z3cuXnYD2hI5vE5HbyGvIpdJaM2SeMwgwAcjkjKlNCJltC65z8jR4K9hP5v2Jx1j9JkTi7LapP9BCq97Qf7z2A0pND/riALAiZ3CnLwFHU6nUOB4PkcikUK6sIJ5O2ihiyBIQ+hDwWtbPm6jVrK00GPVVqbOq5wYdCxNuNydK8mhoOUxoP8FEIUpy30AbJydpWH1329Se53gcj59tALomTsEkVgqIbrPlXiGUg4JQ5MP0ByLH7VzbwbXNLWTSOVMo1EZvyansqWUQ5ee</w:t>
      </w:r>
    </w:p>
    <w:p>
      <w:pPr>
        <w:pStyle w:val="PreformattedText"/>
        <w:bidi w:val="0"/>
        <w:spacing w:before="0" w:after="0"/>
        <w:jc w:val="left"/>
        <w:rPr/>
      </w:pPr>
      <w:r>
        <w:rPr/>
        <w:t>j3XOiKtB5KJipNabDKTrnHZw+OxWH4eb2TexsbyOdT2EaGWMEE/sieuL9DZjEKk4r6Nga9mim37x9QJVc9/zL971dQHbH7PcW7YWa1rC9R2ihtwZ2GcU8OLhkOVhNvVRcuc/1veN5FRpk9vttecGn/qqEIYgSvJxMmCHVpVzHIwkuCOs6uXP26qbaa33AD0z6yGvEmW6piHFjeh6h07VxCKPB6lZQWMIgp7S5Lop4W3O5ahPQCbYIeC4e3vfH4y+vyOJCfy/OzPY4e0/xrDwh2H1Pn+0mg3wC6AV9tG4W5K51Ld339H6T38OAb9mN2/h9tunut0kSUjLxcq/GFrYL+AwQVPkiQz80kxseH2w+zOk5VOcU5Vg1jscSo+EMPS8wR+tYcTFIJjmOl86K5KMeMeeB2Qd0vX0pyPFmOLMFf0P8eBYrJzOysYdXmZiKT4N3/JeHh1SpMqDwfWl+QohW2b6dL3/Oc+FxcIH6oCghm1jCgiagsUAiEgxGxko2kxu66x1UD7XQkgn2/S9GnQaTkSpbBnxWTlwchMrkRUC9AfajtFlY71L9S8nWknk+Q2oaQqt2jr/+zt/i8+OnSKxkkFlKS6wmzE2aBLFIHNEEfcBNlU92wtrZfLVkSY9gV043uGzbPxNG6DK5XM1kuyTHZ9ZEAJgQ8PxG46GzAuWbWfBnhZqNZPD6zbv45jt/gK1iAc2T55h1a1LSm4z6aLQ4djcS0Y3BPkYZQAbpqb1nt9sy3f9oQiRAXmOOXPIe2JinQWo8BrZunAisKbqFqOrPK8zWC3kYbGnwXg8I0CCaLOP94zT+aj+Pg0kZ6fAEyzFKpQLnI8LXE6zGe3hrbYyN1Am+ePQJXhzvYxweqxet5JCw9TSMYX+Edr2NdrOLeu1MrSCqvdVOq9JN39jcxNr6uipprmFJbY4nOD050SZE1TbZrCGESmVVwf/53gucnVaR4NioxI766I8MQVvbWkd5uYRmp4X9wwO1jjiVwPPLFPJYvbaBmMRz0vZZ7IOPJjg7OcWTJ3s4bzWV4BJxSmWSxkXgBsd11SBSMEI+k0Gn05KIUnllGYVyCdFE3LQoGNyHQ5yd1vDi6R7KS8vq8dNjYBqZIuJ0I1SpK4G2DVC1ITd9KZyFkM8VFfArK6vSgzDmt61PbsZssXGT1fp1ypsKeAH7ZrV9RjP0uZaqHZwdnCGbyOLW7VewsbWGcJytRPOyoKSzl2H18Lp5b1yKcXOEUAmxk3n1e+XlaOheKouKCztu/94KXoFj9QH4IqHwScPlQDTfqwIR6oJ9blWoZSeBNMRVwEFYfTHg+6TBf/+lgC99hwtioZ2zO8YA78m/frFF4c+L3/eVtlAPFzF9C5T7k6+meV7Gw7Gi0IviXKjmXVxXvr//zOBcv/++n9Tx/Xr/u548y/thhmsmdcv9n4mgyJiC9e0//7V4fYLoiYf7gwmUvY6JC9u5E1xfuYaN8m9JWvef2sO/OAm7s7zs877Jl0BKFwGf8cP60AzchK65EbMfyUBjfa4LCVm+jrPlYlkPB+h0W4JqCVVqjl5Wr2R2E3YZmb84R+O6HQUxBV1Wck69izeOVb3pOPus68Ji0pikAQ/qBRlK3lwG1yGZz9SrpyQvEQLfRnBKaWKEj42oxsqOCY0+1xk0iE6gviXZ7lDvvN5qyrQjlUwgm81Kt3k4GggxIbmQCQH7+WK5T420xx4qHwBudF720S9Q3RO1FyOIjaeonZ7iP333b/Hp88+RXM4gu5RBmF6fY1p/hRCiIl2MqARRC4PPIhFOAlh1zy89mA6CMgz9YgPhsufUBAM/z1nog2tuqtong3vQRafbFtTvGsuYkLxFy9FQHLfWt/CN19/EzfU1jOpn6DdPEQWtSbtossLs08OASV3KJhoItBIdUJumh/6gB47LMHlMJlJKWuYbiUb1bDPw1Rl7dhwDpD3ulNdCazmOySSCXt8gw3iCiM4Mg0gR391P4G8O8jidlpCY9pGdUigqhG44pXW5HOvgXrmN3PQJHn7xsc6X8DhHLgUTMkBNgF63j8ZpQ25r3fO2IGsGet5YjpJV1tdQWl4SUZMtHirQ0aaYSbU0I9QCSApu3tq6poTmwYOHqJ6cyN2RiSjhc57V4ckRXn39VbUDnj5/Jp0I9p9paMQWAAN+aXVZ0g7FUgnlYhHDTh/DTlfB+dGTJ2i2W0hm0xLgKZYLiCViZmYymeHstI5ep4dCLosuCYeTEZYqy1herUhGmWucFTr7NXX2w58+xQqTFI5HTYeIpmNI5lIIx9lak0KDCG8+4Mfc+BP/zdVczBflPlcuLQuh4e/K8MgL+7g2CK+BqmZqLnAtO49xJffUTOiNMWoOUduvif9w88YNbO9eQyzJ1kd/bkntfdr9Sn8JvbSu16X2wVWwuu3tTosjUCH6oOJJhlcFXb/n+uDij8EH5EVSnQ8uvtevXrQkeH8zU96/38tB6WpWv/YGF/AXj9tfL3/MV72n5zj4JMf2rIuy2p/n4jieH5P2CoOLvXSvZRF8Xx/w+V5Co11iJYTUcQL88fBP7ql8X48C+ELXWlZWIgbPzV/r4L1fTAYWr69PGIiOskiktO7vVcC/BOkriluGMr/ZHstY5KUI9nGBlRAe+9WOfMWqPJvKyflONCYfFC2bMIKE678zABJaY/bOhNX3if1xiTFOdjrZxqxWKXpDeMwRpKzqnDdVyCuaV/MXYxkvW4sGFxRfwaprzDE1J1rjITzhBJqpNKKY9PDp2+2kGjW65uxfGVQNAuI4ICuyoRqD7OUymSGawUAmtzhMUa2fCdZX/HU2s3TvYtLjmfK8Dp6UwgUYnkU0N0z2fb15jh/89If44S9/jHAmgvwS2e1k9I3NPY6jVYK9XLCXOIwlSP5YacjDgG93/YJp75uZcuRjRRqnN3hCyQKTMcLiFBBixTkc9XUOQiaIlgwjSEXzuLW1gz96/TXcXV/FtH2GTu0YoelQCQ7Pne2YbDKBTCqp3rE4D4O+kkBeJ5HG6GFAg5dE2immsUXkTCv4YMtmmAmE9UNjUer6hwV9UwBIhkiRFEZDoNcz+99MJqb+7Xm4hG8/T+DvDzOoTzPYzMWxmQuj2RviaX1IgUZsZkd4bbWH5OQRHn7+sTzOqZ6WyaT1XnILHM8UIGuHNTQOG4hNouq5U/dheYX9+RQKSyWsX9tCnKN2zSZa53UMqfQYiar/ztHLO7fvqtJn0tdstsS2r5+fCY6nzKukejGV7evG1oaCH02paLfKufd69Qynx6dKLFY319XbZ6JWyOVljNOonWP/+XNUReqzdlIml0ZpuSgNB6JZ1GroNDsYDcaStyb/hUgL2xErq6uavOFM/MGLfRs9nPG69qRfz2eqM+gglU8hU8yRrymiLpNZa1GZ5DVVCiVKRMnZAfUuYlhbXcO1TSY6SQw5icLJHslQWvHhSaUKFNJlIAPbUC96ahClG3bIW5mitl8luIM7r9zC9s41fd5oQo7PWNwAM/iyr2DFe5HqfjkP71Lgdz4A1hq81PGfH28wQAQ/70sDvnejdO+3WK37YxTpzLcKFtqti3tbsApfDNL+3/PPEaf5Ikgv/v68n++h9sB1DCZQwc+8QJCtl+5/5r9/cY1miERpjGVt2WCC4cl28yQrYDnN17MgC37xe5dm492/PfKwmLR4RNgnCD7BWryvi0V1cP3Y2jTyn8LGFL9/Ad+S1IvMZvEhCF6AS1eU/5ApCcfOjMhA1jg3RM6vp+OUxrWK0GB2Z6+mN2ELwBve2PiLdNhZMfZ7UtHjFxeH7+eoh86K1cnacjNQMuFa6ZcfYA9DOdLbFV7iL8M2dssNKnPUlYUsX9eJPIRBT+N1Puv0Eo+8+Vyo4hJQk35KYktMQ4kUapFNo/zKTYDntH4mFz0ruG1jI5dBpjBOEIgn6Bm7VCMLkaUfiksZsNlr4teffYT3fvIehrMe8qUsYgm2I6YgI52db3HHQ+RBmMseg70SMW9k4Roevk2i7yv4GhRLyJ6ZMTUM4tEkpgxugy56wy76lGplszlk91OZ9mCMyDiJncpN/PE7X8G7t3YQ7zfQOnmGEI1gaDZSb+Ks3ZNneSEVB0XnKFHLLwZ8ei+wymdfWPc/AmRiKfNeJ9OenzUz2WKOvfX6JiDEN+coGJOx6Yxz4xFdz9CMTnAk8JCLQeMdSLnwJLKC//Q0ih8eJdCfpfG1O+u4v1XA48M63v/sCP3pBNeLM7y9O0UufoQnjx9i//kL3ZuMRs2i0jagzgOD5flxDfXndawXV/VvHvv6xrqklPPlEm7cuY10IaeA3+90VZFzHJEKcQyKb731lvrOXAtUvaPZC68FuQ2cjWdCRREnkgCJPhAZ4fdlYBWOoHpUlVlMoVTEcqWilgRFYBiYjw8ObTplBtQb56jVqxrz4/0LxcKaKuAaYeLSqrcwHk5QIZkwmVCiSvIhFeKov0+9BKIPfM5pZc2vZDwpsajqeRXpfBqlVarZ0dbXAj3XhXr01IinCVScxYDxXwiz8312tneFiqh9FokjTrahUfYvEcjmsK7WAvUYOTnQwbA9wGwAVA9OMWz38cr1V/DKzRvSSiB0K8oRiZYBLY6rqnvtiYsQv22Ul1jpPvgQXfAHGEwIfFvQ76mXEooF+D0YIP2evBjs/T4dDMJeE2P+ufOxwMsnsFiJBo/pUhLjeISLvW5/7MFYEXydrqPbN4Of5RMb/6d+JplbY/jz+z4wU/fBtBastbmYmPnPDkoS+9/hHuWTgmAy5f/uf+aLJ6GCgfaAD/jB+PdSMuTQiuB98efqEwx9nisSGfCvr2xh/bfllreYfbwUoK/4hn8ND9j3Try4hclnm8VpUODBFrrv4xtJh7/HcTtudCQkJWL07aLUqBFx5pxXrUO72AyefPjNjKWvTUWqahyzEMnMetcm+HHBI2CVKX/uxUB+Ocm2s1X1ughPvMz21fG99GsvcXVtgfJ/qvgNIvZVB1sQklWNxRSsouE4wjOTW7VZVEeGk5Z7F2ethqpkw0es+lFf2JFVLPkw1jKTBW7G9OzutnroTftojTt4sv8Yn37+CULhMfKFDOJJ+raaUu+ApCddgrBG3dKpjCqooMSxHNCkjU6iHYO3HYO/dmSzEr5l8Oc9ZY+XVX1/3FNflGOWHoUZ9ceaDV8vbeGNG/fx+u4uitExetXnmHTOECOUP53huN7ELJ5FvlhCOh5CeGoETG7KhOa8gEY+b+5rDOBR6sWHo6r8Wa3NQlbp8fjoz0ICvNopgIJ6QloE3NyjGA/pxMaEa4ZkkqpotHkL4SBUwf/z2QgfVjk+mMCfvLGNN2+s4OOnp/ibX+1hQKWs8gyvbYyQT9fQ4ujb4bG8AGxyi4gGA/tYvI1Oo4PuSRf3du/g7Kymscata9cEn8eSSVy7eR3RRAJnanvxuodwdLDtnVvLAAAgAElEQVSP/Rcv9HuUZ7W1QwW3MPZf7OPo5AgkzBG+5/0RZ2I6kYTt6tqa0IBer49Bb6Dq/rx2pll6mrtw7WxubYh8ykSFzyV1Lc7rVRzXDtHptS15nQxRKJlsNJ/Vs9Nz9Ds9bJJMl01Lb75WrSpZ3Nzc1DV/+OCB1gkd7ETyC0XQpYdEu45cqSD5XsSsICD6QnJnJBRHJGYwP59nPuMkLcrTIhSVE16lUpGPBtdqPJyQt8Z8g50/z7Y8tYcw+cNEyMKwy4A/xfnJOU73T5CMJnBz94ZkbnO5rKYK+PmGMtom9mVQvQGYbkMIVNuLQUB4nmPwXwX9ekg7+LNgELwUvOeM8QsCmU/MtWsGFEV1KZxxjd/W58nLwnH7ny8G4iuDm4ADO2///8Fz9seu59IhC1clE8FzDCYLwWDp59t98CW5dE6Gc6iOJUImeesTKAZ3P34nzhNHXGkY5hCbYHW/GPwXx4/9PufRTX+u/rr7hIS/51s0V/X4fTLi+WG6XyTtLTPg/56M5QVvHv9um61BbMycrU9mVoIvPRjO+12ythEj7TG7ZwVuOtoMdtY718ywf3Z0hZ2zukRnjJxHSIYXmXatNtZ2IdAgUk4gWbHhq8vLMvDjy399OdbPN4uXXuMr+y99M8vypYPvfsd1fmxsSTPKrIb6OodctoAYNTptd7Lzdh0IVviNbgvd4cDC/bwPfVl0QxWMxEwGaJ438ezBE/z6Vx+hHR6gFx2hMyL83UUuk0SOI39xqoSx6qHIjEGWZOaTEU7yI6t8fxD+GjJM8h4x2eIakLa6y7xpNuOTGm7KFOlhQtGf0OmwKz2BTquDSX/MkIzdjet49+4buL5UwazTROv0OWZk5E8HCHOmm4nLJIRssYLxNIR4ZIrpmGNlbZPodWM5rCYlReqU9Nqtnnr4ZKH36SQYnioYkSTZl+gNe75kgg9kvJNKUs43jNF4im57hE5njF53gOG4j2IpIfOU59MV/PWDMR41EggPJ/j6jWXc31nFw6MGvvvZIYbhMG5Vwnh1bYRsqq012Txr4sWzfYwH7BmyvTFS1UriG22fqy+q2FnblooklSDJQSGKk8ykcf32LeSKBZt8mEGTFM/39qSe+Oqrr4opz+SBa4QWv4T6j6unSgqZBAvCns7ky37v3mvY2tpyvt4W/Oglf3hwoCp5fWNDx8upkb3nezg4OLDxSgo8xYgUdHFUPUT1rCpov1DMY7Wyqkq9cd6QHLUR8aJotXiP2xKh2lhb133iOB/XCYMiDY2G7a6SRiaD8UwcmUJGuv1MZjUGRZXHaEL7CfcKBis5U86gtS3SaySMpfIyNjbWpUsfDbOF5PaewLOptrm3a+azMR0a6tTuodfqol1ron3eVgKQT+Vw99Zd3Lv7qpAS2kxf+bWgM2J1wuXNwwer+b7p25/+LQOs7WBF6ZOT4OfOEwEfNANcKfWB7STt+Q3Mul9KHILk5EB7YnGv9ofn1en8Z/M8fLD2x8jr7Qup4M+Cx+5fd4mj4Ih5wQDLa+CDsN7f7YP+9UF0xc7T0B9FiABxzr8Hf98XpvzTk/34p3QinIWzCiQ3b6+6NEDEWzyn+T11DU2PtHg+gN/79N7u8xcTL39tguuD32Mb6/c24OsAWeVRk3gKZfWE+CieY1nRwmOi+OXgizBHnQao1Uke4jheRuM9elgdNuZb7bYCRI+wnl+vo4DPvnU6ldWmMF8IbqVqTGWx/P6SQH5VEL/qAQ+iIf7nX5btv/R6h27YIraWhO8rs8qXj0C/Lxe+dCIrYxAyyMXeZ/siNBN5q8EgNzIilm30F3aPnjnMa8QqktB1s97Ao48/x/e/932co4vIUhLRTBjJRBjpaBhxap9HwxhzLI8V6IxMWbrhxbUpU+7Uj635JEyXUSMknE12DyiV9JyMKIlRnkRIVz/1baMhDKZ9wfoUzGFwiCOBjdIWvvL6H+Dd23eQnw1RP3qGduMUkdCYAqaYTcZotjoYT8JIJPM4qdYwmdgomcnk2sQAoWp6kRNpYvXKczit1ZHg1AeNb8Y9IRqULmZyeXhwDEwp2DTDZDjA5kYBqVQU6WwW02kYjUYfjUYX540WOr0m1tYLKFaKeDZZxvt7Mey34kgM+vjKRhbXVwp4eNrBD/fqmCTiuL0awds7MaQSnEaYoHZ8hoPnh1JbVB+fwjYpoiozaayfHNZQzhexubYusub+3gucN+pCVrZ2trG8tqqWDwmgR4eHqrwJy7/22mvqNbOlQf0HXmeuqna3i7NGA812x9zxQhFUa2e4/codJFNpyVB7qVf25uncRqidSo+8bkz02uSJyClxIFJtIkkOwwgntROx/Om/wOvKCp9BvdVoaeKAo4K0cuZoajwSRWVpWe9HcR8GJI6X1lsNFIolNI5r0tAgD2YSmSKVTyOeTrh2nbiLiISJHNlsPf/0KB6bnaPBwFpH0RiWl5akNZ9O0+iK3AWbEJE8svdQd6QsTpGQjyAjrU5X/INxd4joLIpxb4T4LIZXb93DO2+9aw52VyjoXfnca5zx5YC/WCT5/v28/HCvUQBi0eSO/Sr0dfH9L6EHAdTAB6nge8wDWaAU8snB/H0dQBmsqoPJQzAY+yDL/UEI4CWytslZz9uAATe6YCX/0rUJqiI6vlcwePt91Y7Jq3XaVMOlytwFbX8ewURhztR3kxuX0RN92qWW9eI198Hba4n4a+3RZY8W+GP1pLwrkyHXX9ZxqoCeKOD/3pD2FjMSexihfiiJOdxw6ERFklJQ+Uknz5NyghIMdrR9bbQbyOVsjl79ezfi4eP1PLd287nU8GZiQfiSPcRkLCXRkXnHLqAkddHFc5f+aqT+5dj+X1Hh/xcH/Au9DDfh5vr/alVY8kMuA1n7tA1lNSi7WvYtZTc6Q5fjVe2mOedxpNG1AjRt4BARU5mz3jg3EEKfZ4dVyYJ+8ORjDDNTZMusciOIkBbPgB0BxsxEaSBErfU4e82UA3a6385W1RMdeXnYLmCgYcAXOU/mJab/r2yclSyhc5IQxdkwCJX3m9V9PJTAenEdr7/yBt559S2sZeKYnO2jWz+WvS178JaZj3B+3qDiPBKJNOr1pkhn9AUg2YVMfXknOLEjQzaYEExxct5APJ0TKZMM/1BogmwmpVYFR+HSyTyajR5C0zF2r5VBFWEy3yPRJFqtEfYPqzirN5DMxFAoJxBJRnAYWsWP95N4fgakRkO8tZLASiaGR7U+PqwNEMkk8epmAm/vJNFuHaLZbIPE/267L7RBJjjJGHKlHIYzfsa+CE+0dF1l/zuWQL1WUyJAf3RC4GTsl5bKCtIMnAzYtEul1zrBaWcCYORVR0bs9oeoN5pCPxgAyeZfXl4RjE+ynwn6UOSJJkZjx9dw8/Qx0/ZnIt5oNXF8cowRk6zpUDoRvLecUGm2Gmon0BiKYiX9dk9JivQq2Cbh2CQTgOEQR0fH0qSgaA09Hiiw1W90kKQZT3gmHfpYJqFpBub7HFHidaHyHhNbWutyfXk7a+0tUqUkQXeoZ4VEx1Qmb60xiXcZ1CyeiPMlYFKqViB5JnRtHI0lIR2ZhjDjvH1vjM2VTXzljXdxc/emaUlQ4GpBMvelqm9eAVzeTvzmv1gVqxL3KKSD/30gCbZDvyzALxYcPmj53w8mApdQhiuOM9gCWKw8fZVq2/cF0hFMKCSm44q0YAD3r/XvH0QJguS44LksFlX+c/Qear9d9LutkjaJcY8cBD8/GGh9354/J+olzlOAE7GIYPjz5feDsPylZEWF20WU8RW+T4T8e3jkIAj5X5XoiLg9ZsD/XY3lXYFkWd/CX3aP0TOO0yeaY1NN9QgLhbwgxktlvnMB04UITVBv1TWHTTiRFaWgIWeKYTro7nPonCSJ15GN8IXDQgRY1fH32SO2BWcHLCMJl6XNF2aQTW5EAxsjDDBHrSduY2ZXBfKrKvxgVusXWDAjnX9GgNGjo5RQjNIlt/CmqkwpbJLOpY0kNzOxEm1eoZAUB1kdsQVgnXZzGguqCtpGaI+QAiZlejt9nJ5W8d2ffB8PD75AfiWL4lIOiWgYs7ERxUjoClPzP0b2uxkG2ZSBZdGXrhM3dAYMZxLCYK9xJ2e1y34tr6VESzTrzg28L9JXu91BDEn17G9v3cQ7917DeqmAcf0YjYPHqFeP0eH4FjkJ7NeOx2h3elguL2N1dRW12hn2DvfRbDUFWXNuXfr7oTC2Nja0DshSPzmpoj8hqsB7OkUySXJeiGCGyH6kHkSiaZyftRGNhrG7tYJEDMimUyKKNVoDnDX7aLOCTESQLyTQ6rfxfFzCB/Vl7HcziA1HKM96SEbDaM/iqI8mSMf6eHU9jtd38zjZfywRHDrB+VlxVr40KVqqLGkun+p9HEWjXr10GFmRu4kNEtoIXTOhovgOGQBduirSdyAWwWDQRTRuamBsq1iLi/LEaSWOJLfx+lm7i8TQpNAQMtolTuOeFU2wuIqJa1Jtpp6JQomPoaSAY0hMLox706K3xfGh2iGs8ImyMfhGBWGaAUmY8D1bJDMy4sl2n1miyhl5EmkHU/lfeMSLZDL2y8mKZw9fqpHUtmDLRqJKpo</w:t>
      </w:r>
    </w:p>
    <w:p>
      <w:pPr>
        <w:pStyle w:val="PreformattedText"/>
        <w:bidi w:val="0"/>
        <w:spacing w:before="0" w:after="0"/>
        <w:jc w:val="left"/>
        <w:rPr/>
      </w:pPr>
      <w:r>
        <w:rPr/>
        <w:t>zolda0gTKgS5FwpBG6SZQz03SziyA0Jv3XHDf5Xno+XeAmI39GBafpDJEp1QrZKopjpbSC2zdvY2drF5lUxrgtNMQxJuBc0OWiJlhQEw0ERj77nE7x13qR7Of73UbYsv0gSP71xN4gUKldzrXdPIfHBxZ93+192qNdG+PqIHqRmGiP9Aqi7j08chjcBxcD/sX5mCiXRxD0e9pDnb6JSxSkuOc4MxbwXZvTb92X6A/eLY/KlM65jkiNlPWsSNI6c0kgj8UH1mByxXtu/zatBpNONz8QJonzpIB7l1BLG7czcR97LqTu6trXQea/bpeO+WINeC8Pv++Ls+UE5jz0z/fyCU8w8PM1RER3V35XY3m+Kg1MqPn+swVt05jXic/YK4S04fkdZvdB61HFIAV8/UUPfq1R0wKljjyhOo4qDXpD9RzjqRgiMRNV0CY0nqDV7tg8rUxSzDqSm/14yErWNOnpe8338gINwQWrC+r86mnuwYqAyYYP8sEsefHhDGZ8/lFZ7MsEoRyf7fnP9A/VnJewMELD9+S5VeunoHs5ZYPFaYBV2VywpqffUO9RLYGFeVouvEuoCnv5o7GuaaPRxPs//QF++uufIF1OYXltCZlM0twDnRd7LJ7ElP13CgMNR5p8MNjKWO66Jnx46NIXjiI9Z7e7pED9aYrfWKvBHiAGf27IXUnLxqMpVAqbWMtv4fXdV3BjrYRJ5wSdKh3wmhj26OxGAaAYG8caw6s3Wg6yLePx08c4qp5IeIjXNJ/Nqooc9PrY3tjULPvx0RGeP99HJJFBu8+EZoR8No58LolsJqlEtN7oYDgO4azREYpybX0JuVQc+VRKiVenP0Y4kaVrKs6a54L7qfj4eTeDDzrrqIY2EB5NMKOCHpGpdB7h0ACF2SlurYRxd6eM5uEzjbZ5nQb5L0ynCuBsLeSLBT07Y0q5hgzN4P4R4/oWj8XEhCzZYiANYcjeWcS+P572Vd0oIDPplQhSVKOQhPElpCSLZ6pQ2kSC5J4DamRa+w4K9qk8q2GSBgmNzCss5l9SoqQh0wCNZh1HR4fSUygw4PM5HNFshMdlwX3KTTjMdpQzT5FS5QRh6vVrb7HkQKOwTgVPG6XXSefYq0tMKL3sObKeROUV1+wZm4hI2Jv1MKa3xSSM6CSKyCQiVzzmtBSgMrIr9P10iGRUs5heW6pga2MLmxtbKBSK86SXisX0ufcB3+8LIo0xYDkYP7jPzHvDrn+7GCiDFe3LFN+LQBz8vcXvBiFs/7NLSXlgf/Gfz2P0UtKLgVzPqmOha3/1srIByDn4PosIxwWiYFwCpRButNrvkz5B83uiJQaXcdj5+7j+9/x6k+/k7Gx94hU8H1/g+GvwUhvCRLPnHAfv6jkPzG4ET6p4rqgN7uF8X6/b73kSlxKpwOSXUChJwFNllFr/tnfqufPqgn4EMMC74LHwmd2l8M7vhKXvA34A4rbes2tIu9E6PazU6/QsWKcU5TOa+YIMVPiECKv1qtS6JLEZjmizP3hxqGplbaOCTD6lPjQZ36wQGMzYVyY8SBaxhDeKZUl1kmBExb7t7e25tnKpVNLm6o/Lco4patUanj9/ro3w3r178/6Pv/lXQVzB91h8+IKLxi84LUbXV+KCX7wWi+/nk43eqIOzVk2JTDad16iR+mMhY7o3uk3pknNWimpwtkG6DXPhwPQQjyfo94aonlbxvR98D7/+4iPkV/IoVYpi59ODPjydingVTybRJ0eiTylW0zuXAY8bNbSAElZvNhNPqg3Dh1vyrYOhOfyxmiOJzylTjUd9dNp1jGdD5AtFrK9uYyW/jtX0Ct7Y3ka0W0Xz8CGGrTMJoVDOdkpp5UgUE4Rl6NJstbFaqSAaC+Pxk0fqb3M+mluFl5vlfDrJYdRy5wgYTV4QTaHWaAvSz6Up+xpGNmtujB1a/4ZiODiqqWK9sbuKfCYhfYFmvYlub0BZPUwjUc2md3tttAdDfD4s4pPxdbRiG0iQHNhrYBqKoh9OYjRuoxSp4856DFvlJFpHT5DLpLSeWVEw2+ef/GLgLZeXlAyMOKLodAIUgFy1wYDvtZwk4NSjoRKhCcbimSB2VXlSW0zqT/YAJSTkNB2poUDBH4lWDYZKbrxToAPR5siYB/QYGDnZYBWqTcVEo2YmwtXG8zlr1PF8/4WeuUKRIj9xrRkSS71CHSM0XyEirxwdBR+wH6R/j3WPnSWpdnE/nWPJr9pSImRKImJOzjQ9CEPoFCA8U51Bf9zDlOOWlLMY0KI+gQS1ICiTyN8jqqXB3wiW8kuy4uZ63lhdw+rKCqhpoXXsqnmJ+JG0F9D8D1ZowefaB00eN4/LM8qDj6XfK4JB68sIXV8W8K+qYP1+chUKeSlQuzZH8JiCwZ7f93PvEuIKTAFcSlTc9/35eLRBCdwCsc9X2cGAfzXqEPg8H2VcIuKDvd9XrehzvAF3YD5hWUxG7Fp7l0JbBl5i1x8/17Qn9RHx4/n4+2gtUkNi/XsvVubz6+A0UDRiHRDuIXoVrPBNRvdC9te/rwK+WPq/C6U9jbcY/Dz/kqiSD/heeMUHfDeT7h6WxSpZF8ktiP6wh7PmmchHUooLRdDv9vHF54/UZ9ze3UIqlxRiwJ/F4gnN97LS//DDj1Cvn4uVS3lNXri9p6YeRhESP5Z3584daZPT8INKZX7hsX9HvgFvMlnLTAo8tEPiD8d8eEyLX/7BCD6siw9O8Gd+US8+AIuvuVg8rIqmaHYbUmFLxlPIpLISvmHQ7Q17aHQbEiuy0bsvZyH6B5ULaNAdSnL1b//+b7B/doiVzRUUK3nBp9Q9Z0VEiJXjX5wjp9kJ35n9Y0Jow7E9DPxMfi9Je1yhD+yPsj8/U1Ws8UgFKzN7kdLboI1m40x92crGNrY2rmMlu4I7a9tYj4dx/vhD9I4eYtBtoT2YosM+qppyMfSlsTBQ8pATETSE8/OaLHHZDyaaww2b95/kK/49SZ/7WMyY+KMZavWG1u+YojrTsV5HZbpup49IPI16syv2fqnEVkZIPfR00sYQO90eWp0ehkSF+iNM4hk8nK7iV711tGZ5bKRjuFlOYTwL41G1g9PGOUrJLm6vJ7GSnWHWPEA+m5YBjBLP2UwJrkGR0NgcSZFSTeTdpJqc2c1Z1S1TDoOduVZJxuN8Pu8bFQYlPkURJ0qMRugxwd+zSp4tITHsXVC0zYcqgg7yZitIisZMGwOGIM7NSwgZoXXHZKYtAzdCXmu2ZWipe3R0gk63L5KurRUmLkR3GPDMjY69dyad0h/3VsnOkGjq9e+9loVvtQVY0pJxViVoKmT8CibkwYpQ7QFKe4+mGHVGiE/juLF5HRuVTWsZcmqBG7GS2LCKB/I5mGBx9FD20LRB5meJd2KYrWeqB6vGl6DYgGiLv+Y+4ff/DgZ7v0+oCHGVdbDqXkwS/M/8n8EK338v2LMOvv+lfcz6iC+J/lxZvV+BXiwWKsHe+WLSEUwWfAKklG5BSW9xPxVSGjClWSS9+cCpP2XI423LL8cff94eITPbW/t8v4b4d3J+vOOpdFvYhnJ+K/6cfOzw7xlELRaTgGAbgC1VhdC5w94FkrJ4veT+OJtiZ3kT64XfRcAX3OaDuiO9+xjjCHCq9wltuR518KFYzLTmkqbUWx90xATOFXLaDLnBUuLz4WcP5fe9trGKXNEqf5sFp/1mQqSlzz//QtAHq/x8LiemcL1ex+npqdoDfs7yjTfe0N9Z/TPA+wyOAZ8iJaxIrl27pt/xkA2DPQlRsti9xDr1Yz2ulxiAO6+C7K763lUJRPBBk4EGIdrxQGYqhNXJ7ObGRM1xitY0Og1VUKqGAvK/i+9tD5tpkY+6Izzfe45vf+872K8doLxRQmmVSmkxjEYDDHo0+5kiHIthKnMQjj/Z+BQJTpweIFTP94zJE4D8AsZP1++KWJ+VAYX3XxsphUtGQ/S6TQWtbL6EXKGCZDyLmxs7ePfGTUxPnqHx6BeYnO0Z3yCWwTSeRTiWkB1vvdlSEpIv5NCjXKugazsOJmREhrhRK7bQaz1mvgg0cOFGxISBQju8FHyAPRTXaVPat4d0JocoRwYp3hE1eJYkMVaf1Oxi35jksfEsgiHi6Iaz+N5JDO8dJ9AZxvDutWV889VrEgR6/9N9HNQbWMlNcGczhY1iCKlRA6EZ3QIpCmOaEAbr2UOvjYGRlD09Jyplm5m2Ah0z+/iyK3ZBj+uASIz13VnpktQ2w4gytHREVC5OB8Wwk3G2NhY/m8kZE2hWH1zfinuTsQX8uUSyc55zwXmuFz4zkmaj3sB59Rxtauf3R0rGl5aWsbRc1oRJPpdBNpWS1TG1/Lt0NWw1UG3WcVw/R7Xb0uiiXAw5aueonkoGVAxYm5BBXroF7nwUgF2iFAx+wc2WETpEqcPRDKP2SLbQX7n/Ll69/apQHbN8trE/9fId74fogbNUUPLKNgRbLFbYUPOBhLELxM7vC8GE3hcDl47HPZTBfTD4vAeDx5cVBYvfDyYPPlnwATQYGIOz4z450XVzRddL1UzgWH0g8j4ZVxZurmXghc6+rPDx31fA9w6qbGOxVePeI3h9rC3Kqa8LN03/+f48/TXxcsd8XoPB81Il7cbrmBhQIlyKoXNzHtvT5ZpKVFL6Lc7wa0RRHo7xXczyB5Mdfx/9ZwWPzSel/rpbK9SE0nSPHIyv++d8PebHjBl2lrawXvhdzOE70tZ8kfosxUHjJglodqJU7fKZcPAmX1oIrrqnuxE3Afb68sW8LjT7f42zBj775AGqJ6colPLIF3NWwUQpsLGClZUKnjx5glrtXEFe/dBYDKViUdDigwcPVM3Tp5rVPUleGmeaTEQmbLfb+jtlPZkEMPDfvn17zjVgP18EQifMELyZwWzxy87vyx6i3/T94AagTUPb0cRYz/2BNntVJvEoBgz43YYU3wgFc6wsONpjz0/QvtFJ/A6mOD2q4ke/+DF+/vEHssVdWl9CMptQMCaTngFfxD1CvhoBGzu/gJH66IK3GKCcYYUyQUe48hswkzBeM43yhUMKVrPJEEvlMtbWdhCP5TAbh/HK1hZ28gn09h8CZ88Q6dTkajdNFhBK5YBQFO1uD/SfJzudmu+dZhO9bhvRCMl3RmTUuJ+MfeycmaTwGnrKCb3LETbGOJEhEaik4DZS4IsnYlbZcQyRBNBYApNZWEQ0mgmlojb3PQkn0A9lUZ1m8B8fj/D+UQzDURjfur2Ob766iSeHZ/i7j5+j2u1hvRTCq9dS2CwCyUlLpi+K4NIRdnRXJdKu10mU2ZvXOhTFTmmqYMm5er6KrHl6R7ANQ40ES8QZzFmhUJxoiognW04nqqyJFti9sRE63p9mqyUSn4R6WO3QAMqTVF0fku0SkmllZsSW2mioyRD29dv1JgbtPmKzKNbKK3hlZxc3dq6jUllCKhlXQKVltI1pOb9LyksPhjiu1/H44P8n7k2b5LiyK8ET7uHh4bEvuWcisQMkAYJbsUoqlVpSqzUjdbfNp7H5MGb99+bjmHVrZFpKqoXFtbgvIAEQayL3zMiMffNw97Fz33sRL4NJqaq6qpU0GIjIWDyeu79777nnnrOLJ/t7ODppYMJRSVcFVmIcIlXNyRF+FwYIokzyHWksMiPNzQLEjHyrghkTHgfxOELcjxF1Q9y5eRtvvPw66pW6ormyTSEEQAWn8uJgwmPmuVXAjzGRgM+kLwVXNPoVKmOjC3aVb+8PNkR/XrC3CwnzHiYBnEcR7L3Grk7N6+aTDvPe5jj5e5slrsZpZ0iJ2jEUGdIOaPI+MuP+XYlxu5jh5xiEQr1mRtQzlbT5W7OU5XOMYJvZO0zyIvuMnCeFrtjvYZIqk8BOK3XhLs0gc1X5E2BS00rT4JxSBjimpWU+U0zHLHhdCKpGinmu7z5fyNkxwiRc5hyY76Zy1pkNsH3OzJqrpEBxUcjS/3cL+ErcRfNJdb+MX4BkBAYk3ozsEbIPppihsz6HfTKnGRg33MkYJ80TGfEplAoS0Nmnp7Xns8db6LY6WFqi01ZRiyk4At+zV8jqf+v5tmz6DOiE4U4aDanuuYkzmPPkMeizirl8+bJU/Q8fPhTZUWOiwsSAAZ+/5zG3Wi0J/uQAmP7LPEIx/31+lwD/b71GmPGsfAjvGI0DrQxGlvhp91RUwljppaGc10yPfT7rlE2BsCo14dsDPN59in/61U9x1DtGsV5AoVKA73tydlmtS0DPKlIX11Jc4jQzVngCpl+qK1AFIsz4A4KgiBc0E7ixbOCVcln0zheqa/BSAUrZPK6sLmDceIbu3gMUkj5yCaHmNCZugIlDP/gQvcEQVItjdS8VMavcmKOKjqrkWd0aYqBs3DMJU3XemAVJFQ4AACAASURBVI9IZxwRCTeylvpaZlY/pkfBEG4qFiMWCrZM4GEisB97vyGyoD67g9AJ0HXK2Bnl8T8ejvHJaQ5J5OC/vLaJ1y5U8NXjA7x1/wCdOMRmPcGddQ/L+QnSk+6UJKV4FmoTs5EuPpRW/HzVM2cLJRzJBjEY0oQoVuOnHHPV30uHKKnmRQ8+nCixK43KELZnv5zuf4oAp0yLmIARjjc/sqmR8a9tWBkMec74uRx7HNGHXos7CW1NevAJglQGm6sbeP2ll3F58wLSXoLeqIV2/wSH3RbaDDI6YPuuh3JQELvjclCFO/Fw0mjjsy++wL2tB2iPO0g8qjzGGEZjGfdj1c/9xKNkqgQsdf7MZI3dNz8TULlhMnEMY0y6IcLOGOu1Nbzy0h1c3rwkY4aGZyLjjFwdFiyalW1QDoH0ZfZeBXxOAhHBkmTSMls5E+h0wDQVG597XpU9H8DtwD0NjBYXyg4e88mDXSna+4o8T8bYFLpjetF8XPWNeW3MOBDmfeeDmRksmgauc5z1TIJiQ9zTY9HtkClCoNEFc0xmPU3gNetpSIPmnrGTIPM503XUJY9SWlUqq/bzTSBX31kpsJrrx6ATMj4shECjbErES/X5TZJh3seslVkTO9Gwv5d9LiURsLQPzHt+55xpcrT08P/XQ/riNanGcJRB5TTwq4qJG9JICFsUC8nIQp7tKds3pgR87QZE+LI/7MocvhrTURUPVfb2dg4k+DAQV2sVxY6VWEOpRI5RQDS5mWxcvLgphKynT59Khc/qnM8hXP/s2TNJCH74wx+Knvfnn38us80M6HSh42sI5bz88suyGX7xxRe4dOkSrl69KqjAfBbOf89DW98XvO0bx77B/61gL2ukkyaBN62RJVqIUge/yR5+zDGpRBT5PErxatjJTkimEBOh3kEitrOHzSP83c//HiejU6SyDlyfKoU649X+9Qwsooc/GGAkM9207FHBioFT9fK12yFHZCYkUypomjCsYoerUS7OyG9sXMT6yibybhFZ+Li4vIS1mo+jrS/QPn4GHyFywgdgEM/QkRWtbk/82snvIKRGnkHGIcOcGboh3xgyoW45qbxjGlRVMsJRHR43s2cy3VSbghB+FA8QT4hADAX+xoSM8ixCarGnUwicCXKpMf8XI6eAllPDvVYG/9+3E3zdLSKfLeL/+vElbBZT+ODuDt550kTsJbi5OMGrKxFq3hCYKOlOMz+sNmhr9EoTqJSLo4ISOQ5HfguRlJDVLoActQPIKdHUGaHCpegCp5wJiZhlskQ9SKrUXHtOS4xHYlXMIN/ptoVnIf7yYtShIFMZlSLMLW0BBniykUNJhnlzEfmgmRAnRtzERSGbx9XNK3jlxdtYrNdwPNzHo/0HOOzsojVuoBWN0OW0Bt87ScCAX3ADVNNlXMit4krlMq5WL2PYHuGDrz/Fx/e+wEmviXFqgmEcgqgMRZrYEuDaQ0S9hFc/Dfjf3Sj10jDJ4xrAxaQ7RtKP4AyBjaUNvPbyq7JfkPcgehGs5DkBwXYHwS09mib3jdh3q/cUxrl2VzR7wnyVb+8Vcg+fA1XbaMB8UWT/zgQUO5kwe895v7M/a35deK3zXjStTHlPjZTY42PzSYX5DoaebQd8Cc56v+bjJqk5b8+z39e8p6hzcmzXWqPp55liURjtmpCsHzv3/XUObdAJOyEyIjh8zNiGUzLbjNjxcRaNSjhOSXOrvY3fSf3hDWL0TFj4mLbOfNvaxDkT8M16mz14uq9b14Y5V/NoED9HBfz/5ZA+7aq0qIeMVygyFsUw5EKK6Xs+FOMaMn9zOnCckU60VOBmAV8P9qVoZEKL2bFUsmTyUjju6eOn0ru+fu06avWqJZfITUndTDQO4eZFgh4Tgp2dbZyenkgA5wklDMmgTZ3t69evy/geAz5hff6biQErfga1H/zgB/IZ7777rvTuGfT5/H+vgG/WaboJMOtLxULYaw5a6I27AjlKz3PEHU7BWWJla0Zp9M0k5ymMMGqPcLhzhK++vYu7T77G0uVleIWMtAfIPucPWzI8j3Q4Y7YsxhJa+lfZDnPj0H01ITURflVCL7wRxGBHO+yNhyP5HXu7FzauoF5agR9nUfEC3FxfRuB2sbf1KQaDY6k4ckEFvptFJnEFbj9ttxFOInDKguQv/sl6/I6suCykwUhzmorIbCJGiyDxkXEK8IMSvKAAJ5OVIDcZ9zHon2A8OkUUdhGPhkhFCRIvj6HjS9DxkyEK6RC0ZR05RRyhjk8PE/z9wwhb0bJMUPzFzSqqqSHuPm/i7skEXpDCnaURXlvoo4S2wMvU7GcwUbC0ItSp82Wkp1UFyZKCcLZwDUTKlmOAQ7k/GHSlTULwWfr0qh/J+4FCVLw+fI6xptkbZd+/h267hXarLb9nkKe0rWn5qACiPRgofEPhJw3dm5liqVBpO82Az77nJIV8OocbV27ilTt3kC/msdV4ii92v8D+aA+nyTGOhofohT21wcqoQErItvlMEZV0BcvpRWx4q3ihdg0vb7yMySjBrz/9GB99/RmOu6cynjhxYsnNqCAolTfHOlmM80GFg8j1au4PE4xkjtyJEaWJWKThjh2kBsCo2Uc5W8Jrd17FSy/dkuSFRQaVJUeccqCiZaJaktptQ4+hqsAmkr5WdTYfxL7v3/a4mR3Q/62EYL6aNcnB9/WxzXt/XzFiS9VKcNFOgnZxYIKpXR0bZMdMQNjHbYLVeYjnPFxtV7ryHqKvoFp/Z9oXpj2oi0Zj4WsHcRvKt9dU+Y6YVqbmXWgkhp8h1TmnTVJ6j9SJiokVxtBM3p/taenxq5l9aQUa4uo5rn12MmZX+GYteVy8F2wtE/s7mWkUs0583h804M9nGLMsUc1QSx9OsyGFdCA4DzeyGB3aYg6HMnpUytGV7qx+/vwFoSp5BfuLWx4hR27ooqjlyiw1CXkcH7p29ZoEfDuzk8WLYqnwd/f2kcvlxTyEG+rx8aEQ91i9c5Ojixjh/ny+IDfsp599hk67g+s3bkjAf/TokfRH+TzC+R9//DGuXLkiFf55hL35LN7Opu3/n7+5ze9+U3RABXwFUasSLCUQPuH8Zq+FccRxMZUzxpESapCknWRujrXp8REjz9nv9XG0f4S7X97F490teKUsVq+uo7JcBkcAGw0auzQwohkJpYoLRU0sSykHvBQEYlYBI1G/oxKaCLEojQSpuSlmQea4uNeNpOLn2OTS0gay6SL8yMOSn8eNtUUkgwMcHXyNMGwLiuDnyihkiQC4GPWHODltyQ2yvLykSW0cwdPiK5zhljYGXdUU7CqIQ6SuI1a+VAzkaF+uvISgVOMMHAaEqlnBOkA2nUaeAaTfR+/4COi24KKPEc1cUlQMBLIYIgc1595xytiK6njr6Rhv7blouYvIRsCKRz2CBCcR0GT7Ij/C68sRbtcSZCc94SVMdCU904VQ/VLZ8LSmgRNCpGiJpVByNyXiMzHava703YUE6TMJdST4cW3YxzcKcpS5pdNff9BGu91Ct9PCcNCfQbm6BUc9B94T6hqlnoUnYktM6JhYyEZEAqYkeqqPyefQhKiUBLi5eR2v3HkFwUIO9xv38eXuV9gb7ONgcID9/h4a4QniaAhvongUAo2LJXQGRa+IxewSN</w:t>
      </w:r>
    </w:p>
    <w:p>
      <w:pPr>
        <w:pStyle w:val="PreformattedText"/>
        <w:bidi w:val="0"/>
        <w:spacing w:before="0" w:after="0"/>
        <w:jc w:val="left"/>
        <w:rPr/>
      </w:pPr>
      <w:r>
        <w:rPr/>
        <w:t>nJrqHtV3F6/hddWXkPSivDeux/gs3tfo40R4rwrQjdUg/BEhEgl+jRQUlMLZ++8acCXdpOq3Lm29JuMBxOMWyOU/RJeefEV3H7xllj1cp3HiDAmukjeiZ7FJ2GTA3v8DEnQtEgQ+Q/zP/a+ZMO8qnJWrRsjpjMNgiZxmCamqm87vd8FAlcELwP7Tj9Hz6tP91T9bzvxsf9/Hqaf7kuai2C+j/0a064wj82WWu1FSiBI9fanUL7mA9j6Iucdh+n1T3kT+voXMpuFoEi1boK+aTvonrwdq6aFkYj3KDc91ZtUBYGpuuX9dMItSQGUO6lBJljYnDmXwntRPXfhqAkZVon1zMh+Kg4ZtMTER0kQtG6EShqUzoRq02pEzSqC+b6mnWDQEqJLKuAvIsPprHN+Usm5eMf3haSzj39/wFcz6xLoZqdbKvwoSaE3CtHsDsRopFrOo8IKw7KGtbOYMxeXhk14yIQvj4+OJMAbX/TdnR2ZuV9dW0exVFYgtzDEY4HoqTj2+Rdf4dvHj8U5jUGFm1vz5AQ1SvrmstjaeioJAx9fX1+TWW0S+rrdPi5dviI9UVb4bAOwb3/37l0h9L322muCGpjZ/fMy2H9rVf9nA75yyJvxJmQ0Kp6gO+yh0+sIKqJOiEqaJHMl3Bm7GPRGONyjNnpDeAgMFEeNI+wd7qIz7CBTyMEr5YFMSsxKslkXSTRA+/QQJ4f7oBxrKp2VoCkwbpbzyxABHkL0omqldb4VzJqSgGz0zRksopC+AH2BoNm7r1aX4EQuvImDtUJFKvzR6Ta6zWdA3EOn30JamwZl0wEGXY5MNuXGXFpcFBEaCufw/PMPKwQGIELgERX8tPgTp8FcNoMZsN0scrUlpBar2IvbeN7cwV5rHy32i10HhaCEzcIqbhYvYyWuYLD7FKP+Y4Ss5lNk7QPZZICAIi5wcJyq48t+Df/0OMTX/Zy0HspsZUQO+qkAPRIJ3RauVbp4dTmN1cCFw6mHtCJhihCNZEYKPufeROSdULETJXCGE/Q7XTiBB6/kI0xzioXoGdsNHIMMkE55SqiGgUwCH9n/ITokv0ZjdLstge3N/DxbbGbmnu2waMLrhvwHT7kF8t+6NSBJvJPAzSgdhZH4FIwlmaTUsu/4uFzexI9u/QALl+p40L+P93few5PWMxx1j3DQPFLIkxsKAqP8LlWrRbHhlUdD1vGxWFrESnUJC8ES/nj5x3hz8XUcf3uIX/zqHXxztI1xJQ0nn4KfxMgQdYmAwYSkxFACsFRUur1n7ysG5RKZPi6uE8uY7/B0iKX8Et689SZevPYiPN9DwvMi8r1m01bCRgqCVWNyM0hdz+DrHv33VbqzJG5GcrOr3TOFi9lTrZFJtdGe9e3WzZnplnMmudGPmmM1x2UjAnbQNwmEES+a38fs/Vo+xxLEmU9uVHBXx2pg8HkekSmQzkMS5LN0AqH2S9PmUjyW+X3XTqj4vubcSHHDfShJaeK1+lZyqwmCYCr6ma6DFC0aXTDfy0ZPVPKh1CC5x826hLP2BYM6Jwn42bMePq8fJc4j+yI5NdKmY8BXstCiVaC/n0EDbIlhQccl4FOY7N8l4KtKUnXvlbQC/1A3/5R2q+MJgnwOhSCDwOEokLphzjvZ9s1pLk7OxrPSZrCVG5ne3UNliOJnc0h79LaOEU1G8NIOrt+4jvrCEp5v76JFpbx8XsaE9nd2UC2V8MLNGxKY7n71lRx3uVQQtj5lftvtjsAzTCKY1T1+/FgqfBqQEBlQkwAL06mA36Yit2+e30fAZ5jghSEwUCrBOOIMdlcc1CR4aL0wGSWjhAiDQeyi0+zh7lf38M3X91SVnfHEUre4UMTihSWksz66IoxCnn+IjJdCznPg0LK215aAP4iAbn8ogYPOZsxqGQ8Uy5Q+87yY6Uuu1A5Fcz/DoE/jFsia0smtWCphY+MCSqWqkAYzkYsL5Tqury5i0NjCqL2HJKEm/qmI6HheAD8dSLLHGXkS8+rVmqA3DG6s8I3jshO7MobGMUUGAT+dkT9xlBbiXa66jMrGRTwYHOCjva+xffoc/biDiTuRCt9JMignJbxYvo4fX/whKuMxjp5+jmE4QCqThecmyMY9pGn2E3t4Nqrh/UYeb++lcRgWcXGxhJcvVHDY6uKb4zGOBxEW3BF+tJLCnVWet1MhfREqZv5GkSm2R2SMKK1G/iQmCfs1BjjjH02QzmcQZx0MEybTbble6RVBciZVKGWTlbYNYcoQR8cHODo6wGjExHsk8SIb+GKEQyElu5Kxr0te/wJfSjWrhGgImvDAeKz0dRiPJiLtTAGoYraAVzdfxis3bqPttfD2zlv4ovEFdvq72D7cET8F8uwZZKXLMmV76Vl23QcnATKdeFhZWMZKZQ3XgxfwV5f/AmvJAn797sf4xRefoOmHyNdzCNwUUiHFhoboUEpa+Axqwzzve8nmzkmhhGtMDgGtofvoN/oouRW8+dKbeP3l1xEUskh4nGleV6zAlMCP3TO3iWGG/PmvJfpmEzcqdvZzTR/3vH1hHqafTyY0ZUPz6M8PhvMB39577QRBoaPkbsyoLvPHaV6r9uLvup2a72KeN00iJEGYJUrnvfa8z/pe9MJq2ZjPstGHM+dLLrkZQ58os0wdzFnkmkrafDfTep4a3uhROa7ntJ8vo3yzBM58f8P8P5tcKTtew0/gNToV3wnHsncKeGMRjc01Zyce3PMv1tex8u9T4c8HfF4vDobjCU5bXQn4ZNkHvodMKkZGiBbKtWg+K7MDvrn4KRJC5rDpzUyfo9MMyTJl/IsjRo6oYBFi5Iz2JElJgCJCEE/GWF1eRKVSkpPVbrUkqOdzgRiMMNtSVwGZ3RRVYGVEi9hQHLZ4cZjM77wb5l+72c/73XmAy2+KFijSnjQtJdAyuA9GQ9EuJ19CxpeEdKZ0zSnKw0BJpcN2s4MH9x/iwbcPxXhFCcenUL9QR36xgEwQiIiOJG4MolGINOfUJ2Mk4VjN4ftZdAZ98TKnoh03f/IhgrwateMPkwDqjlPIQlX8hvCcoCPjc30sLC5iY31DZt2TMIVcysdmpYZL9So6h88w7GwjSfoSqBjkRWudp3qi5sk5N12vVtWMehRK0kdhHN5ESFwhjHJsLY5CBJksctk8YsfDJJND/cI19LIZ/PzJR7jffIQBukjcMSJHSb4iTiMz8lFNqri1/CL+ZPMO2g8fYn9nC7l8GrVSGgHZXtEEzUmAu80CfrHt4ZtOBUnk4c9ureFPf7iJ9x49w0/vHeCkleB2sYL/cqWGKwt9POveRz8Twg99hENKDSuiHDcBn2OPDPxcsjASu1sGSNHE9zmpEEtvudluCxyY93PIOBlEoYYF047Y6O4f7OHggMG+J+1t6h5w1C6XC5T/Ap0nrarUBBNDQjIboug0UNEuYRKodL/JNeB5kKrcD3BhaQM/fOkNrCzUca/xNd7efhuP+o/wrPlcZIfZKhAJbBJs9aamdg6FEM7Y8CmkIgeBF+Dy+jVs5C7hj5bfwA8XbmP/4QF++u67eNY5RHGpINwJrk17PBYuA8cbhRQqLQIFyco7a6MegUQ5dsVZ64yLMBmJ2uKoOUbUjnF15Sp+/OYfY/3CGiQ/luOcaanb41uze5rVpurBqnaC3tc0xGzvFfL/uuq1N3A74Jv3tQPxeRWwnRxYFhzT82leY4K93dueD6wm+JrgrCriub6IDrDzCAL/bQfv864n+a56xtwgJuY15+15dgU/j3qY8Vp+BzsBm3+/GXKicyF9mdnvbSpv00uX9ldIpFDtIYatz+cxsR4LgqknZTTRcVa9zzgCdp9+Ps7ZJjvTRIKwvciLsw2n9k/zHuetD++/izVd4WsDqPkY8weE9M8GfLVpcHQoQas7kKDPtc6zqsgYtSpvepF83wViZ4r2otkBX+xfmRXJXLW+QGUelr3bFEaTRD6fbOJiPoNahTK0agzFbAQyW6txCVV6KHKU2fzmF3IeDvttA/3v4/m8MBgEpU8rc+UxuiRh9btSCYvkI2FiusKJmIxShyPpLRxHODg4xL1vH+Do5FjsRnOVAqIgQTfpSWVezNM0h3NQEXwSWyjG0mpiPBjAZ3JUKghUzqByeHSAfQaVcCwKdQwmrOYFkNNEJ+mPWcQWjvOx30/3t7W1dQRBQTb5spfD5YVlrBZzaGw9wLC7C9clzMyNVGmdc/0Z+Gn6QuSA+gqsgvmNGfBZ5YvLleMJCkSOSRSOkYwnIkGcKZQRF8uoXrqJLxt7+Jen7+EAB4A3RgqU/iXuz6P34IwzyIxyqKXr+Jtbf4H8/gSPPvsEfrqH1UUf5byLxMvicFLEr3c8/Pyxg4NkGet+jP/7z26gVs/j//2Ewe8QUejiz+ur+D+vrWG1MsRX/fvYjtvI9NOiGql6fxyJopEQAx6FixLhTXCszs8H8HIcC4yUuuCIazhE4AcoBjTVcYR8ycSh2W2KRS7he0UEmogzJVUoZU4/40kipjzhZ5ahpsIzFQjXl4gDYUsx3hlTtnckAZ9BlOOVbBV5jo8XrtzAH7/yAzjZGB89/wAf7n+IJ72n2DrdxjjmHL/qVwqELwwKPUExld7Wo5s0ZkzSiCcJ1pc2sFa5iJcrN/C/bf4Jsp0Mfv6r9/Dhgy/h5GkA5EpiP9BCOWkiJFYhoapjtRGrbJ6nNq2U8zJpDMMehv0Rkj4k4BfdEl5+4TZu37kFL0gLv0B5VMyU3+yKywQV1Y+fqaPNB58zwVsr2Jk9yCZuzRcBdkE0vwdOj0PLy54XxA3Zyw725lhMwmACtglk8rjWHrDf004w5pMR8x3sxMX+HEk6RH9ep3ZzEwrnBTWDbJgk5Exvfo6bMJ9U2XA8+S1MWKVlxIkSLaBmSIFGcdUev5PrxCUyqd0UNYufccScB7P+89C/cdwzSTPfy0ZpTOFo1l3IgOQ4mLCjW942kXL+PHAlpcL/Q0H651WjKgtR5AcFGhMKUjCz6egPwwitXl9mdYv5HPIZNZZnFuDfgnVM0J3dWLaOsqpsBdpmZqRhKDURRjqPg05/jNMWfdJpjOKjUswLaUxOgm68sFKWY55mtIpwOG3M6GzrPPj+N63I/2eC/PyNZi64waiH/piVdVayQgZ8qe6tXpAajYEEAgaEjEsToQhbz7fw5b27aI+6WNpYQXmpilFmguaoJRBn1k2jkM0hcNLIOmlQg77f7krllC+XEbPHKUJoRHKGaJwcY2dvF71+T/r67M3LvCtH8Rw102oyVq4zx8A4x01vdfIhgiwDvot6UMT1lVUsBmkcPv0Gk/4xPE+JrSSsd1OceY0lWaCsMOFZiitJm0iuA8Kuir9A7Xre5wJGUySmNxD3u1xlAe7CIvKbl/Hu1kO8tftrnLhHQGYEl8E+FSmiaJKGM8nCHWaRj/L461t/hfVOBffffw9RbwcrSxnUl2qI83U86uXwy0cxPj3wMUwv4E8uuPhvf3YL9x+f4r9/+QjfDk5R8Sf4UdbBX9bLuHqhjoNSgs9PdjFpDxCP1cgcg6s45dFYikGJ40ljMvJTSAUZjJKJrLEy21Azw3QCDPyM8BZ47o4bR9jZey62tKzmSUila56XYTWv2i48H9JyoZmVDkC8lmfzyOo5ysmSkwGRJJJDKi6O1Ny/UiukE6UrydoL127izTuvoo823n/2Lj47/lQC/kHnQBJ+J8UWD7+ZERMiOsU+uU6+tXMbHekcBvxxjFKxgvWVy7hdvo6/vvinWE+W8O47H+Gf3v0letEA+WIAx/cwyZFHkoJHrormFEn6oKtPtY+YwoT3QQbpjINJEsq9kQyASTOCF3p44cpNvPGjN5DJe7K7cEzLBBSzH53t32vpCRFCUiHNDtT2a+WXmnzG5xpS2Hxws19vvoN5bylwjPSsFmaSdtrsS06LKTUJwed/F+qf31fsytcWvzlTYc+NyZk5fvM97IBv9jwTsMXvwBrJnk9g7L3ULvbsNT9zjJbBjHncjitmz6FYm6i8ssEoVuIZpWVhVegGWrfvAYMO8TH+nvcGA74aV1UVuEkMzGeZ4C7WxVAmYXayZcc7c6w8R4KomDFmbVt+XpJm1mha4f8hIH1+MCsyHpjaKBRUZqoBP8hpFqlyuBIymSZrJTTqYH8ynEigzQr7d6bgNH8Cf5vAKPOvul6wA75iilJvmK5hibQWWFXQ5pXGKNK/kfU1IxoWpCh3jTpZdsD/bY7rd3muvVHMv96+MadBMwW0e23Z/MmYZ0XdG7LiG2hTDyXMIw3tyGEMk16r53ggI//uN1/j7oOvgcDFhRuXkK3mMXLGCJ0I0XiMYasFL0mhnM2LkcmgN5CRpEKxCDfjI+QOIrKtyjOB1wYr/d39PfGh53GKNCuV39i/10IWrGL5YxQN2SpZXllBNpNHJvGwWqrhhY0NFJ0IjecPgPEpnBSDG08JWfeuJBpELTrtrqAGEvA5IjgawPN4cyphmHGkWNvcYwj9cvaN0Hk6KMBfWkXp4lV8sPUQP9/+NRoeAz4rfCYLCtKngkE6CuCPAgSjHP7m5b/CUqeMr9/+JYanT1GvZVG7cBGdYAWfHDp479kEB1EVhfIi/ttPVvFiJYe//+VzfLR1iq7TwKV6C69mmrjtObh+5SZSF6/i0/1dbD/fQsZz4Ae+bNokqTIs+tRsJ6JBNzv6ECBEbzSQipxsfK4x70WuMTkM/P6HBwd4uvUEzVZDEANqSxSLFK1SMsJM2GSjIrPdTWsFwtkVZ/r2proQWFN4FymEMYl6lBdV9rqyFyCNgATOxMHVi9fw6ku30Zwc4b2tt/HVyZd40nuGg86h5kTM/NAV2UsFfJnE4X8655b+epKWQJzNFnBh5TJeKFzGX2/+BJe9Tbz/9sf425/9EzphD9WFMoJSHmHgiTKey8TWmvs2m7JdhbGaYpKS8dNwMgqFmnQi9A778CNfKvzXfvAa0tm0ks3VaN980J+H96ltMB+05gsCVT1rPRHLUtVGEMxeMC/Iw8+3hV1kDzYSrCKiM5sSMEHWiOnYkP18AD+bFGmCnbbWFZzzHCKi+V42kiEBTLuiTq8oIaNpm1eRYT5LOJxPbOyEwd4Tz0MjbNjcBFrjvGevpzhA0lJdm4jxOE01b4KqCfgmcNsGVuY7ku/EP3aFz+JVWke63SsxSd+X5jPOSwLt6n8aS8kTYctMG0KZNTRJlf2dOLVElv6GmOcoo635n98Z0pfNXCvOMTviSBv7tSTRsaKsVusi6TnodhFHZO2GAlGQvZ0VbWp6cvOxifQQbctBOxv+bQOlLK6x3RWCk6ILKsSBTGWZQlOOVmpYtEsuwAAAIABJREFUSYdydWOYuVkx8JAfLXjyGwb870M9ftuq3w7o56EIJsPl8wSiZ79yNMRp+1QSHrqpcTSu1WliMKKPOoOiJt/AxXgYoXXcIkCNSqmMaBzi87uf4+H2Y+QWS1i9uoFUQB14ipkQnuXM3BijTgdDntNJJCOI+WIJaTrf6ZaNYSyzQpOJ+zgSJcPn289FgY3iJSZgyDknRJbJyHdgAsnsl0qH5VJZSFo5N8DV1Q3cungR6VEXnf1HcCZtIFZ8gpSTFX4FSWMcAeT8+HgUyntQFKff70gl62eUDn3EeX323WSUjDP6GWGxp2gLW6pg4eINPGqe4B8ev4Pn8S4ibwy4ISKHK8HxPQ+ZSRa5QYAVdxn/+c5/QrTbwZfvvIXh6R6K1Qr81WvYTi3jw6MUHrbTGKfzqJfz+D/+aAXjkz7e+6SNRnuCSnCEV9aOcavQwAomWFm6hsrmHeyNYrzz2YcCL+dLBfFqJ1IjJDCK4ggLnkcTI3JJUs0iyOXF6S6axHIfipkLEiHnPXn8ECenDRFK4n1qSJKs1DNEDDytmKg16GUT0YGE15WcF1358LozPUyFmBhJZ2Ws49N5b5KCz4mHELh68SreePVVtKMTvP/sbXzVvCsV/l5nX5I0MhJU84xVuNiZTKsaAdy10xzbgRTvicIEgZ/H5soVCfj/++af4op3Ee++8zH++8/+EZ1xB7WFsnhpjAntE3UIJzLGyIkQu2o2QU3EjfQ0AOWHkY6F6Dhuh+gd9FFMl/D67dcE0k95StuCAd/c6waONfesvQcoMSNVSX/fvmaEsvgU07810LK5z+3XSgDUQd1uJdhBWpIa6UTO9NxtBMIkO2eCqfqwMwmKWS+TENq/n6/c57+jOZ7zKnxzLGbOfFrkWQx/+/3m91Xzu/mK97soywz9na0P90xW5ELZO/e88LkG1jcVPp9oprDM5xh1VlusZ36vN8mBuW/shNOsjdnDjRGPsYdngabWyJ7+UKjR/PmmkB3tcderK0JE/r0GfGY1W1tbshlQfpZCJ9xoyFqnOlc2X0S9XkO7SetSZbJBadNcoYAUbUPpJBYqCJKP00eaPcQp5DZHGvpNA78K+FNRMh3w1cUvPWPqAFgBX5J1XfFxUyDSoC6+3z3gn3dx/rYB376R7azeXgezwXBzYB+VJ/z49ETg9Eq1KqpjrXZbtMwZtDlzLZtoArQaPdz95C6O9w9w8+o18YZ/8ORbHPdPsXBpGbXNJYwdCkdE4nCXS7ugIem410Xj6BBDquGRdFkuw8n4HCaBS6OQWPVjlQ69Mlbhce0d7Il5EY/FuD+ZTJhrI9rro7FUoByHrFfr8BIXxXQe19c3cWVxCYPGLkaNbXhxVxEHGahTWcSE7p2J9K9Z4ZNQxTFLBvwJA7vDij7S+vlUoUvQDwcC3VIbPksL1ESN5FVXLyJVquAX2x/hw4Mv0YxaSDIRIi+S3i31/P2hj5W4jj/afA2vLL2Iex9+hEdffozJoIegvIJO8TK+CRfxZS+HYwRw02TuN7EYjDGOimgNa8hFE7yQ28Ot0hNs5o9RywcolzZQym/Ar67gcbuP3caREOLGyQRDikylFKrGP0RWmChTMEd671wLsF1CEZ20AFK9fgc7u8+xf7AryQ6DPRUMed0YsyKjD66qIAXt03eePgzczPhZ3GwYLHl/m+AmtsZ0BRMip5GOdRH4OaV1ME7JhMWtmy/hT3/0xxilu3j/2Tv4vPE5nvSfYru1q+beGTg5L5+KQNg+zVaAzOHHkhBID1ym25hd0FQnRqVYx8WFS7hVuoG/vvgfsJws45dvf4i/+9W/oD1qoVbJoVIrIco6MsufhJzWUcZJBtEwPXyuhWpTZBBkclK498ddDAdDxL0Yo5MQ5XRZWPqvvHYHbtbRfBjFAThTGeuAOa3CxPBoFuzPC/jT+XRtBWwnD3z+fHCwE30JAnqWfb66Nr1xOzCa6lcZPZ0lSOtqZ+qvYQKaQW7lc2UUUWuh6FbIfOBRU3lq4moaxDWxb9pvF30E43+g21CW2I29rvb62nC6+V52lT/dD5n5CthIFEoHRmnjzKRz2cNXm+GMh3Fmj9aaATaXwlw/PHZjuWvIfKZgNcFd7gs9eicGbzrx4uuEya8FhHiv8nfKglqR//g9zOdKUs0SThM/ze9troA5V4xvlxf/QFr6PGiOpzHAs5rinDsPnHae/DKETWu1KjqtU5mHdkX1DMjmcnIDk5HNgM+Awrx+dV3NsIscpQRcBQVNq2yTANgk0e9qWsjTCdvrQSTdTpCoLqRB6eyLBKYemZDNxFwU6qI2Fc70s+Xq1ZC+3LXT33wH4Z/fBMzN/31V+nmJjIHezA0/PfnWk+c/hzc4ezjHJw2Bz3OFnGyonL9nb5sH6rBn67HvlOBkv42P3v8Y33z1ldjVlqtlTFIhgmoeK1fXkVssYpTiJukil87CS2J4cYhBt4lery0z6UnGxYhz2o4rM9fZJA2PjnEctWOFqfWd+d27vS62d55jb18FfVGEk5E8OrYplyteCxREojTyyuIKMsig7BVwbWUNS4GP0+2HCLtH8DAQt7S0SytaXwJx6EzQ7rTRbfeEpV8uFUXrnfP3xHQmJO6JGIsnLQ2Kp0yod8/+ncu+OG2O00hni1i6eBm7bh+/3v8G948e42TUwigVCuEzk8pg2VvAawsv4Ecbt3H46Dk+ev8d</w:t>
      </w:r>
    </w:p>
    <w:p>
      <w:pPr>
        <w:pStyle w:val="PreformattedText"/>
        <w:bidi w:val="0"/>
        <w:spacing w:before="0" w:after="0"/>
        <w:jc w:val="left"/>
        <w:rPr/>
      </w:pPr>
      <w:r>
        <w:rPr/>
        <w:t>9I72kUmlMfKX8NRZw/14BQdOHaHno5CdwBkfSxtplK4hjrNYQxt3/C3cyDzFRnUiRj9uqoAAOVSXNuGtXcNO4wRbBztodFoYkBSXAvrSohmKil2esrn0BxDZT0o6K3Ed9kWZzBDt2Tsgh6ItEH8+m1MkJav1xttKVR5ky8+kcaVymSiiIJP5SrkiGhQ8lyQ9MkHjsdDIirwA0VoQZz9P1pOSO1k3wM2rL+CPXnsT8Cf44Pn7+OjwQzztP8az5haG8VhBqhrGZ8KYTugAqKro2BU3Ax08FOmWevwk7V0oXsIr5Vv4y8s/gdNO46e/eAe/+uRDhBihXstjYaGEsZtgLMmLMjgxG/asBclrT43VMeBn6LQYDuX7hKMJ3LGLqBWhlq3h9Tuv4fYrt+HlPEFcjMe5HdzPVPZT4RerwtdBZD75F6RRxGRUa4WbvwmWpo1ikn7zGeZvs/GbQGDD6aodYgK0mlnn86WXrEfhZDDN8q63Aym5WMpZUe2VxoPdmG6pJMFYzCrTGUEV9F6tigvVqpgP4iZIiV7LnDa/meOf/67mOOyet1l/s2dOkxrdY7fX2px/s69qc0XLG2Bm5mMSGZpIKdEpRSg37QmqhBqYnd+Tv5eEmDwAi9U/bXVrszjeJ0awh/ehJKCatMoWt52YCpFVWt3akXJu5PA7CWcKuPyHMs/hwj7feY6jwwMZYVtcWBR4UEA6xxUFNkrm8mBJ1pKNQrTTVbQcjpSPMC8iVpClakU2YjMqw+cY/2OR4dCBnsFZXQhK4OE7P1NuoBaAEPUl1SPWWKHG86moRtb+7CKVCTFd7U/ngU1JbD5Lm5cZQoykFqpJM4PDznGJ+m0q/Hlo0IYh1T2mvvc8kjAYj2SkjiQv2tcOJyM0zWbMGxM0iaDP/ARHO8f45NNPsb2/i7TvIl8rws/7yJVzKNaLyOZ9CcpMjNjr96IImThCp3mMcTxGtlxEKutjGNNMRjmjEWrm+SmViigWSspoQ9jQKdl0T09OsLu3g8PGvij1kVFJ5IGJCTc5z/WxuryBixtXUC3WkXXyWCsv4PpSDf7oBKd7jxCFFBAay/M5opXlnBTd9eIIjWYHw94Q1WIZpTzVG1ndjyVocHyMrFxnonrWZL5NEjXj6jlZZJwAaWrhJzGyuSzchVX08iXsjXvYbh2j0e0JQ38pv4BLlWUsuj6aT5/io88+xl67gywh4HEaj6Myvs2s4yS9gJKfxw8uLuHmtUV88vQZ3nrUkvG/ariPO/lj3CmdYjM/RC1PT4IAmLjIpDzkilXkV68gV67j+eExvrz/EEetNibkHBBypsiNq0xMglQW2ZTSq2egZOLU73dFLOm0e4LTTgNxMkEpX0Lg5kTcaHpJk5EgY0Zk3EdSYVCwpz8KJSleqFRl7p3iU3x/Vkhy3UnVnRImvCQg4z5SnE+nw6Ao1zvwUh7SqQzq5UW8cPEFGcH9+vALvPf8LTzqP8CT9iMcdg9lX/CSDJyICBE3TE8+m0I8E2eMiIRJNoy4701SCNwsbqxdx+XMdfxg7U28vHobzx4+x09/9nM8evYMfs5HdaGCSr2ESSpCd9gVJMJs4GbTz/qcTqBQFB0DOdkSYzTqio3voBfCGbtw+ilUM2W8cPkGXrh5E6XFKmIOqfBgqHvMe1HvZ3Ivyh6l1Nam1a20Kewfo8amniOwsWeU1ZQUqx3o7OM272Kjf+a5Bho2MK8gBTxMrRNgKiBD7LMPyhyriM2JfC6PTfmrMwlRtq+JKDcaBFR9z1myoI5TJRLyPrqdZ4yDDHJ7Zm+b6+3biID5PvbKme9qJzX2XmhkcLmHc9qE+6CtWGjaGDKtRF0BUdjjSCadPFWBwu/INVPKMWpckt+f2hSUiTbaC7Ina78BFr/8YcHK82kc9MwIH99XknBd3ctx8rtrMS0pjKToUYWPPZaniHt6ksHEPp1k2eiGQoYwm8P/fY/liSPXoINep4UxNfE9D/l8USBFSpWGQmSgMIWywZWOrqgbKfMN02cnk5qQvvTYpzfNLCuWzcnoOIsMq4GMDNHDLvlV8GYQV5sSF8sVKVHpVQoDWTkZuczY6Gcu4zUKyjSkIV6302ERmefnn7M5g5pz1w5/VsA3F9W5ych305N/9RE7W+XaTN/bmjXl4wy2/CMzzST9ZPj9XLHEPWV1OBxIEkYSVb87ROP4FJ9+/Dme72xjYW0RtbUF+JUADs1liAbzj5abFEJNHMOn3sh4jNOTI5nPz1ZLSPkZxBzkpu57FIr4DA1Z6F5YK1eR0xWl9PVjlfBx/v2kfYz9410cHu+Lw9lENpY0apUFbK5fwXJ9FUE6j1q+imsrq1j2E3T2vkXYOUTKnaAdDskZRDpx4McuPD+NHpMbwvmRg3qpjILow9M8ha0OBny6lqnkxU9zdj2WYEJUIZ6k4LkBfNfHsNdCr3OCJF1DYfESiisr8MpFxK6HJPaQDl0MDk7x8IvPcP+rD3Eaj9ApLWA49nHU87GTWUKjtCxTCz+5tID/emdT0JD/5/17eP9ZF140xM3sMX6yNsbN8gD1bCStBx4DAzanFxI3jYkXoLa0jtgJ8PzgFE/3DjFgdVYMgKyLkPgEBWXCBDkvJzas4VCJHnFTYhA+ah3iuH0siVW5WEUuk9cKeapaU/cSIWpON/QwFDOdFIJsGYv1ZawsLCLnB3BjkgXpB66gSd7NFNDqU0Of1WgaSPsOUq5RBOMN5KDfGyOTyuLqymVsrq7hZHyA97fexheNT7E93sLj44fo03XQ9ZCKPDixJxMGojCYGkvQT5wIKRKeEhd+4mO1toL14gZuBXfwZ9f+AjmngLfefhtvvfUrtFpt5IoF1FYWUF2uCsrR7rXk+lI0HhWkWHUx2JtRLCFejXsYDpVgESYeJt0EuTiLly+/hNdefBmVWgUjTKTNRR6KjHxaM+lngpGGzCXUS0Vx9scO0ooYpqaUqGEgiKelqDaf/JuE367w7cdmx6Qtf3V1bRIB8952dWgCt5nMsPv2dlU8TT6k6KDZkobDp3bNelZcS2cL6mhZzJoixXy2+RwTtOeLInud+FrTrz+vwrd799znjKKiQhiM2ZNCKwwaIMmaJGwqcZHPYLzSDojmrDF5CIgA6ZazMf0ySYnpv0uyqxMBs958jOfYPNcgOLxv6G6p1nRGFVNJlka4pR0hq6YUHLXADx8x32N2ZanXXKyvYbm0IJ4Q5/38zqQ9koe6zUMMui0ZGWJmJLBGOqtY0DToEDUuFZilx+FxE5amlhoh0bOiIkUokJuCVPiHX0igbGM6IKYmyo5Sa1QoyP+cKl+gEFHZUxAJCU6StVk3vZi2UHrUD5ANAvFypxKZwn0JKSpfZdWqImFIHbH+pxa2UVmAIvzMNpXfBr7/1yK+uTjMCbazXnNz8Dnss1Kljjr/GT8rmub8HqOIFX5T5GoJzfMQG4cn+OrLr/Crd97F2uYF3Lx9E9lyDo7vIBFCErNPjqFpGInZD9ULuXbDIU6ODpHO+fBpPSs3AElBDPqxQOQU22k327Jw1XJVjHGkMpR8ik5W7M9G6A27OGoc4vDoSBQSK+UqlmrLKOerMr+dp8DK8iI2KnnE7SO0D57BiQZw3ASn/S5GSQo5v4isk0WCMRrtQ/T6XRSDglT4mQxH/9R1MJl4iCN6uGeFQBpNukCKYkFSoiEc0xEwwph927CPTIYJQRnj2EdnNMAwGSLFayP2MOyE6Bx2MOp2Ucil0ZiMcbeT4Fknj17uKqKFTQTVHF65XMHf3N5E3QX+8YOv8YtvdzBOZbAWOPjJtTJeXwLqUQPuuKVkf9lvVHJaBLHRp8HUKEK+soil1cs47Q2xfXSME47fsU1BPobwJCIxHiITtX3aRpZQfy4nAX/vcA/7h7voDrpwycOoVITcR8Y6K4kopE31UMSOyLInL6BWrGNjcROrCyvI+z5ymSxW6wso8XUiK6ruQ0LlzX4P+ycNNNqnCJncuykhNobC46DA0QTxGFjNV/DS5kWUF/J41H6AD7bew5PeE+yM9/D44Al6yVCSIr4vkws1AqnMt0Qwh4I7qQBL+UWs1djeWcF/WP9zvL70Bu5/8wB/+w9/h2/u3ZN7MpvPob66gIW1BUGuWN0Lx4VOfxrWlykROghq7wb26wnlc9STpNFxP8akl2CjuoEf3XoDVzcuySY8SkJpE5BbkJ7TKTBB1yTlEpS+J+CbwGfua06riLQ0RYvEqEUF0nm43uwV9j4wn3SIHKtosisCpB1M7UBpv/d8MmB+Z15rv86uwqcB3AQjfYACQ9MiWMvnmgBvf6ZZr/mq3q7Y7e9mf+czbQtd9dqoBwO+KCcalrxu2ZrKme9rroXpHLbFMzj7HbnDqVFUX/fizfexiZWCcE5oBqZJyWnTqlRx0bynnNeEeinUQgnlNYbbcB6SK8WoFJZnSXt2cqRCoOLgbP7BAv5kgkG7gUk4lKp9rB21CsWSSNtStxuuPx1f4UFxgcSDm4vDMa8RndE4h6mgQgOpiJ2gOA+xMs8IG5wCIZmMkmsVUwNBCcx8v7x6mibN5DkVOkBFNQZ+1RdQZBEiEPFgBAz5eAouFf+oF09VOG4+7FEL5M/FVmxOw+g0iYBV9E/j9iwt+NdC+W/2O1PhmxtHbGe1qx9d+QwZxPSS2Ic0jGcqn9G5jaI7vcFAoSxhjMbRCT766GN89MWnePmNV7B2YQNeLoNxEiJxac+m7GuFHS1jaEQ3EnhUseuPxHeAgjxeMY/EY79V4BBBcyhJyh8mf+R28HiKNNRxqFCo5l5lkyAc7dFylsYvIxE5yWfzyPsFcVYjH2BtoY6L9QIywyZahzuIh31RUZg4CXrjECFSWFm9jFp5ESeNfTx69BWGwy4WajUU8uztxzKHz/IzlRSQz62jVFrFoHeK3b1HGAybCAo+giCHVCojFTbzJD+dYDzsoBe5KNZXMZ70ce/BF3jy9BFGQ147TGSzWKgv409/8hM0ewPcPx7iQbeKT/ddjNIZ/NHtZfzlSwvIDXv4/PNv8aw1RLCyglzawc16Hi+vllCaNJEeNJASh7iB6N9TtKhUZ9LmY2t7C6etAVY2LmFxeRNOpoDT3gANqhFGIUYRe/QNdEcdCfykVHKs7BKfX1lAu9vGs60n2N59Lr387mSIkZNIVSG0SiZC3HBGYzkvhO1Xl1exsbSK1eICFgsV1Mtl5P0sPArsDPsYDcjWHwsi5+cCpIM8BgB2T07w7PAQnXCMfpzCaZ98gzRGYYzxYIxCGOPa8hJuvXANmWoG3xx8jU+3P8XueBcH4QF2Ors4Gp4gSsZwSO3XzdU0XPhOBqVMCcuFVSwFSyh5Jbyy+Rp+vPInCE9D/I+/+1t88OEH6PS7kqhni4FU9+WFCnKlvFTPFJWixoMhRZn9hNsBEx6SRQmbuo6quvqdEN3TIVaKy/jR7Tdw4+IVeNSdIPJgAv5cMLE39Gkwk3tnJq86DZAaGZB2BlsqeiyZ6Mw0EJ3TsrNfP18N83emClQ8JFXlmqkZc0xm57ErfPO7GU9AGQ0ZO1g+14jNmGOwK2p7dl2Ow0jBilz6jEMwJZfpgzBrNl/pz6/T/LHbCYjZG+1kQnbqlEJN7KTBFJFnAr4mHkwrfJmjV+OMUy0Kfn89q2/m9U0xZhI8wvgG2p+2DnRiIe1sTdKT5I7/1ip64k2hTXMk8ZKkX7ewDTFS4OXZOtoJoR1JuMdf0tK6LLTO+/mdK3xhDYqphqp7uRn0uj2pUki8InmUW4tiH45lMWi6IaQRl2pYHB2i4xbn9ynkoQK+1iaQfitfx4AgZhxU5fIcgeIoHEKInoGZVYnioOjmkdYZF/a9YeOr5rz8i7Q9taCJKMYlo1AEZBhMmd3zzTj77AcBPN9Hiux2VrBTpT0N0RlCjDoVs0xaZ9a/SUi3L0b7op5CTlavnsdHSV9uULwR8/m8/DFwkWwA2v3JzDCT6TwIhxL0x8NQAn7zpI1vHz3CR199itULq1IRMalxfRdpPz39I4U914u5D6Eqzqt31THkqWKXywoDWnpccoMQvVQuUVyhM6gDyZjsYek+Ft9Xevexg0F/BN/NoFIow41SSMcJFqs1XFxZQCHpY3i8jWGvh7TjC9zNvizR7xAuFlcuoVxZxfHBHrYefYMoHKBWK8P3ORnQp/4sKtUacsESguwa0kENUdhHr32IdvtY2gmFUgm1hRWkYqJJKThehL1H93DY7GPpwlXkfBfbj7/G8+dP0B/Fkgj0owyyhRr+41/8J0FWOmEKndw6/vnzPRwfH+PPbq/gxy+s4fSkhc8f78HJFXFhvYrlrIPFjItSOgV31AfGPaSSEMNBB61WA5N0gtrqkpjVfPvVF2K0c+naCwjyVcQUnUllxKEulfZEwvjR80fYPd1F4qZkBO7C6iYuX7iCnJeXa3k0HmAi/WugPezj7rP7+PVH76PTbiKfY0/SRaVcxvLiMtZW1+XvWi6Hogvha0zGQ/SbTQw6LbnXHTICKeBEhMFJw8tVkK8vw8mXsNvu4sHeIbZbPXTGsSAwPRkfjJGPJ1jKerh6YQ1XL19GJp/Gs5PH+Ozpx9gdbKOJUzTjJtrjNkZjNZrJUclcOidOeaV0GWW3hqXsEm6u38Tt1dsImyF+9s8/w6/eeRuNZkPQKTfrIl/Jo1QrSxKbJamR/KEkPR1d5XXIDZcbN/cfFh+8p2Ro11FWqP1BiPZJD+4whVsXb+KNl17F4sKCoBcT3g9MVnWPz4Zu7SAsUC2Z92I0cPbHQOPTgM9qUOxU1T45vxfYQc0O2OZ5JgAa+NwEDsV0mnnDm0BqV/Tm/UzAtMfLuD7mcaPtbnTlTfA2GgA8xmnCYFQTrW6G2evmWxTz62dD7vMVPo/V/N687rsBXxVn8xU+n2fWybzGEPD4uBRLbKtozoMKqgwRinDIUVY1xqpGyPk8o5s/JfTNtVpNEmbWTFCCbFbej5bSyjZcvb/5mf9eUnhZvX4bATEFoTlmwtKXly5gtbokfIPfa8BnNjEYhjJLz74ToTOKtxDep5QqF8jMbJL0QDhEbjLqgQtRiIFULarA59O5eMXP0ckNJhL4Q7kpyU4mwYYELOOjzmpIFMO04YDMdbMdINmSKuoVl0a7F0nVqqBCGYnRn0Zv68loiCE1tAdDcSxjMkEBIS8I4NL9TUsqmu8lF69F+pNbXBKgs1n99wX/+YA/n32bi9uQQM7AVroXaap8s8GohVQVOgM5HfJonMNzEw4jqaaPGg18fPczbO1uCWFI4E1avwZZVBdrsmGyMBmM+6I8lvXT8BMX3dO2yNfmalU4PtnxasJBtNIYdFhBikIhZINllc+LtVQsyTmXMSKF7QsyMBpMpPoqZPKi3JeOY6xUK7iwsgiKxY4aO5h0TuGl8yhWVpGjXS1heg5W0p/aLyPlFREOQoT9LlJMCtM8qDF6gwZOT3dFprdSWcNo4GDQ42SAiyCfwWjcRbfXhp8NkM9X0Gqcypx6kHPw+P7nmMRZLK9fRcBZ/saeJJzZSh2TTBGDVIAoSaNaKiMh0hVPMAoCfLV9gt0nz3GtnsfVjWU0JzG2OiPsH5xiNXDw0oUyKoUMCl5WhIw4xheP+4I6dAdteMUcsuWytE3c8RCZdBZ+QAGlHCJKQzvccHLIBnnhnpCQ1hp2VHUbu1hbuSCvYaLR7XTlHqiUS6hVyrJBPdzbwjf3vhD/iHqtLJLSC5WyJOhkqHM8NRp1EA6PMO41hRNAGcLUJIQno42m0uBsMFsPWbi5KvKLa0gKNdw/aODLrX0c90eCwoyVOAMqAbCY91DKZFDLFbG5uoGFWgXN0TEe7X+DZ83HaAyP0AxbGLL/G3PAMC2z/IGTQ9Wv40LtIq4sXsWF8ib2d/bx03/+J3zw6/fR7JzS3kCIjH7Bl8qe2gUe/QGKBQm4Mqih23mm3yqbfCajlNJGIxFhSlHgJAFGYYReZ4j+URclN483XnwVd26/DC/riy2uQ2RLHBgNcc0acTPWrdNW33f3AjuoTvvlwndSAismITABw0b67Mf4/3wvE4zN61SdoMyX7ArfBFtT6RqY3K68p61UPUZmqlW+I9eO+zD/Nsdtqnt+zozRr2WStXqq2edsVMAOcDY6cl7At+F8ft/p5AKr5TnmukpxVCFiQ+TzydiZNY4ou63i0nwb1ayZTFJokqWd/PBY+G97HzbfbTqCp4M6j4eFrqylFtIxLRjZ2y253WlbhVMCerqKr+fjJtGwkx057jCWgL9eo/DO7zkC5/bVAAAgAElEQVTgTyYxDo45kjMQ2FcdFCEqJVOY5b+nNoPK51mdON3z1oFS/q0zQVbqxs5dPX8WKs2IBxeK0NxwSKJaKK0BkSokpGCCYNpTPRdfexfz4hVtfAX7C3GfJDZmBMqiXTE15W7iphciHAwR9vqY0IGPHclcBr5GFmY62kpZjm+gDGlY6ZKgoft3v0mZP3fBmovfXJCqDTKeqhme1+cxmbvgHITXU2JlovqqiCWTZMDvdfrC0G+2Wnjvo/fxyWef4Nq1a7h8+RK63Q5Om6dIZzOoLNTgZlz0yb7OJMgGaeTSPvrNPrJBAQEDSJpkLxKqEmS0VCkDPv8ojkUso3hU/WMiYRjR/B3XWmTWYlfG5FJhgmzKwYWlGi6t1OGEfXQauwjbJ8If8LJ11Fauo1RbkSo+jnqC7qTSBSTpksitgqN+NEpiUuY56HWP8OTxV/AyDq5cuY5ec4Stp3vIFStY3VhDGA0F9i4Uy8jnSmg1TlAs5TEcHGN/5xGKixdQW7oscsJhty3XeJQtYL8XYueUs/4eLq0soexzBj6FZjjEx/fuIxmOcWVpSTT9P3v8DK0oxlKljD+/fQOlTCi8hRQ93gslmSRIJyN0GnsYDLvIVqqIuc7dHjaWF0X2V1ra4m3NniDnutPwMr4kwjxn7P3mS0V46UCSICZk7U4fwz6leIFCPi8mULxuBtysoyEyLnu8I7gkoQ37aDfph6BMepKYIH0HLjkOMsYo4sVarkoFIzU7znvZR+TkkC4tILt0EfujBB/cf4KdBgO3uq/JHSoXHFRzLtIkSPZD5NMZXFhZw+ULG8j6Hk7CQ+y3dnHSb6E3GWPCll5ColQetVwNi/kF1PMLSMYO7t9/gH/4x3/A1/fvoh/2wSlLiuG42TRylTwKlZKMD9LemYlsOBxjMqaip1If5D5ixqL4mNk0BVanRDAhVvZYhxFGrSHi9giXlzfxxqs/wNLyCiLyHziR4KiAb8PLEmZNwJd1ohzwdwO+rUo6q3gVM3zamdRQuGnXmQBg+r12dT8f2ExP11T3drAzrzfHboKI3Uc+T/fDrmhtSJmvM+9vHhfMU1qCCnU1AXtaWVvtCjvYz15/1gDHRjxMwLfX/myVPAv4BhGwRxrN8fL15KQIOj0ayXljMGY7RAIqEQtjhWs0CCyxG77efK6N1EwTOGHdz0x3TKJmEjS+nvcbJX4F0pc5ex0wLGRXUGxKz9O7Qr+fuX7t8MK15XtdXtzE2h8i4BPq6HbZg49F6EMuYpK+pNdAUxa53KbZmH1ws8CvKgZmhlNCnK70dZt+9jKTLJhEgDOl8iXVHK3JpgiVUIa01x8IYUw8rEUAQSEOwnTUmRSPW2bGOUdONzL+m6QLsvgZtPkZY6IYfYyGPSH28DEylqlVT8jf9TNC6JJAJz1jbo86m7G+tLkQ7Cre6F+bgG1DffZNYl/w52Wqs99rQgg9zgc9dAYdqbipY8+st9cdot8diOgRNe4ZMDYvbKBcLEl1wccePnmE03YLQTFAsVZCugBwYiwZxUhNHNTrK0h8H2MRMaKNaywwPKs/jpko8lGkqv0olNl4EvnMknCds3TLS6hdHoA+9oV0gEury1itFpAMTtE8fIZJvwE3mSBJZeBmV1BdvYlisYbTg200D5+IQUp1+SL84hL2trex9/geUlGEtY2rWNzYRG/Qw8Nv7yLIebhy/ToyXh6dky68bF7aGFTgI/IR5Aso5EvirkYp2/3n32Bn/yEy9RVsXL6NnJdFt9F</w:t>
      </w:r>
    </w:p>
    <w:p>
      <w:pPr>
        <w:pStyle w:val="PreformattedText"/>
        <w:bidi w:val="0"/>
        <w:spacing w:before="0" w:after="0"/>
        <w:jc w:val="left"/>
        <w:rPr/>
      </w:pPr>
      <w:r>
        <w:rPr/>
        <w:t>ElMqg7+Xw4aMtfHzvkRjT/NWP3sCLqysUZsPnTx7iZx99hvXVdfzklZdRyXpotU7Q7hxh1O3gpUvX4aeBg+MjDGIH+WJRBGIySR/t/acY9XuormwgW1pCkvBajdBttzXsNyNhsZVFUyFeK+1WE5NxH6VyCYVKXbH7OcsrY0kcwVQZNPkrpB6lObrnRmid7ODo4AnisIdUPFatOdI3hFTJKE+Uhj05RZLlLLJwX0TrQeFiwrEBGfUZRNkyMgsX0M+U8MmjbZywwh+NZH1z+QwqZQ+Z9ASTQR/dkzaOd4/ROmpgsb6A1199HZsXNkW8i+gfP0uucTFF4v0dSqK6vb2Nzz77HF/e/Up8AUIGXXGui2U2Pl8tipyuRxMgzxcBoFScEh8BGmNRcMhUV/MkKdn8xcgpRH88xJhJNpHLboioNUTVL+POi3dw48aLSFFzXfa5iYZaz1rBnoVnyeafKbmZfcdAwKZyV1oALBhmkLWBaef/Nvf6/Fy+vb+owKn79wZ1tKxVVdIG5WtBy2QzIaV5VHaVbScaNiw/rUAtX4Lp3iZz46rVOf9jEhyzFvNxwd4f7bU0iZU5Vjs5sN9TXs/EWOus8HlcbyPaYxQKBeLXH8bYIW6Uuvo2iKpZa8YmNQ+vJjNsLoBJYuygb1fe5j0MusG/5zX6DWJh3n+6NqIOq9ASFrUGnTI6Deacm5hAY6lLixt/GEifH9pqtAWSpfc8+96smFk10aiEKntcZPb1VeWgiCSE+wVKE1tBOrZFQsYLhF2ugvJsRlRV5IYpL6N7mo0o51XDBXLypYJXj1Hat9ntSJCnSYhkdRpZ4MkQwsQkFl1u3uQKluJkgbpJeAAkBzIhoNY/yV9eEsKhehLVAUlA06x/JgyE/OlY5pK1LoQCE/Rnl/N8wOfnqVFANfuvMnlDVuQFenajsC8Gs0BT/wENh8isLANBt43j5jF6g67A+kxOCNtyvGQ0GEv1SctUrlfA8+GmxeGOlf/+0SEePn2MvcN95KsFrFyuIx0kCHtj5Eiq83MYTNijVcdOuRapP5kNZxy4nGdlL5z67KBAy1iU/1Sw4HpP4CUOAjdAIShgqbKEzeVV1AIfo9YhusfPEA8Z7PtiehM5WTi5NVRXXkAhX8fx7lMcbd1FOjXB2qUbyNXW8ezJfTz/9hP4rouLV1/B8oWbGIwm2N/dweJSTYI6AwiFW4jAkKdB29yJtAB8+JlA5tNpkrO3/QCffPIW8vVF3H71R8in89h7uo/EK6C4eRXHEXDQ7MCdRNisVLBRLok3w/N+F//46T0MJj7euHYZr2+UUI6P0NhlgGrh4uU3UCxUMBj1cdzuSYtooRogHXVw+OguTnf3UKmtYvnSS9ITPz45FJ5KLp+fmk/xeuR9xHtHKgR6BxztCH+mvrGJoFxF4+gYnU5bqtxKlZLJYzRPToVTU6rWUSxncbT/CPs7D5B2xqBUBsM2tfmlwHTYelEz3EwamARIMAInANmyUW0sXp4ZIc26SIIq3NoGwqCGzx5tozkM0eGY33iAYpGcG3IqOjhpHONw7xDHB8donVIe2UE+KKFcrGNxYRlL1RqWyyXkfF+qrNPWKQ4OD+Sa5MQBXRy5/XF8NGZLkGhi4CFbzCJbUpwb8oGyXlbkdycjtrC6cqwM+Ewo1LgWpw2IXejuEr8TJ3rCUBQkmazwPon6E8SdENnIw82rN/GDN3+EQrmCyKF133kVPqdC9KiuHnkUEyHNLzJVqYF/z/RgxdZa9R+NjOqsuufeMBMgYjtU9hMtsWuCkNlt1H5odOJVQmIHdRNI+R5G7tWuvs1eY/ezbVh+6uQmEieqXz4tRDSyQ3VLUfub60/PB/HvZAT6gfkgbgfZM8HejG1bb0SiJPVGTBVuhMvs9oQkfWKipX6EqE0OlCbrKaU8NS0mzpF68sscvyExmnWzizWJTRr5EI4V8TFRKWTgVgWqFKMi5qMTXENENz19PfZJEuk4UhMA8lpyCjRnzC7+VDaSEi39lcri7x/S58VwsHcgFp7MqoVA5rmi9Eaf+sXFBZHybDZb096UWKwWC3LTkexE1SH2gIOcL9K6EixM815npgZCVNeNmU9UTX/NITcdfy2VADHzaPU6EvzrlbpKBrSE4hRJEA6fmtHkyRB4JVInhP82YxMCt0QRXHqS6zlLIQoqHF+5cInpiOqFZyj4IlW/0RbQsJYlxjPNe/XNQIKifXMJYqJbBdPrWLc35CX6dTMURI8LSiYYotE8QbN1KgFWpBtdV49rMeh7EjA4K8+xEJHY5EU1Zj89RBjHODpp4Ot73+DZzhaCqo+F1RoCj2NtLtqdjmjURSDsNREldFZ6MjJJ4r1HCMpDhmtBYROOpHC0kgp/cYRBt490mMJabQkbyyuol0vIUwL4aEdgfCcZIJ0aIhURTSFSkEU6rwJ+qbyCXpMIwHNCL6gurSBbWsDp6SFax8+RcVKo1leRL9UF4dl59lSSSZ4vwrrcjCW7zgSIaWqSTqFUriMIimg2j5ELqNUe4pf/8ncoLyzg1suvoZDN4/jwFBOnCKeyjhaldTM+qhxZEwIq0HFT2Gq38cuP7iKJfbx+7QpurxVRjA/QaTzBKIpRW7kKJ3ZFt6LdGyCVTqNeL8N3Ixw+e4iDZ09RyJexeeMlJJ6P7d0tFEoV1OqL6PeHcm3TpIgVL2fm2T5DNMLh1gNMhmNsXH0dhdo6Tk5O0elzAiGDcqWEaJJC+7Qr57hcDhDkXTQOHuP0+Cm89BipeKS0MWQDJEzPVo36m1bIItTExJgOfUwoyQ1hX5GjaaKP4SCVqyG7sImxV8KXj57jpN+X0UuON3p+CsNxB/tH29jf30O71UE4noDCN3RDpIlht8Ox0hHobORpVCGMVKIYcsJG78yKl8pg68DN+/AKvhDzaO3LliKnfZjU5jIB8kFB2hTDYV9IkL7vyfgtyVkKRVB3loJWJyKlG45HGAzHCIcxwl6IqBeh5BWxubKJa1euYW19DX4+K9d+KqP09AUWPscmV9GIWWmqYzIbu3IFVQHybIWv9hGlrqbnrqeFAFEb7cI2J0ErgUVaCXzPs4I/0wrV6o2a6t1UkSYIqgp0Nro8D7+rQkkFK4VM6jFbS6XP7FVGUtsO2vPIpB20zwv65wV8u6L9zpobDhhRKqJZrqeKDg2tG5Y8q3jRX9Az9wz4LlHJiMJLI+W54HlalVAl1tw/pZjU78XjtWfrzbGqtVGtDIOcKDqFmhYwkDz/FsdQbbAj7yWEM9USkkRP2PsK7qdBlSma1dtp11YdB2wc5eLCOlbolvf77uHzC4h5zmgo/VneTLzAaZ7DbITjMBzJYrXBSoUXE08Yx6DI1qczmoygAMjlA5HnNf0rQ7CRpEUNhsnfPCmsKJS6lXr8TGape2C07Oz2FaOdkqDCwNRkOiHUCYhg2Hb6SpmmDYrkZ6puEhJFAUmys1hQCVbIkzGr/RBeykXgZoS4JjbA6RiZAvv91FBX85fSTuCYn0YZNIPoux+schq9Eem/TY/ftu79DlSmA76ohRGy5zkgTDXTjuaxZLkxsqmqRxrprkR5475sdhypU5bG7PUeHh3jydZTPN/blp4le8SUrGWw9/wIToaQZiSZKv3kZb1EW53qdcBYFMN4MxH9CZDLF+TcZ9M+qtkCNhaXUC3mMeyeYNxrYNBroN89gedyBIiEo0iqLiqv+YUVLKy/iEp9Q8xTOD/ORJEa/kk6I5V6MqGNLeEy3sIRuq0TCfiUn63V6wJPMzfm+aAkL6/bUdiTnr7vl7C7/xTpVIj11Wt491f/jM54hFt3XhdN/tPTNvqJj9PQx5O9U6wuLuHq8gIyozGKC2UcIcY7H3+KvWfP8eq1K3jtxlWUA87t9zEYsKUxRC5flOulc3oq/XW2vZjkBrkcWo1jNBtHKFeKWF7X/IJWC23KBJfqSGfywszPy4hjChO2SKiv3zvCye49MatZvvAm8pWLaqMgOuLRvY6nmhMSnsDbrsukh/yI52geP4ODIRyH50mNTEoOTCSfcADPnVT4afEeEESMD6bpRaECEkfl49iDm6uhvHwJkV/EvWfbaJJEmGb/nkp8bRw09nFwvC8QP+8/qpZxNI73ZRyqkTkmY9GII3F99HtEB4aYMBsgWMaqKxafQkkwSNR1Kxmki0oMRQx4NDDoptieU/oaE3J95H0mkqSxKCFiJ17oRHckQVBBgWgE9SoGvbHY4qKXwkplFTcu38Tm+iaK5aJMCXF0NeXFiMUymWuqxt+0epeqaKe+7FxDNVos7cGpeJa6X6UVKZu70XVX9zwRFLXvUKJcq7IZTXhJIviZs5E3E/zsv+cDptqHZsmGnQyY5MNUqebYeHymxy9Mc95nnNyxpXCn3CgtoytfQMHe6n9VODL79HlJwHylatCIeXTAPM/+/PnPEOVColRaz4DvYUhufB3J40aDwRRZcqxmnl9PG/C64J5v1kBZ26rvZj7fJE9m3eR86sTMMPm5bvIaE8j1CJ74iAjaNGur8O15TYqrJ7lpRJ0skySTGE3XkgWrNSHG64Zz+CvlP4DwDj+8edoUKUoS5ExWZBax1+3KY+yx53KBWistP8gDJoSsTkQkY3blSnkW7az/45eQgK/776Y3IydCz5qKXaWRaZSxcKoA9sSdjVB2MV9Sffw5Xzxzc81aCNNzagSYNMSmHfb0NAF7pBw3YoCjReyAEG2UCKydJGMkqVCIFgx0zChpBcsKVy5kmc3Vbrta09rqYVhohW576zKeAc5AflMQRGVGM71q9jwpMMINREOK01LGJoVIxaTbFzJ6oqBIvoibkkkCSLo7ahzg3rf3cf/BExRKVRSqBThBBC+fQuLFYLs57WVldl55lifI+4EgH6w8EUZwIrrSecJqr5ZLyFDKlWp54z7G/RYyDtXmuAmPpSJ30lSeCxVDnNl6UEV19YqQ9rqtHsb9kYynFSqLcHNlNJsn6LaOkEnHqJTp2pjBsN/B3s4OqrU6llbW0Wt3MCAa5WWQL9QVkXHQFEnbTKaA3R3K9nZx9cod7O8+wc7xITYu3kC9wtn9CXoRcBKF2Gk1kS/m4A5HcNp93L51Gw9OTnHv4SPkUhNsVPNYqxdRLQbChv//mXvPJkvT60gsr/eufFX76Z7uGcwMBgMMCIJLghJXjA2ZWMVK+rCU+Yn6oJBWsRFcUUGFtAQJDwzGtq/qstd7fxWZ5zn3vl3ToBMhosjGlL33Nc/7nHPy5MlkmySWSqtSJ4jMEVBaEhMYSqWzSsAuz09x/uoYxVIee4d7GE/6GA/6ePr8WCN5d956iEptRxMFZmU7xaDbRPPqGaaj5xqv2zv4FrKFIww6TYwndcwXLawWZNlz1RewWBUxXbKvv0KpwHHIOka9K7pzI85xSlWVrOIooWryruJfUqmSraDZFJeNBgbqcXPkj/PyJOiWkCntoLBzE/FCDSeNFl6ev8J4NpRUbb1xjs6go6kPBj622KrlqrgGnCSggE2z1cbO9o7GLjvtntA/Ek85JsqAz+RMxLtYCr3OAHv7+8hWs4hR/Znrn4kHkxRugIslxsOxyKskK06Xc4kUFYpFSXhz5r5Zb+r9S4WiNlUKRXEPIiqxmseQnKfw1tFb+OajD7GcrkR4rWxVUKwWpM5I22m2TNj2o6qob7qq4gNpT8+6uC0xa2GqrckkyJIMoRW63gbTSicjjBSxgmbCLE90qXpt5sL16EYCviFrvxm2jwZHh8WjxLJoQPbKlN9z9r0HaFWdPFYFfOMa6LWF9phJjdchHgCvtwk8OF9/z2gg96D2poTFf8b/+vtHiXUWnBnwkyGp22j4u2Sw9+oZaKMKeU6kdGnjaNKh1se1qYWvJTSW1Rg6E9oM0psJ93Bd8YdkSSJToaXi7+W/owQ0xEev3jftp0hVuJbatYSK9+YW24K/DaU99iPIJuaD44iRkfdMP58SruqLSIvYbSkt01kHcGVDrOjMbMXo+hGAIozt2XNgFb2nwKbpzNcPv++M/iCry8yeM+OZVEZWqyb6EqD9sHJCl+D1eBteMUy2rHkBstSNqO/50fD3puMpxn0GopFml1fMhINEIvs0ZCLzQWfloZvqkCI/Z7/bg+8a4uAT5YelJr9KL25mFuxNpljJFXvjUhScgXsbN2F+n/AUg5o2bo0p2uiQQYMrJBhUQw+WQYdVk5K2wGEw9zSOeoxRv7zA51++wPlVE6PVDEMMka2lkCompC1Oe9xCtigrW8LA1VwepXQG5UwaRSIA3CwGI4z7XRnvDEZtjGd9OditZlPyzxWISC5kULMe+xwxTl9QJIkCLKUaitUaBn0KwNBVL4/DO++iuHUTL14+xdnx58imltjd3QJFibg+aeS0vXOA6tYuGpcN9Y2T6Rx2dm5JX2E46iCdzqKQq6DfuZBsbzm3i1H/SuY6qcIeZosyJtMUYpkE5uk5eqzaFyNcvDrFfqaGe0d38avHL2S/u1NKYNY7Rzo+x97ulkhRlJdNpIvIFSrGF5mOtZC4dsl94YPKMbzzk2MF8nw+i/6gI7W8fKWKUmUHHM1mX71cqeh9FlQLXIww6F2g334iN8r9w/eRKx3g6uUzNK+eYjZpILbkeClvdw7TWAXTRAFb2zXcvX8To+4lztgOmI40WSORlcAclkmKqnwj/2WzGYwmE5xdXqLV76HRauH41ZlGE2/fe4TDO28jVd7CGCk8O7vAj37+E0HvlKulvgB5O9Wt2lphc6u2pcf21ckrBToG3O2tbT2j3OjI90jlUihX6KwJnJ2fq92UTWalI7G9vY1sma0ztqrSCrpTTtPMzOWv02wrIadFNKdOErmkEEj+fNAdKODzc/oLzEYTfU2jr8pWWdMT1XwVH3/4Xdy7eQ9fffEYXz3+Sh4TW9TSx1Ikyds378gzwoKXbT7mQmfIoQVX+1rk5RDMrfcegjaRixAcWMm7Gig3/CnXivseRH7P74lX3tFKfR0Qr1nMRgO9B9coicxfw3v6/NrhZw/aIumJff96hR/ti/vrvPY3kR5+NJhHj3sd8ANrnj9zUmA0yF9PFPy9nZCnv2EfXu3bDcJgf2diNvwbn6VXBR0Ecfx6esEafS/dw0BOjPIBoufgBakHQ08mhGKHiQDGx2giQTEfPnd+rnxtvy9+bGvEKNoSfs0QaePYSL7W7d9WwGcVOeqxN2i9JZKzuHr5YBFOY094NBwrkHPD4M8YgLRg6UtNiFuKXxbwecF1knP2nSmCQu1z64kIiiITnpDJ1C4g9dOZSrEPLSgkzPUzQJCZzr7caDRWn6SYt7GktaBvBJYROuAwunr9BueHJpUjdfZgCm6j055N7/si4gLj2bD/Ox1N9L6c5ZfbWCKmitZ0AYztbD34kMKI9GIaz27f6JLCegcGdgV1I7xZny24KHmuE+A6asVSzpiJDqWPFcTDBAUTMfM/GGlTJaTJc2SAlfQjxz4CfGQuTpxY4HjzSoqEs0US/dECV60mXl6+RLK4RGk7h2Q+aTPPHNdLZVWxZaggtpyL1JWYjbEcjzDt9THsdTAcdDCedjFnMCIFkzwDutdJz3yu44/Jy5l3iz8jdM9NO4tkMGNSwIznsX/nA5S27+HF869wfvxrZNNzlMolk2gW9JnE3sEtbO0eYTaxJIiktGyuqqpxOGgjm84hny2j17nAfNFHalXAsH+FZDKGq34SjxtpZEmEOdrCct7DbNZDqVZEfzxHKb+NPA01en2UMjFM+xdoXz1HPgPsH+0jky1hNibIQbGOPBIpIjADVaBEfxLJNCajEfrdttz8shz9zGa0drlmxIuMZ9BodjQcx9bELBx3sUSznxnOX3yBUX+EwxvvYuvoPia9LrrtM8kHM6HSDPoyoSkDZLIo1cooFDJov3qOq7OXmkAhasBkj+tMwi8rBLKqEdyoT8CXoVlOo9PFRb2BZy9fIZYq4Jvf+T4effARmwP45MkT/Mef/AS//PTX2N3bFdO/2bjSnrC7t6dniSRe9rXFIxlNdJfPzy/UeuPzTf6N1ADTcaSzSSzYuphMkEtnMR3N0Wl2Ua1VkSmlFfDJE6KxD5MUPnP9dk8JYU6M65hMuTiyx8Ri3KfGxgSj3kiQHT0IZqMpuu2OjvfDjz7AnVu3sFrEsZguwfbA2ekpWp0mKttlFMpsrcRwdHgT927f17Ol4O6FR6jabY+jUIv5dCh5DVWRz9kLel4XQubLYVwi+0fVPZG0VDFupou4g6jCD62IaEC8Du2/6WdCRCK2u9b3t2LAiwOHqr06dXK0NXU2kHY0UYjC8h7wr0PyHsj97/z4rh/3m/7e6pxNe+A6rO8VN5EgiYHRhfMaYdD/xq+7W9v6+Xqw53t5MqHrEngS0QQjmuhEkydd21BYufOdH5u/r/fwiYx7O8Xf0wO9JzEi+4WWiCcLah2EZCV6XQzS/y1V+AzGHGVS1cmNgtUk2YdSsErLXrLb7SuY5PI5/YzBhg+e2LIkUmnecalZYf6eiHyTiTYIjm9JZGdGCC2tpIEXihUeT5wbO3ch6qfzouSyOT1ANIqhYIwqZ2m8W7ZIMwGy1fk1bwQXBI+Di9jm3GP6OfveHO3T74Rgqf7m3OA5JR58iPkYhv68coaQ+PDmsjiiTsBwMFbrghUYYVdVI/w7PsizBaYMvHTdkpdA6BdJwtF0m7leBe+RtKHkx9oYvlnwumi0kH1EwouJODpU1ZtNUC6VNOrEjdzRCkGIUrujhvNUgTadzeh1aTBD0SRttnpYTIiowIRkukA6WcZsRvj5Cq3OJZaxPsq1FMpVkvMI+8ZMt5z+8yQPjkfqq8cWE4iZtWTffYGEgtAMk2Ef/S4JXByHS4l0NJ7M1S9exXmd2KueqsLLl4vIUco3xgmJiRjlqUwFe7feR377Ll6+eIKLV58ik5qjWCoac5xJWDyNnd1DVLcPRArjeuJURTZXxpyGQ2NqzxeRjOfw6sXnePn8C+TSVZSKSaymUzyuL/Efr9JI3/kGHt6/hZ3YGPuZFA4PjnAxXuIXx5coxKb4wb1tbGcWqJ8+Qbd5glIxhdrOFlarJEbDJZJpWsvWsFgN0W9foEd3vVxepDyup8mYkrVjpNImN0wlPK4nikAVSjWUtnYkvsPNtnl5hk7jQpV+OrFCr36F+XSFre1b2L5xH6lCSRKzjPS2URsuFpeTHRUrZ+hfXeDy+JlaDELWKNBEcrNLSxcAACAASURBVBBJQjMm5SQlkYNAaJHaC1nEkymcXdZRb3Yxms1xclbHIpnHo29+G3s3b+G01cDjk5f4/OljvDg+tuo6kUC33dLzW61WRXLjs8S1yaMa9ofqrZ8cv0KtyuuzQG/QFStZqo8ygaLyJVn3OfRbA9SvGjg4OJDZE510rYcfFy+i1+mpyGALbXdrR+dB90gGNUrj9rp9tYNW06XQglqphgw5IJOF9pePf/87+NYHH+D5sxf47NPPlUzQ5U9oWxLoDrryfnj04BG+9/G/WOv0e3tRAU1seyN1MeDzIJh8KzmQMx9tVU24hvskCYSq8Dj5wAovPIsk34ooKcLWhpmtQBMCdDSgb4Lv16tbMdIjQcwDRzRgR+F3DzbaJ2Z2rEpcWBAESP96MhGFuP21rgfl60Hbj+t6b/46nB+t+KP98+vnr/flpBPbUMGXJfr714/nTSjC9aRAwZyj5yKMWsLhLnja64N6aLQiN70p+11vPfi19msv5Jfcjmvz/H5N1mOEEZEefz2+J/eyqEWzXpcV/m9LS59vrl5xgP50dmFR8GRpdcoLJa18BUqXLbReui1sKqJbb48XwBKAjUSjZVw2p69+mQgYptcuO1Daqi6McGSsybhmvkmSIsGE78+Hyor4uCB1JSqzmQX8FCU3Z5oq4Ee+WFCgZRVC5zCSO9gPnk9mWEznSNPrm1+vlhgT0UjEBb2qMhmOtLmmqc2eTBnjf8bFYjAjmdUMMtxgdRxUIhuMBLWTscwHijLCPGdWVCQ0ibjBBZylSQ3RDKsUNM4Ro0OdISL8HjkDtEwdg3KyFfODpwiQFN</w:t>
      </w:r>
    </w:p>
    <w:p>
      <w:pPr>
        <w:pStyle w:val="PreformattedText"/>
        <w:bidi w:val="0"/>
        <w:spacing w:before="0" w:after="0"/>
        <w:jc w:val="left"/>
        <w:rPr/>
      </w:pPr>
      <w:r>
        <w:rPr/>
        <w:t>JsE3DwMaD2a6EHjc9oYTHgUl44cJA4qsZe+mCKcY+waRztyyb63StcnH+FbGaKGzcqqFBKLb7EZDnRps25Z8mvSlWPUqbmS8/vJShTSd0SjmWOx+h1u7onSgrZC1wlNCvPa0jyYLvTlhhKvphXkJuPupiPWSFXsHV4H4nSAS4uz9HvnCGXjWnjFpKjjZESxGUkkzkM+kxmZohnmNgVbBxnOUWKtrixLJr1Ezx++inGA+DuvSPkMwU87mTw705X+HKWxdF2FX9y7wAf37iFemuOH72s4xdnJ9hOtfDfvFvB2zs5LMc9LKZ9pJKGWvHRmC8SQhQSqSyGQ/aO+0ryJFbF9cTjjfPe0sBlhMl0jG6nhXKBYjpZ5AolxNOGmKWJii1mmI37kg1OrGZIslQVWT6LRK6CZK6CVSqLudj21htOso+8miJBZGU8wrg3QKtxpXVRqvD6sKlCG55QZZLwJIGaCcjFYYskky3g6YtXOLtsg/zOq84Ay0wJ5b0DdMZDvKqfgxJV7UEX7V4X1TJHAufodbpKGCq1alhvMdw8uqGefavZwrNnz9Futs1kKRmzJDxmo3fFckGBn8RfVm6z8VyQfm1rC7F8QpU7e/OSw+1TfploXlGkTj7fPIZ2o6V/DPhE+naqOyIwUl/h4f1HuHl0U4jAF198gUI5j+/93nd1TF98+QUO9vexf3gQEqIpmq0mnjx9ijt37+GP/vA/0fNKToAqeO4woZfugciJWep5h5Ffrxj5vDnhz8Yebd9Toh3Y2d5icYa+gpF704cg7gHKA0r0v2/qg1+vxL3fHg1M/rnJoW9U9Yg8CRF9w4dXvF7t+utGg6yOx6vV0DaIBsJoBetog//8OlpwPWnxcxVsHxndvv76b0oSosfqbY3XArVlKq+P2gXERmTG2cySsnB+Ss+Cb8jXzj8gKSxoZacbITcqTq7R3k0LVnr7RMdDAuFJRjRJ0yHGaY/723LLW1J4p6+Hy7LVlC4KiXI88GplSxsJx7i4mC3DNYiQBzoajjAcDnTChWJBVb76++sREnN8M6LaNUa94+uh5b/u74dfJQw4HA+k514slpDP5UXsWbPzQz9NsLrIMpsMWDOTgSGrY2H/jBugsjxGwriy7hkrVgVrwoke8IEke9AcZQqvYZK/SVX8g0FPHIdcPitocTacKMvj+fN9uYEwQdB4YsxEQ0iiypMklkxIJY+Hbu5LUOuAFQ0/56SEAv58rOBJFrQqerYVArpghC9mPyT6uGGRuwIa+YgVipsSkYIR5xx9s4+LF23Mx0nMhxOcnT7GyfEnyGXHuH9/G4eHVSRTpH/NQf1+XiOzGKbuut++QG5ioFvGkWCrYj7DZExIuyOiXj5fFMydytCqNw3OcPQGY9SbbZ1rIZNAYjFBbDJCKptFvnaAWSKPRqeniYEyhVcEhVNZzSYUCMta94LVIp36WGGR5E6kYUF2AGKLNMaTDq4ap7i6GuHBo3vIVY/wo8sE/vwihs86U+znE/jX33qA927cw1/89Uv88Nk55skB3q028J8dznG/lkEmGWihWmxGIJK9sCoyAjkkyHHx2n1wuI7JMK1luW5JNh0M+qgUq8hwFDKVQafT17gdk7hahYgEGx8z6fDzqivRRgIzMnyR5hwFFkuSkmzcVG2T6RCrQVcjppVCWZsHK2JuTimJSPF6r2R7y5Tc+pzWVpPsbjyD0RQYjll1pnB80UR/EcMQK3z+/CtcdepIFFLoT4zXQyMeBnz2x5ms7e7vKpD1ewM5I1JumT38i/NLa90xMZ7Pkc1lFFQY/EvVEnKFrBUG1ObvjVA/r2P/4ADpUkaKilzbrO7VPiQjPmEJPnv6dA4kjD8fzVEulvGtDz/Eo4eP0Gt39e/OrTu4eeMm+v0BfvLjnyBfzOHjjz/Gy+NjfPrZp8hm0yiXK0HYi/LeE7XL7j24jw+++SFGE2rw+/hdGN8SZG69ZG36GrUigc9MWZwc5oFIybh0/M0m3EfyJGPLKk6CPKYUqhzVWUuRPq4HFSsqXw/Ib6qeLX5ter/82lHDzWtt2O02XaTGQmh1bsLm9YThOhy/Vh68Fmmj7x89Rp3jG5KZNyUZ1yF+fW19VwsboXUbTYLeFPD9ezyOKGs+yn3Q+EpEy9/JfX6+iiFEZAOk761ue82NidEmSK9M6CrEPE29cIpAWhK2N/N7MuUJbH0/301y4/c6aMjGgVtbB78d0h6D4iVVw0YjLWIGVUJ4zIKZgWzVasq+m+3WelbVGZLs1zbI+B1Y/5AV6d7unmXBdncigT/cDmfYibXuHfBwf70nHxbyfDXHIAR8PugcJ1uT9sID6k15LXD3tg7JRqDgvFkpyuEaTXKQIEK41DzjicFxvltj6ZYUGuwR2PkySwjHSqiRs/CsSPmPv2tjhxsYiBshr1k2lda1teRkM47I99cIlS4ZCR+crx8HSDZpfc0JIXa2bzPWK2e7YrFANk/0wvTtdYjErFyIREEpHAu5Gu0Bnn9+iskgjlajgYuLpwSXUdta4OAwi2qNXIFAtFGANzEOJit+/jbyx0MzrwFOHdCqNs4Rum4PvV5LlSDdFmnxS3MWOq7Nlgn0+mO5/M1oAZyOo5ik3G8G6VIZg1VM1SYr6Fq1ovnw+WwksaRsJiGmOS8uZ/F5TrMlz59zT+r1yId9ucjQ1BXNXh297gK3H9xFO7OLvzgGflRPoDWe4241iT94dAPJTAX/+09O8Ko/QiXRxL+6N8Ef7U9QjVO4hzC4reGN1XaweuX15M+WNuPOf5qK0PWiSRED/gyDYU9z95Ui9SNSYvJ3uz1cXV6hVq1id7uCFD3Z6W4o50d6GJjDEaWUxxN+j4lOykbB5hNZ/s7GPcyGlMyNoVauIZfNYzLm+1G+dyV+BC2iOf2QSPN+BvEnPRtxcFkNJzQXqiCeLOPTr57j02fPcdZp4qx5jnl8jq2jbYznI03v7NS2ZYBDAl0ql5ZHA9cr5935PHINXF5cKpkgmibi6WKJWq2mgD+ajpDOplR1yyIbcfRbfZyfXQohoNiOVZtUHOxiPOBEAnk0CxRyeSXttP2tVXZwSAfA/UO8++67Iue9Oj5Bo94Q+Y+wPZEGKvndf/s+7t29h8+++NwEZdhnTxjjezaZ2Rghp1gWMzx4922NG6+DTATGtShvvX2uCYd+LZCFkeLQDrT3oOoknxnC+1ZJcqNnQiEOk9TwrL1HxM8kvJmM2Vz8ptqN6Av4Phohwvl42PWAH61CVWGGuXOHqZ134Mjg9akmvVWYTjBYXQOcYT+xY9VZR7hTfM1ooI1W/tHv+7EKhbxWNUerfr+u6revXEDNXin6vq//zWZc0IN5tAUQnbXXGHDQQHBSdPR1hQD4rH7EEMf/xhMJD+ShhH1Nw0G9/Qi3Q+sguOlFWwbX0Q1xw4Iq302R9rbVwn7Txz/aLY8Hd3FxIVU7wuB8cLhJaA6fzOtkQj1kztvbyJ45DnHumBA3jVWsPxTT+AwhPpuFC0pVikLrWx/unM2SWiJnGZX9ji0vu5mE+dkLHIicVqtUVf3aMxhY/UG83210w7taZrh+T0sqjDwWBAA1wh+1XAy6/OyTBoUtGddQ9lOvY9g416nMhmgHzMoyHke330N30DP2forBOTrzac5M1AOXEl48LUgy5DohkwgkQLdSDON+Og7xAi3b1YMVjEP4PUKQhGrZ+0wl0xiNh9pImADwnpnBDRe3jTzF5ivMhwucP6+j3RygUb9Aq/0SxcocuwcJFMrsUbPKtM2MvXO7ZgnMOJIXhEdMWMKuqJkMEWhgpbrQeGO/1xKHgFUZ10iCmytJiHHO2SfR743QrjcQm4yxXy2hWMzRyxbtyRDN7hC5DKvfqiroKSclMEcmmzSBGI4O6X3Y/iECQPEhuydxasGnSrrXJ+fHKJf3ce/RA/zsaoJ//0UfnXgNWcJv066IfM14AZ81Jijkkni3NMCf3JjjvW0SFKcBkGK2R6EOthS4Psj2mGI+Y0tnTEsYJOLsxxvixWAqCJDIw2osDspsGkOpsGXE1tUczeYVLi/OUatUsLtdRSpB+JB6B5z7TYstP5vb347piihtmhSn0fR7ZPQv50PEmGBpOiCjQJtKZXWPyZUQp4PiUTka9mRNQ4Lz7RRqWqVw1R6h1ZtJO3+0SOLzp8/xyZPHaAzasjtO5ZNyqiMcf3F2rqDLalsjcsk4coWciYQuVwr4DAFMCvd295WktlotWzeJpPYUNhjY2mJrjkkqY/tCNrdjSUET8uc9Y1Ufl8siiXZzdFodvS4RBI7affjhR7h37y1xfIh8cd29evUKjWZT+xMLDraVioUS7r/1AM1mE59++inu3rurlhKRSE0PDMciI29v7+D49CXe/eY3sL+3L9KwRtb4nAX2vYJfMI7hTDivq/zMfapGvCd7jBlcOdlC7xGuU/8+UQ2211zsRtcujE76FMA6EEvH1tpEdgybgkkBLFJ1qtfuUrpOavNxstBOdSlaJmEuM6tWgh7tgAz4VqnXt4DDR9wTlmjQdnTC0Q7RcRXwN7NO2g/C5usKfbL3DQqqpoNiSYJNQ7j4zCaor/+OdudBac8rarMKNj0XR0JUegSb42jA9yDtwVnVephYYUtWpDmNlBuM71A8ic/iXQQXPNtffGLjmoyxCjersIyXYVwOnqMRPonikg9myJfP5TtXwhO9aIuGK+DW9iEOFPD/ic1zeKKdTsf64YHcxuN3qIMz3DxoEuB4kDpAxDS/6raUJoCxVI+QIy4hJwwXcQNOrdXxAkNVi043zgGuzdd8OFm5UMyDi5RkIMEmLtLjAT2CfEWzPq+ixWJXn9UCrXcadIE9cGnONrQKBJEZyYYhk5u1BHdCZcvzNCUnbrh0Ohuh2WlqusFzFqk8kYQXJyErqU3LNAxCqyMc8+sZa7hqslEOx7ZBeuwhWp+rHaMycMGoK7U9eM+EACRovmKCD0xEpNY0Y8CfY9SdGRTaucLl5ZdIpHrY3U+jXE0illxI01xAtrm9YDFn24bCLgnkclmkU9z0gmY4QZCYb3BMSFYKhmx5kIW+npVNE7ZNY5lIYzIHer0h+q0eCqk0crkMUoUsOmS9j0aoZAuo5UuB27CUq9mc8/3ZGDLUPVqaJsBinEB/sMRgtEC6UMHRnQco1fZxcnKKZ8+e4YP3P8SNu/fwf/z6Gf7is3PsHt3Ge3eP0G218cMvz/BJc4FlKoU/eKuCf/PhDdxIjlBIDJne2KarzZeCw5TUtKotFpuIOd9svkC5tIti4aYIhZr4WLEVRsYWg9wAbNUtFwWkk6xsZ5iM6jg7eYyTl09RLhQ0dsjEg1MO7KnOZhRKYjVLK9yFZIIZNJVYETXg/80niM8nSLONwGkZQY/WauA9Zi2wnE40IskELMVxt1xePIl0ropUcQvLdFFaBFf9IV5cXOLz50/x4uIEo8XY9OvT9pxw0yUHhs++5rMlVxrX7LqmbCitTP5MMiXyXjadEVmXwTXJefUYNONvY7ewgMP16JLXdLDMZswimUThyRLJaQzpRQLL8VwTC4RFHz58iHe+8S629raUONjzaCQrFiFU+SyXyypUtDGvYsglc7g4u9Qzsbe/p72LSZS4QRNjzROBoAFSZasqa+EotOs9dt/AFThEqmUSGFTYJFpkfiMmcmTQbi6TQiqoa2ofWcwwpZEQR1MdTg9wdehAhhalVdcKTqHgManb8Cw6aucophcxQdLbsLwwBRD2n3XAJzlM01eGWAiRUsvPCp2oE58HTP7XigwXIHIDHUU3+/9QAHE/4J4lK9tIYuIjgL5nW6C2vVWmPOLoWKJhXQzXMPBikS2KyAjc2uDHNn8lAVILNAMdi7vB6TTiDeBBVRW09izjmKzdS0ORxleVoikLJp0/e+6WBEbbAhs43yOd3TvFT6JYYSxPzwjd+5JM5DfB3lsOztL3RMNbIIw8ztIn3+yftMLni7mCkWdC/C8vIG8CK/3oAXrfwa0EHZbgRSGxjtUlfyfK9owesP7eg7Y14y3gB0iad4RVCnu9JPhQ/Y2iO3JAikBJ1y/COksLPTIF/ACpOYHDFoOtV72Wv8jagCEsSGpxjznCZhW+cxtcO9srbf6MjPbusLeZAw3Igfp5ylDjapOYDKRl/uuM85prk18zX8xvvNPXvqnpigCRacG4drPPpjrfYjbFpD/EYhKXW16ncYVm4znmiwYqWwkUS3Gx50nakzWtPizgz+a2adO1kLPekkTigyYawaaFYJUBZ78JSY8UwHn+HBmMZVJYxBVO9ZrzCccEZxiOJvS6xQhziWJsF0ooZ/JG2OEGTbe+2QixFMevKKYyRYwz2q0+2t2x+tw7N+7i/nvfQrpQw2e//gLd3gDf+fbHyBaK+Ksnp/jh00uUSlX83jt3kM9m8MOnTfxfT+pSjPvB3SL+pz96D/nZEKNuHavlWIYqarDEiGiZKlwuS/QrhU7rlbgPO7v3sL39IEg6T9b9/PmyiyVIxksjk9iRQtty0cdkdIn6+TO8ePZY140wNHvN8xVNncbotMcYj+caQ2PQYHtII62SwLVBKrHCpyRgEu4HZkJOkhhPF2Ko83VVz3Pts6qkGE8ijUJ5C6XaHoo7e4jn86iP+njVvMKLi1M8Oz1Go9eWoBSTUiW0mjoJo2Rhk/UNj9A4P0x5bCnvDKI5RJwY8AU3sy+kxDD0cUP7SuI1QbWS+wuneBjw+/0hBvUelv0ZtvNVHG4foJDNq3K/efMWtve2MF3OhDoYlSLwVgKL3khyhjlxCie1NGRG8JYMYDY66pqrFjmL6nezNRLoe1Y0YNheEbr7HkjYdUnYc21ImDlGzufGLM/QpjptExNmN84JpanZSRvuaYGJm4faQpH+rd6DQcwOa72HhjFbD2gbdr8l/r4nq60XRp/Xkq/0fA/31CBjdSwNjYr0s3VE4XxdZljEvYiOvpNoQ22kv7dOG10RY+bDESEj+rkZOmGvz+SYZOn1eUcQgXUg9UviiobrSi0494U91gK+/bKNSm8CvqM0fm1cWMgSEuNZaIoreBuI2xDm+9Vm0cRVcJUMiImjCFFEwIN1FPL3FgLHUGX/TiJ7RIApKg6k8dlw3K8F/K3DoLT3Wwj4zsiMEj0cYvAL5ifrQdfjzvW/8d938YFNTI2QS8IUgGVOgQwRHgbC1GTb82HJpLPI5zjqx9E2SyKi0Ef0taOjGfzcWZLrRcdFoocpiGHMjeEvud6wYPjaPCbyGTh2oznwUM3wJlHSk4mHJzmWvNCrngGCFClrVSjoBvhI2SezPsF8pvXMD58V9Z6QC0FEz+nvE/B9np/ZtQX8kJE7lCGTFNLmxnJTm/SAxnEb3VYXvdY5+r1T5PIzFErsIXOBMuiYytVkwmmLmPrEPGdWK9wqSKhje4djf9xjOPdtD4w5QknmlBMQY2qbUsEvyfkm6bfPaF7EijSWQmKRQrczRqM/Rosz18Ui9nd3UCuWNEnBjZ2BTqpwswmSizmy0zn6jSs0GmdYxFco1Xaxf+s+9u++jUSGWvrkAeSxtbWj0cBnnQledun1ANyplVEq5HE8muOvX3Xx2ZMzPCoB//0PvoHMZIxxp4EYOLURzDF4Rwnlxsi/oJx0HN3uBS7OTrC7cx/b23cxGrUwX/R0LRS4e+cYTjpIJUs42H6AfCaJbvMlxsO6ZuopfkSEgzB8sVwWe50cmHZzjFKxhlo1h1ScfXBeu4U4GeQHmOoXQBM8dpqmTMTiGSRyJZPsjXFdJq3qjtNrNint/wETZ1bnyQR6kyH60xF68z6uenWcty7RHtBTgcG3oGqewZDcHGcQ61lSL9iqMdPdsGqM9zFDvwWiN4uleu3aH3j/I8YjCgKMRfEY8tSL0Ny7LVVW3L3uEP1GF8VEDh+8/R4+eOd9TTco0ebkT5rnMls7pHglzGdPboJB9MQTXkoFa59wyDt8rtl4jl+FKZagpbYOUgockaBlx+jz6tZ6YED2gE/Ui20XTqTIxoDEyEQc2SyvvyVFrKydQKvKlsFRVS3bPNYmfC0wGrhnqHvkGRYaGYiDLscbDTy271rgc71/VZz0hteeZsFHsLyP5qlQcPtbay16xa2qP26Omc5cX0PeQX1Qe0/YpKRlHxRTlVREYPJoEqX91H/m427ezA2cLu0lEaIkk38TOdtA9+tEJBC8X+Ma+HUL1zB6fa1lYa8l1CUkPa4w6Ndc49Nr+VzjgUQre49Fvl6iccnjg+sDsNjzJJmv4QmBjeVN1wE/fKI9lMI7B1Ta+6fW0o8eyJsWe3TR++dvCkR+U9/0M15Uz5ak2hceBg/4YqszJFE/fjjQTVCvLpdXhWQxbHPDr7+HJxn8Lx8yQu4+IhhNSFiNs6/YH/Z1s1l5U5ZTUE6CPfiUZuuZ+REm140hfzoo3UVf00V9lAkSdg6VrTI6jiaFPhN73+r7BVMT9sP5tb+mIyVR8Y5N1v93h3wxiUOWKyZ3UKbyrNHuGScRJhLImQ2SuHrZReuihX7nEvXLJ0ilB9jZSyNXIDQ2l3kNX4fXgUEmk8nZpsGe7DKMG6bTGpeTJwIfBiEzc10LJyfxcx2HEQlkVrJYTSnjjtSKPds05os0LrszXA3nKO5s4fDWPioVE1gSZMqemDDhBaatLhbNHs6++hKTcR35UhqlrW0Ua/soVPc0ypZIlyTVm0xmcNXq4qcvmzgZLpFJxPH2bhX7W2W8HEzwl08u8eK0iW/t5fA//PE3sex2MGzVUanSdjcpa+bJbCFjGM6YT8d9jIYkqDbQaXewv/cIe/v30OueYzpryWOAEanVvkR/2EUut43DnbuILTs4f/lrTEctJBO0a2UlPEWnR0OZlcSONLIay2B3axvpNJETssbZpw/a3StOlHBLJWRIcaUUZpT1pZxwqYZ0voJlLIkRx07VO6QiZAbjRQytThf1qys0W3U06Lw47WGZmGMwH2C8HOu+UJY4EU8rGWWA8mCvnrsIToGdzKSVhLTQoHYNewZwPScuIRv05nnvJUYVEmdGhzz9OoJ9KZn+lFgedUc8Mzy4fR8fvfch7hzeFhIg4lYijKoqcQ2S1qHlwONkYFICIficEOzMpnFCT9dsgI13JOXH8CwyseFzyErPf9efmehe5ii4tfW4T3A9G3poJkX8x4BvDP50giRTE8CywEpImF4XdEkzDXsFC42uWmLswdryEkfXrI4O7fZ1O8+LDEfynMCnCjcESX5uToJOejNSsE/tSA8+YiBju4wlcH4tdN805rlxhnPOgfrUa1KfrVFxnCPjhh4c19cyIq1ODo6OO0gLWz81HIVPHQSYQ9cj7P+un7J+75CMKSEOL/Gbitb16wsh2pjWWLG7mTxaF7qRgL+epQ/7bDTxsM+DZoK3V0Ic8mRRHgyxmIlhhVjjcVfPWMSkR/ueAn7Q0v+nDvgeJP1A/ISjVax//qbw83p2+rp9Y/Q1PONTpWuAUlDCs6yNQZqa3FzhHEXjpsBg6f0lf603wd6+uBzC539ddtEXAL/HUcNGp4XeaKCMMZ/Naz6fD4r0wQP0zrXDdgLHkkS84JxlGLHwa2AEF/YpJ+rRWVJjYif8XT9equTxvcjkt2kYq/j9ujHQe69tvdjWMN9vDvj+9w4VGqwQRofCQ+O9M/VR2e1dQCN5p0/b6F61zU/98nOkcwMc3qINK+dJpZGn1zJ43jdPS1q0iPlqHMebmK44Wfm0NBVMqgqG7YGNwrJ9vcR8NZHsbCq2tAp/lcVkkUFjHAfKOyge7WCRn6M1bKDTa2FC+D5OZKWEG9UDbMUKGJ+18OSnP0Vq1cVWla5xRcRSeaziOcTSReQre9g5vItEOofLegc/fdHAq8ESmWQC7xxUsVMt4ucnTfwvP32G/miCP/3GEf7sj97HottCv9lAbauCXDGFwYjiUTM58BG2pnlOv3ehoN9qXeHw4G3sHT4QxN9qniKdLaBa2QsiUIyjZSxGMzROf4Z+7xWS8Yld2xgT2BQu6z1c1JuSRq7VKjIHytGiOcWNl/A8gxkTKbaCsvoXTxWQK</w:t>
      </w:r>
    </w:p>
    <w:p>
      <w:pPr>
        <w:pStyle w:val="PreformattedText"/>
        <w:bidi w:val="0"/>
        <w:spacing w:before="0" w:after="0"/>
        <w:jc w:val="left"/>
        <w:rPr/>
      </w:pPr>
      <w:r>
        <w:rPr/>
        <w:t>ZaQyOcw47jnfInuZILOaIxWv4urVkOCNxwPTGWMUMjWGGfbB/2uVAD75Fcsp0hy9r1SFLGS/gnMzQhBUrmQGyo3J65tyYg6ssZgrx6zTbJYFRr49O0YugAAIABJREFUDaFNp35/QLEUeEJf11TOzPTEYH2g1eqgd9XVuN2DOw/w4Xsf4vbRbZTE4QgJBPUnpN9BESknaJpJCkWGZH0aiF9cn+LSaFrCxoZFEKPSJDddqoAGx7JFaFP5fiJkzttxEbKcI4ubZ5a15EY+lwVJjOOTrPS57yRjyHJKgqheMiFUjKJHJO5ZwLVAR0tKomdRZNKCW5gM8LlunWPoPATlNx6T7zG+Q3jAJ9lXiVjQEvB9wnkPSlSCyqjvmx6YopA10U9OfDBBItrKv4tW6l786fgDQkqJWW8Fm+fABtXV34bEgLbk/npecRve//qIoV/7ddEZ9P5fKyB5n4mCrSnfljTZOdnlXBdQ/IY6MU6GtJaAc9CiiZ64ywHmj8a/aOG5iWmbVkb053xfJqVe0TO4+zm9hqCFcXj/GRPDOztHOKju/Xbc8hzW8MUfhSd8Mfxt1X00LF2/OF//O1bEEosP1HxTraJqGZMAquRJDpYjLlKw2ng0+7FE38OreyYMhOJ5IQm9r/vtAT7n77FCbfba6I+H2kTIgJQvcYDCubGTwMOEg/O/NNvgxIJkPwMs83rlTCY5mdGTkJhsnLMk5ECSUpqkpziGo5E2SSqNEVmwGfwNweT1qiLCRPwNMX+NaniP0k2HVCEE6rDNyAit4KY6H/G/QPNsgG6jgWfPf4Fu7ynKtTmObhexvcvjIkHLYNvZbKKqjQFkM9/L1gH1YhZYTmhBaqzwVDqjzUEJWnCO2kCqPA5Cg6YQF2dlhSTiyGCMDFDaRfbwJi5jfXzW/BzP60/RH3XVsyV5LpPK4UblCN86/AZuJLfR+PIJ5u0z5JJLMa4Rp/tKFtliDdW92yhtHQHxtKro580hOssUivk8bpQp07rE//34Ev/zj54I7v4vP7yFf/v9R0hTNngwRCZHwSCazNAUiokjIegUZtOhgv1wWMdV/Sn2dm9j7/BttOpnODl5iukkhp2dmzi8cQuFcgWzcRJnz17i5dO/RCY9RirJFtECGYrpzOM4Oa2j3elha2cL+wdbquyXC47GGklO3fhYFolMBensFhKpMqarJHqLGdpTTjRQGpew/BWagw6GkwFG8yEm86Ewf/P5Tkhsig1/gvLUimASTfEfKu7xOGmCk0mxNUPeBWWRKYlrgZMujMZUDwpOQaVMaJ3PWDOBDSQxQfCU2w7MfUK8PtXBBcVqmhMlmlNfLtGqt9A+ayMXz+G7H30X73/jA1TKVaF6/KC+AwmNIvcyASB3YU4rYyNG8RjWAdNxcM7Bp0xRTg52TML5EThJml6J9H2dSBwtdDb7n+1RFlzNF4LwPBEzM3EhUYvXNAT8xUKJJXv4rPB5PWgLzIAvOF/wuVfxrO4NMjeCrLHjtb+EBEvnF+Ho6JnX+4aiIiQpnuwLVlfiZWxxbxN6+9CQVTPP8XtqvuymNcHX9ZYj23DkY/FreQOEoO7Qt6EU8WD/SuVNMxfie/q0QxSp9CqWa4PGYNG4si6iIlC8Km/B33btJWrkRDxOeiihsP2GAV9pWChIovPv0e3TGhgruzdKCox/4O+1IUW7dIztw9HzcCj/TXGO33PiO4/B+/Z+XTSLH6YCPOb6deHz6i0AnpuU9io7v72Afz17+8215f/Xn/BGBsbq0mBgknZ4cWSWEvrc7CeSFc5M04ObB1vPRP1m8OcM+BTT4EUja5dB23kEfpEJ6feGfVWO6g0mk6auxPlcqufF4vpbkoV482n0wQeBfftNJbDhEXimabPuG+YoYUSO4/gGKjhvzkAXQzFXXCcQ0Sw9GvD/riu8DvYhLxDL1eGmtc2l9fQ4Mkmr0n6zj0mb6m4LzEYznB4/xfHJJ1jFGyjVVqjupLG9V0alyg2Xksnc4DiyYhvuBh4kU1mDXkjwAQujKwwiRlIhIkLCmXEKhGikCFNRS4CmRDONLaUTGcyodZ4vYvv+Q7SScfz4/Nf4rP0FessOlokFVsmVwfnLBLLzLO4XbuOP7nwXO4sMLr78VD13JlDZTAG5fBnbezdQ3rkBJAqIJzI4PW/i//z557iYJvDW/Qd4/96BEIj/8NkZ/t3PnyO2muO/+9YN/NvvPkCy38Vw0EMmn0I6n1I/fsKAn8rLuGlKPYhBA7NZB632c9S2jrC79wgXpyc4PztGPJ7D3t4tY5MTpp+lNG9eP/8VplPqApxjNumjmC9hOlng1asLTOdL3Lh1hL0DXnNKBpNJTi2BDFLZGnKlHanuTVZpDGcrXLbb+PLlMzw9fYnucKANjprwRmijK13MLF/ZOpkvhFItyEVZAel4AkUS4Wg0M+PzwkrPzJbyWSpkBtVMtm6mE0nZ0viFyRs3f3/miHqxAuHzofn0MK7E6s7hdbZAqKAp5rSqNuOtUENBgSgW1+s3r5roX/axV9rF9777fTx69K7QHLHIl+QxcJ8wAyuTOfUyITxrXjJEnj3+BnvsapuF8TkDrDajXFHi3HpyyJOAMIoXRRZtcw+Il4oVI3gxMaEKphIrqnHOKV1tBE9W9/w7trW47oVGBOKeHW7o4UeqYMtLDPEUghb8NjYctsBeD4Hv+p5Bh0uz+LGkgsGSxZO1EC3hULXOVkjEuS8a0NZ7bAiKhvQFsy/bcNfB3zUErLWyESOKVuC+L64LBsQk5e7s+teLRftqTUTkvZR4mSUW4mwE1r5B8ZYs2QSxoSV2DcO0Q4RwqgQyrAdPhHyE2tnbNnVhBAqbitoUXlEU5HpxFkVRPOAr2QsQvgf8qB6CkwW99fIaDwUr3KwdYKe09U8/h++wzv9fAd9meK2fRfEOjvHwvcnEZ7bMLJ4ryscZvBfuwZ2/65tPdKHyAnJefz0KQavfQOZhMsB/7N9bsE8pqPM95E7Hfg3NflhNZjjXbLOTlt+7C96mz+SL1N6fWbdBXnpY1OTj6IlJDvcHAyUignZiCVSKNkIURSD8IYsiK39b0F8nQPIToBwpGfG0jDW7T+mS0299sZTu+OXZBdrnF5i0+5gMx2jUr9DpnCOfn2F7P41CNYnZiq2JmeBrVsNlqgKm4iYUpEE9dflM9zEI7nD0y68SNxL2p8mSpnscrym/1mhilg5uph3A403F08gksxjOl0ju1FC8dxu/ahzjx2e/xvnyEvPsVH3mGVEBkSCTyIyzqI6K+P7N7+A7+w9x8eUXOH3+WHa9R/s3cHB4E9WdAyyWKTHec4UqZqskfvzZV2jO4rhx+y5qlQJe1jv4D1/W8dcnA5RzSfzZRwf4s2/dRrzX0gabzPB8yUXgJmfwO4V2aP6zwgTj/hVenf4a1eoh9vbfQf3yXGOI5eqOfO7Zzx+Om0il8qgUDxBbTdBsvMDzp59oFLJAA6olbW0Jn0+QyaWxu1dBOs0eMEfzOMNext6tt5Gp7OBqMMKzizMc18/xqn6GVxev0O62JGq0s70rtIjPECtzg/JZjS9VxZt+Qgw5Pgsxustawkn4eTRmQDUwSON7WYr1UGRpid6gj1a3a4iNTHeySKbMKIcJm48pMSln0mwIGSt4mztmwJcOeqRaNW2dMBmzWkmwq37RQGwQw3tvv49vf+s7ODi8gXiCctacEGAQYaJJSD+QyYh8hKCvKjLYRysZVZLA71ETxEZWTYzKyHuBTx6ETaxqYwIuNn9Y3cZUt38eFGx/9ErPhIstwTfVRZH2pAlhr8kKP5/PqAWhETRKKNNAR8iAA8/W7/LgvN5PQgLD12Wy49r7pvIY9p/opFKYIIqMGpiGRBjhsxEx8wHQvXPWue6L65mE8baAckalg3lVybzniUp/38XBAoHO9yFvb/p1438tIG/4RbxHPqrMvdiKAfsQd4xk0OAR4vuhiND0glAL0fYgC+bkEITK/Bo50OPE9XjBr413YcULnwvTsLf2j9q4EQEk7cURxGG9H0dIf/6a0URDJGyNZBuK5YnO9ePygO+ALBMwXh8fhTys7mK7UBV5+k0f/2jhnd9uwPdcerOkeaMIFbOXyNE3QnyE4ClOE7hARh7hv/AAbObnfDEH7/hrGZgvMjPRIVuW8CkRhL5mitlrp1Z9sVSSeqCptplSmyoWhy4FnQWGboA0oxW8n40yf5oJDcP8cSppYjMSvrFztxngsZjPJLaUCqU1+hC9kV+r8DfTOptfCwQkP20e46A9xNWrK80c8zXKlaqMZyhlyuvWarRxdnKCxtkzTHtX8rk/Pz/RbPide7vYOywjW0hhNKPnew+j/lBmOdk0TU+S5miWTWuDEuxn27hdN9riSjjX4Evam3LkTj3VZSz4A7CQtN6ZjHBWVM2zvudgMUfhaB+r3Sr+n5ef4Ff1L9FJtjHPTDFnwI8vMNcYTRrZcQ75dhrfrL6DP37wMdrPnuPTX/5MbZ8PP/gI9x88VCJydVZHo9FHaWsf+zfuYbxYYRKLY7SM4enxGX781Ql+Xp/gZJbBXimN//Hjm/jXjw7QPn4uf4VcKS/rX4kY5UjoZH+bxDb6NQxx+vJLnJ9/hTt338Xh0bvoE1WaT5HJFaSj32g+Q29wJkGcra3b2N29jW7rDKcnn2PYuwRtnlQNU26430W729R8+e7OAfL5LYxmCaQKOyjtHqE5neFl/QIv6q/w7PwFTi5PMJ70dG8oeb1V2aKzhERsKPHM9W9W1uxvc7tMyICGFTzJZERWpNy1imE4GqvVQzSKxLhE2tYspyHYfmIyoslIss7zlkTSKIqoF/cMIm/k2WjGOJCwxJtRH5fv4QzwIJQi5TQ+Y9ZmqDcbOD85RylWxA9+7wd45533VN0zJeAoIl1O2F5SvGJrR4F3k4A7w5lB3qtxg/i5Hq0a1zPNgBExTLEEwJw0Zb8aNpfrBY8x1jc8AI2gBaRCy1vTO0z0rdJXtU9J1WRS2hLiCyjAslI3RNMIeoYO6J2pJMe7tY7lFlSluR9Y95LPktxjmDO3cL7uWG+QNx9Ps+SH/2+MfdvjeI82bcBowDcCovXUnaBpOy/3K0+HVB0r4FsrY5N/hKmgcHwi+7kjKhGaYAUuyeFgK+5eKzqLwEdgsOPnTNgcUWCiw7UpLkAgFWodROSI1+0MHZCnEC7KY6/vVfvGZ9W21Cj/gPdfrH1OjqktSd6RcZlEynNORQQ18Nip1w8d6rXIULhAvD9qSzsPJkR4X0tKLAPZwBNArrW98g6qhUqIUV8P+f/ogL/OfKIzjG/MKf5h33RBnZAb648FKS3mGA4Ijw40h0tlLDl6EeohmUOjep4lhYvhM6LhELyyvw5F8cfO0nfRFy5UBnyKC/GBo959qVwOPc4wvxmCuxTPwvy6ZZSmiRzt369Tl5Bp8xhoTDIYDpShMZGQQ946O7QKQZbCdPsLiz5azX/tc9srN+vXr56qTquSuMbGwynOn12i3+gLWqaWeLm6jer2Hrb3dpDLZ+Rm165foH75JcbDM2zVSpjNhkimlqjUqFqWUkAmIjFfrEBCzXTIZGyEdq8vpbyd3T2N9zC4MuM3zXBuVAvxMSwB4QZhdmQGh9lWqodTO30Q+OC8Lvv3sRQa/T4yeztIH+3jr158jl83v0Q32cQsPcYsMcc8ucRCu2sKuVkBhVYG7xTewr98+D20nz7Fz370I5oe4KOPfx+P3n6IxWiIQbsDxNLIV4+QLO2hN/VRwRiuWi18cV7H4/4cZ8M58pjgv/32W/j2bgkvv/wCuVIJte0tqRYS+SG5TD1n+d2vpF3w/OkX6PfqePjoPVXh08kSk6nppDPgDyctLOY9EX5SqSK2tm5hMupi2DvHuHOG+agjl0FC1e1uG+dXF1isErj71gfYPXgLmXIFveUKJ60W6oM+2uMBLlpXeHX+Cq1uU0lWMZ9V713+AvS9mlMxzCRtrapyB8iU6dLTg0GkVLbI7JkiQ16z9kSjeIkTNnbJ0Tr1eENc4WZHUibXNOWE+V6mPGa+G9ZyI3HOKhT1/CVatBlpExlOxTahapPQ7XS7OH15it1MDX/8+z/Aw/sPhZAQHSDvhRLDZMOzrcM1Rkvp+dSCpWl98Fk3tGH9TAZfAwf8VUO/gYUfrbbsdw3Fi35E9xYFIlfhC5P0Locr4yTxewwCpnw2W5HqKRNtCJ4jCtzB78MDhBAI9wGRkI/xiey9Ny1CJkDRIGuFRoD3NWZnSR7H14wAbAmX5Hyl824McSUpocpXlRt0Cizgk20fJqHCCKYFIBvbs/P3sV9PJtj2M4fANTISRIp4Dgzs0fdzYRqX7H0t4BO6DxNR2oMtuzOp8Ajxzvrthqa+VjB56hYqcAOUHAUIDqlCiCxZcmE2a/a41bDN3StIh2knfU3b6TBKyudMbSkWdXJfNY6IjzFagmE+JF5AkrPCdcLvWSEYkCIZlCWQ4/6yjGE5Y4pOHkwC1XJNBlI+HfK18129Kfr9PWN09E//vrDy3/XSm4BvG64uBFaqHAa9vghzlUpFF5I/Y4Uq4Y5gW8hAyzl8bijOtow+qHaRNzC7n4P3j3y+nd8nmY9Bn8kGe/v5YOPrGZqTK/hQsC3gECFvBnkFRAr+tuviBD3vY/nmcf1vorOeX/tZxCDCtqDXWwh29TTgr2vEh6bXHuDFZydonV7iy89+qR50ubqF7YMb2Dk4FPN7NR1j2L1Evf4EyfQQd+7eQC7H3iM3Iz7kfAa4qdqYEatAmtHwQSWL/NXZBY5u3TYiZCYtWDgRHPR8vtiOl1oDZvRChUReR15ftk+Mxc8Fb+z+6Wgin/KLZhv5/QMcvf8efnV5gp9ffIp6/BKzzBiz2AxLad6QnJVEdppHsZvDt3ffxx/e+RDnv/4EP//JjzFZJvDWw3dw/85tVLIJVCtlpLMVLJI1PGvO8VdfnIuc985RDQ9u72OVz+BZf4pPji/RvzjBf/7+TTwqJ/Hiyy9QrNWwf3Sk9TYZDdFq1DEa9MXr2NraUhLQuDhDs34p97XqwU2RBal5v1Srwx7kWIx9c1Z1JGPTBGaB2GKI7uUx2levsFhMRYq7arbQGQylEHj7/jdR2b0Byv588eq5Kvt5Ii6C6fnlhYKkNvUkSWlGajVZUNugrOI0oqigVcKKshcNGu+pNArZnCB3BoFRf2CwdyyGCStAxbuVbI7JsiexUi0CETDjqjRYodmUgW2aXgVbFROQnzVn1NdvaMFRO4DJJFtrMtwaoX5RRyWRx1tHd3G0d4gbRzdkWcx2m+RNaQ1M4QFKEC9XmI6oHmmEM2/r+bjvupKzjWH99GyesyADHaBaJx36PnYdwePrRb/n+4p7y/sxRKF/xmnK63KPMUTIAsgaOg7tAn2P7Qe2BxSU7GshNC41Gw7Mz+s6AuhJQ1RFnPfaxM+CzkFktO26nn50f/RreL3w8Papr6/o75mIz2bKgOfu/AMnJLtLn19LwdtSK9yw8fkzH4nm+0i7gII4svc20me0ko4ew/V75lK9frzRWf3N9dsko95yuB469bsRfoh9betZ9yigGHwGNMXkQnNhOsBfT4lXkDY31MtImoyInCQJOplIUT8DSeQSWaSTGSXpcnzNZr+WiK7X6+9iwFcmxcXN/lWo7hnUCQtWS1U9GPzg5seeHgOzAnI+J+IXYVFT9nIZyw1p5WsQeCQD8QvuC8IDumArMoWVBdtoHBcQj4n/jH28klY3oUoGMMKWUsnzUbeIZOObkh7/PYPavt73jyYq16uI1zafa3/rCZNDizzOUX+CZ79+iVePv8LZ8RfIZhbIF7NIF4pYJVLSnAfnPOcjzOZtVHayuH3nJvJ5ng/FgowIo0RCizq4xAVSElXwnrx4jnJtS8pwNOlRLkyIMhCKuMmomliuVLVRREZaA7SUpXhShghBTUGTDyD5DGcnZ5hNF1jFU9i5fRd3P/wIp9MRfnjySzwZPMMoOeLIubTdF6pm0kiP09hfbeE/ffAvcDtZw1c/+SGefPU5SPnY2dnGrYNtHGzRy2Eb01gBnVUZPz0Z43/7xRVOm318+/YW/os/eB/Vg3387LSHH391jHnjOf7V20X83m4czeOvkCwUUN3ZUYY+4ahbsyHIvlQqyrudid+g30Ov01ELKpMvY8X5darxBZiTagN0viMjP+iZmVARlhi0mqjXrzCZzjHiv1kM+fKWZH9rB7cwXC7x5fMnOK6fYUTHvcUUZ5f0PGgqEGhUVRWdEdCuq3T52vM+Imf2TVyKcq9Jgwe5wRIJkx/BEstYHGPqfIsRzfsLeSJQLjUtOVnTd+cGr+cxRVa6Qd3+4Wvd31/VIolswcLav8/35LNMwiz7uDTkWQynAGV1kcDB7gHee+d9PHzwSG03weCxpcn5xriUTS46mtxff56igToaEGzabSNK81qC8LUH+fV+mu8Tbljl/ejoM+7vxQqN+4ULdK3lW6+JgRHmZ19fvAPXlo9M7fgheX/4eoHj+5+fh85b0t0mEhO9Jx6o/DUMvt+MUEdREv8dL1qUtGviYyMW5r8jpEHPPhObjVlYdDpgfb8CEU77akAMvIC7Lunux5dImSdIdIRtzZVa67JsoHwvqPx1r18zH15SW1ITCRvuVXTvXccWT159hDxMKpjOSOB22ZtFCH7BnCCANJt1YeZu4ouJn2K2yuK+IIlyroR8uoDVfIXJfIZiqSBvmuvj4L/zAV8PbZBiZdXHSp4M3kqpogyOZBLC4TTd4Mkxu2fAtb6YwYPGkPU+nlW4UYb79QDPixxd1P65ddXDQg/sH/6M789A5DPxfFgVxILLnQR5IgE/6r70tUUV7sgbM/JrScn1KmKdIFwjjDj0ZccQ4DfEMBnN8fRXL9A8fYFO4zFqVaBQTmgj6Q/HmI5mSK1iyBIWi01QqGVQqVVUIVpVb+xaE54w/2m+F4l4GrlZAafn5+iPhjg4PEChmJdRDhnUTDgS/L9YSg88PReOj4+10RXyRWm4D/pD6Z1nM0nUqmWtg2arheFgjN2tfeQLZaRKVRQObyBWreLL3hl+cfkZznqEuWfiBzJ8st9fS9Xw0f438MHOQ9S/fI6vfvljdDp1Wb/WKnnc3Cthp8yecgp9lNBIHuBHpwv8+bMFTtsTfO92Df/mD96Vlvy//+U5Pj2+wHaigX95a4Y/3B0j1T/DmNMe7FMvFgqSDID84DrVBs5KWhAe1xDDJq8RNyVdMdtEmb2vSByzypsZPeFw1r+s9Hr9ERrtgexvd2/cQ233CEOOPiXiaA0HOLk8FXdhsprj5ekxXhw/F+elWMgr4KvHvbT5chPtsL64jjMkmVZ9si2WQpbSt9mMWc2yz79gqyKtBEDMZwqCUPFuFsaelGAthMxkJIhl7WMx8n3cMiJt6u/rfWV7Tgn9r8xnPiiJ8T5Rc4BwvJFpzRGSlriT/hj99gAUOXx47xF+/7vfx83DG/bcrxbS3OcFVE0cBGM8kPKZ2MDTm55t9Hs+E77epF9j9dtDGU1gPJBFkwIGB6/u/TpEA76/H3kBTKT4O9pHIq/trye9CooEcRIhPEvrv7+W6EcDfjQvuZ5kreNOQLv95zwXF/XyPcl79m9ERwJy6gWRE8/8a0kqR9q/WuMRspuvB5+Q8vfw68CAzyp/neTo+Qr+DeHe8jXVJonTZ8FG2aKv4/tkdI/1Pd/jxJsSF8VlqQ9vAr5PGFw/p7VWQeAP2M/1v4EHaiiTYlTwHvF2jFKQQHZ0dIDcKYJVFHaTm6oUGbMa0yWJOZvMYTmZhUIohnK1qP3WPQKi915H8btQ4UcDr9WNoadIKJ+mKkFFr1woS0mPN4diO/w+LwzhcwZ7g/ENRrGRs80D6dDUZvPZ+C5HN7zXjsX77dGAa4+i/peIA2f0pXqXSlv2F0b1HMJxtqU/mNEM+O+q5K9vKP719YC/PrwgjOF9PCN1GNFI5xUKkPFghqefHKNXP8Hpi59gfz+O3QN60JMzQKpvDGmS5OYLjKc9pPNx5EtFOq9rF1dvkMSk4MznwJX+</w:t>
      </w:r>
    </w:p>
    <w:p>
      <w:pPr>
        <w:pStyle w:val="PreformattedText"/>
        <w:bidi w:val="0"/>
        <w:spacing w:before="0" w:after="0"/>
        <w:jc w:val="left"/>
        <w:rPr/>
      </w:pPr>
      <w:r>
        <w:rPr/>
        <w:t>G47h4uoKrXYLh0cHgpls0ZPwFEdiRYiXI0lTXF5doNmo49bt25q4YECkvkKj0US31dRkBt3WCDVvb+9it7ZLDjBGc6A9X6B0dBPJnQquFl2cNE/FRKdYCVlbhVwJt6o3cCu3j/6LKzz++S/QuDrGcjVBNpfETq2AG7sFVPMJLGIJ9BJbOE/exF8+G+OvLxLoj+b403eP8Kcf3sd5a4b/9cfHOOkOcasywp/cmuD3yg2kuscYTsnsNuVAti9crEVVzPrmhH5qAOSswxI1NjJGuQmQkNBGZ0mTZKZI0GS+wIvTS8TSeRzduY/pKo5Pnz5BdzJEtlSUNe4Mc5zXz/D0+RN0ux3kc/Rz5xRLUux7et1TktbJqZ6ARjd5S0AYpGlwQ5IgbCaf+vfZnCRuF2wJyCOJc+SBZxKEdbgpM1Ewzsl1tCrIvF5rqdnmz2Obq63DZ0dJdJrJO/vpbkhCbQcjiHFDHw1G6LcGGLaGONg6xPc//gO8++ARLYuUlBDti6VihvgEno1X+9GNOlrRe5Xpz5oHgutB32/ra5VyKBiuV4D+tWuhRyvpNcQvnoLZ4vJ7PvXD1/c5bL3OiumLzcD78+aJhp9TdJ94U1LiAc/O2/r6Plrm+xP/y8ASRTStKt+ofUYTHL8e0YTC7+MmuBu/yfdEr8CjgdgLsug15PsqEaLc7xvIb36PrNefxHRprS8R/yJjk79pv+WxezLj19Ar5DUrXu6XYW5/zcvYcBB0TV0HIZAzo+/t98HXkeKQyMxWvTvLXuqPwWVPx8tWG6dm2KFiIp7Li6SaSec12dS6bFr/Pkl0KIVChaZXptD3po/fiYD/+qK03j0z+fGUfbuhKkqOEXF2WlaV47HU73ih2M8nnO/9J4vHFoL8JvoiZtBXdhWgld/0MEcDqhaDM2TdYMelGYMDHi8uSUP8L99D/t5BKYkPblT+9m9bdG+8QyHTj1YNb3rA7bRtttTZvKZ8ZwI6QXxbBMcW1dqe1XH85BOcvfwJ7tzN4M5bW8iVSRqKYTWn2QyxULoOtpHMAMVKBRPu8sxohw72AAAgAElEQVSyAzxsGaOLTbgNsLGLvWrf39+Xm5oprZH0wpIrKeJgp91Er99GsZTH4eGBkbPERObPx+h12upbp2ndq5nvVLBBXWI4nmNA05HtbRT2dpAs5s1eOUipLkV6iiE2WaH58hyvPvkSo0YDy9gIq6S1MPZ3K9ij6l4mhnk8hXZyF4+n2/iLx0M87caRWs7xX3/nbXx0+xCfPLnEn//qFD3E8GBviT+5s8Kj5DlGZ48xX8RRrmwjzYrSjYDUjrIP0xlfX6hAnvSRLZtCWMUI7xMRiiOeKiFfPESpUrMqNcme/AhfPHuK3mSK0tYWJsslTi8v0Z9OUNvd1mgkJXCPX71Eq91AOpVEpVJCLsugvMBoMpULHe+/VyfRRNfXnhmk2IeEcShmRbSMqBW5KewPcuOjy5uErkzCmn9Hginba5aAE1Y0Upj7JbweaBzNtGAjH4rJTK8n1j5n+BWPjExo0r1zE1ShAuXcBLNGXXoZTFDJVvHt9z7CR+9/KK0G7g2qyNiNSBlrW1yFoNa23nOk6mdV13XY16s/3w9+UzIQDbBvCogevDQyHNqCfi2MEW+MbB6vk4f5PV5Hvt4a3nfGvklvruH16PtHk5frgT+a5GxQhtcDvq8DRxrcwMVMjwzRi6IHngT433lA49c8b99v+Te27gxZiurC++t5YPd7EW0ZKAkijyRiZxtFCDxxIgrCIjEqF369ovdj9WP3/TR6/9fs/2CSY+qtFlOiyUg0EdS1D54DZmUcUGVmrG685u2X4NSnWBTGB1nFb1wml3rG6GNCnI9jz/l8EelMDokkA3pSY9Xnr86wU92S62SM0vLlLNJ5U2n9nQz4UUhMnwe/ZVbOvUHPGPL5gvXtyTAfUcnMRnz8ofBe0XrRSad6szCj/Yzozb8Ox72eeGzIfRsyyOam+2LhsfD1mQ1rrIQwa2C2RsUU/jGBfr0JR+ZS/aGN3kwt2MB7YPXNbFBNCI7vBAcVWqcSBiXLmqS9cXeEr379N4gvLnB4I4Wd/RzSxbTIWKv5EnHKN0+mGPc74DBEmT1uPuwM+NKpD6PKmku2lsd8YbAxx9NePHsmH/JqtSY50OF4hna3h8FggsmIjOs+hoMOSEJ966072N/fCY0TVqOmESD9/XRKiliDOQmUPcTmS+Q5iz8cI1+pYkSbZmoyJJKoFCvmcRCjPsASzV4HrXoT43YH83YXGSZh6SWS+QTKW1WUKyXQoCyXSyGeL6OOGn50mcBfHc/RGq9QXo3wX338Lg7LFfz4s5f42cs6MsUU3juI449uJ7C3uEKfZLzOELl8SbwDPvO0r6Vqm4nL+HiOaimTSI0wgZWLISnP+dkigUS6gN2jt1DevYPRdIZmu4lWt41Gt4knL55iPJ+islNTAsQgTkJbtlDQuOpV/VIje+zX026aqBeD5FByvxP1xj1xjFZyvja1SemfrX0GIVYcalOECpQhnCN7kshdrWwCI8jXsl0wGA61MHL5oohgzoLbjGPpKfNUaE285XPE91FVSWfFtfCO/a4Zrtgzz3MYLUZKXsb9MUatITABbu7dwnc//Bh3btyyzZmVE4NjioqO1l4jAufXwKtFr7ydvOh7S7T95wHFjsUQSIeLo1UtvxeFkf1r/o4H/E2wDbPkVN4TMc1IcyxoeL88KG6SMRPVYUFk3bswKxAhfUWDl59HtBL3z9cJh43NrCc1fH/xNqUXUh7krkPkfi2iyGg06K/3W5crDrC+Xw9PkGxVmLyv3+PX3oukbK7FND0kDGVwFHWdPCytXUWVQn5Er7MsfSMtheg1icL50YTH77W9lvkuRFGJaCLof6f3lAy8KfjZZ9by3CRpaw61kk0hHkz8HPZn/KK3BcXIEimUcnnJuTPQE4Gl8Bar/U6rjdlkgoPdXZFkqWJKPZAE/cB/Vyt8f/i0eOVgRLc0q+AJXjHQ859goflCMB4zIjK4tThURWw+9KDPl9IC583nBsJ//HgTkSFaLXvAjz5IXAysJNg7k+dxYIS6KA9/l4I4dowG0fiM52/KLN+Uef1t3/OHKZpZv5ZArA0mOOpiRBBegxhheW7U85XMRlpXLQnq9LsdzMYd9NsvsVMDtrbiSOepUxOTk5z67BylmUww7fSA2RKV3V0sU0nMeB8U8NUVBrXwLOBbX5rHOuh1cXpygnKpiu2tXeRLVbS7Q3z19AVOz64wGdt7pNPsic3x4OFd7GzX0OICZmIymqPf4302iHweX2KVjmmuf9zvIr2Ko9/lZEEVy2QSY/rcTxfIpXNIxpJotXoYzqcYLqYYDPso59LIroCcQusE8XQCqWIZs1gCk+kYBYoplbZwtazg5400vhoUlHTkxm08OrTs+WW9i8ZogKNaHN+/k8Lv38yiMB+i2x7h8ctX8nJnwKfBTyGfQalIZjvhcbIJLNALcfBK31nW7OQl8oinykhkqyhUdhHPF3DW7+DF6QlenZ2io7n7tmbQeQ3oxc5Nn+ubnBWS4ngevPZMkDi2yuvGu6LEudeT1v1G+fB1729fSxJJURsiiMiEMSNV9lSg5D2ezbXxcoNaUhFMRjJJ9VP5b7akWRJn+yGSnZLgkET4eJnWcWSEjEk9N/JclmhY8EwPAcDkbDd66dZH5YSAyawuxnMMWwP06l0kFgk8uPsA3/3o29jZ2ZHqId+f7R3NcnMkigk5RbMCE905BrwGm56vm2IlzRMggrJ5APdkwZ7xsJuH3/PEIRqwosHe96INtO88GNs9vMr3hEPvoadtpf49RzM3fWH7G71XdOY8FAmeqESr2deCk3RLAh8nIs7jsLujk4Y0mMlQ9NztdYPMb3hhHm80WVFyGQJ+dA9zVv66H24MyfU+rZHAiB05d3onbHvRFz0++dAz4aIRV4T87MmKf8+SpY2Ovbd7PdnxZMGcSu3eSjCJY9JSP7WJls3rbYiMjtg4GhBNhOxehMp77fBHA6wEshrlNUG31XyhPYfPXDadU7+eRFqOPw/HU0zmfF4yIgcX8zlUK0XxAVjoEcnyMck3xZR/dkjfAn5Qm5PTWoDrCU/kc4I0lTFxvIYV52isxcR+72s9wlDRMzBPxuaxzd9nsHd7Wp+L98wsGuyvB34P/v4AcjN0IQVZeo6GUsPj35XZVghQpz+cfrGj7/UPDfTR19BDHRjuYQkqAWLiQSiU10TCHZzo4ENMKH+2wmgwlkTuqD9C87KBp0+e4vz0BcrVOW7fLGFvO4t8dglwdj25wozdQc6CY4k0maHdMUbtEQpbW0gVi5iQp6C5WwYxBnwatlgwYx+brPPVYoZhv4/GVQvLZQKV2h6m8zievTzF6XldCnhEbdKZOKbzAW7c3MfO7hZevniJwWCMGSv8AdX1gAwXfaWATCmDZJrN3CkKyRQuX51KuwAps+Olql2Z7Pf5Cq9Oz8VUHy1n6Aw6Mr7JJlaopBKopKngl8M4lkZrNJfATp467KUdvOgl8Xkng5NpBavZHOlxB0lKBCczmFI5LjnFN/ZW+JN7KdyMdzFs9tEdx/Cq2RTHIZ1OIpMmGbCISimPeHyBGP9eFEKSOW3jCwwgPp3SA0gXaijVbiBT2kN3vMAnzz/H3zz+G3T7XUypRDibo9PtKUixhcWNgBA3OSSc3+Y/bkhcgwz23FjGFG6iqc006NwvZkZ+C0zszXO3mSXn9+aBd6A+fqg6pLpHF0rChoIiYwr4mM8wn4y1yZJ7kZD1sZm7iCtARn+AcOWOaCXOa4OjfF6YKDE5IHy/kFESZ5ZtNFDMaLY5RDA0J0QRelNBW4LGTsMZ+s0eBu0e0vEkbh3ewMO3H2J/b1etBVoV87i4aWrqJ4wh+gavjdglVp3F7Xr+LrQSesHRNuAaGYkgcLyG0bEyD+rRdoAHlGjANzEfWx4OZTtj35MM/h0TPfMUsQ/ft/xvFITWcsA2IuhFVXQvilb4bjam148kCh5MHWK/Pi53/b3XAdPH0yLqg56UeHD3a2ftjKCvH6YOHE73BMwDK4MaAx33fcqO82JFf9cQYtpuG4rjyI1rCUSvWTRgvx7wTRyIP/f7o/FH+jHQIjmCLEQRII8XvIfRFpF5GJgLoVpgayEkS2yVPPFYOQbLAjaIU+UyGf1uKpHBYhHDmCPLtB2nqitHvnNpXF5cophjfGNBaw6OjHHUAYm6n0bjzj9LwPesx0e71OMLI3Q0w+Gcr4J90KJnkqVZ9+FIN5K9rXQ6q8+V6YaZSwY/EvnMYW5DUuPvuyzt9SD/piDsD4Yfpx4EzZsHESCS2QS7jfXn1rPMB6W/12fh/bX+vsE+mhH65wttcmT7TjCf03p2BaJW495ULGUGdG7ku0c7KO3R1MTMTnqtnkgd3SZ97FuoX1zg9NUxRuMmDm/G8fDhPrYqJMoRJjQy0DQkFTLzYDY6HKNz1UYsX0B+ewfsjXPToQWr/gWeADdl9Z8FZ9loGWVg6w1WpyP0Rwu02iN0eyP5xJM9Ttibv7uzt42d3W08f/4CA85aj2i+wzqTfcwcCpWSyFf5fBazyRixxQLddlvX3Bza5kjFk/KsJ/JGhcJkKoN2p4tup42brNKTY2TjdP5LYrFMYjRbYUg6f6GGZWEbZ6MknjSXuJzm0ZlnsZVfIT5sokkvgVURqXQW2/kZPr6VwPduAsOXn6Fx0cEinsUMUxRKlJ6dK8M+ONjD3s62TS0weK0WGmnT7LSqXSIkKcSzRdnUcuIA2QJ60wUeHx/jJ5/9HI9PvxS0XSyWRIzr9vpizm9XaZhDzf6p+tGskvKZrJnPhMqKa3UwHmFIXf85Ic6NMAh74KzQqYHP1pOU1JhvB0loBdQg0sRNg5uQvOvJ2te4a0Cx1DOjsA0TMwpfWfPfNl0bG6KJjmx0SVAKVar1dG2DDyFubTLD6zhemT9GbJ5APlnAVqkmWelMOieG8mgyR7PTQX82wHgxAZ8NKhpS8KnfbWPU7WM1nmO/doAffP+PcefW7SDz7GMDRKJs43bDF22sAb1jteWkYSEeAfXwABGtAn2T90reYX4Pvh40oojhm4Ou2Uor4NNQkEJbTOQCQXk6ndjaUnVoBETtexH7b5IY+aEgFe6ljzebLfFG0MhEjlyjx50JDSn15ILH7HwDoatsYbi4WBgn03lFnPi8Xy84O6w5Ho9X8h5Y/Vp6tc9pFP6e1hG9EwIqZK1Uk9JVC4DIUgRljSKfjjrwHISCLMwIiq0ctQBec9oL61TApJ2Dkla+dxCB8q6TV+qShpYuv3GR9ByIC2YFlkH43nYi98U8IqTbsFzZM0cxLqEdzG2DCBIJejF2nSgtnRKKxueXxSqPiwS90WiCq0YLo/EM+WIZ27u08Y7h+OQEeRYZGTNeyuRzKObyyKYN/X7Txz9bwLebZQQ9jXnFYxixx9ztC7ZhVW56wNaf5g1jQOfCEHzOBRKckGxWfyGXOo558QKTXMTASNIfX6tarX6tJ/YPCcKCD0N/ThWCpBQ3jNOoi93f93V/U7LhG4ltLsxmybCm3j8TjCVm4zn6rTE6lz00zpro1puoFHO49fAOKjd3UCxVNNLVOK+jeXElNb2zk+eYjnvgxE86PUVte47Do5pEdqIPrYtO8AGjmM5qPETj8hLTWAqF/UOkKCYEBrAlVUxVdWn4fZkIQhKmpCfbknhcY35n5028eHGJRpOISFJCLrQC5Uono56CRnsHB4KvKawyVnU4lRtbrVpBsZhX66ZcKuHy8lLqh4S/eN95Tzjml0unUdsqIVNIyKJ2uYyj2xxh3BvgxkENhexE5LxBn2spJsh7kUxhmK6imz3ET1+N8dXFCIt4Dge7O/jeBzdxcfIMP/nFUwwneZTzBeznJ/jWrRi+eSOJ1sljXJ61kRDctpTMrTaNeAx7ezvY3qoivpwjsZohSdtVMaxJesxiTke7TAnFnUOkK1toT6d4fnWOF/8vc2/aJdd1XQnueDHPkRE5ITMxkiAojqIpUrNdsmy57XaV60t9qbX697m63dXVq2SrZcmWrcGkJGvgPAAkhkRmAjnFPMeLF732PvdGPqRIFS1rAhcWgURmxIv37r3nnH322fvoAQ6OH+L+0QH6w4HG6UrlimB0CkCVS2U06nXtG0o+M6dl0kNFPB2IrLLF8o9E4huS9DoZYUyYUMGBfeQUCg4655QEEwd6srODYwHOeDTcdUwiKGLF6p5mOWqhnem56jkTvQjIIWNAoZoeD0VX1dgggkM0TDx+2Xd2iLq2gEGnC4Qc+eR70KUwWcZOYx1Xt6uoVejSN0AUcF1l0ekncf+4j7sPT3HaHVC9AEGKkrQTjLpdjJp9zHsRXrjxIj797HNorFSQ4sHPKl5jerZuJD7kDmzeNx7GQgFUgFhy7wO+Ggvn5t3jZ4KvouMIgOdJxCvL+J/jsDNRE0OBrJ9OfxA7U/hcqCFgo7D+ffzr+NdQkiFek5EalzKyvh3hxoldS3mZbPHvPlBzO8fRBH1dgcq4BUs1Ue//4caAWaBpHzqbW98a4j3j1+Kub/HxPB+wmRCKK+ANdhxPg/LiSnScoqF/HX9f/b2It058/19aEwyk1IigP4hLVuy1DKo3VT47w2W4xMDsTHc8CrQs9HwC4yp0tYqULNj98wFf/AoKTxGid4Q8KaUGdh9pQ0ylSjAXBttxGdNscR4uvK52u6X2JnU8VlbqOu8oZEY5isbaBqordU3hHB8folYuyC2TxVChRGSximK+uOSDnI8xv+OAbz37ULaRkWbqOZ1YKVd0I0wXPwZJORnH5ciEawUwyx+MhupVssdEf3oauTBJYMBngsA5/fMQzCcNzOczySX70nnd+42vIOky0E/62ue/L/5e/nU5pjaPCNvb+AWFc44Pmti/vY+9D+8gmE9QLadRXV9DcW0LlUpdBzUNb7qtUzw4uINB/xC1WgCi4KnUBLnCAqUiFZkezQT9oSJ5Ta6+yRgnR0cYMqCXqyiUy8hlk8jQo135OBc7g70FfB6n7DEyy56R/zCeoNubYG//FN3eGOVSDfUqzR2M8drhM5tHKFUrODo6NBWuBdR7TycTqJRsrMyeYQnNZkvBz0OnvOfFdF6w9tpaDY2NmpztxlPg6LCLdrOPx65eRD4/RyrghEILk+5AMHKULeJwXsDtcRmvP1zguD9DvZDHf/yjF/HYlU38y0/ewKs/eQ/hNIHVYgpb5RGe2Ung2lqAo/17mM8zGE8TyKVNdpaIBZ0CK+W82ghpqhJGY0SzISbDIaaJAnLVLSnkFWprSOTK6M7m+PDBPt6+cxO7h/sYzEYYz6aqkoXUEJ7n1Ec4R7VSVdLDwEkUg3efyZJJxi7sUHESxjyJpmGIAav8Ke2FjQ3PQ5MmLePJ0HqvOmRZwZFlb7rnDDwMQLScVrXAQ1tjdkQRYpCxGPQ2MqT+4dyIUZIX5aGqYGVmNH5AURUSZ9OFCpi8rfYz4U2S7CZzFJIF3Ni5hE9dbWCl3EQQfIA59pjGIEitAIlL6M628P79Md65dYBmb4xATosBQiJvnQFGp0Nkojx2NrfwwgvPSeEwIHGPnQinWKdkQ20LDvKZ2h0hY5uWNOMXwbjOUMeSpjMTrvOENZ+ox1G6OCIQr/R9b932P++3n8smmskA6oMlmf28P15Lw41wuYMjfj18Xx/wdG3ue5aIqtME8UmCL7qkhiizKwvq/nzzve7zNq0epRA87cRw4hW2kh774MsRPD5jv2eVnDgpW18yLJMOd3+NM3DWL1cy4c7b+H2MT1xZ8mikTi925LkIfM+lHoLnfnn9CU5H0HTITRX4n/etAGvT2lpRYuISL1+M+kTQhMjMzlntBLXFuLbMJdTbFnOv0ASskCsinyss2xJ+PVFMjkHeO7CyPf3w8ATTcIFafVVM/WarKWEuGnt120ccnkI6l0djZRW1SlUJx0f9+r0J+AzWrM5XKisawbNe1FnA9xvHP2xldy4L50HV6XbUU2eGVqPNbcYMcDyLnu2Bf0/AP7+J/eb2C4nvw4fsZ1d/lYDvM1YPI3EBmIFPT/1hwrskcYz6MxztneJo7wG6pw8QTVsoFuY4anXR7CSwuXEZjcYGKqUK+r029vZvYpFo4dKVIiq1BZKpGZLUaUoa3HX+3vqFJ5BvMkWv3ccIaXRmkXrVtZUCcimytK2XKNBNEwGs4HhQ0vJ2hN5wqNlqVtsnTfoSjJSIiEnPii4kg5wjjKFmzWfhBBcubCnZOzk5wXDYs4MuWmi2m5A2D/WV6gqm8xlOjo+VYSd5fnAmv5RHZaWshsJ4lsDxaQ+d3gSXLl9CIpghQIhwNJLu/zgEmlEO98d5vHOawINxDplMEZ99Yhv/5U9exO3DHr756lu4e/c+UtMutktTfGorwI0LCeTRQ6vZwtrGVdy7/xDJIBTaQRKhSG1BAivVCgo5OuZNMae9LyHX8hrqO9dRrW9gGC5wcNLE7tEx7j48wL3DPbQGHSBtOu5pSevC7s8sRLFQ0L4g7OenUmjbzJ1OAivVjmjVrD6niHzeqtgOOvmZc5QunRQXojfoGvSph+891plLsKcYWf9QrnZpHVpmeGNVviFC1gJSsHIjfFL9FKLvgmKCJDMm9Kabrv69OyzZTqDADpeOJJR5QNFgZ9jHzmoBn36yga1GH4vpu0gsdpFI0OuA/IASImxjkX8Rp8M1/PTNfdy6e4zpPIkglRHCMO2PEPanGHfHSCfS+OKXvoQnPvUEMgXSNmkQZIkOPxeren4mTiFkiGjkzNLagr0heUxO+NtXkvGgGg/o8RagDwKesxDvGcd/xsVFtTwMgrdxUoP2LYDn8yQ/svCxStob2sT78P6++q/5ZMVIjy6tiDvm+YTBQej+My0/Y2yu3Adb37LwZ4avtD2qsUQ8uIZcMPWf+6PG8Hywj/fz48lI/P0eOfdjs/X+2uKE7HhrxRdh/BqTAP7ftxlEKI0pAfr3WMr0xvwW/Ofw73emBGhjnV4DhvtP3BeXeGtPMBF2bQAm8Yw</w:t>
      </w:r>
    </w:p>
    <w:p>
      <w:pPr>
        <w:pStyle w:val="PreformattedText"/>
        <w:bidi w:val="0"/>
        <w:spacing w:before="0" w:after="0"/>
        <w:jc w:val="left"/>
        <w:rPr/>
      </w:pPr>
      <w:r>
        <w:rPr/>
        <w:t>R+WzB9pPTjjkr7oi6sYXjEJMkZcfnIutJ4ypIqpffbrdRrZRRyCcRTvtqk5FbVXMtMI/KnI9Dv9OA70V2xnQLOz1Vz75WqQlKtKzKO6ydCeicZVOWhfNGkZxEZTZafTIolGkjm0qrgvAkEZ+l+of6ywLy+eDOv39UYORrxPt3Pks9D+XF3yt+KPivn1/MPuDz3zmKxupQAS9fVIU/6Yc42mvi9MEhxv1D9Dt3Ua3M0e52ce9+D+XiOiqVVayvbSv47nNWPDrFpWslrDQIZwNBxD4/lcvO5DLjSYyyeLZlR9TUH2GWLuBkMEGmmEejXkFBglak+LljX4P21C43zWdC8pz75ggJZ++JsFFZLpPKqS8si+PRUPApK9hKrarDVlK60VxoT6fTlgsb1wVZ1x72KpcqIqP1ujQ2WmDU6WFOMqeUAS0YURRmNg8wpjc9e/0ktaSTUvNbZGu42wVeezDB3W4S3Xle5Lkbl7bwH//wKeQTCXzzR3fw1u4JJt0jrCWb+PRWgBcuZlFP9RAOWvIyzxU3cGf3HtK5CTIZvnYVUUQt9ACZdEFIS7W6IgMM9liHaWCeyWI4meGw2cL9h4d4eNpEZzzAOJpoQiJIsxKKEMwTCuBqSRUKIjnKJ0IiT2xnkF4xQnc0RI48h1weM9oI08eezoNUM1AvnYnATDO96UxWKoScsJguJhpdFGwqCJ6B3Hq7JPcx6DMEUV2PbYMsZ3/ZYVRlRkcwJnomAWPkPkL6JjFNwyRf4atqdOYr2osxtUv6Y7AvKv4L5+BHIQqJJJ68UsH1yxFK2bsIwneRxD4CjBEkiphOyuj2K1gUnkGUuYLX3zvGG+/uoz9OIp0tCtUb9foIRxPkEzlc2rmMZ59/Ho2NNbPxtWaTEanY4tDoYVrVvYK/q0R9FSc7btpkO3neR4O1BWmzwTVy1jLQn1OV8wEjnixojzm4mhWaucoxAaFaY0bQPnk7FFRhlc99xSRkNrPxSs/49q/tzygR2WK2rfEK3/a4U930lq2xa/VVskcgeD/i+iU+MPn38meG/9wi2jmo3Cch/J7zWiTLf3OB0J+xdnYyubFCxBPl4mewJQVnqrTimsgnwsam/TPyaMUSEXbKfqr61S7hKPEZEY97xTsd+ureF2FCJFi5UyeCk0P8nGLrc6/bnpTiKBEy/nZrQeMqEZQwE3nOZclXMPl1tjf58/6XT1Q8ghK/fzN6jUzZqmPwn6Dd7qJcKaGQDVDKJ4WUt/t9lApl1IqVR3VpYgHotxbwlzcu9uYG983RHXQ1+lZfqStgi7HqoMN4UDwfiDWmQrGPycTUqOiCRX96ilZkc8txvvgmjW/I85m2X7znF7h/AL+QLS2hnbN/+biEwn9+nw37pOD89cQ/I7+XxMD5bGK65mlC8CmMeyFO9lt4sHsfreM7mE32sLHGqmSESUhoPY9oToJVST30VusYuVKEy4/VUalx89GUxUgljyQjdgPO+oSUYh0MMegMMEsV0BpHSGTSaDQqKOcJV1nAp8yqOI3KiE0UhF7e6gSLuMIAwhFKHqrp2NikzRuzcllfXZNRDjc4CVhMBnjY8j6Rlc6WjBezMGYuSURGRhsO+xjQh306Vd+MPepMzgUdjlEuAkzmJq4TZqt4MCvhZ8cpvHGSRHOWU1+6HEzx5M4qXvr043j71gHeuN1EfzJBNdHC4/k2XtoK8NRaErlZTz4DQZDXve6NB0hnQiUanG1AQMXCErKlFVTrmyhUVtAZDHD3/i52j/dw2m+ixwkSfs7ZDBPeMxLpcmmksilw0EFw5nCiSQe2c9i7528bWzNyHj83k56TTks0itWVVcGy0WSOcX+IfruLuaYXONhgxDwpHlIjoJBBIsNkaCr5Y6rwcbRPxEtpH9ALIqMxthknQJJpEfbkoCaCUkKtAV5zyNnn0VjJHnuTdM4j0iE5Ydc7nY2nUuvjWibSQZEqyU67hJ3rkHK5s8kc5VwJW6tlrJWHqBUfYPb7PagAACAASURBVL1+gMbKKYq5EJhXcXpUwztvj5CqbCFb28Sd/T7e+7CJwSSNdK6kc4AGRtVcCZ9++nlcuXwNxUpFao1KUpydnwhaRDHUBiHpyWSDTbjKxsO874Bsqp22RhyF88HxfGXvzxH+/6wCddbdSx35Mw1G4wJ5dVA+AyDN50EZ7MlIrbxMlsGB552TWHUBxRcc8WrfWiTkZfyiKh6vyQeW5VnlRt/i1bISIhdAvTJjXBvfB2BfMMQhe72ug9Y9WuhfLw7d+/vG5+Bfb1nQuXPIKyP6Iog/z+t4NDgaP8VX7v66fbLgz3mfGPn38G0Pvrd0Kty4Hf/dOB5nSn0ad2OCKOJgGgtZ4hoHhFW7+BakLXFG3iVxfB3ZQWdo6Gbf482iBIYZ7LUc7+N1eI6D/wz+HnEkj6Q96pmMWAiMxthYayCfJX8JatGdtjtykSXJ1Ws6/ELM+m1J654P+PaA5xiMh+iPeiLWkWxgcoN2I/x/5y/a/93DMSR+8c9cHGTpU/yGbEUy8/3YRjwjjS+A8wHa33Sf4cazrE+CDnzUtcYzbI84nA/48fsTr/hFJuFIlSRGmUWmMB3OFfD37tzD6eFtTEf72LqQQbFC8hgla3mA0sp0jtPTjsRQao0SLl3dQLHEgye0Cu6cxOnyOh3Rhz38iNyIVgfzTAW9OdntIaqVAlaoP580Ix1ZOnKEyiEhVokYy94mKMzz3roHBv+zKGIA6HXbqK/UUK6UEQrKIts4MltgGq9kWO1YJsz1wgOPkJivUpg0TicjOf5pTC1l86tSqEwuNKc/DJMan+tGOTyY5vBeJ4n3u3kczmsIgzwy0QyleQ+lDJAr1XA0MAGPSmqMxytjXE0d4/HiBNdW8sjxMAiphpcTSzfQKBrn4An7so9WRL5aIzMS7dEQ9w73cXvvLnYPWIUyiZnJS57jcxw5THMShaQ7vhYra8rGzqZyhqSwBqvH1UZdvBZBzVSLdAxqBtv+sC/WdllymzmQTTykuNJpB9PhRO0OjipyL7HfT35ltpzHFCE6/R4G4gdESsSECJCsl01J/ZBJJhnChB/Vl1+wUsmJ6MdnQ0SGSA4d+bRWnPAJ7WopSMD2D/kF1PqeDkayg2ZAJh9DAiquiuNUDadeyPng1zcaZWzVgUa5ifX6EdbXqG84xLifxelhBR9+ANQ3LqO4som7Bz3cvHOK3hgI0vQMWMhb/sbl63jh6RdANIgeRQr2rq2gPeogfSImRJxU7TMJcYHeC5cw6WTANx6EV4s7G2WMV5R+D/t95OHkeOXvzxV9r6uE5RbnfOijiMjOXAGf615aAoHpK7CbwvXP3/41fYCIB1LuMd5b34aIvz8Dif8cy4LHQeSCph0TPl4MxVHA+Gf0ATFeQfN6FPwdm90HTp8c+ev0r6/GrbPX9Wct38MjIX40zwdh8Umc+I6H6P0ziAf8OCIQT4b8e3huho1bBybYQxjSid88EuxV3TuejiMmirPCc09Yn+Mq0HWQYjncS2mbKOC4qch7bvZf16LnY2z/8wE/3i6Jn8/kOQ1GM/QGYwlu8fPtbK9L92MxH2M8HioRoDUuuQG/F1r68cXCP/Ow6PQ6oDsAq3sFe8cCtpv5aAV6PpgumbR6LdO1Z5XBbIoQSjzL8Rmc5Fkdse58de0zc7/AfVD+uAr/4xKRX7jOWB+Nr+0Xs3/d84nEWZLBE8qIUSZ4SuekJKJZAicPmrh/exft4wP02/dRKy+wvkUtZTKQjYk+HnNywdCPXJ5wOWFhMrq1HR8RY+K1+HEif/1EyINwhPbpKcJUCUFpFa3+WKNmtUoWpTyhw7lMdxjcGTBUrYldG+k50AyFSYsOIYqecHwrMKtUMk1JPFnjCFsATCdD4pqShVWFpSrGxlR4gkgtzRE3rXJwveSQicIUwSKJNCtsQuiYY5xMoE8hnlkOh70EdlvAvX6A46klAalsEevrG+q37+0fotnuYZ5MYxoBFfTxzGoCT6/OURnew8qCveUNFIurCPI1ZGnWVArkwZ4IyphHhOJ5eNm4Div/9+++j1d//ipu3b2J4XSMlBIR6gmkUSqWBCvKjjZw0J7U4cwUipMG9IvgWtlYX1f/nofSZGTeDXTEYq+cgVJVc5ZMegvG/XYPw+4Qs+EUQUhlfvaq05L+XaSZlGSQKqTlrtWmCuFkhiBiD5tjTEkEuSRyhaxJWTM5yZAAO5O+BWFJrk8mV2yh8YAnskBInM+TwahYKYsRny0yoUkrkes1W5rCYVuCe5OHHdtUfH22bzhhMyWxOkhjo1HAzuYcm40OttdHqFYG2N+7hV6PQlzrGAzI3H9B/3/tnXu4+6CJMJFCKmvQKiHNl557GTeuPGkM7CBUK8MTyXzA5+HMeWdW9qJtsw/qKnwd+G76h2eLr/DPt8DiwfR80n6eaCYNAzdR4QOhVZ1sLzDoE1UIFPDZBuI5xZE8ORBmaGpkwZpW0j5XV2ItB7UzhTo/ReQ95fk5vO5+XBBnGdRdJctr8ecj/81fo79m78lx/hz356TvazM4iuj4MTK08WJHgclp5etZuZ/zM/Q+8PLa/Ot7pMEz6f056pMptYdcq9J/r08i/OswHiiZiMmkny8K40mKkmznIMnkkMWN/z8re34Orj2S8Thix0SXuhR++mAZE5Y8Fv8Vb55l69PfW28h7b/LiOlTCZgNhmNNBe1srwpZ4/TVZDxS4VUskFT98bbsvzVI3wdT/4H4YAeDvnSPS9WSqeExFjgZQoP0f3nA15Z05D0SmJbGE5T7VPA5U6HiwcgH6k0p4sH+o6r8eND+VSv7JRLhKl87nEPN7ccXpSeqfFwCESWsL64eE8lxSEpD/HD3CCf7DzDqHiGadVBtzLGyQXiMvVQ7sFgJS+lNVURiKbsbf0+/0DQH6zaKDquAintD9CjvOkmgtHoJkzAhpb5iLkC1khc7lCIvlO7lBtB0AJ3OIjPfEISoap/Vycw03UNWH9aP5MhdUbbCNA+ZCnlgtWNuiazMDO5TZaBK39iuPoPXJo0YsOYIQD+DombjR4kEmgtgfxbgdjvAnWYK+4Mi2lEOifkIl/IzvHRtHc986jH0gyy+/uN9vLPXRpCYIzvv4rnaHF++lMOF5Cmmh++jkgpw9frzKG3ewLy0inFALf8jdGfHGDFDWKSQSWSQT+ZRSBeljsUAvXewhzfefR1v33wPvWiAdD6DAh3sMnl5vPPecIPy+5kwzKYheoM+RnNqEZjbF0mMEmHh/khAAjsUHeKf+72u+vy1lbrQAvZ3B72hAj7Ja7S0Y2BjwCeCwGq3ulZHsVLEeDbB6fEpm+xITCNDAlJAppyR9gEfAMf/iN5Q4ZKHZKlYdAcaWcicnTYmNVclg/ZwbJwCEuTKtapB/tOxUxu03rkUxZxrH0m2rLKGQgDGSAU5rFWK2GqksFmfYXtjjlp1jNt33sDRSROVlS0EiU0EuI79/RCvv3MbB80WEtkU8sUs8rkMNhsb+PJLX8Fjm9dt5j45VY/TlVnWb6eaJNcrkxwFyyQWacpGWyLpZYblTkfCnp/Jd/tjeVzHesbx4L9Mmh2znH/3CYCJ67i95uVUXYVPXg0DOgM+v98IlxNNgLCXz1/893gREi9MNFbHsWHHlF/uE+4hwvTSYXACSfxMjldh4MeZ2IzQU3ce+Kpfqp3yFbFzN17h82c9M55/9vfvfIXv79EyAEt7wIqgJX+CMroMluSCxNxG4+/pzy9Pmta5JWEnNx3g0Ar/mv5+8f9MVqk8SQTEj1v64B5/rur1u8qe61tW0TwXyY+hvoAKVOj/3KO8ZnLypShJboubLHiksHQGPBaZzmJU/Pp8a0GfUd9HlUVIg6LV7qM3GKFcLmBzo2YaAtMRJuOB2r3G+v89Mc85y4BtbELjVcmFNM01HrYM+MuwvxyRieVDy7i4DPiOiBrPZHWjYpV1HEr3Afx85R7/+vng+6sGff+ZeVg2m00dHvSIl/a+V11yhwa/12fdcXiLPAcTuzGRB868L2ZAr9nHw3v30TzaRevkPqq1BdZ3skhnuBknNiPtAr36RSJn2QJaOBlcz6blxvcblhtNJBQK60QjhNMhHjb7SBfXkCnW0Wp3sVjMUMhzgQUSliHBLJza/HAqScc4l2UqSElSSnLH3eEA/dkciXQWBWrPRyFK+QwySVPtM8MVcgDYygjVC0ykyBCkbKsdWhoE1BiXkcY0DjhPYBLl0ImKOJlmcDgE9gYh9kcLnMxy8rkfgmTODK7XU/jK4xU8e6GMdn+K7906xQ/ujdAOEyhELXyqPsMXNlN4LDtBenCCYNLHhe0tbD7xFHq5Aj7oneKD1j0cj/YxmB5hMh+LiZtapJAPiqhkq2gU13Chto2tyjaS0xRu3fkQr7z+Qxy1D5EupLAIbJSUh1S5QBJkQb1bcVLGI0w5axAAk9HYPAQIyVNAqkhfiYKIQ/zcI2fR3GisinhHBjplhgedPvqdvmbj2aemkpfWTgCsba6j0qhJvrrdbCGdSGEyGGkkrkQiUK2gfcn3ZLuAkwLddkdje7VyTXwCjuxx/IhrisGLkwTtVksQNI2W8hRWymZtyoBWv9mMsfudqRTJpK12U18n8sDnPRwMUM4VUM1XkV0EqBXSuH61ga2tHB4e3kaz1cNiUUEqWMeHHxzhvfdu4+FJUzLKyVwKK2wFbF/Ak48/ietXnkQpW9VaWqR5L41UZ2W+kRozJOyRrOiCY8B76kSBfA9fAdSN5pEjpAApwpVZmbqXs9d00K/fu0pGYwmBqlY3b+5728sKVmx5ClcZ+sUkiz/LgM8qnz1+wfrBWX/ZB0lqJPiJJO5D9fU1fGHhYhmYNfrnVN8kGXyuaerGz1SZe1e6pX+8kzHnLXRqh0wqPGLJaxGHygVeu9de78CZ/SxbtZYwnMHb1l70Ovq+FeI/KwMz/90SD48CWBHgSamagnHGWfy6nV/Gw9AZwnFMnnFOZVHP1KGEy0THiR/p/Z3BjwI8SYFMVPk1Bnf25dnHdxLRJmTFJMp6RxJK88Y5Hs53ZESnl+SE9WNj55446eywbX3xnLYkhs9zPA1x2uqh2+2j0ahirVFx5mVTVfjc3+R5UWf/43795ip8Pw1iay628IyswgckvfxEiHKtglTCDgSqsAWsYpf9ZTrALR3pXX//Yz/PL/0HH1B9UI3//X/1ir9KwPcbje/D6p4JDhctCWiCetxD9hD/MqmJ9dYV/CYzVShkT2vLqieeQL/VxcGdu2gd7+LwwYeoVCOsb2aRK/DgML1tSZqSCSbbML4hSXZc/CZWJOgpyaqCksTUY2f72ffNeU5Su3SKVqeH0QxIFVfRHlOSlpB9AivFAJUsxSRmGPMbEhxNZMVOEhjXqiloDWic0x8g5CJmL5n91ukM2USEUo7fNUEqYO8yLXg8nFmPU4cnxwc5ksWEBSGtZmx0KZVDmMqjP0nhdJDA3gC4PUxgf5pFZ5rHaJrBZBZgkc5gRjGMZITPXGrgjz61hbVSGnf3jvHj9/fx/skEg0UW+eQMlzIdPFebYDVqIj+byHb12mM3UN5cxWF0ijdO38Y7nZs4nJ6gFw4wnA7VQ4P0u5n1Z5BNFlAOKljLrONa9Rqe3nwKm4UL2L13gH/8/nex197DOD3BJEEt/CRK2RJKmaImSwxGZkOC7Q/6CowEuzMZo+oggz5JQzJbcdwGwvxMABQkFmyfJ+U10GNvnbK4hPjmCfX0iShwJp0cglaT9sOsJgMMegP9rLgCyQDjcIx0Pg2kEuiOemrREIng/uRnlPWsgg/HHZlwQZwDEjcpFpTKMKlJGBQe0vXLDnnGIFbdlsRyRDRANp/DlKOcwxFKuSLSQRok+jEgcyKkmM+o3VMqVnB60kTrhInuCTrNgRKF+modl65exvblHaxfWEe90ZBSnZTOuAcoN+0VzpxpIRFAtiHYdmKKqWRXLG2rcuOMb94jKX2KYMpr5mijVeCqtp2eAfeqqjLvqimEyiBbr7HuNv3yuDmDx12FSlyTapYkW85Mw0DWtc5fncQ9kvjUCvLVp4KtCZMpIfGBzsKdhVkbEbdqein/ahatds2GqBIRJKohEpxmyS3B4OsoGReXJpJgFr+Pp7nuFa9BrTsv7U0RIZd4OEbWsuCLVe3xwkboA8lvztpcaILnTSTtuRARUsrGteQ0WqSCJ4EeXov1znmt4jfweaZTWmtSnqRqodMoIHrIu0KBN/bcKUaRXBgTX/A9URZpFATIBQzyFKJikbLAsNvTcyeaxVFX8XkU3JlIGSp5VuDaGrCxVHv0Or/cFJrJlNu/8fylyuhS7ZE33skiUoDtlMqlvS4ubm9gdaXs9t4M4Ywy2rSE5nixjZZ+1K/fasA/uwFGfmGfkgdmsVpCIZ1XICMk8mjvfoGIAh9u0fyv+vrxDxkP6B6q9kE2Xs2fXZf99CMQjHvBTxLwz79O/KEv51tj9rzxgO8Xsf9a/HOQVCUY0jOMI9PJbx41cef9m2gf38docITt7SLK5QjJDCtlBiC5KbCWce0RDesogZorEzUojb/9CIuvGtyqtAXFw3g0xtFJG6Mog2kyhyCXR7mUQ60QIB9MEE0JkQEpZZgpPUsa+LCkJFmLwYe9rUKlhCgToEcPgOEMJWq056jbN0YywdE5umHxIA0wW5A1zSc+R3oxQzoaI7WYYhGkMEqWcYIa7g6zuNnK4F43i+NZAj1CyCwoIs7LZ1DOFbFIpdGcTRAsJnhhs4zrG1UcdYZ4Z/8ULY6sJebIzYZYjXq4GoxwIRqiUV5g+9IWHnviaVRWN7Dbf4CfHvwUN3vv4sHiAU7GTRx32hiNOPvOiYS5Ahw/eyFdQD3fwGZ+E6vJVWwVtvDitRdxo/ok3n7rPfzdD76Bg94DRBke3mnB+eV8SYHZphzs0OcBTn2Kbo86+kZWFEPYPTdvDMXxR8Lp7Eez+iZErfYR1Qrpk82EZ8JxNYrtLFCrVc1mejJWq4AHKd+Lc/EkV6qqySYRBQuMwrFgbn4uHoyEnJkDUvqTI5Myz1FFlDIIOGTSlrIAkkpq5I6GRmNySUj2IyhAvbxcRoF+RpOjmbHgOXVB/QxVcqykCP1z5rjZxKDX07VxHfZOu5gPE5Le3djYxI2nnsQTTz6B+voqkkw0tL6tqpQMrWNYy91PI3gZk/pl215MaibE3A9es8CmQ+IEtiXjm0mBO9yXEy2qykxh0O8fq/7pTWBz3545L2KrKl+z/RVXScHAMZI0IZC0iQdB6uYgx0Bms/UzzeR7hNAkb5kAO5VEO0CM9+NIkTpbKGqkSQoLjNr3jiPjpy/8KKKvvj1sbpMZ9tn81/gZVCG7dqEkrknYkzQtDczs+uO/YrXf8hoEV8t8x84iwfiuneBhf95nJ76+VO6TCiuPJqJLUne0tqHWqZPH5evyM/EU4vpS334+M7kw93xFmnMtBPnKB2zxMNinhAYKqmcCQKSU1zWdod/pqjgi2kYhMiYURva0Aksy1SJlOi8DS7VcMuS1KJRfuLFDd226RspdGwfKRhNNX0LcDhZOo5H20GNXd8yvQ3Qs7p2JJMkZ8Flw/d4FfD5gGuV0hl2kC2lUC1WJwZB4JeLecnX8+wK+h1Z88PcL9jcV8B8l48SRClv6XHTsuXJRWrVmfemPC/iG8p8dBjoPFgGGnQkO7x/hwf37ODq4i1RihMuXqihXgGSGC2ZAiRFH5rEZapVhCkyUM3ZwkUtwlhDbuWuRXCcJflGEw6NTnHTHCFMFpPIFlCtF1IpJ5BJTliNY0LlZkCWvMaFeMhnO1v9Ki6zFfRpGIx3ElEkNkjmnfkbmNxMVagPQ1czGv1TqLEzYhpMK8yiB5iyJ2/0M3upk8MGwjKNwBaMoL8nffHKAlfQEO5UMnty+gMcv7+CgH+I7r9/G/mkXDKkk2Aznc0xYlUdjZHrHqPYOcTUbYjMdIb+Y4MXP/gGefOF55Os13Gzew492/xU3O+/hMDrAXm8Xp70OpjO2WVgFEDKONN9uLQayCbKoZxu4WNnBaq6Bi7</w:t>
      </w:r>
    </w:p>
    <w:p>
      <w:pPr>
        <w:pStyle w:val="PreformattedText"/>
        <w:bidi w:val="0"/>
        <w:spacing w:before="0" w:after="0"/>
        <w:jc w:val="left"/>
        <w:rPr/>
      </w:pPr>
      <w:r>
        <w:rPr/>
        <w:t>WL+NrjX8V2bhv/9Oo/459+/F30p0Ok8mYcQxIfe/P2HMxbnkFbzpG9ntYH2e2ezOQZyZS95ZrutDv2PaxA3IgSyY/ms66heR36igf8z1WyOjRVSfmKROHAlO8CVnIzDCYDBQu+fyJKYj6z4MEDSdUPnQIpYarD28HYCuxWXqaYyEv51e4PJXum1OCnHkA4lWCWtrzrIRdyeZEU2YoAzYOGE3RO2mgen0pvg4nianENz9x4BtevP4G1jXXkS3npLNBKmbwBHbhUG1RbyKBrPncmRRyTMplgJoZ2T2QN4CR1P4pstvym2H7xCf1Z796qWzG6HZQr1MAFNft8aRtb1QgxJXMtkXeidYKEre/Ms8IOfsm0Cvki0kCTava4uaftnhJ9MIc0b8NqAcaSADdexuelve0qSX++8v3E7XFGrq5vrBPHi3K5sTmroC158eeon2qwiYBQWg+8FvooaHrqkUqXe48/b9WnD/L6M9cmTZmowXJODEdqkLp+IkTkMlAEyuboTav+DAng+8mlMZXC3I1SsjI2vweefyY/LKtdkiDZpllESraLUr7LKykUpE8yrTuDFpEhoGxthZMQtXpDwZ623ITw+ZwXSojOtAC8NoPWvRNw0pQF7w01SvTb5IOFNLjWABPmJWlR65LPLKl2BC3Gea8vX9pCqWhoQ4LJHUW0mHA67sfHFai/1QrfNpYdFFqo4VRuZmEwR6OyquwqiCzbPkO1f7WAH19o/LPv4XuGfrz6fyQN/Zi/fNIKPz4XG8+yfEDlA+ahxU1DaN9r8H9swF9ej21gFS5RgPbpAHu3H+Lh7h5279xEuZDE5kYBxeIMlSrZ45wVn7mRFyYVFvDZe+dBLult0k/cQeuhNc/U95CmIF8GBxqy9IY4OGoSfEeUzKJQzKNezaGU1ZEm81mO4JledIijo2Mt9JXaCvL5ovPcpkDOFGnKwQZFzBZpTCkwEhEu5fihlGEQMMBEEyQXIQbJIlrBKg7DInZ7wM2jER4MA5wsyugnKkgk0shHU2xXknj+Wh1PX1rBhXIWmWQC7f4IP799ilc/OMHDYUKeAHyfzKKP/LSNVOsY9dkET6/X0chGWN/I4fb+O9javowv/eHXMMpH+P7uK3jt9HUchLvY69xFc3CMeUiYNku9QtZxFvAD1fk2ajNPID1Po5atYqe+jc3SBl6sfBp/euOPMeiN8P9+4+u4dfdDJHIp5CtF5IpmFsVkge6H3V5LwZ6TLOQ+8N/MNIpwugUAc99KqoL3QYqRgq0jTw7liKKv5lQxuEDIJ8a9IMU8ansrESI0y2BjSnOyWk4mpJExmXE8j74LELFQBiKEOHk4Occz9vMlyezHsnggBwukowTSLqASBGYSQX1/BmZqCaiakZTtXNUrAz7HizLJjEiH4WgqLQjyEjgCOOqN8OIzL+HlP3gJ9Ubd9pBDDoiy8AAXr4D7npHT8Vg0L+1myzWG5+RPrRqzMbaz4G1aB/F5bN9310yVC4hqGyiIWA9aP++UBj0/xiNofD2f4HtugGVgosgt7YvlE6E2oGlZaNqIUK/38HD9ZSOqsR3Bfe6Mq5yGwLJ/7VUOdR8CBSV5BBil11AJ7jfxBs6kcOPJjNj+rMCFivAcMph5SWoTK98Ma8gnYDI/otEXg7gOmDP2uc6ZZcHryMSOvGatDyMG6l47YiDRguU9dWNtpm5nyYMfGZWDJBEmJgTptBAlwv1MejQjr89oLS/tp1xarqA833LkxUhrwtpiCya1TGJmofhJHP2lP0UynUG5XEWuUMAiMGdIFk/yhuC1cLTWtUw1VaORTgb4UHtZSY6Iq5Z0mHKm7emzZMq0/rVfPas/ATnmHR43pa1yiQGf6mei+jiZc4fY/LJY9VsN+HFIX5spCtEb9dCfDLC2soZsKqveNHv4rhSxxeIaUKa998uZ+/F4HYfYPaSvReUy1vOx3Qdl/3//7/G/x2/m+e/zQdsnE8rsYrC5f71HWJhekcll69r/53r4Vt87D3H9JcCoN8X+nWPs3trFqNfWXDz18kejA6yu59BYzYLnM/tDxga1hUj/+TCiAh57fUaCic/RqlrQ/LsxPak7LstGVvlhiOPTDrqjGcJEBtlcDrUKD2cGPcKXNkM8G0/Usw8nU81qM7Fhz5iHbzSfSLCHFfsiQeW3rFNiGwGLiWmKsyLkTDaz1iCF/aiO1/oreL1TFITfGnMWfi5mf4aH62yK9GKKx3fW8JlnH0ejnMH+/gHuP3iI/eYIrXESvXlWiQqDfXnRxbXCDM/U0thIRMiEc+xc3EFn2sPbd15Dc7iPz3/6i3ju6ZfwQecuvv/gB3hn+DZ2h7dx1D2QfWt6weyadrGWSHGSQhW+02HnwWhBP4mVUg1XVi/jidRj+Mq1r+D65pP48Y9+gld+9CoG8zEKjTKSebLo2QpJqZfd7xNBMGIr1xBllcXu57ip61HKh94xhX1g4nMjisQgze+zNoA9HzNgOWNF8+f9+JSHa1mxURHR+BJ2sE+ZeExDQyAYYBxBioGJ0Ke8uF0Dkq/H8UkOjVPJj4ElpXvBAzzCjARPVuA0sdGYpvld8HrtMISq+0q5inw6h9lohn6rh3FvhAkDf3+AaqmKP/zcH+Lxq48Z6sGkQ3rzXK/Gqufr6vLVX2ZFatMBrGYZmLg3GSxIZvRBmmtKe9NVmvx5z84X/csz0ym44tALS5TNAMgn+HKzdEFL1xA7b/yfPfJoP2+JuKISTziHSLCVx3cyZTbrnZvBi8mz+qSBz1u4DBMtVeVsCblK3mr9pdqhiM0pM9iRiyIT+rm1N/y1ema78QEMpVSrgsiR4ycYwnMGU3u1O5LlOO5JDweuBT+apmvQ9IDJGjMZUqWvCtWNpsVe2/ss+Hu+5BoIxje3JpskMoIdr834L5GCMqt8rlvyICRny7VKkSXC86rumawyYUexkwAAIABJREFUnrA6tkKK46kS+iEiQBdJSuI6ieGAglVEhwpFpOTUyhKHyYvdS04bi3NDW+rR0HQl+BpEHNJpPS/Ko/tE3Vj+vAeGuAnlcERG/nnQHwoFEqmViAXbbrMQh0dNOeetrTUkvMNrJfogInNwplvycUXsbz3gW/rkNg/mGM6GaHZbqJVqKOXLYlvrBvg0UKeJIzX+GwP+J6nc40E9XvX7TD+e6X7U650Pzr7S4s/5Q9QH8U+CEnzUezjQ0c3iW4UfzYBBayxN/X6rjcSc/dcO9g/eQjhv4eLlOlZWWd1x9MaCvkFprKbJpuWmOwv2OtycwQQzWx6e2qxSPlwgSwZ9OEOXZLBRiEyxioxcmVjZmMjqjIp2ozHaxyeUVpCnAX+RwJUiqUwHjaxatAai0HBfEk6QmErEh0hEEGQwjXJoLUq4M87hzZMAN7sZHM3L4hAE8xAXyim8eH0D1TTw7r1j3DyZYJEpSU+f/aweveSjmW0lavEjiVIqQjXRweOlAF+8chGfuXIRmeQEb9x5Ha/ceg3dRIjDh0dYy9bwf/yn/4pSvYwf3v8xftz6sQL+/c5tTKZ9pBZJJCP2Gg3RMLkaI5fOeb+dcpkZygDZZAoXGlu4Ub6BFxsv4svXv4LDuyf41j98G/vNA+TXishUzciIksckuE3DoUR16JzFw5GBjXAjx/F4eGh9yojOJl647uIaE+xZykfCEaGcd+0j2gs+QV0mma4PqYOMmYubL2YWY/Czq8SdhwIPWsLugnctrTQzHhIzWWnzN0MWA7kbEyU5byKrV0MRZrS0JiG0N1yO1bLS4ngnET/17QdjTAYT1Ct1bKxv4uL2Di7tXDShLnmA0/TG5IaJHpAQzATZevCE0M3SN06cs2RdrDqHgpmVqcHj5tHOBIUQrMhn7szS5JebPPEHtQ+IHua2rMqmSM4mxR71pfcopgK+rpwJih83tcpX/hRKAGyfeiY+2eAK+E7fn19XIJECpcHeRDzESSABlH1+7/YZMQgb4Y8QsVX4tkeWZ5ZT4OTnV5HFqOSSGil+OoY/75euiTwYF9j47zxH+IzFEZKMrelqEOLnb60JTypT+8+QhmX71RbmGZN/mWw4UTaNE1obyp5/Rm0lISFGUBC5zvfnuf+YmDK5k2eBaElMDCcIpxNMRyOhauJLaNY+q9f0OhnG2aAolgacjWPhDKdYvVPplcp3ROK49ljl5/Om9FrIW8LN+yBHRNdK8SRKOzkMCOHnYaJKxIaaF/wXedz7EcVkEoPhVFV+rzfA+toaqmWaZ7GjakVULmfjgb8XAf/sgHGznIkI0/kUJ+1TmYU0ag0kpS1qtbynlpKhbm39f1uF/+sO+B729q/7UQFci92ZH0h+lOpdLvj/ewK+LQtH3hNsHmAxBSa9KdqHLXRbxwr4H3zwr0gk+ti+VEGtTramI/OQG8GeKKtQVXpcwOaU56FKbl4GD2an/By5XAH5SlWbKhfNkJ5Pxf7uj2bI0ZGvaAF9Fo61kacLoNftY9jpYnttHflsxoIEF7M14ZW8qcrgQUNYXESkCW1tEAZJTJMFDMIs9gZZ/KxXw2u9Ck5G3CURMos56ukFXnp8Ay9/agcXG0XsP2jhG6/v48cPQ/TmaaToKgiapoyRDsbIL/rYzAa4Ws7jcjmFjWKEK/VVlBMVdDpD3Dq+he/f/R7eOHodeSoIhuv44+tfw3/+0/8dh+N9fO/+9/HT3k/xXu9dPOzsq1rNLLJCIczONYEkjVuU7Vv7ybTaHQ2FDlyLBFbKNVxfewI3yk/ha0/+ObLdAr79zX/AG7feQGIlQG2rhly2iCAkcsBKdYTeoCePCR7uVKIkDKmDyE146FCcGy+EB5IUCF1FyUOIvXEettTiN3EXq0QtubPWmlWcTm5VPgj2nFTBTCPkklljzUtOeKGxPWp4k7DEe0AEgs5eo6H52POQVMBPMuAHVtGFTLxMrpYVPvu7UsRLZhTo+6cdDDs9Le8Mq/qZjYjyPjCdYmW+ubaJL3zhC9hY21BA41w6kxmuY+t9mhtbGE51HTL/cfvPcbeW1dr5c0GgmUvSvLhLnFcjiVrXD44n7wLMdDutSFlWvBqvsyBpfW9D2AgtK8AS+o3N59s0D2fCmQh7xMDIX6pmhUaQ28J+/dS0DDLp5TXx+knUsr1Msq6NCzLYEyXiM/Ate7VcHBxvvXG7evI7/Dnlz2lPbJMOgSx7bd5cCJMn/XFuJrSetBIjYttaV04IiCuK98MR6YjuKOh75z4dawbhqxtht1O/BCA4nRVpJjizGfXv3V1nYOf0Cgl25vNgfAivXKhPxzNmynUYIiQ8P2ZwpqFVqOQnw+pbqEBO61e9e7niOTTZLsS4RtECE43OjtHpG0eJSSl/nghYIc/Wm7UU+MsEdPwHss9lZ4Od6B4l5nnLa6IzHteG1ELTaYxHAyXFSZJvyfnK0OlyjofHLZH0djbZCqcE8wyFHH/OSLi/NwH/jIDmlKwWIVr9tjIawvqZIGujZ0uJS4Ozfx8C/vmK6KMCeLzvx+/3vfCPY01+kqTEwrwtOvOm4yIOMGiP8eDuQzSPjjGfDDHoHqDduo3NCwWsb+ZRKItXKrU7Kq4EgRGGRE6yksc2Tkzf+1EOAnv19jO5aIJsNMWIrobDKdKFGtKFiohAYlozy+WoZa+PlUIRa9UVTPp0LyTjOyWpVUrdypqUQjyEJllBujnuUWKBQbqIZlTBh+0U3jtJ4r1RFYeLmp7/SjDGU+sF/NHTW3j64iranT5+9t4+3rrXwt1BhDYJg4sQ5XkPtWCAanaIWmGKRi7EejrCBQBPbF3A2s5FtAYL2aq+f28Pt45u4+bJmwhKYzRqNaxEa/jfXvorfOHlz+F2+yb+5eAH+Fnn57jZvon2oIUMPaznVk1OUqEq+tTcuCcaH/Unq1qzUljRPS4Xirh64RquFB7DX1z/S2yG2/j+P34fr/z8B+gle1i5WMdqYwOZqIjpaIrZYqADm9oNDOT1en0pKbokhiLhTF9SOlSZahDS5FqjsU5/SJ3/jElMswr/GJ2HZZXGyosHnZPwpS5/JpFFMZuXdsRjV65ic2MD2by1exQowoXcHO/v38fd3TvyCWCwZ9BnMkS9fs7mM7nQDDorVe+DMJ1j3B5g1huid9zGjcdu4PGrT2jyod1qL/XNq9Uqbty4gY3NDfXJdRYQvswzoWTSwwo3pftDeFzscPXLWRkzONgBuOwfu03nq3btKiYLzhDFH8K8j/7g9hKv+pkl5zo20eO4EcbgcExsRyZbMtsdCY7BQS0z51tv1ayhXhrX8r72MTlpI/5Zss7PRdRM7QdXHkpf3nER+Dn5ZzpKEha28Va7Lt/3l7rgso3oe8ZnBkD+HnhkQQHZ6QzovjqHOAnTmAGBkgYGf8LhbOH4+8oEkggfkxSmlEbos8QkILJAfwCHNnCz+IREHBVVxkagM9THEAMGfb23EQSWWgOclyfq6BQS9EynI1bxQyWtyyqerbFcXggmkUed0+6n5AHikg9/L8fTmRjyg/EIQ5IpF4aoMdng/uCYJ0dSA7YIeX0K+LyfFsuIGjmi/pLT4LkKvNeenKvx11xW6ICQvAVd/tjuoilVDsl0DjzOO/0xHh4c6b7RDrdSpiV8WkqqHyerqz3wG9PSdz2hZWq5jGwuW9IGIQw8w3A6QrvZRqO6ikKGMN2jTMdfdSzvlwVTf3n+e5Sdu80s4Mb11p0Rlm1yl4ly8yjDXVJrz95pCf3F3twnBr9Shc/qS8ijkWwIkjIhIqraPu7g7vt3cHr4ECeHB1ipJrHaSIi0l8lNgOTYUBLKq0VknDqlOrHJyWLxJ5cFfqtQrBJjZsrUIlRvDMjOJ6ryx1R2G0+RLa4gyJYwc1apo9kULQopRQvsrG8AkxnG/QEKhZwkT5E2lTf2ubWZ2GujophmeiP0U0Xso4Y3Wxm8eZjA/jCNQZTRZ89ginp2gRcf38JLNy7h7p09vP7BAe41F2gnyohSCRSSA6ylBthJT/T/cqqHUmGKSiFAdhbi8foFXL70BHqZMl7f3cfPb76P/ZNDjYVOxj3kkqw4UwgnC3z+5S/iS5/7Iu62P8QrD17F6903cbtzG91+B5kojfQ8JYb5KDNTwE+HKSFTyzV1Vk4t554rxSKu7lzBTuYS/vzaX2Jnfgk/+Pa/4Ac/+z5aixMUN0vYWNtELbOKYEHp3w7mixDNZst0/SsV0zdwh4n1zDkmbxucZCwGAzmV0VtuNlF1p4pfvtwJ5Fx1JlU5cUKsjTOkgc5kqoM0V8ipwicTedabil3/xPUb+MxnPoNSOY+Hp4c4PHkgwyL2XikaxOq7Xq2h3WnjtTfexP39fVWVYXKh+XpVmKpymJSQu7PAlIY6gxkwnGDaGWG7sYGXP/0yLl+8ptEiiaRwTGk20c+WyqXlvDfn+GnxywpIjpgRgyChTya15rTmK3aNNS39OVynMBbw+T7eSpYHtg/onpEuNMVJHnsBHj99YEmEd26zp+/5AB7SV+XseTmOUCeyoxuH9MeEXzLWsyYsb71hyVGTYe6eFcmI5CtIodBZqHrCoK+ahXQIPqd0rBH7rE1qbHH+nwGfVTOfxbLsdGeA+vVEZ9z98LwD8RK8I6BXm9MIpX2/yHO60AUSJLvxt9TszAWSLUIVCKrwOX2Q0hC2XBadMp1c75z0uYSiVIxwfo01Q9o0JZylLwM+Azolm2VPTpSLomFMOGdEKifaOz7543w611bKsfiJQE0pMzKfi2tko482VcFf9McYDsequlnQMK+hwRVFpfJSB7WkiXbbVKsk10m8orSbztJzMJ6En41fiiG56Qo5irLvPxkLJTNHUOv5S6+FBlSziWksEKVNk/NEHo2tk+OjpszCNtdXkM8ReXF8mo8Jfr+5gP+x0dYOfP2myQpZ2NM+Wq021mprUhw7P9rwbwv47sVtm8UwIhs7UVZ7NuhmmT0JRawDNJ5Crrkpvpn2W4BZBPVn6ArGRVUq5DTS4U0fdCA4KE5Z3dnRv6ye+b5LUk+s0vokFf7yuoW9eghujubhKe7duoXe6Qn6nSY2N4pYWQeS6TEiDAjqGbQIzm4b+1rhm6pjTl/7kWrF9ymXeQCDvkGT6QWJaiF67VP1mPKlChKZPGY8NJDUhuhQcjdfQKNSRUSDhyhENsP+lYmRkLGt1rA87iMkqPFPZvs8id3EFr7XrOKVozQejhJIzGcopiNk09QIoLDEVCNVVJlrnbZNTzwwv4S1dA/XCqe4XJhgJTlDYthGOO2iUq9h9cIlbG5cQzm/iVt39nDr4X3sd49w9+g+jjsnSkaKpSLyFPeZztHv9PClz38Jf/bFr+KgvY9X9n6E17pv4IPuLZwODpFk5Ug/A6YhtGDm4UPik1AoVvgej3EMaOthoFws4onNq7iavYo/v/5XWJtcwLf+7h/wvZ99F+1EE8WNItYbG1gtbEiadxgOMJmO0Gq3pUDHz80DgNU6/eM1G+1gaAVuR4Yypn2wlG5lJcWAzgORLP8qhXX8onP9fzrmcR+kqTSXMfJTZppAZhhgo97AF/7DlxFWgZ/dfw13adY0ZrC3eXEG8Xwqj6ubV/DMpWcwPZnjW9/+RxyfniDMRJhn5oiooihCGTAbTTEZThGNF0jNA0SDGerFFXz5s1/AtStXkS8W3aiTzcRr34h7Ykk4EQsjwhp7XS0KJ1jCHEgBX/1og4j5j75nHE+846iWJy7q37mXndiLRlJdUs9AKbjf3Tv/vTFAx584j7DSBXHHiLi+kFBQdSNugmA970MBlffKyG2qrN1IoZKg6cTug5MntplzQ1vs+qz3rc8kdU5PCLOet7Hs3b1UwHK8i3MufqZNYAkhA7Cx5gnJuT60g9v5OYRYiHBqryt5MLFXydPhGJqN7Kmd4axyGdh4VlDcRkkOE0HqJtARcDHHaGoiOUa6DKQCmU8V0Kg3VOUnOaLHE45M+MFQvXhrHXE/kue0QFKOjnmkSFzlJAenUvgeQjzMqIoQPdsgDLJMsiQqFM7R7w+kaEeyKpn0lTL5MzYlI2Ekl5jZIuNooH1W6iQw8Wayw+pb/II8Jchtv/qRRq5PtgN6/b44AKYaSxMsmt/w+5NCDcTiSDDAhyJaM06RVEtiIvv1ndYIJ4dNbKyvoFIhX8BInx/363cQ8M9GNLiJ2bvtjDrS6m5UG8il8kY6WTLV/61jedZDsrBuG9ii/kcFfBaiM/SYIc4XqJSKyAQW3AgL8RgfRwF64xCddhfRbIJauYBGlfaD1ldeHhJkNiubiH4BOo1veH+Y8OceRTI+7hGdQSV+bfGNGJgO9x6gffQQvdYpWidH2NjMo7HB6j4EkjbmJqU9Dp9wrl3sWB5i0t37BdXC8+iE2ecmzb2LxJAJnfNOZNyQL5YQBWlMKaoyX6BHFb3pFCu1mhSpmDjxjmdEeLEFKFIb+2CSbF0oqGeo6oYiXnmYw7f2Mrg9q8r852I5gT94fA2N+gre2G3jh7ePMU7Rb2GOUtRFfdHBemaGC8UAm5kBGosjbGTnWCsVaVKLSThHUKxh67FnUapfxLvv7uPvv/UdHHT2MQmGmNFQJZ1AKp9GMmsz5OFwhvk4xIvP/gH+6it/id6si3/Z/RF+2nwNN3vv4ai3y1dGmtV8lEGInMxeNAcrm2CStMSAWh6q1JunvO1KuY7ra1fxqdKT+Isbf4XgNIe//Z/fwKtvvYJ+uofSRgkX1rewWtxAJshgOB0ogSJpj78IazPgE+qLk3L8M/M8DN+/08HrSHislDn+xgObM+icMxZ5aR5p/XNWXYpw1Np3B3phlkIjUcJzTz+NK09fxXd3f4jXjt7AINFDigJJrrnERDcIA1QSVTy9+Qxe3H4Z//LPr+KHP/4REqUAKAPTBZXQIszGM0xovjTlHksjOQtwob6Jl1/4DHY2t3UwBjTvSXF1enGas0PSAqRNELDyVVUpKNatL3nTWz/YJ9hit7v5equebc96mN0n4V5q1d/PuBAVv4eH9/mxPa1pl7x/1J99cI/vf/9nQ+ucCp+Y5u5wd4IwfjzWfxZ+Tn6NyTYDIKtLg3ltZ</w:t>
      </w:r>
    </w:p>
    <w:p>
      <w:pPr>
        <w:pStyle w:val="PreformattedText"/>
        <w:bidi w:val="0"/>
        <w:spacing w:before="0" w:after="0"/>
        <w:jc w:val="left"/>
        <w:rPr/>
      </w:pPr>
      <w:r>
        <w:rPr/>
        <w:t>I/X5vv7PlAzjPqkwvf//fXyVGHQ9eesVm3MLyDezjhrfRgqqJ9RXWXERyaZDML8u0nRmniaOFfOv4NfUQDj371AEZ+btCx4JszRZ5An45ztCgbE0VBoE22hqWCfTxZQKbHqFWPGGceMMBnY2cOASZfBQq4kPQAG+gShde5Brg0nwiMkxEkj++qTRx3POQZ6U7aciTdTrVbUm89I5dRGN9VioHqf1ylwaoRm620jrH7aiUgOX8ccPv2kh1X9/B5W9rMo1OSEyL4ShzISIrkBHCOlnTQJ1rKD5z7i+KOkywP02gOcHDWxsVZHpVIQt+UXUfWz2PK7DfgU3oimaA6akv5cKa/osJNBzJL19OsL+N6OcFnVOoGTVs8MCVj9MKDTa03d7yjAaZ9Q9VgmIYVsCiuVAiqFvIGT3mLWuVwxiFEGl1meSEOOuOEPGN52I6fYg4+L7vzySt9Gbdjf49HGg/Po4Bj7d++j3+qg324p6CfTI1y8WkJ1JYlimZUaRTo0ca1xRxuHURvVREfOvelHB/xAxjhcR+3mEcLJSEGdm4l3aZZIoT/m3HgPtBpdq9cVAPudjrL+UqGogM+sV7kwx7U05Gcp2DCRx4f9LL59s487vSxGiwy2axX84dNX8MLVdZy0B/j66w/x/YMpJrkScos2Hkvt4+lSC4+XRljLRVhM+piNBmgUy9haWdfhwGvL1jfRuHwVByc9vPLKT/HOezdx0j3GPD1HpphFIkcnNY4p8TOGWEw5fpjE9voW/vPX/pNIfD/Z/zl+evoabvbfw27zFsbjNvJi06cQzdNIkONAqWMhFyot7CDU/SVSkZBW/dbqFh6rXsYL6y/iq9e+hgfvHuPrf/t3ePPuG5gWx6hcqGL7wg5quTrmkwWanRO0Oy29Fg8MBns/h+8fmz+s44FMPUc3Cso/q9/vWlU8iIb9oZ5LpWAWmnwmPFylMU6yVcZGlgpRBlvFVXz2xc9gkBniW+9/BweLB5hmx2KUa/2rskwiGaaQHmWwndnGH3/qT3Cy28b//PrfYhyMkaqmdJiPh1NMB1O+mRASztdv1jfx2Rc/h8cuXpEan/YHNfwlROPkXl1wPq+foWrRt91iB6+/F3wtnyBIFGV52J7ZQnttDt4nGj6xKva/fBXs5Yu9gI3/97MxuZhn+rlx2vi+j1+X/7q/JpHj1Kf2jHyXnLuq2ysrUtmOhktMFVg5qgp01bf3wfDX569XI4ZO3MuMeExFkNfgyZ++127tkbNk1QvBeCKj1U9uqkG1zZn8NdeSjGQISYsRzxE4I/kxsWAlzzDN6x8NBjpfCYWHw5GKg0k4xWA6FgJIW2XO8/MzEelg0FSlK1kIQx685C7bMHy/bL5ggjzqyec0FuqRH1/siWrgfgt4ceiLVF8HQ7WkWJkzaaiUS7KINkMc4+OYPTftf52VsobvDVEiwqY2CoV82MJaJgFjvQZbcp4QzXWm1kOGCOFCY6rcexxnJHTP9lohl9PZyTYj+QviotBMyQV8ITyzOR4+OJKo2eZ6Hdmc6VH8stbx7zbgk8Axn+Ckc4J8Jo9KsSK1PQX85QjDryfgm5KWq/rFqHbKX4sFepSNbXUEDFxYXUGJvRDavM4WeNjqYzSbo1LKoVrMIru0snQudB4G5BHITHtCy1D2k4wI4isKv+niD+OT9/TtILKAz9G3KY4fnGD39n083D3A8cFDzMbUc+/h4rUSNjYLqNXTmsO3atMOZuvPG/qRdLOv8Zj/iwH/bHdMRkN0WicoFnJavKCNLMi6DtAbjsUILxfyWKlVkYjmMmURBJ/La9NKWkFa3Cn1ouj7PQ5SuD0p4O93I7x2xOCTxqVyFn/y/ON4cmcdDx828cprd/Dm0RD9bBmpTIjrK0N8fr2H9dldlOZNlHLMYLghCihlakgjj/k8jVx1DZXtSzidTfCzd97GK6++KvnZBQ2kWcVmyE+IMInopKZpZ1Ul1IonMe9rX/wTPPf0s/iwewevHPwQ7/Xfx17/Lo5ae1jMJ0iTHc5AT1XABLX+E2pV8NRTIhVRXS6BdJRCo9zAzto2ruWu4KuP/wmeqD2F737zB/j2P/4DHvQfILOaRvVCFSsrdQTzlCDvbo+yvQOUyxXdbwZ9wYmxme5lteahVDer7atbX3XquYpcOUO30xFbuVFdsQpP43GUI6aOgImHkIRVQA6XG9v43Msv4YPWLXz39vfQzjQxyY0QJSk0ZON3hGyS0yTykzzWonV8/tqXUJ6t4G/+7/+O3eNdBEUSzDJYzBaYT0jWBMr5Mp64dh03rl4XqsfRPh7k3CNhwHEuCvCY7/n5fbNMZjQ6eBZsfeX8C+RYt4Q9CuCrX81bO6Edfk1MdKcS6AOyr459oh6/n8vK2CUb8X0Ubx3EK3+/v+Kwvq7bjTR6f4TziIBPPnh+UX3Pgo7dLz8F5EmF/vNrIiAmh+sTjjhi4OftPYfBE3b97BhfW0RIZy6ktoNDjlThO5U7fgLqQxjT3aRpzVnOFOtErGO7a75QW5T+ECSmEW0CZWQnI/S6XbT7PWk8EOGh1oDZpS/0GpS0NSU/c44kpJ3i+Fw2p2peUwCuhRtR/tndWPFmnb6CdEBEEmZ7ws5/9c8dY79YyqEizRDKg9t5aS0ZNnedKJBDiPwz5P2kEuZkTCZ9Etk8Gfo2Hqne/3CoPcv969ec2hmFvBI8Pk+KFNlUS0Kfn8mH+v4ctVxYwUBDsqT7nNRn0Pt26GSZwMZqQygIN5cJFDnt/o+oIn+nAZ8LchQOcdo5RblQ1kEgad2l8pK2y79RS/+jIX09eCdKIa1jV94ywxpN5zhudjVStrpSwXqdfc4EuoMJDjsjBZTVlTyqeZKzDHYRec5lvNbDt2rJ6zozC/RVgF8ccYjvl1f0j4RhwdjGDWY/mEEG6LZ62L/7AA92H6L58FSH+KWdVZyc3kQ6O8bGVgGVGh2c3Cif69za6M9cGfj5hEMHkp1QugBdr0g4EU5PjpFIRIKWucFIEgsTSYzDBdo9Gx2p16so5bMyPolmM8GOfCmSdDTTnzH4kUGCc97H8yxeaWbx9f0c9uZ1VFML/MXTF/D5x9bx4GEX33v7Ae6c9JBcjLGeG+LGWojnNyI0ogMMDu9Kcre+voFypaosFyGNepjlN1DZvIKwWMLr9z7A2x+8h9fe/CmODh8gncqgUl1BrpQHC00KtSjgU9KTHgXMrWYLPH/1KfzZl/4YQTWJHx38BD8/eQP7kz3s9+7jlHbE8wmyVAskn4j8DV9R2JIVaz8bZbCSq6m6Xy+t4dO1F/C163+G7lEff/PX/w/efOcthJkQ2dUcivWiiEDUvGcVPp2MBd+Tnc//e5JXHEKOQ7A+SPFrvk/Ir1mr1fqv/FnO606GI8H6ZtNs7RWtEva/RQiApIF3Vrfw2Zdexu3mLXz/w39GL9vCMDdCmKYgkmN+RwkkZykUJgU05uv48rU/QjlcwV//9f+Jm7u3EGUiqeYRjg3Hcz2nG9efwAvP/wFq5IGwJeAqN5qQiDLCpMnB9T7B8Z9VlSm1+t1Bzr/7NoZPBqyCdYxU5zSme+GqfK83Ef+7BQj7/F4D3ffZzwftOIISTwI+ak/HExCPvngo3HOVpHvBqRWnA++DuQ/08cTO5HUJ3xu/wZQXM/q7vy5+P5M7vp98DWK8BH52P27nzyevkufRR0/a04haTPrbLSax0bmvmaAQDdLsOg23pPxI2J4qePQrMP0D0zuwc4Xvz4BPJj/5KJk0w/RcXgmtTketJ/5KUiTH/fZKkqbkl5e7IsfTElQk5HO2Q8vQqjnPc/o82P2h1j4rZgZ5tbjUs6dIDcc6bQKJLc5KpYhisbC8V5qakLK36TCwv88kxD+TeMLHwM7KnM++fgddAAAgAElEQVSN8/cM/Ga2RMEqs23nXvP7kUgo7xtXKJM3BnzKfLPKH04nGnVVHJHSRyBHR46rFotlMfUHwxGGwxFy6Sw21lblNspf5Dywhx9Xbz2/Jn+rAT9eQQryiOboj3vojrtSzypmONvrbDyXV/rrCfjK7FQRuL6+G0vjUx2HczS7I3Q7fUH6DPhcGKftIY7IVE5nsF7LSTc+zQWigG9BX+MWWm6+h+/gXJcM+AXyyQP8+e/kAcSAb+xrK5XJ3IzQOeni4e4R+u2B2Nr5dICHBzfR7d/H+lYG9dUscnkjcdiBz9dgRIuUNdqhaL/igST2Ra5IwfiddhvlagXZXAEREyZWmokUBjQ36fXFXVhvVI3pTn3oGaE2Sm7OxRTmrGvAw4dQ7JzIToAPxzl88z7wve46OslVNFIRvnStirVMgFv3W3j3dIJZMMdjhQ6+tD7AZ9ZmyE8eiqA4i8hVKKFYKCKdWqjlwKp6HhWQq2yjsHEJe8MBfvz+W/hg/0O0Wg9xenyI+XSBanUFlZUagjS/nxKvrO54EJhD2WKWwGa2hq+8+Hk889zTOEEL/3rwc7zbvomD6UM86B6g2T+WfgCTIJufMLqmikT2G4McGvkGdla20MjXsVPbwVev/ik2sYPvfOef8I/f+Q5OO00kiylkKlnkKznB6URvKAlazBtLV4difPY+tjz8Af1RUO0SAnckLjLb+Yx4BBNWHQ+Gcr+jkpeN4hGhMBSMWvmYJlAv1fGlL3wBYXqMf3732zhZHGKUHWGctnFErXryuKYBCrMittOX8NUbf4re3hD/7f/6G3y4/wGidIRyvoJ8ooBcKoeL2xfx7HPPYWNjQyia2ZgyKFhflIel77t7Jbll5elgen02tces4vRBKd5TXSasIt2dwZznK10TsyGTm+AT0SeDqf0vjY7FnMeUNDno/zxa55OK+HXEZ6LtvaltHzPZ4TnIw90FJH4Wr9/xUftSJGNXsfo+MRPCeCASH4EBj6xyTS5Yi0CENAq0OHRAhD2vtR8bbfOf2X8+T5A0DMwmPhTks+w1G9w+pXiWY7jzmBEULqc590ydEqN0SsZkvpORnkKxbESz4WSEbq+vr4unQDJoJqeksFwsYzyhJPnQGoHKIHj+OLU7W0DidVA3P4pMaljXSYXFtE1FqGJ2bSAbXTNFQo4ZOqddS4rJaRE/izbdU2kMMOD6Pnw8yfP31mokN3lGkrFrnfCrDOD8PkuwycUINa7rTPAw4jjzeKhgT6U+Tde4tiC5EZkgjVy+iHJlRTLizWZbUy7bWxtoVIo2xpWwZ2vJnO2hj/r1Own4fnEy4PeGHQxmAzRqq8gkrH//myDt8YFIWEajItarYlVHm0tmiYNJiG5/gmopK+h+Nolw3B7hdGiOS41yGquVNAokFfmA72wN4wHfluKv9xcDvs9gbbFZhcwZ6HAUYjKcIRyHOL5/jF7rCLv7byGT76GxnkK9UUCOGaDG4Zy4h8DzTxbwF9MJRp2mRqtq9VX1rGlVq3G8RBJ9etz3h8imAtSrRUHdPMBGgyGKhZJ5hjvnNBltqLedQnuew89OU/j721N8OFvDIltDOhyizO77IoExUpglQqwXRvjidogvrk9QHdzH4cE9ZCqbyFfXJZWZDccI5kO5pCHIYZEso7C6g3lpBT+9ewevvPWaPOiTQYhUYoHZiBMYGeSLeVAukzLDtKOl2IsQSqoSRgGy0wBXGpv44ksv49oTV3AStvDag7fxfus2jmYnOJ2cottvYjzuLc2ATLkwjXymiHq+LtOctUwDO7VtPH/pOVzOXMdPfvQavvH338DByQHCIEK2kEO5VkauWNAYFRW7qM5VIzkpnVJ172WO48mjDzzc5F7oid/rA4yv8rXxFcjnNidMZsd4IgEl1laS66XssdOy51onBDrsT5BLFfG5lz6Pp5+6jp/dfgXvH72NLnoYpyPMiBwxgeDhPk8ZaW/jWbyw+SK+/80f4O//4Vs4Hpyowq+XGnhs83E8ce0JXLy4g0q1Kqbz2W9nfUoyoUYGDYb1EKj/3L4y9cIv/B4ffE1Vz6DUeEDW+nPDOh4F8YHZJxSeoKc5czczHUcEfPLgD3qfaPld7sm38Up8OeJ7Tjr7EaTCVc8mruNg43Ps/fMonHfa89cszQGXCJlsqxfTMtMcq2CN3OiRDX6/7+MrmXIe9r4g8/8mgjGV+Zz2PAMw5Y45GufV9nRP6Lw4GrnJiaQmmlhRcy0xSLKtp6TMFfpeZIatz1yRKGQCAzLWBwORf6k7n88VUKNmfZpn8Ry9Tl9kXnnbi3ti+vWefGcmPgmNxFUKbCVSec+Mo5TASDfCTyj4BNDrkPipMRtb1PrhfXPICO+L1wTwz95X7uINOHE10753UvC6VIsERAD4nAjr814SfZlR4Y+jg1SaHA8xCqdqC6azNpYnq3ISUyVnTN0BepdUkAgyaDY7anPsbK6jkLVRSE4tWC37aIJ6PhL9TgK+72sTSuoM2phhhtXaqnqeIgG5GVRXe/5aIH1m1aw2CYeNxhMbhRCJLS29dsnCTucK+CvlLCaTCEfNEdpTI7vVcgtsVDNKBpRQamTn7Hb6Cv83EfCNXGLSrWqCqv9kQX8+nqNz0kP3pI9RZyYluMPjm3h4/BbKtRBbOyuoVAvGYRGhzKw0rbP2yyt8EVXGQ3RPj2UWUarWRIbjTzMHp3Z+l2MloxHKpQKqhYwkdQkbUwu6Uq0J/peQC6F9SpUmAoxSJXw4KOCf70R4+zjANFHASiGLTGB8iu48xZiLC9keXlqb4LM7SawtTtDZuykRl7WLN7BI5pCK5igmQhlggBaSQQ6pwgoKaxdwNIvw//3rj/CTm+9qHDCTJCEvIcicByztWdNMEuSqwQBjfT1rzZiwUXK6wJXVTXzu2Rdw/bGrGAZT3GzewS0G/dERJuEQo0kH47AnOI7OWalUFvlUEdV0DRv5NVypXsbjq9dQS9Tw1pvv43/83dexe7SLaWqKIJuSVO5KlQYwGQV71gi1WgUlF+h9H9kHoHjvkFCl/L3dPDYDfrzH779XjHD29xjUyQzuD2zunuxq6d6Tr0IuA5DJsTKjgQ+tlXJYq23gC599CYXSAu/vvY3d9h5aHBl00whM8CqZMi6tXMSn1p/CYG+I//7f/gc+vHcbg8QAs1SI7cYOvvzpL+P5p55VYiNMhMky9ZhoNsKRPY1qmq2xyZt7pr25wPnDkyNirNhYacrUZMppFIO2PUnWny/cnSItSovCDkNf/fAQ90HT72KrHCnqYwFCAc/NovvA64Oi/79vKfhgHw+WCqQeAXQVtH8v/3P6XE5aViriMQta/1rxQ9uQcYOl+YvXSNEWC0rW17fnbgJbvsXDe+Olefm99j6+T33mlhhPVPyfvRZ8PpVFLkVTKgYl50EgmWGTJeYvIgvsaXPczffbPZFPEr0iQ881ksZnl6eBTTqJTr+PFm1nZ6GMbKrlmto/ve4Ak+EY5VIJ1UrFaTHERqv9EJa7SQx8Gq8WfG+BXE9VFbCtF/a5vSeFe+L6adPJssT/PMrh+gZL0jWDOIO+grizo1aFTSncLAVwzJN+mQRKytzejfdoMOLZMVILg8kOmfoci5XvCGWTpzMZ/3Cf2oglDX9KSCQyGAxGyKezWF2pgZpmuQxPcieMRJXAc+TR+Pr5nQR8nynLHrffkfc21YJEAGLXQmMXSymKX0vA97P/HhLTONIsxGQ2x2gWYUwWO8dcggQqxZwqtWZvin5ojNZafoH1cgrFLD3BGd7JEvYNKoP0/QDdr7XC9y+qE8sgI3M9YyW2QK/Vx97tAzzYO8RinEIpVRCk3+l/gJW1CJtbFVSqrPx03Avu4iEgDXTHePXP43w2yF5/OOih3zxV3ztdKIqoZ5A+TTIitNpdHSSNlSrK2aRkLLnwxTSl1j77Xur3k9GfQH+Rwp1RGj88TOHHD9IYzStoJIH/8Ow2yuUiXn1/DzdbPMAmeLH6/zP35k+SndeV2Hm570tlbV3VC7qBBho7KG6SKVIURcqi5GWkifCE56cJ/z0T4X/AYc9YlmPsCdszI8kWNZzxUCRFAgQJgMTa6O7qtfbc95eZ7znOud+Xld1sghAJki5GsRtdWbm8933fvffcc88Z4Gu7CzxRniHs7CMIuygXMigUyxLM4JmXkIUlVa7Yk8uj1NhCoraGnzx4gP/rW/8Je6dHquYLJPmoFWKzzNzdSRpiuJ6XKlteVhLfggTmEj0BMoM5drNV/NbV5/Diiy+iuFnF8ayF++27OO1RuKeLSTSWZCwr/HSa5MEqNoubuFDexVZ+E7NWiJ+89ha+8Z3/iBsndzCnfXGWkwI5VCt1lLJlzKcLuWqx1VCvV1DMmWHGKtlM55arGG1Ei71JzhDbJjehElOhs/lra+VYAKRvPSVUjSPAw0SCKdQ+F0t/JsJeOsvxH6JhnJXKIJoCl8/v4nc++zIK5QyOBid40GuiH9LsKEIpm8d2fVNti86DLr7zt9/F22+8i/F8imlmIo5CPVvH5659Dp955dOoNeryXeDS41QD2yqE8dlymIcc1Df7Z0Ku6k8TGpZdrFVn8nhwQZJQq092fAvDV2Cr1b5vufggq542rwvJW86VTXPnicRynIpnkEcAHkVWHjpA3eHqD/bVal+B1ausuV/y0LpHG2ys0AoIJTaqRK218riA7zKSh7YqIXC5AypY+bHDM4txVqcM0HycCMWcOXeJiDQy3Ay5tfysDre+PIlzZveriY5ZhDhcqOpkUKLJkR/tU/0sMRkqK7IPz7VkkwSOEWQaCUSYZnNVvaymq0Wy65nsUsVuKgQxmyPxNlZVz2p/rVZBpczq2N4bR4sfSoIkN3jm0UILZ+5Ff65p7UiFknC56RiwHcGEV9fewfv6+K4tp3vO/3l0QGevffF863Q6JoFbKGgfcpxvPBlTWUayuLVazeykvQ6CF21j0TGfSQWTsvLkzTAWjSYTafVTspr6BCychoOBnjdcLJDJFpHNlbBYJBBO5ihkKUVfQTqgVgmXLuMC0Q+Tm/5ZX7/agO9J8e7VbTTLCUPM5xiMKWwQolwqC/aRF7SIHisDY05hzp7K/vfRX154xz1qme04+UiXyulQk4oVYSvTSJ5FEQbjKQYT9u0LmC4ChIsA+VQCm+UkGsUEyCuSIMeKLrnW2spF/nnv8Od8gId//JiAbzoDgXqtnZMe7t64L8Z+96SD2aCHwegA2cIEuxdLuHCpgVq9oODGQ5UIB3uAVK0ylrYwuWXPyjy0ndIXH9/rYtLtori2jojkIKn0QeS3yXiGbmeIZCKD9VpdanUUnpkIIg9RyRaQSvB3MugGGRzOk7jVXeDd0xjv95M4XqRRTRXwxfNb+C8//zTuHPXwV2/ewAedIYrZCF/anuFL60NkJycYdE6xtVZCvZRDImbIIOEuiTlIpKHmOIVjSqhuXcA8V8L33n8Xf/P976ITjiRaQ44DvyXqwcx6ONJYEE01uGl54HM8BiTiJROgFIa4Ep0REr0QG4Uqnr7yFJ557lmcv3RRG3OemCJcjDFdTJwZEeej88im8kgvMph2x7h9cw9vvv4m3n/3PRyPm1gUgEVqgWQugXK1jFp1DakgjdGQGz5p3u6UrnUHmAg4rlJVkHAqlL4fy4PJHmPXQHMcS6c0Clt5H3HT0o/JRqeymQsMPNh1CGvOnJK+NlFB3wUenDRxw2yBi9ubeObKU9jY2EQylxVvWUGORKPhCHu39vDG62/i5ge3hJbwDiUKQCqfRDJM4eruVXz+05/HhUsXDfbUmURpGPNB57rj71GxkHPIPtjz/ZmRzFlVqxl9B+cbMe0sgHnI/EzgRBve9tSyl2+Bw19Dtve8NC0P89UAL6LviouZfzYPT68GldWETJ/OifUIfSAPQ5oAhjT651QC4BAauk/yrRLFoglVsVxa+sMrcIi362R7HbmQv09hJe5Z6soLuWDgV/Zq60UugRw9XZiLoERo5KA3N8U9PnTGnrLzH5A5j7ky8r3pWyI69s3gb1C9GcPIItiZI5GMx9fwRk4S3FrRm2ZxQNIZr3OxWEKOYk/OM0ASQ4kA48kM7bbNwnMEmAYxNu/P2+YJzJaamCrqyj1W4mGCUJ4teBaqncKo</w:t>
      </w:r>
    </w:p>
    <w:p>
      <w:pPr>
        <w:pStyle w:val="PreformattedText"/>
        <w:bidi w:val="0"/>
        <w:spacing w:before="0" w:after="0"/>
        <w:jc w:val="left"/>
        <w:rPr/>
      </w:pPr>
      <w:r>
        <w:rPr/>
        <w:t>UxS15NBMlnzCwiKCLQmiJkRAOAUg9TvK9bqJLAb2ZrstdIzJU3840D3wfXsK51Qld1teJlZsc2p00SXhJDJLuTCO1LcfDAea8aeKX7Vc0v1rNZuafuJEVLmyhlyuhPF4Jo5PpVjA1npFiqUkL7MIlX3Vb6zCd0mXuyu2tXlQ0yKTowejISbhRI5X1Xx1abbwDwqGv8CDV/tsVFEi+S2dJrORinEBemGEO80BeiFPB45FAKVUjI1SgDUSrMR65cJz/b7HJSCfYMT3kJQup26qtJZU3i5mMfqtIfb3jtA8auP04A5y6TH6/UO0WnexuVXAk1d3sdYoi/1MFSuuj1kYIWCA5EFJjXvq7eveWP9KQSTFihhYdLqIBkPk62uY0hs9HGM+G8nqkX3v0ThGNl/XmFeKkpmJBLrzCKMZ2yNrmEdptMMUbg4TeKe3wM1OEq1xDvNkgEplilfO1/FHz10DwiT++gc38ObRqTLfJ2tJfGFnhiuZA0za94Wf7GxuoEANbLsY5L0YskLeAKujfFX9/X6UwhsffogfvvcWutOBKdOBlUaAECbruaCn+2SOeMrKcq4guWCYSgWqPtnXV8CfzJCMEyKcEcXWTP3mOVy+eAVPXLqsRCefJfHMAi49zKl/f+/BfXzw4ft454N3cNo+RSITIFmm8pf1/AgpEtWiyh+DLTXnSxUaHtVV7dF/m8uIVYLN744VNGQHu6KDrnHTRaTkj0mcBXwOspNjwU/kphBYGXvbaVl5WkUoKNhVOOopzqe6RpI6dfPhJObNh1PkE1mNGFZzJGfmhLAMJiM8OD7A3r3bOG03BZ9zTVH+lYgNq8D5cIEccnjxuRfx8ssvy1ZZSAVRFAVUN9/Nykse4XaNVglvqzClh+PPoOlVoS5PQCUv4KOxNj0PFdHYp3b9f2nBuwDng7lHVXxAV/BbUax79BjyVTzJkVRJLFFDwQkm8bnkwEcirsbszMqYgZmP489J8hoNBlhrrClYewY/5Vm5KIjG+JFCPt7Dy6s6DUT/5BDszIVSXNcO5re+Pk8R6mukkNYIKXTdmchSWY4JCaVp1R92wlkL8obIwKHtctbY6NYusmREjPPRSG0mPgeV4LhWJf5FMTWpAS7Ut+bvELpnBc3Ci/eAX2TXdzo9JQS1mgVNfjGgcVKO2vI+e1tOFawY1HDqY7X4WhU48vfT/mRhQy4X977xjqTFEFFOd6yAz1fiuiCrnkiWRK8yaQxGI3R6XSFivBfkHnCslUUDOQ7FXEGGVTx3OEPvFQeFqDlER5MxTrhI5PXRSKx+mV0VC+JMMZHQPWBzLVdCMpXDcDjBZDQR6rFeL+uMTkjKTO/WAv5vRGnPJdUGw7lcnhWjD/bTiekFc9QgsAPzZzELf4G4/jN/ZTXgc/GRXMJzgRuCQYOB/l5rjK6mQ2iDGiGLELXsHGulNErFgmWE7pB6LOLwSQZ890lcF98FfAdfzYFwOMfRvVOc7jdx9/YHKOQItY4wHBxirZHBzk4dhZKR9qQHx19dsJ/NfhWDQgIL9mydxrlGUEjqI+GF7PVuB7l4gWp1XdBTt3WKybiLTI7OdgkMEimkqg3U19aR5pxtmMbpKI3mJINxtob9yQL3ByHudxc4nVC5sIogLqKcjfDpp3P48gu7SMyBv3njLl7d7woKvpIM8cV6jOerfO0HCOKxCWHkjBHMMZUgSElqkkF/TmHbTB5RqozTwQLX7x/h7skJbh/ewTSeoFikFgB7azkUamWhD91mF4sxTT6AEWGzWSiVN+pCIBWgvla1IKBxqbT6yv12H+PByERiFsB6vYG1al1a1oLXmegMxzg+OcFpyxKXIB0gmUtqjI19Ogb4cqEkGU4ehtSIZ6ZP09C19XUUy/b+hr2eeb9XKyLw8BDiPH69Xl8S+Qw+Bgb9IfbvH6BSqirAiu9BRcUsTUsobWxFrh935ZLigSZhEycApeBKVvKCY0ITTGYTPTerG7mZTebIJnIIwgCTLr3pqTdhzmfT+RSTeYiJIEqIQMnpgnq9qn7vfDDHqD1RovTZz34W586dW/ZIPVQvfXnOVcsYxUxTPG/hcZvZ9/iF+/2M/fZRvUz/nB4GV7+V9AFXlVtAdqFlhXinyt0d1v45/Ov4qt8HIrHRBwNdC5+oSZbVcQMUIMdjBUAFNVbj6bSNck2nJiTDtRfHKBSKhiqR99Tv6TH+GvH5+N++rWGJSVJjZ3RZEyyvUTenNqp2lunx04Eul8yYVzwTUWrNM5CFNi/PJIDJPYM4g73XJjLWO88VS9Z88sL+vUnKWnFkZErqKVD/0qNCbvLXgRa9wVAsfENcbE1WKmX17H2VzhjGvGNVtnx1GmL1Hshl0E1wrK6dVR6GTS0Rh7LJCQZXVtOMTwzAvPWsuLkeyJSv5ktYq9c0EtjtDwTJM+CzF8+Az+fhvSrnizoXyDnwojz8TOzbk3zHmKdkyyFHXg3TTzPp3nFUFpFm9JV8TEOk03TPy2E4oNPfFPVqBZVSQSTyTIr6Fia7m6DAkWtnPG7f/OogfeceJWRSgLGZQKiyn07UQ+FGEPvRjeKtbvCPs1l/kURg2Qt0G1c9IdcDCqMA7XGMg26I0cwsQpPRAvlghnJmhlopjXKxoBtr7fuf0WL4BAO+Dhg/xqoPbBW+abxQYzpG77SP+3v7OHywh3brJkplciJSqFYo+MCMnLCu98S2FIWKckQ4xrRXTRAaZ+/arCT5meknEC/GmE+7qFYKKOXrmI9jDFp9+UcH6RR6cYBOKou4vo5EuSw+xKAf4LidxPEgi5Mgi4MwRFcbKIVMkEdyUcBilkI5F+PFJ4u4ulPB29cf4I2DKdpIoZYe4kuVPj6XPsQ6TlAoxKjUykgzvXda3AkGXIrdxGy5ANMghVxtS+S/H719A9974ycIgxhHnSPMFiPZuc4YsHJ5XHzqstbfg9v3MRuZOUy33bX1WCuh1W0D2QAXL1+0cb1FhHw2L22Bk6MT6e2v1dYw6A2UaRNGJXms3WqpPcQChFUbN22RUwv5NBI5QoO0mJ2rb0gxDQqNcC2qKqM7FmU86zX11EejIQadPnq9PtYbDXEOaBDCvuBao6EkgII87Muyd9vr9fD+Ox+IPV0q8ZCMkUwnUKgWUa6W5G5nh48FK0t6jbTm57J9/18ua/OptMxZAbJKFms5ClDMlpANsrLNnQzHmE5Ggp/H4RSjcIJZbHoLrGwqVYoFFbCYkn8RYtLmBEwNL738kpzvlvPdri8vzXEGEY7crUhr+wR9da/7CtpD76uFwqNIgD3GDG78lx+h0m5aFc5xvX317t0ctO+1++rQk+bM1MVfyzO5cP9vChiEanu9pa2x78l7IiaTLgZ8O+QTqm5939xPXni1OgZ7tqYYqNjvZoIqLkLEwGDmKuyFk/zpdeKZsDLQ6oxlpc9AyHaLNOcTptteKCKTNIdStXriSP4XQjKF8li7RdVnKq05d9kxO1ifZ6GSJSrGcfbcEQizQr2s/cDXF1/Iy5y7riuLC5J+mcAw2eHzc02zVcB5dv+8wmmk0f+wT4nvdq4mWoo21NNwapPGg/HdENcOIbIT0aZ5qmSVCbcsnsdja/44HQh/r3kPKrkCqqWKAjHfM9EAZiAkgFNcxwJ+CuV8CRsM+OWyWiGMdyQomp9DEgUKaLFFQPa9k1a2j+fHYpl00vjIJsrYXmDgp/ofnfLY+iOKSORjrVJCNh0gnVhgFto+zGUL+v6VjOU9LsNabirj4pr8onSxF+r1MVPkoi6UyBw3pjilUBU63QJehdB+kaD+Ub9ztiGd3KbcaIwhMIkCnPbmOOwQ1MyahSvmqOaAejGBUp4CCKYTIOh01fLwoVTyk3vXGlF66OnssDbCvkSoEQ5nOLh3gEH3BHfvvIXptIXNjRLWGxxPYV+MG5nVGKUhrT+bjNMI6VJH/ehwjnBh9ykZL5ChUc5iqoBPD9viegOLoIg4qGAwoiARfwc4GscSzxlmyxgmUujPQ4wnwGRM8pMZVQRpSmMGWK+UsFmtIZymcfdohM5kjGyBjlkBBt0ZgkUGtUyAZxsjvFy9j635dZSDGWrVLRQKZeMZyB6UPU8K3WSARAYpWlOS0VvbxGF3jO+++iZ+9ON3VG32hi3myXKwEhk0mcKFJy8LqTi8t49wMEYwjzEeGpSWzqVV3QbZJC48dRGtbktZP/uIPDCbx02NQq6vNdDr9DXatrGxgd6gp/lhBnMGdW5S9kmZQKTyKQV9jr8R7gvCGEf7h1K88zPX5UoFaxvrYrALUuyPMNXGnqKxtqaqh89ZrdawThSATPcoUqCfTEeqHg73j1DK+6CwkHVsgdKg+ZScytj7FaIj6DTQgcrD2vcxGWxIgjuDexnuiTuYlXI2w1ZCRuuNaoRsCc0nhD7pJDZRhc/lyDFXVjFkL3MMcNgbYN6dYzGIsL2+jVde+RQuXbq4HKHTrHjKWM08MIX0rUTnjwr4/qBcrbT92bGaFDzu8Fut9nww98I7vgI/mxSw1oB/bo3GrejO+zPFV/b+sUyoep2OrvFSF8FJJbPil5Y6g4wqblOHU9HDSpemMFOuXRq3lHV9mFxyXZkam4168bMxyPKb191PKrD9k14hfnKugS0pTuekJYpjang8f+cc751HWkesdlmdl2m3quLG+vMMauq1x7HeM89zvie+pmek83PzPfN9EdIXAuFFkCRtqiujBIIVLfv0PRpulahZXzVNCPW53UONo+l5hK5PbWHeB3tde6GTRhZm0iIyZkxOQ1YueNZyOLOq5e8zoPbHA7R7baEmfN8SM2KCwjl2adtbu0nKeJmcfEGUbCm0jcwAACAASURBVMl7wpj8RAEY0Lm/OEJI6L9WNBlsTr6ctpriLPhuGvVIdN2SadnqMkk3dM25k86ZJAzM5tq5BoozlqR2fwL9/giD4RjFfB7nthvilEV0m+220Ov3UK+ta+rHyyY/Gol+qQr/Zwd8q+h1WLjxEQZ7Lhr1iVjZu/6Ps4xYshn9Bv9VVvgedaDKGmefuQATyQymiyQOWhO0hhGiBEfMIlRSsebvqyVCJ2cAvkK+J9L81FX9xQP+Tx1wDHBO89ye1ZEjfJ4yA8a9CQ7vHWDYP8bh4TuYTjrY3CiiXqXgBKHC2JjYM/asmHFnsIhSGI6oXx1iqp6l9ckY8FOLEIlwInGIKFvFMLOG4zCJXqKI42kCzUmEXgh0Z0kMFgWMgyLCOKkAz4VPT+hiEOF8HrhUy+CJjYrcnJKFPD48HuPVD5q4czLALAgRxBOU4wWeSEZ4qZbAk+UB6vkD5DIdBchsoi7in+/Hiqwlm0jaXBZRrq0hXamiG8V49+YdfP+1N3D9xi3MCC8HoT7/oN/XmB1HMHcunVfic7J/hGFnoHYC+5jkR3Aels5upVoZ55+8gJNuE4NBH/Xamvpzp8cnSrQ21zfROm2j3+9hZ3dXBhhc55lkBsPBGMPhAFnO0jfqSBfTSOXM1Y0thHi8UFuAcC83vkbpeMAQXuU8fEzJzL4gdEKqTAZ44HBd8JAlpL+9va0Dfu/2np6XpFf2i0l2k2BUs4lcMYe1jTVxB1it85DiQUz4mMGYCn5GzEormeBn8cIdFFPJ5bPiNMyimRQJCzRLWkDJkU/Rwb3DqQ9N0tkaY1Bgb5aVOuHdXquDqB+hnCzj2lPX8MILL+gz+SDM6ypCm4K9o+U+gtE/LuifVevekORhUxz/c89af9yOXD1jFKzdIc7X82JGD+faxpznDqSu/eMC/SqvgNe7227rQPfa98vKmNa+UaTA7Xv41I/nfZVqmzPI8Xr1bP/IT6FYEOmU7qL84vrxFT7vKz8Tn4MJbKFUtIPfnRUM+MVMHtUS91RK/AUmeRyvZd/HRtkWUnmcz0OUOGrr1t94NFwmOT6o+8/luQNMTiRUMzMLX74XClpJrEe9fAPk+bpkudOkhjyPBrkKzsjn7J4s2crLW2BEVrMb9i1Om7Sa2sg1dVaIPsSBBLkkyiXznIeFxbjK2F7rDXs4bp2qCPWvy8pfYkUUDXNyy0xEaQhGwqB66px4EnfGiigmF7x3JOsVUhmNzHH/s63Q6XetXTAaKbEgAqZWSpBCNV9WS1D3jYROFp3TUNeF7UchNPIjsNbIbB6j3R2g1e4qOb5wfkv6J/F8inb7FN1hD2u1DT2n5/l8YgF/Fc766Yqc/WIjgvHOsL807A+18EtFKodll0IyqpSXadwvHig/7m/q8HBtBnp1jyZj9W3YI5lEaRy2pxhMbbyBJjpblTQ2KmlkM06kYQXKf4gc+glU+Ev0YcWBS69Ba8VVcqC4e6ZNTfex5kET7eMmWqd7OGm+h3PbVTQouJMl4WYhwupcCrkUmuFCJrOX0o903gpUCfDgVzZO4syEc/QkVSbQSZzD+70i7k3mOI0TaFPPwBkypQjTJ3m4l5FMZkVc6Yz7WAQTXFwr4avXzuGZah7lZBLN0RTvnvbw46M+7rQXCMcxChihnOzgfGmEF9cW2I06KEx6qDWqKG5uICHlRWe8IWjR7h11tJPZApLpvDgI7fEQ++1T3LhzH++++yEePDhENseAc4owHOignE0i+UjvXDivw6F10sRsMJHGO93seB3m8UxiP4VyEbuXL+C000R/0Eej3tCGOz05FrKzvbUtr4Cj4yM8+eSTum6UZZ6MCL1btcU5/1KtIpZ6ocIpiSS6xx1kkMX62pojQyX03kja6/R6UtrLFwpCCRbDCU5PT7G1tYm1tYbuy/7+gZ7n4oUL+gx7e7eUNBDqZ1XDA51JwdHRkWR6K42y4w7MdNBQcKrb7Qk23dzccv3VpA5fvmcdukKOYrVBktmUzK14wBFVmE7nGPRHgmdF6OOonxqr9FQg8YqVbBr5QlHSqc2TU/TbXdCp+andp/Cplz6FnZ3d5evagWZKbNYe817kH78n9vPg/Ycg+8ccEqtBnwmLh91tZn3u1CntunpBHxvhtMf6WWu/d/l8Egbi1Idr9XhpZC8O5Ksv/g5JfYSI+TwkM5Kwx/NSUL5rF0npLZNRskdon2dWt9dbIilMGvjNtcTX5XPwc7P6loVwTDJkGoVcATnuHcrEsrdPdj1PYpJAXduDxQ8nBJjoqlJP22w4W2pGODP9ea/yx8/iNfeFGJGUzUkHp4RouvCx1nU2m9PP2Koa9AcKdOvrtaWvvO762f+ttGHOLM+XZyTBzQWF2yjWM7DCja85j5DPcI9tCDHgPeTeFkPe2QjzJVh9t3sddAZdxSIGeCLOMr/xEszeElj8F1M81fjqcs6fZ4oJDDEAE4HJkq9ABDVlLQq+x8FoIHMx/p1rXslcHKCcK2JjbR2VSk2vT34V9WGaJ22JU/GxbC1xj/H+k03cG0xwfNLUez6/u41kgs1SJvID9EZDtc2oWku08bFJbvxR6fNHRNGPCvjmc2/jE4QQ2R/hgVQp0WqQji5n8A5fwsYdPm7I/uUeZ0HD6S4TniJBiof0dIHxIon+NIEwpjZxjFI6wvm1DKo5VsXGePWth2X3/qcT0V/4s6weXv5T2hyvkwN2kJh+Jm/xGZoHp7i/dw+9Vhvt1g2kMy1cubyNUpnwGE1OKDzCkTyq46UwDiP0+iMsOA5ZLkiRSh7jibTG50aLDA57M9w5GuCgF+P+ooa9eRXDwEh6RAE2iknslJLYyWexSY/1AuevMrjbHuAH12+hOxpgd2sDn396F9npFJ2TNu43e7g7CtHR6GUCG/EMl7NTXK5Psbs5RiXVBtqnWMs1sHXheQTVHQxjzqxOEMRkodo68RrYmqgYjnFwfCKJ2t54gMPjU9y7u4/pdIZqtYyDB7dwfPIAOzvn6dEBInaNrQ3BlqPeEAmNnEUi7fEF8qW8zHTS+Qy2dnfQ6hikT9iem/nk5ESBemfnnFCDe/fuKuCTscx52cmYntyRjDRYJVQbNQTZBBIZSvjOcXrYRC5VsEqAwjqOic7DZzAey6a33miovzftDXBydIwLFy6gvramw/funTu69Ts7Owo+9+7f05+Sq6KuAo020hnZ6rKHny1mkS/lUKoUkc5mNefPYMDKm/1gwvpcc9b/zQqGnE9nGBOhyBingUlQGM1USXIqI5wa+cgMUtjW4iXkQahekYhc1EZgj7912kS31UEpWcJnn/80Xnj2RVWoYnm7kS6d8X6W3TG+f/7o7SMVmyG2+noUGbRzyiNjZ2eH9fZXTEacrLD/d0/m01ZzJDsP2Xv3Qd+L17OvWO/6gM9qk5LUDGxeFMl62q76lUubBWt5B7CKY2uF0PSM8/Ip3V8iLvx9rhlC+uwLM4DweXnPeD95X40TldSIF1tPxWxBJE4S8Tj+JpRBWg3UG0lpJl8yvW70WdedAlkhkRsoaFC3gpUqX6tE5nmOo39sDZomv5+kEAOfvecZ19hQgZA9a0ONkvp9Pp6JMUlnTCLovUHbWU/Ee4h/YRfV31QnEWaoitnbcn49RG/QR2840N/5/Iwv7KOTGMsA2+12lnwDESfdNAa5J90BW2Jj5ApZU+2T/sRM44CE/DXNw1bBPEQ4p2mRaZgY+pK2RMURPYVkO76CEqml0VBC782ul7UHmPiwwicSIEn5YlHBnKOuRGFbzbaSP7UFJpyKCs2MLZNH6LRPqHOyvb2OIJgjpNrnbIrhdIL1+joalV9zhb8M+IERTHTAZPMy0TCogZ0jKkyZi5Ju9G8g4C84IkOBg9EErc4QgykwiTg3TscnYL2SxLlyAnm6g6m5afOanqz366jwVeAvr49raCmVBSaDMfZvPcDe9ZtoHh8jkWhia3uOzc0q8vkk4oRwFhm7zOMUBtMI3f4U00mIaiGFRp33g+zkJIZRGieTFG73AlxvBdjrJHAyzWBEgwrOBwdGOqPF+UsXG3jlcgNbhRTSTq63Ey7w/vEAr7+3j85ggUQ6j3yBspg01hmIiUDoOp+KsZUe4qn0CM+WYmxXI8yCjtoOO/UL2Fy7hEGcwQfNJvZODtEfdLGYTcXQNQY32cfG0O/0+ugQ/o55fyJ02j20TrvGhs1nMB52gYACNcyAGdgi5ApGBmI6nVoEmI9nGHSpDLZAfaOmsTIG/fpaw9TAZApEyDGlipv9zO2tLcH2x8fHuHL5ioIjSXUc7+NBSYiWkGZtYw1Bmq2OOcbhCO1mTxKZFL3ZWN/UuA8RBB6OWbpnkThYqaCUy2M+HOHw8FAVPg8pVkrsd1YqRG/WxN5l0kFZ3NPTJnKcUpgZ5N9ut9Hpd1Bdq2Dz3IYSGZ42PCRMJMSCvj+EvWc3Pwff27BHpvUM9UZdyQr1Mnj40f2MAZ3jf8Zjsbad3NaIvJDARSXF0US9e3Ichr0hzjd28dkXP4PLly6r6vK9X0G87lC3P10A/hhnwaOtv49qBX6cmsYCifWWfWD3Y4u+QDAXMpvv9oQuTwjk73vlPp8IKPj1egrExs62QLCq4sY2J7kYvIa8l3wcEwAGfCZHTB7Z5/UcB742GeKs8JkAMCh4VzbeT/WURyPkklk0Kg0RzQxRMGY++/Mcv+WYpyUaAQKn0aHxzjn5AyanWy5wLK6K6WSGyXgiAh9hfk0qpc3O2CdEXPNMjiWrPZ6q/2wENRZPJjbDPcLn57RJtVZxRjsmWfYoSvwoH8JQYNNEEI/HBfw+q2ea1zAoplOoVWoK+JyC4esx4CuZz+f1ury+fC1rb9koHJEdztHz2vJVvHsgmwf8O4l9o3CkdoWqewZ8ITBOqyAy/sOZOZs36SHq5hUjk9rvhUIeZRa+nEhJpIUIMEnXLHCQUguk27UePt8zrdZnk5GK5wQJ0khiPCFXaoJCIYN8LonRsKvHTWYzbNQ3sE6RNN3zn/76xHr49tSeUGGQPvuohAsZ3NlnzKQpS2tEPc5LalRICja/XNX+D/nt1QNGYyaEsBe84TP0BjQxYIBMo1jMoFFOoZReIBkTxjFRAx1Ky6C/wh5ZfRMf48DyVcHj3vujB9TZ5XFP7K4dA/7B7X3sXb+F5vEJSsURNjenKFbTSGU5jyopCy2maRijPRhjIGZ5Chv</w:t>
      </w:r>
    </w:p>
    <w:p>
      <w:pPr>
        <w:pStyle w:val="PreformattedText"/>
        <w:bidi w:val="0"/>
        <w:spacing w:before="0" w:after="0"/>
        <w:jc w:val="left"/>
        <w:rPr/>
      </w:pPr>
      <w:r>
        <w:rPr/>
        <w:t>1PArZHOZBDu1ZEnc7C1xvzXCzE+N4ksc0WUe2UMNmPYOLm3m0ulNc3zuiYTkubK9jd4sGQ9TR72IwHaEfLtCbckyF3vKkOnI+i4pqE+SSY9TSc6ylA5zLhriUaWEHbVSiGQIePokEzl9+Dud3r+G0M8RrH76NH92/joNuUxVlggqIyQDZLGEzY93yYKOeAGKnCJZk9dBHtzPQIcODiegF9xFh7F5vik6nL3haECQrYs6XT0hWM8vRYqUotSv23XhIm6Y1XbBszpuHHg8cHr6jMROZGXZ3dxUc+/2B1jR7lWII83At0FWQ+5htE5qN5JBMpNFptQSVsoIKp3MpB9bX2cJIaYa9QDfCcIL9B/eXcL6EQMgWrlTE4mWQ5/7hIX///gPtLSIVPND4A7KIN7c3sb2zqdE83zs1ONbGwewzGvRn88YZjeANuj2MxyPU6jURDjl6xKqSjG5+M1GnOyP1AhgEKBjEb1b41AMgoZFQ/nQ4RSlbwLUnr+GZJ5/GWn1NAd+LmUiwxalG2tlhI3Ye1V3pbDl7IuPXKth6kNBvoBWHR+v8nAWRs+3oq/2zUTLeKw/7E40kodP/t0cDFQjU37fKnAc+d5bp2Nv7ZnLAqpHVoa6ngrvJTPv+vU9w+Kfnb/A5mHzxtSizzF9iD5eBgT3o4aBvxjpixedFQqNmAyF3rjVyoigEwyDP6lbGLAhUOdYKhHbNoZKJcibHtbkQuWswHqoiZwKcztBnfSZDFg5kJKjYJse7LGo0mipV9bP+wHgebO9UyhXdS35xPTH55Jpi5csrYiOBdJOMxRsRT4EyzNWqRu6Mk8PwZeN2+nIBV/fXcyTsn41X7UR2hNpIeCvS2uRMPMVrmNhwPxTzJTfKaiRxJgucn2eby1f5/OxMevhzElaZeNm149pyiajWovX7R7OxUDoJ51CoyXk38KzReRTaujEDKjcCqbYrEQEr1DiFwpY2Z/Q1Bkm5XI2iMpA7bwBKRs+Jwg41vUMUbTGbOJOjADMRb21WywifMy4yuRVSPK7BSZ5K5VcV8L3KkQkZ8NuIGSTwzO2g6A9QcqxFqeg5WJw79kwE79dX4T8aaG2m1saVWAmOqLKX4GhIRsEFkZGdBCWr12V73JOOfgp+/AcE+8dVHo8jK/qnXHYPHGuFuvCtgyb2rt/G6eEJ4vkxavURCmspJHPOCSqRQjSjTOMY/dEIVK2p1PI67Kco4f6ogHdOYnzQWuB4xHnwFGrFIi5uNHBlex1bDRJfArx54xCvvvsA/XkOs2TO3NUiMvlHCOIpJ+EtY01mZFKTSydQTHPCgdKqIaoM+qkZtrJTrKGJoHeC+ZgwVQ0bF57C9pVncL/dxrfffB0/uXcLzfkIC+rHiONB9yf2sRLiUlD+jXPgQcQecAGZTE6b1GwqQ1U9sqOUjCfNZSaYhiQKdXVQEy5jtm2HiLUYeMCwh8f73GZVgMgONK0N518gc51ISYiIUYkUyhU6eY1E5pF7mINdFQDJO3Ae8xkmK5TzZK+Oev5EA6gsRxgyX0Q2W5SnQ1IHACWKJ+h1OybYwv6dZ3DHsSop9i25VlhpECblAcaZb/5bg20BJ+6TI3Igtq9B0157gh/Mm+14iV4JMcXAqO8UMCsVpDhOyNn8cKKkgNeLQZEHWZ4HrKB5GiqZwtuY66w1RP+0i0ycxnNXn8W1Z69hbb3hxtM4100Splc3O2NkS0ueiN9qm8wFdu0VN6XhIqrGVZXPulrDYoJ3xTRteRMV8lprbozOJw28Hq43z7OIlZ769qutAe//7mB727Omc7CKKsiYS7rn7PubpC4REVZwvrLn2/M8AF5rBn3/b6yorf/e1xqrsYebSCgQ8Xn5fOqDU2edfXY5/BnngQc/Az4TBAYVU8DLaLyH7o/0O6hWyPRPYzDs6xwYTkcKZAwqDMwc/WRLiguWLSoSQLn7eJ+IzBKKns0ip5LHOXsm1UXk+Rli03UgoZbv06t5mgmNIRr8vGwh5QtkpRtXSInRqqOHDwiuh253zQ5cse8jylczmFrixQDCZIctYyYV8hIgKY7cByIKk4mQO54dFNbi/tYap86ApNVDnf18jEbhmOwtrG1gG87Oev6c3359KeBzbTGJYguLCZ97f3LddGJWvt2htptj//PesKUXzBdIRoF0aKg4yIqexkFM6mmDO2SLj4holg5/JL+ztcBpgpnsuBOJDAYD43LwfYk3kExga72GOvk3zrfA58P+z1+qwl8NWKbDbFk1IX1W9612R1UMq3vNrvseuE2xn72XXyOkv3oBPA/Bw0cGK1k/zs8Ccw6bi8cvWp8weHLPoxf04/73w1CmT3DtmjwU9FcOP1Pas02umWr2n/tj7N8+RPu4hVHvAJ3OdVQ3Mqg0MsjlzHlwMpqh2xtjGkPCM6VaFZNZBte7AX7YTOD9XgbdWVaKW1fWSvjUk+u4fK4qhOCoM8LeYRd3Dto46VKFLSU4LRnPkU+GKKdnqKQXKCZjlHgopRLIZhMo52glPEUxMUM+GCETDZANQhQTUyTDNqYUsMmso751FRefeQntcI5//9p38caNd9GaDhBnuDG5mVhtGMOX8qDpDK8BK/KpjgoeqqxEKKxjhzXRAIOzxNCmkhc3shQe7TD38rRcqUZAMwhOc/6s3rjByfIn6dStU66DRWi9S4638dBhRUWEij0+Pr96mo7hy4AvNzjJg3Gcif4FQCFTQCrKIBUF4Hh8IR9BiB5lfxdU1cthHM6BFJnDRnr1lq1+/Ij9ch5WPGQUBDnyOho5wZKKkrnVanK1b+x7zZ50dRZ05rY/Ke1Ki9LpVMpvGTnpGYOdgZ8HKwO+xGDSGaFEKcHEJhTSb/fQOe5h3B7i2sWn8fnf+hy2draRzKUEuRoMarPbTlxtaQQjZzNnTLXssXtGNvelY2KrB77UaH94x3lynZfWNRjxbE7eQ8K+R28jXK5QcX18j+A9elYsIX45k1nPVieZC1RLgqATo6HoUD5DzpKtRX4mf/ivBn/fAlC/OAxNj0BQuCUwJOeKwyIFRRuNM+6GffF3uAboTmnz8xZ0uWb5Nhnwy6x8iwX1rBnw+5Oh2P5CZxKBAj7vH/cUX7+YYxLK4EyWP1/PlNw44cPPK2JeFCkRIJ9DPAeNxNnrMlnQPL0QBJuvZ/vQFMhdT1KPetjEa/mZV+Ed7vgwxHg6EmzOClmCRLKvtdFGTrRYgsGRXXNiZJAmyU7T05QEd8mazbkzcFpUJxqm++Nk3/1kmb9fTAp5jjykHeFQHH5+BX0pbbrxPip3qkDJ6Pe4bxRr2JakWmY2R8YhUnGASokjfGzFLNBqtfW4jY2tZdKRZwtMPAf7YkLB4mU8JflxgNE0FEmWeyqXyaBayiOf+dkGOp9YwGdF5DcpoY/RhH2mvnpIzEyNjX92cx+qjH/DAV831gcDzY26GXt3kVcz+dXZ3J8lbvBxgv5H9RV/XsDXluHcPM97yut2BlLa650e487Nt5DNj7G9k0W1TubnDO3eGJ1JgKC4hmx9A+M4hw8OIrx5NMXeNIVeoiDd9HIU49ntGq49sYFFYoEPD05xtzlEZzhDgmzReIFiYo61PLCei7BZXGCzEKGaiVCg1SsrDs76840FDABDxIsQ6QQRkhlSAbPaGRCOJY5R2biExsXnUNq6hO/95B186wffw3GviYhWtpmk3LLSyZzsdCn4wW+1KcipSFDGl1MGdMdKARRKWviJDzvgVQFzLMdVVszqzSHRqj5++blvOQM6MxULFs673I0syoZ2MtX75kFoHvVpgwHV1nVCLAow5tltYiKehU4uSArFVBHFZBHb9Rq216m0N0AqTY4DWd1VdNsFPDge4nh8KoU8wcyE4bk+HZQp4xfXM6auNg87vg4DPb+5Li2wYDkO5de0f588JPmZVA26ETFeD/JFSLijMBBHjeqNtSVSwUDPEUSvL0+0Qq0JuQ4GShJI0Dy+e4RCIo8//MIf4IVnnke+VESUjNUusfEs8yLXtIwkWV0F5JQDV9FC2wt+DMrQNiEWroLxSfujybu/75YEWjHirx8D1SqUb/FamP0y4fZV+ZKo535H+1Zv/ywT9+eAX3P2bKzwOc6V0UrzGv2qDh1ZU+Q8V/0JMXNQtipVesmTAc+A62V8+azyFbBZfQZ5fpGBL73+VFqVttTqKIlL1ICVH1sImYwcLXn9mr2OIH0GfAZFQzlthFq6KNSQT6UFP5dLVQUbJbpzE7WR+l46JRhbbS7EeryIZS7RpQ0axz7JffH4CiV6zwayvIjOqlHa2cm5el/Vc1+Y9wqDLwM+r4328opjoFAGnj/uGtO8R2E8ZuC3PSRSHsf4OHLnkmk+p9c08PtjNUHzExncJzJZ8sWEPEVSuk5E4hhDiGhzykFFo9QM0whSSSXJLBzNYMvaifzkhsjkdQ7RYZTXlJLbRMM11cakiUkykz1nAcxRwKHT82cro6w2SUXPkSPqIKGjx0PNn1jA95uUH5QVT7dPIlZSzHwP3/3/MeBbEm0Z8xJ60YG/0jlfyeC9/7QX0ngcBP9xAr5/3Ucf+1PP95gKX5uB/aEoQECXPzI3TzrYv3WA1sEDTMd3sbUZob6ekJPb4WCCQVAGKucxCEp4f3+IN45S6M8y2KiXUa+W0Or00R4MkWR1kS9I5YkCD3ZNZqgkI5QxxuVaElc38tguLFBPT1FKTpEJQiQYhKgJQHvbQV+QI0EwuqGR0cGKmTaY5Vweeeb1iTQKW7uoXngah6MI3/j293B97wYW8QT1Sgqb60Vs1EsSk+HgSX84w8npEKftgcyNonSEMBgjSoTyOwjmrEQM0WB2rUPXsbCtarcK38PA7ojX4yU9ys0kMyVWur7SNEIav9ib5WdjskDEirKaulc8NHSsWA4hEpSDG7lBdWhnDNotJLLYKFZwZWcLF7Yo0tFEAg+AoCsuQgJbWMzP4aCbwRu39jVmw8OLxCRW1rLzceOJPFw0Rz2jahpE1mO17ke//KHkmdT+WviE1Y9WMVD4ta4piGQSEUenOj0RmajtX6qUBTnynvIa8PBkFcfPJb1wZ8JEG9PWcQut+ye4sn0ZX//S13Bp5xJSuTSilFU4S8KOC/aMnxqd4rXSLLZBqGYty8TbnPKWFSStnRXILLl7OHCfKanxlcRAXxi64/eb306+R7zKNOeF9LazqwHf71EfBJR0Cu51SePKWbFE/tTH5eHrNRQMQVFS5c4X7i0FfcmiOl6CQ7Fp9CS+g6/02XKSKJHxn5igMq1ghUkWPuFcfiZJ29JBkRWpXPIsGWCA5nsbTUZotVsYTceaX2cFrGfSBI7nVxmtWs9NcZic8Qko2ENiKit5BjrJLrv2ota5jHTsasmAi3thJbn2COqyXHWy6487Q83N0BA1Q3TYv3aGM5FdN5/8mcQveRSGLnA9qWeu9kFSAZ6jcSTosWfP+CRinkbqLJAaeuPfu/kcuEVj+gMSv7EALn6GSwClrlcqK3BrPYZzBXwVF+TdMwCT80NxKmfJbpwQK3m5vmVgRDfRcajRWo5PEjnTJE8ipVapJnpcYi3+wXyqKQPyFwoV8gKKaitWC2VUKVf/q4L0zypVZlJmSMC+CslcVVoEZvO6kMvFqsx+BdJfEjY+bpj8ZB+3Cq2vVvKri9Bn7quHix+t+WUC/sf9JObrzMqU+8sgSHEg+M2gH5NQFuLOBwdo7Z+g3/wQtdIQ1XVgkprjeBaglayijRrunMxw/WCAVlDH1d0dfOnqOdTyKXz3/ft47bCPAwhMHwAAIABJREFUwyiNRZBCYT5BbT7EWmaKemGBtVyAXNjBk40sLtYyKGKCRDRCIjbomxstijS7qD4kF2KxXBRDXCMti7n66pV8Wb3ddKaA4rldBNUNfO+9G/j2D36EwaCHnY0Cnr1Sx8XtLGpl6s2zsiWRJYduP4nb94Z4+/ohutMQY4yxSJE5GyMRsUl9VqH5aytkycnD0rBCZC8dUtZn9X1eZcRK/CIxfKM5YWsTkpEIB/vTlA3luKbTyfZsax7WDyE/ftzLPb+cxTI5FOMcnn/iHK49mUcuuYc4vI7E4sTML2Jaaa4hmd7GNHEZP7mXx4/evq45eEpmTjlCpR68zYdz25CHwAPI+qMGHS9HxRwa4N/jatDimrV+/vxsrMpfCx361GKY4rR5qvu2vrEuohDbCEqO+bsR1cashcFeI3+JAb/f7GNw3MG1C1fxlc//Hi7vPoF0IYP5MuCfVR5cxlR484I/TCDUOpDEa7z0ruc94eigWjQOfWOCacQ4Q3J8EPWVoXrqhGq5Y8QvWiUGLM9y6+86VI//6nvsq5Wef0377GYA9miF759/2UpQa+LMsIg/XzrIOTRIQYvfDD5cWUs3P2skMWAz2ApKVpJP0yt7XgY5/ozwMCcryFPh48QWdwp8EsZJG6+Ee4CQOEdNpdAY2lrWl4jTCj9a70QEVGEmOAe+UEVPTgFH3dKJtKGLvD8uACphVOfECBWqutUO89azhp7pET4hZsB07RYhZCueCFaAObVB+dcnhCLRSpbnHydbTGlwsTSismtryQ0RP/6+Ev9EoM/a63cVlxTsGdwpBcz3JIU74wistmZWz3yud/XJHVHv7Kzgtclo9JH3hkGbhFvJFHOdOEtd7g8K71A/gYmzkhmxhIxMQt4MzbwY8KnWVy/XsFatibg56PQQcbqIZ0iRIl28j2OMZ2PpCLS7LZSrFTPymYa4sHUB2+tb1vJ4zNcvXeGfBUyDzeT1O+jpQ9XqdWW5hoJZRbQiX/Pw2/mYZLePGyQ/ycetHharSYEW9M+ATj7J15ctJTe74qlJSaoXzatJRi21oxcxHuw18eDWPkbN24jDQ+RqAYK1Co6TWdzoA7faMY67rJ7SePbSDn735adQScf44P4xvnWjh7cHWbTlazbBTnyCq5kOnqoDu/UsErMRws4R1jmKF00QzUgqSSBIZxDSvGMaIkd/6HwOi3CC0XCAtbUaCkUyUE1HmhUcYva7Kig1ziG9VsPtdgf/6fW3cGPvLurlHD738kVc3U2ikDpCvHiAOO7IES8IqggS5zCebePNd3p48/176MwmWGTmGj+k74G4Da4a5J86fDVdYRm8Mnqn+81F6YlS1jsm8cYRr2jxOSUhkfAr5Uw5LkNeygxBKiG2rz4TqyKtbxMw8f1c/3w+EMloJJnBeqaGL7xyCdvrB4gXryG1uIF0PFJPHzFn3nNYBAVE2RdxOPws/upvv4NWv4NkLiP/OsJ4DGTczPTM5lw0Dzh+trOetQUtQYorwjCrkP6y/bAyEucRAB5aOrDdjDhH/BQQnRYED3nB6UFCLGnCizIb4Tz/eIpJb4xZf4JGvo4v/tZ/hk+/8ApKa1XM5efA/eIMVFRyczyKh/vcLGI56qV2hJN5dpUw177Gplg1O293moX4+e3lv61U/PwdKcK5AO3Dvf+cPtYZxOynA2yd+H3t15JioqviVwO+3/v+evqEawnxs8qNztqDguqdKI8SLgZ7ty696auBQ3YPeC/MpIbIR2AOjyEtnTOyXyWUzOBsGhB0sCSsb6x8rUGiUFyjrHJlutNR4GMlyMKMiJveu2snCN2ILdHg7D/Z4/6as3XDUTIGJPkuuHaY7TFrMagloKqeH+IsyRKS4ZI4rl0z0rEvuXQmyDn33gT2e3LVG5MM613raFttBFqTEp5qvxoKZAJI5Iew2hZPxhGsZQkuR7u+Kny5REacsSehdy79CHE4vFS6Q3xXIX3P+/HKd8vPSx4LSbWptNpZTLyYhBviklSSQgIhA77ULIeDZYIn7QruUykRBojZMpnOUMjkNdmy0VjXcx0eHGqShwgC0bR0Ni1jq/6oJ4MuJjCVWsUloQlc3r2C7cavOOBbELSeJ8d5aP5BGJCZ5Vkt70Rrlv/ySIT/NQd8L8bxcQL246qDZQX5awj4izBSH5dM01RG1HUL+S6RkjFFBAw6U5noDI4foNc+wDiYY1Kp4R7SeLs5xv0+YdgSXry4jT9+9hwSQYjv3biN1+71cH9cwGhRQiqa43ymh5fWBni+McZuMUI+iNE+OcZiOkKtmMcstHGWdK6AVKGEKSG2yQjZaIYMlZ84r0tGbj7rGLUMiDbvH6SrSFfPA6UGDvuneP3dt/HOzduCp1++dhmfe2ED5fRdxJP3Ecf7CBJ9M1+KKU6xg1TmebT6O/ibb72D2ydtLLIBIGTRUA+JZbhDe7W6VeVnJ7n19RxE6it8tmTHzutBh+CMNnxWUVp/1XrQVCWkEY7Yv9ToF0HQklpfpQg5YKXkDnht6EWMy2u7+MrnriCffRtJvIoM9pCJp0hEOUSLIqZREiHSiDMvYTD/Y/zb/+fbeP/WdaTLBY3skRcgnfp8AVkn/MH3x8OUkC4PfLUuHvF099WK7x17NGI1UC3XswfdIybvNjLWarZ0D0RCWvpdWJKzlDbV/HaIxDyBVJREIcji9z7zu/itFz+F6noNixTlqi0tUoHszgGng2XVuOdXuKSA908z5Ewm5Ea40AEqeJpIl9otD8+1K0iLaR0JkWGP0wh29gmX+91laEoAGDS8ocvSTEeY/ZJs54O4kbvUgH3o+fwZ8RCiwj56YFU2v/i7q0mYEjNpGJgssZHKbKSPySiDt9jgTjWN/V1W+OU823A1cUn4vlW1iuNhPWWpynkxI7ZIOL42HUmbwXTw2V6AtOH1inJnswDI98QqnlUrYWITUrKgTsMtol8yz0Fgoj50sHRTLmr/MdFkGy+gPDF1H6aqtpmQ87PzPTPgW4IOzDDHLLaRNukYOE4Dr6eXGdY1J+nOo5ueU+A0EzzyI6W7bE5W1mS/UweAwZ5tjAnPLBJOQyaB5kHABEcEVHettAYdiqRkxJ8jzhPAUCcTjdLn5OehdgVNg8ZTjWCqNeVkomWWw/HKok1PsCiSlDGL4ulEQjksJNhz51REMIt0TmQSSQno8F7uHxygO+jrrGHA9xMV84icorH2JI2q1K6Yz3Hx3EWca2z/6ir8JTMVdoNsPjRAtV4Vn9xEY5Q/uQl23xv/zQV8f/gvuwk/J2j/xgP+jPaXM1X4VFAjUc3DcazwdSDQqzoC+t0BmvcP0G11cfOohfd6IW4ukngQpTGIU6iVy/j8tXN4fi2DH7xzA2+ejHAS0lIjQCMe4WKyhxfqM7ywk8Z2NUYqCiVMc+/Onpi+25sbNhuqgEdjlpT1dkdU9wqRFLwOGX6kMjSuIHEmjThBbkAFueoWJtkq9ppN/PiDN3Dr7k3ZTdZKJXz1C6/gqfMRgvANBPP3kUi0eQyJA4Agi/liHVH8NFL5z+Gb372NV9++hTnJfUULRGJgs++3UqX56kwHttzQDOJVcHHjlaxayQBvtzra+4Ts43CBaOr7m2S/WZWbSHPuPCHmuiQ7pbZ1ps9gdDQq31HO1IhUek/TEFfWd/AHv30VhcxNJKMfIRvsIRMM1IqYRzlJO09jqha+hOniD/F//Lv/gNfffhP5egXVzYZY8zJIYc9PEcRgQQ9je1YwX89XKL6i9ft0yTRe4Tio2PajUIRaefCSI8JDdzyWwBCf0+a8bTyKiB1RJVZak3Cqa0s0pFKoIB2nEY/n+L3PfQlPX3ka6UIaqWIa2TzH0NhOsEkT/slqnkGI7896sQYr+wAtm9rItA+oLsckivruQpFjIyYyoPDsEfrhfAdMB90IXN64xGKbU608A7Qt+eAB7l707Ew7a9Wswr0SC3PD40vEwF3D1f9WtewCvld4eywJ0FeV7h54HX1TYmRyA+dkFyObzCKfzmtteYdBz3nW+2bF6HgsDJISlaG0+XSIIYl6k7H11glRe3JyMqGWkQh/TB7JH+AEhtQYi0qg+JxMMknS4zffG1EGBjSp90nm3hG3EzHCmAqmpiLI+8xATDY6JX3DcCHNeAbNRdL8GlR5C/Z3U0jezVFr0Rj0C/o2cBpGiIzFEXE7XJIgghzJr+MQ7dM2tra3sXN+V+6PR8eHUspkwKxUyxqhpa6K5/WwQufn90RXayv4cTp6zBsPiO</w:t>
      </w:r>
    </w:p>
    <w:p>
      <w:pPr>
        <w:pStyle w:val="PreformattedText"/>
        <w:bidi w:val="0"/>
        <w:spacing w:before="0" w:after="0"/>
        <w:jc w:val="left"/>
        <w:rPr/>
      </w:pPr>
      <w:r>
        <w:rPr/>
        <w:t>eI7UEj1fHsIJlXLSe1CgQHOTs4iDlPq1yS10Wm41QAya3DPoYhxwZtkoK9egpnUe+ACf16jWOsGZy0mrh3ciAxMI5Lcp0yiSK6RwRAjofFAk5Om2i2W3ji/BO4sH1Bicjjvn4pSH/ZG2MWyayl31cWQ/tOunV5pqiSac3dW+B3ufHD7+fnVvhnesoOPF1mZvZEpsKkA8WxGT26YP0S1mF8H2YB6Q8WW/puMNdnxUsSroTFTUCDzFhv0agenPFV7DNZS894tibcYH+xivKh7qEzqbHXtCrp7MF8+OqjXUU0J2TP0ZCYujeYEtbizCuzbFkt2vW1DbDAoDXEvYMevvvePr51ax93CJvSWzrFEY8sGtUKkpkYd096mC7ScsbbTXfwbKGJZ/JtXKnE2K6Xkc7kMKHUY+tEqm872+ekA28mQoRUSY6ZYRqONENKnf5srggK33GkLpkuIJWrIJmvIVtuIJ2vYhQF2Ds5wY9vvoubd9/DeEpZyBnWy2X88e9/GhfXe0D4KoLF+0gEnCsnLMn7l0IY1jCPriJX/iK+/YMD/MfX3sY0FaBQKVrriKIUIl8aCcxmUVlZMAAnze9cvUM/7mQVPGdYo2iO5mnTAkq1yhk0WeJyg5Pta1W+wdIKIG7Ux3rmNrOsLqhrD3jSFAOjoM44xlaxiC/+1tPYXhsjmL2D1OImksEJEEyxoHNDVMIsbiDIvIz946fxv/7rv8Ttw/uob21g8/yOzFAEzftXU8JixChWJ/yZNLdlUGLKX56U5uFpjzqsbr7VYEZYcjwYaq6bFQof32635K2gg87JiSrZCCMdUKwgs4UciuWytLzzqTxa+6fYrGxiZ2NbZ8Hm7ibOnd8R7EpIlcqB1BJgLndwcCiEgp4BsnJ1hymTiVa7LeSAhkHkFLCS3d3ZET+Eev8c9+KZc//+fSUmrOq8mBDlW3OFgqDg5Zfbr24JOJltIj6cZbazySc//u/88+GAz/VtzWpdX1eB+7Euv/cFy9OfTpWtubYpYXKGKwpkDgYXTOwDPiWKZWtrv2s9YyjRo8ohx0NJ1GXlqOTHk4o9REw9CflvxNJml4ELhaI0ihYpSOizMnFL0hYbGLmARyjdz/dr5C6dNSKrkAfO61s1Tti6Wi5LIlfBZTnWyosdI4yYCE60jsg5odhSqVQGra0HwxGGQyZ5rO5DVfnif50BMS4B4Fw/JYdNw58CV77q9sicueTZ+1PCiwQO7x/gf/uLf6XX/Gf/3T/DpcsX8cMf/RA/+OHr2D2/i09/5tOqlpkf+eJA0yckOzr2vyEmpr/B/SWtfSYZLlny10PFwgrpWyHfaesTQaExF42kOHFUdIx83nOSJgnpMykd02p6PMFswlHHWInU1saW2qPNfgf3m4cYTIdKLojmMrFiIpGji1/e7HY5At/qdnBp5yLOb++aiNZjvn6pgG96+UZCYJZORzxmnhwrEDtTsrmmOOX7m48N9o99a4/8oy4+9bptG1lfd/UxPuADc/UXIbc7wUbyeweS1KUOFgiimRTnZguKnuSlM60ekiOO+Aokpoa7GLl8PmrRG5zHqpqvL1EJjZolkOb7oXa9dXfPwjjnq6kJz0xOYStAOmCg4UP5OfyHsLYIg7r9i/23tKgWSQSLUIEhTKVwdzjHreM+cokEXjy/jmrSIGqlB4kYw3kK3/+wg7/+8X28duc+BrMeths5NKpraA2yOJ0WEFLjPZqgPBvgUmqAz2zMcK3SxxpOUU7P5au+SOSUWHQ6bUlirm9s6cBWYhNzZpeEGiq3DWXbOA/Zv6ogilLI5CrIl9eRq28iUawiTKRw0h/g5v37uHH3NvabDzCcdeTmxnG6ciqDP/id53F1Z4rE7FUE83eRTtBUhJ8piQWymEwbiILnkMr/Dr753Zv4zhvvYpqco1Ax61ZWnL6CYiC0ataNWbrEyzOidboQOBDETAQlVJ+YSmaZXBrxLMJ8wsmCtHTorY1i8CeDvrH9bY5fFTdhTzGjTexFqmwOFhRbm5szEeCZi1t45vIaiqkTBLObQHQfYJVPlCBYQxDsojvZwTe+e4rvfP+HiJMBGpsbWN/aAK01fVDwq4YHOz+nr3AZlMW0dxCp5zKskkw9A91D/R6m5zUIaQDUHaLf7dlEQrksTk6701HAL5dLBqUT1V7QQz2SfHBlrYZihWOBFcm6Pth7gMFpDxlQnKeACxfO48ITl9RvzBayYoe3O23J7z6490A9482tTTGOWQ1yu3e7fZyemNrieqMu0RgGie3tLTTW1+S6x2qHPez9/X00T09lJERxGkLNTCDypYLjcloiraDsetUK4rYR9XrWm+Yasscu8/ZH+H76NY2YGfdjSfrTTTG0wBc5xM74tezdGwNX70FkMAcNK0BLXMN0JDiW50eXyfQncY5oEYV0JqOJXrdcrmhEje+DQZkolZnA2Gw9oWuKn5HkxpaI9Pql1kjyXcoqUrpoSliJ7HVLEk0z3qpVtlHYpuXjyG5g+0HVPtGcYlnmL6xeVXC4NpmqbqIvnO+f2r4yeLtofAJNl3CWnJoAXYQ6287QNwVQjQlGxtmgJocKJEvoGU9ELOS5oBaDkUl1jZJJ3L6xh//+n/9znDab+NN//I/xj/7sH+Hd99/Dt/7u7/Dsc8/iq1/7mu6H6Q6YpTNfbzLjJAz5A+ZloASe7REVq3bt+E1UQBoYXAePGii5gM/nZ6BXu4OtAOp2sN3A84XqfNRWcMJJ1NDotDsSfuM5US5WsLG+YYZdvSYO2scYhuMz8TfXB/PeIhoP1vsJsLtxDutV2uZ+wtK6glicXzYPCkI3NGygDCOZ+Vr6Wus/t3T/OOHetNNHE/RGvLmO4eie28O51lehd3calUIa+WSM8WSKg94YaUpN5rMoJqzffGf/BM3OUFlyY2MT6XxRfRj2sDMxR73miKgLHhNuJfxFZvIEJ4Mx2v1Yi/3aEw1U85xR57bOIbbhyjM1QbsKGIZz3DpoioDx5KUdXNqsa8ba12o6cPwcrIfZloeMBcSArmWJKdpI4u9vt/G99+9jo5DHf/35Z3CxyKTAssM4mcTNfoR/8+Z9/N2tU5wOeljLTPDsuQrqtQ28dS/E9VYCiXSM0qKFS5kRPrcd4FPrMRpRExidIJ2KkSuXESXTmIRzmTkwidncPrfsU8cBs+oZ4mCKyXSI6TBEIuLhk0c2X8HGzhPIVNYxQRLH/T7unhxjb/8B9o+PZEu5SMyQzLP/zsodwDjCy0+dx2efq6KW3UNi9j4ScROJgK9B1IZe8VtIZV9Eq3cBf/nNN/Hu7XuYpUPky4Q3CRc/PErpK6RlP5NkIEGHFDAgO5Y9SUtWJYyT4/RAWuuaGSNld1WdcVY9k3ZsZucw5rJYbuhUzEBPFS+DWZd9YgceCSVgxRYnUUyncfHcGi5spFErjZBNthFgJK2BaFFFp53G628f4Buvva1rTx4MAyHH4/gZfUvCBy8lNs7K07Pd/XvwVb0CkzuY/GZ7HORPqHY6HGPSm8ingWRFBvxWuyleAGd96V3OoCsNiJBIwkJqfKV6WfP2lVpN1+70wTGCEJj0RgiHIXa3d/HU1SfR2GqgWC3qVrU6bezff6DZ5fV6A4VSATkaOhWKUhQ7PWmh3ewKMq2UyOFgMJ6hUMjh0uVL6tGzsidE6qss8Rjo1Z7L4cqTT+ozcHiDiTr3x+rntkDtlPhUaT8a8M/OLkn1euaBY5p7+H65vhwSYElAUlC3tQsMIbCkawUtcDChaCJioJv4kxRJLd8X+lRwJjisyinnTL4LE1EmYL7d6NsQfs1LCGkeqmfNNeP7yl4Fjr14KcjRNnnBSQFrhRnBjlM1M/X1STabTsdW2OnN2zVjQKmVq9ha20ApVxS+xSSCyS6DjxHdLKlgwPcmOkTLRN7lqmfAH3Ywmo6WIlki08nUxzzn/XWTOp8L+EwCjFRoY4J8j3xBBnwmHR+89x7+p//xf0C1Vlci/Pt/8BWFoZ+8/TaevvYMfv/3v2LoiSdjEuUAMJhQk5+cA0M5COIoeXeG0HScFITPxNiJednA2cMx7uw9MyGxEUG2EJjIMQli8E8sYuSo1EniZYIKi5T2XeieFvJFtc94b0naPe6ciqjHL+NDuETRtW4Y8LnO6aS4UWmglC0uiZWPBtdfuML38rkkXPDAJEOXusCE9Lhg9fUJaeRz8Zz0p/j760d488N9PW06ZeGSl9ovRAqzRPMQFxt5fPHFi9htFHHj7iG+8f13kSg38NJzV5FdhDg6Osbdo7bMV1KIUKzUEGfLgjLLGOLZrQJqhTR6swTeb87QG81wsZpGo57BXnOAd2+1cWH7HP7JH72MJ+pOPDnOg7dkQAWkPgUU2Hu29kJzNMPr79zDex/cxG9/+lm8/PR5kduYVJB0U8xzBI2zl6bYpOWzUlXYhMsC82SM650R/vqt2/jB+w/wxHod/+0XX8DLWwUkFpTFBPqLFP7v9/fxl+/cw+1WH+u5JD5zaQO7tTJunfTx+uEQh1OgtBjiUm6KT50v45XNBHYSHaQHh5gNmxK9yVeqiFIZTMMIBwdHUnJ74solNyplLFxBd7OpU3kjsnMO2WId2XIVQaGEo+4AN/cf4N7RIU7aLZFPeMCksylkCik5yU3EoF0gniTRyObx2efP4/krGZQzJ4jCI0SLgQg7iRTtcLcxnm7jO987xPff2EOTvIHsHLlKBhnq5rug5g9gH+j4pw8IJn1qKA0DPmE0HkhSwCrnBbFRFpqHtZT1wpnN0hLOZjAXVOrU7zhqxWCesNlcZuc8zIxlbG0FE+hxYjPkM8wDJKMI5WyMzWoGjWoK+WwCszDA8eEEN2828eHd+zidnMrFi1BwY31dGuSChRUY/PIwaWuNHxGwcOz8Vca+3/CP9poVIFxCouXmSFKD7gCj7lD7mc9DslGvS0OihIx8aA3MQ1wEpIkZE7E6SmaTKFbKktBNByn0TjsI5gF6zS6aBy1UihU8dfUpXHryokx9SKQijMpKjXK8tWpN13Y0m+h1aTJEoRd6BhwfneDSxfNqFfZ7bRwe7uPpa9fEHbh9+7Z4Bt59jxUq/5vV/1NPPaXZZSN9cu7a+AAe2fCoBz+/yFquL29x2FX5Lmn3Ad9aNsYKNxTAt9KMROjXnAUUa+f4x/n2ikdgVN2LNGhope6lutAG2zJZoFIfpW0Z4HS72OeWZ4OhOAxo/CJSuUw0nTIdJZ/56rw2nAWXEYwUGuey5PUwNveyNw4SAuYmUljtctxPthgSfjHbcHFUgiRK+QLK+aLslLkHauWaesumZmgBQAjrwo1I0j6Z3u4ZOu7Fun/hnEirJSasuLX/lHw4Uyap59nrs1XH32Piy342K2bFGkcINPGaAd566038xV/8Ob785S9Levb46Fj7kATUF158AV/+vS+Lp0NSosYVZ2w/hOgN+zLK0fngwhe5OCYARrKuoSyaEphONaFiRMIzmWWP2Bgp0JBDP46pfeu4Q5I7zhct0S0UhE6qBOR6YAEhj4tAvIveuA9auZPwx7PK2g2xziPeW5PsNl0EEjrz6dyvIODzUAMdeiZ24EcxSoUyilkz19A++GSKey3ae60R/s9X9/DN167j/FYdT+6uC05nJsx4OE+k0exNcbB/iN1KgH/ylZfw/KUt3Dnu4N/93dv40Y0DvHjtaVRzwIMH+9hvjzAMF1hQk5ojY5SSRIj1xBD/1RdewMZaDW/cOsY33z1BZ5rEp5/exXNPNnDnsInv/+g2ttY38GdffwVPbKaR5PgW+Bxp3D8Z4PW3PsTd+4eaXZ4ns+gv0rh3yrnJEbbWS9isZlFOLJCbD5FcTHH10jn89qeewRO762osUDtZ7QsDBrGIUvJ9b0Ux/t/r+/ibN/dw56iPy2tV/Omnr+Brz28jz3l4JPHG4Qh//tqH+NFBh84w+J3L6/jSs1fQ7ozxb7//LvYmM6QKSVyMWvidJ+p47lwZm8k+qvM2glET01FXRLxcpYYomcUsSqDd6aHVPMHGZh0V9stTdthxLw6GhAKB2tou1revIM4U0BwPcefkCG/fvoGbD+5p0XIhp1kF01aVgZGWsakFRiGZ1GR2lzSfv7tWxtMXarh4Lo9qga5dUyU7fK12d4H33m/i71/dQ28UIc4kkCxGyJRSYrEvBS1WYVYX8bj5BDVGlnHLrTEKZDHMhJU9vVwxp8OHwiqcQSaUZ5CmkXnYQ+cmU+Us2DbW5+Gh7IUuluNbhFcdwUfQIysuurGR/T4MEfaHwGyqxI9XczSao9Nm8hSb2U5+glyReuVG1KMmPqt9kgTt9b0Ll81NL6F+F4AeRRl8UPeB31eGSzhYNrkhejQa6vSEdrGiEusbCTTqdY0Kra815GVONIDIE/vs/VEf4WKG6loN9foazm2dQ3KRQBxGOD08xd6Ht0U0e/7F53H12lOC9E9Oj1X1sR/fbDaRzxYkidrsthUU6rU1ZNM59eXv3bmHF154TnaqNBS6desmnnz6qg5dwvg6VDn+xApY2gLWMz937pzQB3+9vEKgT4JWGfO6fmJxao5g5RC3Q0zHmUPvOOet9bPy9Shioh+xYCd06xEWR/Lij1TBCrI2TXax4NmeoamTC5QMLlxbQodcVS2o3yEHXlaWz8+g4YmBPDXI4A41m59ELl9Q0mqjpSY3e9JuigQpElzS0AURHaVUx6Br8D5hfiboNO4x9j/XmyXxyYGuAAAgAElEQVQzDPSUqyOpjyN79Uod1RKNcUzkx//pEy5rlVhLjNebzz0Nx0JuqPHA1oOEpFxSzSpa+vbSWjCBK7uW1k8noiBRoGLJ0K/5HJ1uF2/9+E38i3/5L/D1r38d1565hv/4zf+A1159Ve/pv/iTP8HXvvpVG2ssl0XGpacAE6Bmp6X2gjQEhLQY+Zb3hC1DIgpEjnidGPNMuneuz7HaHvNngFpkYfiQeRLvPc8KCorR1Y4oCZ9X+zHifSPbf+5MftIqkGhPzfvE9hWJkNTI4KUkMZqcFXEcXIEo9z0nf/xoda91HPud/7iffsS/8SZSFGQ4Hpifdjpr9rcBTUlslOnnkN9/5rOvviVltUGAu80R/vX3buIbf/82Lm1WcHmnjpREX2iVmMQ8kcVJf46Dw1NcqqfwT//wFbx0eQedYYgPDrv4yd4hdtZr2CymNX7VDSO8c9DDWzdOkM9l8YVXLuNCNUAZM1y9sIXuJMJfffsn+NY7++iEGWysVbFRSWA87uP4aChC2vZuCeXiAonJDGuZJH73M1dRrtZx+0EbR6cdWq2jNYpx40EHd477SGSLmI4H2F2v4vnLDTSyEdLRFOc3K3jx6i52GmWxE9g+IGZqkqC08E1iHKTw5nEP/+aNPfzwTgeTKbCdTeL3r27gv/nCVWxlYpzOY/zL79/Bv3/3CJ3xAk+tZ/FHnzqP7WoRf/fGHv72jQ+BXBrnKxF+dzPEZy5UUMvMJaiTXfQQzFjZjRAk0xbwaeUa0zwlRq97itGY9qxFbZRkKotJCIwmMfLFBjbPPYkQWdw+OcHt0wPcPLqPm8d30RuRWZ1AKZeV2QoNI8hhZdKwSM4xntOUJY9yoYFgkQLCObLBDNVCGpViBjkmF/FMLaPjozYePGij3YuQZHZbyiJfNaRgwdEiB5H6Sspn2WfB3qadJXsqVmyMfrevTVZfoztgVn3PKJiLmWfaEQk5b3GNs0rgBmNVYHC52YhSGUsiJQsb9xFb2Inv8EAXSWcyRH/aw5ytolmMxXiO2SgU6Y0bWFMY7PPl2cOmjWYGJQoXFYo2DaC53ox6oKyATGHPIQhOgIbvRweq6wv7DeaTgUerD14XXyny8zHxIZFuOBqbBjv7kMmMqrh6rS5BEFXkw5HgU0KPCrqdlhKl9c0NVV68HvEsRhzGaB41cefmPSlusrravbCjhKrTabketq1xjmnRC3zCw66Yx9bGhg7lZvMUd/b28MQTl6RVfnR0pEi6dW5brGShN6rajcPCA5bBnocyAz5bEOIarVRhPhnyvXefEGi/sdXmEyj12D1i63r2ItGlBHD5Q96SX5vf98/p2eNUw1Sv1c3f+zXpiXC8n9wfslslK9+hAiTCiZU9N618BjhCtuRDcK3517SpCYN4+bm13iQVToMjSzo5TcP8hORKjqH1aa/b7+nvxkWw+XZV1rO5YG3B/E5Qi1bPPCNTztOC9z6XztmIHtthC6vwyeJnb5/Bt0RnRSYaGv1z1sOcrdc6M9SA+yScTRDThc7pY/AemsgVhWroEmfiOLq/5IQt+TGshBlm+N7o3mfqcuzbv/7GD/EX/+ov8Cdf/2N89StfxYfXP8T/8uf/M9rNJv7sT/8MX//D/9wCaiaNEbkLlO2lv8BoYPtTGg8MzJZM8xxIJSzgU4OD74fiRSREkpjIxOSsZeOUNp2cMtejECua9rhxST5PpVRCvVJDhQRKtT5izGnKNRpbLC2VtP+EEkgZ0EyAqKVPBItJEEczKdPL9xFOzNyK18KmFR5fbf/CAZ8LbjKfoDvo6mYY7MS5UGYbXnzhH5hFuIf7gG8bygY1brfG+N+/ewt/++p7eOr8Oq5e2lDAF5EjSGKRzOCwE+L23UPslAP80z98EU/vNPD/UffmMZbl53XYefu+v9r3qq7ep5fpnn3ImSFnSJEUScsmZYdAhEiOnfwjIDBtJZIYxVJsGYaRAEkMyIYsyYIDRNFGSxTFMZfhDHtmeptepvetqmvf6+37u++94JzfvdVFmrQFSgKclhrD6emqeu++e3/f953vLLfvLuHe0hYGJ8ZwfLpfDnKF7W2UOx5cWWvje/d2MZgM4Wc/eRSzGSlN0XH7cGVuF7//jfNY3aki2zeERDyKbq+JXLGIja0afL4QRkZjSIRa8DYsJHwevHRmBlPjgyoSlXoLG7kybj5YxdW7K2i4Ajh28hCW55dRKxRw4tgIDqrIR5EKEcL2IkQttQvQ46xDzMz4HQ+w0rDwtVsr+A/3NrFW7inCMtGz8PRIHH/nlcOYSXjx7uI2fuP9BWwW3Ah2gKeGYzhzuA+5WgnfvnoPK1sFjCfDONPvwccnOhiJtGSi47HKcFtVWM2aiJdk80eSGXgCETUbLKTdTgurq4tyi8pk+xFP9SlaF94YYqlBuHwxLKxv487CHB6tL2K7XkTZqoghzQCIEH2lu8Z5zO8NIsAdFXPiLYboMI44ZibGah3tRh09ssyblLNxZ9kSEsP9JWsac6FJrIulItrfk9jW7HBicEhQNDgxayVHW2vkYIw+NqQjwaYWUC1XzY44Hoc/7Fess1QBYh0bmIr3NydeTmSM9lTgDA9JmyjDB5TTlQxwqJ8myWif3SqbFeZyN9pspgxBzGp0FH7k+P97vS5FGvv9Rt4WDqZ0jQQ726Y3kgax07dtRTnpUOqjpth2nNtffBz7Z6fYOZI0FhvuIXmDOdGthCkZZc2CTwOcFF0yqbP2BpGOp7UbNcQsHu5eXS9mZPC1cDLjbp08A869vKalIhEM/u8aijtlFYvBgQEMDg0glYojFAmqGGxsbkgKxstNZUckmtC+kzBlOBSQ+cruzpbY6PT3oPqAvBtOgYRr+Roc0iUPC7nM2ZwGFki6kBHV2Y9o7Ie++b8NJGuvOASx29M5i41d8R0DJ8cx1OED7C/wzh7dNINElIzhlEESTGE3n4/5vs4KSuiX12bm2/JlkvH4M6qlqngmLKA84Gn0whK0XzrI98AGkL+cdY5ZCRg5HVsqMvSbLGzVKvIlEuUsE2ZEwjKvmw2l8x6Wplu2u4ZMR74RGxLTArtVyJk7T+SBLPx6tSH5oZAmrls9PqSTKWnh+XrM9zY6e07GOzk2ex3FLzP2um2ZiFrB9bSo9Xi08uFrJWJjmmcTgGOumZG3GYtbw5mSn30wpKTL+4/u48r1q3j61GmcPnlK98y1K1exvbWFo0eO4vjRY/paIh1ktlc4NUvO20bHXm/wkyJngo8ez4oAVyvRqBoFvlZK/Ph1REw037KY73sO+e9CS7TDf0La1GckEq8fkVBIzbEsi</w:t>
      </w:r>
    </w:p>
    <w:p>
      <w:pPr>
        <w:pStyle w:val="PreformattedText"/>
        <w:bidi w:val="0"/>
        <w:spacing w:before="0" w:after="0"/>
        <w:jc w:val="left"/>
        <w:rPr/>
      </w:pPr>
      <w:r>
        <w:rPr/>
        <w:t>YkmNg1RMJPMqJ6a5pBZGoZXwIaQ10ZrFiq0wiF9f6IatWrVZF8kU3pu99/j+6vwX6rg11s1FCpFwxiNxiT54lHKO8wcUj9ewRcatn8v4gJWC018/YNFvPXBfaSiAQymozQwVEUkI79D4kOjh3yxiuG+CD77ylFMZCK4eOkOvvPuNQRjUfzka2dxeDCGyvY6VnYruLDcxbXVFg4MJ/H3fuIwDvSxO+6g1A3h6+fv40+//QFGhgbx+gtHMTmYRMXq4sKDTbx1fg7peAJ/8xNHcDAJ+Plg91zwhQOotTtY385haXkdi8sbWN0uodbzIZzqx8GDY8jEQnh46w7W19cRTacxPpLF9FAaB0f7MZqJI0Ctvc1INQiYC41uF+fmNvCHN1ZxfbeLes8HP12eOm1MZyL4zAsHMJX24I8u3MU3F1rwWj5EW21kw25Ek35s1Yp4vL6GcK+D50czeHUyiiOJHMIowM1M+m4dVrOKWrUkeV2P1rrRJLyBENycKm2J0PraOra2dxGKpZEZHEU4PQhfNIW2y4+dQgULa+t4tPgYKztraDHcxtuDx88gDo+4CkyHCvp5kzPVixG7jCdtqQjSu0FBMcwUp2tVm9MGYDWNi5+c7yzGclKKEoAv4IEv5JfzlIuWooTDWiZcRWx5/pltryooa1+4jTFa4Q7fjVajrQJF323aAHPCJ6QuIrdoCgYr4xTOh46aWu5TeVjy53Ai4mHOJsA5/PcXAU7OhMmNFahpICyroWaBTmbBADtyunGxkWnB42sbO1R/Eh6acSgn2/ZdsIsT4U82Mkbu98Tl1Tns+TqddYKjS3cKnnPoOoiFw+rnfpO/OSUkkoacx1jrGHX1tFOVmywPWbKPTfqZmh6HdQ4yxI3bhtXkzpbrNg+shoVKrobcVl4H3NEjs5rySbzj4c09coOHvZbYbJRMJLGEmEqjJtTMZETD0uZhSemYcusFR5uJVgXOvj6OoQ2/i+x6bbmscx/sPwz3zhnbBVTMIJtEs4c02qQ7OdfZDeD+lYoztRtJ6BM0QZnyTAm1Jzv9XDUDRrYkeNohXvGeJQ/EZuQrGrdaUwPMhpIFlveeuCW82e3dvMNDYAMg4rQ96XPapcTXuEx2dZ3p1FgqlySLo7se9dv8nPmytENvt4RkyZGOTH101fwR4uYlIZTPZo8FipMkGy/+WaVU0WrHsNDNXp2kZsXA2s+d9E1dY4a0m8vpf9OcjdHbLLRcLxCuJhrB9QR/LptQQee2XI40cU7jRFiULR+O6l6p1xoq4Jzy2Vhs7m7pXk6lkiqA/Fm1SlXnChtE2gRzOOUX83oUyiWpqBxUQ0iZ7jWj3eLZzvPKrA78ajRZZPlajLOgQfy0prEJkv8RP2RPJsxzxbBwuPJwFD5yQqGPvj+Iwf5Bkfn2fCFskp7D9eD9b5wUWfybKJdLqNXqkg+zUWdD9tdS8CvNijzzebgSsmNnxwnfyNz/cpD+/imfB16h1sa9tRKWtkomQtOGz8wDa5ZsplOnXCWI6ZEERpNB5HMlXPjwAR6vruPVZ47h+GQW3l4DGztlfOvGDs7dK2BiKIOf/fQJzPRx39dBrRfAn793C29fuIPJiUmcPjKGVMyPstXBB4938b0P1hRQ8PlXpnEo2YW31UEsHEEsE8O9tRy+e/4GHj56DL/fi8npSQyNjWE9V8ejR4s4cXgEJ2eGcO/+Em493EQhn8eRyT588uWn8NTsEMgRdwlSNl7TjE3N19r4/QsP8bVHZSx1ImB1IPkw0O0gHgri+IFB9IfbOHftEdabUYR7FoJookN9LVxqylyVHRxNuvHx2UGcHg4h7d2Ct1eWLwFz7auVItok0WhSoLlERA9fu2d2eh53ELVaB7u5KtyBONIj44gODKHtC2C7UsbK5iZW19ewubWORqsmaMzPSFQlmxljGkbZ8qCgNMVolw0axAOl26PJDWMrW5q4qcqQeSrPefoItDroWSyGTJhibrxbaVcM4XF7fMYPm5Mci6C9S2JRdMwzdPDY0KKmLbaLrS4aVQPXM9feT0ifYSvkhuj1GdIVSWo8fFhU+CAK0hTkGhDiQViR+3W5wu1rVvnzefCY+M4mahXamfoV8evx0bY3CJ+PKwJqtPlmKHNsiJAacEXgD5gJn4ekE97B92Acw+gK1pHzGve6KmZ29K+MW2xCD79ekifBpHwdBibl3+VEwP/uqGzYtPT392nq42vmHj2VSKl4s9DLn5uNkshbJC8ahwuRzWj5bJOdVDS7JtbYanVR3qlgeW4ZQa8XZ06fwjTJnzKQ4mfYhSWDGKIx3G0biJ6XksXAI3c+IjdGk817QQE+Hcv28DfvTbC2k2lgH75aV/Dr7DCl/QV//9rQOUPUBBK2tucU7fKJtNlnDb+P5I5a+9hwuY3kOGsjh7i3t2uWxeuPAljtos99NwUrbrcUTtxLc2IjvMvzlAWfkz3hct4mhH95r1FB4aQC8j04wTks5Ppzu3HhvcP7hfcqUxB5Pwn+5YQZIezuMv+NRD76zSszwVh5s6iQta9CxntA8LORy5GvwXO/UqmgXKoImmYTIDOYQEh/15RM80uftY0u8TrRapZDo8fLKd9CrU6veTb1fnFWeN1IUiO3RBp022GU9yKfQSIIbD5rNQ4JLV0jvqdCiRbCJcHdJGjzZ9KNjs0fPxfKPhlLywaUzxLXG5zUucvnqcNirNZOjHCzzyekTx4Dr4fgfD2TXDMYBYxIj3bBdxpvhyOiZ1d+Dc4q0AnbctxSDQky4PEjGY1hIDug7A2R0m3DsL0H3D5fnFHaaTLJI+DPEUFTUfR/xZA+H4NSrYRKraxdkzoSkjmI4dqQ/l90h2/Xa/s9OM5h5l/5c7hTvPt4He/dWUO+7dXh2uXlcHuNFzFZ3HICsWAxbKHTwORAFB979hhS0RAebBSxul3EkYk+DMV5YXuotXp469oy3rwwh3Qyji995hnM9JEJyw/cgxsPV/DBrUVsFVvIlxqoc6pwdZFrMF6ShJQwBtM+xN0lBJptPDU5jjc+dgwttwtXbs0hny9heKgP4+ND8Pm9uPtoHR98cBNnj03itWeP6vtdfbSDxaUNjGWjOHt4FCOZsCJonUdEx7LLjVLTwh9dmcdXHxTxuGkmyVCnCY/c7nyIRvwIoYryTg1uRHBoMo5IyouH22Us7tRRJJqQW8Rz2R5eOdiH0bQXYW8VoaBLRbleL6HFB4/gDA9Sl0cQOycasmjZ+aNLhngClboLXW8UvmQWhU4HW7UydqslddWF4g6sdgMuxkCCuljK3GjAE6BFIFxeMtZppGFLnHosID57fUEZjnHdqtaMTWSXHvkUB9mab8LKJDRqGibZRtJTW+7Cyse7Yt9DxYd5/3TvUG81Nbd7aFS5+yKpxmcy5L3kAXTQUcE30CFvKx1StCS1Opo+2NxxymHBFzxLSJbv0542VRQsyoXqOgzZLPB1+X1hY+TkrgNeekpwCuNONqLGpUcdG+q6l70WiVLGK5+HsXbEtt7aNGXGA4CNiyJqbUSDD7oTqONMGXz0BdUqOtUSHK5GgO6YdE5rNAQDUt9OmJVkL5poURmQiCXVdNKVjA1Qu2V80ZUc5uchrKD6PUMrQr9ahDPjAR40am1UOeGv78oy9OihAzgwPSUfdypYpH8mWUyWvZQxmYOKBZ9KSH3Wgtj5M8x0y8PdDrw1jHJO+/aE7xRy/ruBVY2NrMq2Y1RkT/MGiTFBJ/ITaLvQbhkIVqzwbkcTJj9H/l0Z+QSDgIc6XXMY7/28fVIpA0Eb/we5ajiBMWrKbHGfzcp3WgESWpmQRvRIWntGHpOUFiCEb/bV2o/LltZMiWzQ9u/t2bhJykf0ycvlpFrcPW8BFn0WfD4XLHby1BD3pSO9Pn/zWqp4cLonz0ae/039U3JB2yGR5LVMOqPCyWvHqZP3Fq97kv4AAfrZm79vGm0nntj8OxGFre1t5CsF4z2i/TSnbD4X/NyNu50TXWsIpB49qxzq5N5newGwiWYT5Hgi0K+BjQs/t9/7vd/Tvf38Sy8oBErDC1EEWgdzrchkyEpFWRVCbahI4M+xdfQCnkjt4BqBxkOMyZZJEa8JV4SmKZIVGe8ju/k097BBAYW20VuCWTMts7owSh+e8ER1vErTpLwxEYmq4WNCnqPgMBKOJyR49SE28uhcXwUx0a3SjlT+ayn4hWJeHxy7RF5UZ8fj6E7/IpC+Aaec92NwVEOiMbRYdlC7pSreufoAX3v/PryJQRw9NAEfzxTJbPg8mWQkSjnWN3axurSO8b4I/pu/8TL6UiF868oibt25j9fPHMSZQ6OIhgKod3p4+8MlfO3cA73+L33maRwdCsHXtWSLuLy6rf37eqmBYquHNtxodntYzVXweK0EbyCKA1NDSPhbiFptHBpI4oUzU3CFg7i7sIVckZ0rbWct2UiWSlXcuXlD8P3n33gJgUwab91YxcbWLk7NDODMzACS3OPS7EeHE4F9cyi2XD2893gbv/fBEq7vWmi5/fC5evBoN2mmK0+ngVijjolwEK+8dhzNsA/n7qzg4eIO2ts5pMubOBxs4EDSg3QQCPu6SA5k4MmEsFveQMBTRzbQgb/Ng8YFfzwBi0W614FffiBhNHtReKJ96ITjWC9VcXdhASsbW1oDVKslIRP00Bc6YVEvHUYwElL4S5cwuQ4+05zRskC2gT3DOufBxGJPqU6VudbccXr5p3QVMwxW2Z/yvYpVTHIPj1ODIih3Za+pNZOZiG37ZFMi1jAIx+qgVq2r2LNw83WySCpjnteUV97Lnavxceff54PKQsOHN5VIaKrmxMuDzzY5tHduRorD3zKjkmOdG5lMRvcZPQtqTYZLsbAQPqa21xgHKRiJhkY6ZDlV++Sh7bCnnSlS+3o7/tRPeJOaZKoHbAmYcQWz2eW21Iu6X47Rba5RvC7JfJpM8CqW4fcEMDw6hng6rb1mq16Hn2Y6zMOg3FEVxtyP7G/q9TZaVhde7tpDRPXaaDeqega5ouh1yYXxaddWL1RhVSy4OowVDmF8bAijw0NqOKx2D5W6hQqNWGRdzC1PRzwa9g1e8hkY0CTiFP/MLcSAaxQ1Clz9EAlyjEgcD3nHoN9WRZgoW9qX0vzEr8Ia8BtPdzYyvGxWu4tOtYGNjXWsb21ip7CDXJnSXfrPm4aNRj4z0zMYHxsxKw2uoYyVjyGD7gvhcSYw3X+2ft2RXTn/Tft9Hvk9F0KBgA57hqjk8wVNg9qDR2PSmouoJZIl1ylkjRM5o7UrGz4iRGYNurdHJeJJ3wKZu5gZu9FooVgq6u8KqQoGVdy5CqjVK5qyxRkiqmcb5yiKtWk3nHawjiZwf1CFic1vOMi1ABEzsvwtNb8yGiLyZLRozlvWy2NwDJ8L7s+L1ZJQNWnubeKeiua+7AtdXb4PIlpO2iUlr16/eA1EoVg065Wa3l+j3RK8vbK8jF//p78uE5svfPELmJqZMft2KRf4+XtRLZeFLHCA0HxlX0GiE9yZs4ASTaAtNO8zoo9izpNbZEP6xgnQZFo4sken4Esu5zU2xHwPPEf4/niW8J9CKog2EPnkc6yGzhj1yH3RkX4607PNKdHTbX/mPGuc6F0iHGyEnOf/yYW36+yPy9LnIcRcZafzFYRk77p+VHfxgz/cbDL22d7Kwc0QWrrs5nkTseCXa3jn+jy++r076HijmBnPwt+u0YzUWC6SIEPintuHnUIT2ztFHBxO47/9qRcQCLrxu1+7ggf3buPnPvcynj0+g0g4iLrVw7euLOFP3n2ARDKC//ozp/HUYNAU3J4Lm6u7uPngMfzJBIaG+01UYRu4dHcF33zvJiKJBP7Wp17EdMqFYK+HqNeNSMiP1XIDb56/heWtIvyhCGpMOgoFcOr4NDaWl1DYzuOF00dg+QJ4/846Hj6cx4mpLD71wlHMDiTg04TPaU5zHgFTdZGP8g38v+cf4NxiGdvdANt4eOnyxwQ3Rjt2e+hvF/HZk6M4cHIWl5e2ceHOMvL5GlJuH6ajAUyG3Ii0K/BYNU3kjYALvaQfzfYODmY9OBzrItUuISBzgDjqHjORB+kU2AuhE0gjODiOfA+4+XgON+/cw/baLtDqIRwkHJzUlMjDnDBcvVXXw0frTDAelYQ1drVWV4ccf/E+cuJB6XQlfSubPqVg7Uu/26+f1sHgENXIcKaxjXG228/9cKY+wYliURuiDxtD7dTbpikRyUW7cjOZG1a84QFoSqRJCdnLtJFtWyIIcULigU3WLouydnht6mTrJuHL9vhm08HJkCQ3ymq0H+ShQ7MP/h0WTjYO+6xXhQ40G3ve3ObAs21YtQuktNHYdYoZ7TE2rA4itv85U5NDfolF50mg4QPqni6K9Qqq+QKCXTdG+4aR7htAuU00qySP7nQyIa5EgHJHsdx5dVkgiTjQm70DtxoN8hhK6LRqugf8/ghcvQDQdsHdshD3h5FJZBGJReEhbcPXlSUoWd6+XhiNag87xSrqrLpeBrcQYWJho1OisYg1znT2TK9Dk/cJ982cluwp2obd+fd5J9AciE0nlTJebwCJWBSJSEQFn6xz2SxLQ81/mv1pQJyOBrZ3c3i4NIfbD+5gYXnJeKxT6w0PxkfH8NILLyKViMuBs8NcCzsGdc8tx8ifDKCkSZ+AB1ESW8pnJzuanbhH0x2VEEGfH/VaFYV8UYd/XzYjHgXvXSlFSN6SQRDRFb8sbZ1wHfnZ7/ule8ZugNkIclIm5M89OQmRJIRyn80HqU2CHq9pi176lu5nNjPa+wt2pyzVqA34ukigVOy5zKsg+FkJcdLEm59rsVUXKkBDHtuW1j7v2VRzqiZ5j7JcfhMXVQqKR6bU0+jcTRNlyG/8PNVeaV9siJBsKCLhqHznY6Gw1COUcZabDVkqv3fuHH7zN/61pJ9f/MJP4/SZ0/LTYOKlPxhAq2fJ/KnTaQspI4pCHgXPCBVcU1G14uLgQtSDBf8JKdPkaTiqHBMk1dqTXBIh1GrDxWY3Lhtc3g/8LDls8H+HKLllCp7XFGkHHXQyL5wzzOEFPel4DFok1KDdlqyR15tIAu+Lv/IJnx8KdxnsKLi32d/R/mULviSJfBA14buxW67jrWvz+Op7DxFMDeD00UElsxGAt7PP5IrXhhdL60XMz69gui+Cn/vc8yjW6/iXv38O4aAHf+cTZxD2Ak3e/K0ert3fwZW7G8ikwvj4c5MYTbjh7bSRiibQaPRw+cZduCMBZPvTupANy4V7izu4dHNermKvPHccY3F+jQV3x5JkbT1fxrnLt+Eh5NWfxcpGDv5gCD/5E88gEeqhVWtjaWEHH1y7DXgDKOd20R/z4/UXT+DM0WlN7sYF2y5qdiHatYA/vTKPb9zZwFLDg443qPfOgu9hMWx3cCztwd/95DFs1yy8efURHqwVmZqOqYEhafZ9tTKaxW3UrDLu7Kwj1ygjGfFhOu7DRyZTmHKXEavtIOoD/JEomm4fuj6aB3XR80WRHJ5G2ePDtbk5fPjgPhZXVgU9HZqexdHDB6XTDwSd6EvjCra9u4vF5SXs5HbV/fMZkkxKoSeUw1Q1VbrpmtW1BJnJp8se19nIqKGzU8z4iZsMc0MaE+NeXvnmQFLR28dY5787siU1xbZNJhnAnDK492NB5ugaYR4AACAASURBVNc4hCtNam4DjbK4suCzMKsz54MKl6YKogWE9UlM5Nfz+xHCdyZyxwGOxZ68BWOSYti1PGy5e3bWDjKOsV281DSIiWtY185rU/H2GIKgYlNtfbYOe3uKNeiYKTZm4qRLYw8+29667gYq3TbK5Sp69SaGE2lMjowiGouiQQKnm1a4EYPA2L8Yz8ksCc7eFtyosZmj+YL4AfSGLyPko4EU70nav5K418FQOoPJ0WF0/T2sljewWVpHo1lRwFIymMBEahIjiUl0Gy6UijWjs2Y4kWqXDdGKiEeDH7NX5vt3Cr6KH7kYlmHEC+4nOkS2J/+ul1NyFtlMH+LJGODtolDPYbO8hd3qLmpWFS1yR0hu67mR9MTQnxhAKp5BoBdEoVjGvQf3cevGTayvrkkxwmnsIy9+BFOTk2YlwWJv5yro/rIt8mxJv4k+NeQKezdhLGG1I+4yXCWAZDSOaDCqz6nRqKsZFfHNZoWzAJn7mgGOZG0TYbFU7Dlli0HvGHbtL/o2r0mNbJsMfXNvKvCGaYt+vyR/JMrqFmJzS1ja2MkIbaNygxa4LGwsJPEwIWdaH5vnhVM2iz8JqGxA2zKkYWS1YZhzQmakrnMf8zPkeyjQEGdnR9sfoWmcpAMBIQ4l+jy0iKqYws4/syyia7Z7K+uC/SzTE4EoQzaZVsOUz+WxVSzIZfB3f/vf4vy77+PQ7CxefuklPP/iixgaYeKmT8oeGu3QI0RVxA7pYXPCAs73arIVTPNP+SL5BHy+HVICnzXyArTbV55FWyY+VEQw14PXg+ZEbB7Y0KXjVLEYC2Wu49joO4RP53yT02G7baKO5UhoT+bOs7zPc4Nfu/98k4uinb/wo/jyPzZL34EsncPH2WU5h8z3tZs/4l/2T/iyORQt2pw0Xe5pFKnqwk6phreuPsIffe8urEAMR6ayCLC8Cw1geVDpE+y+sVvD+nYRB0ez+NInn8bc6hb+1b+/hJdePI4TkxlcvngNS1sFtOFDs00mKOETkt868Lka8PeA40eOY2BwBBco5cjt6MNmt9buelC1XCr8LDoxvwthN4u9Mak4dGgWEyN9qJcKyGRj8IYCuHDlHpbXdjAzM4JE2C0P5cWlTTSKBbz8zFMYHcwgHg5guD+NbCouQgxhH+7DBK3TmcrnQtPjw7nH2/j3VxZxe7uBpiegZoiubSz4JJF95uwEXjgQx1uXHuDK/BbyDWpwI0iGEghzH1/No9Uqo+FqY63XQLNcxoTLhTdmRvHyWAKpzg4CnTxiYZccyqiJbtLhyd1FLDuI1Mg47iyv4LsXL+L+43l1y2dOnsKpE8fhDvawWV5FsVoAtcfUb/fFB5CN9aFaquPRg3msrqzp8Oj4uuh4TCGn9pUuV+zwtaOWPMY0BuqwVfCNQ5rTSGovZsPWhhzFYs/i/0QD6+zy9xdxIVA2aMdDlQWYzSp/G5YtC4Xjj23v5hT96diqutThc5JIxJPa+7M756HFg5SHgVjFtjrA0YQTRTBNiCnC7N6dNQL/Lh92B00wrNuypis2mSbkw+ytZfTDw8jOSBesq0rwhBTmHAL8473/LUjV6JgbHdp1llEvN5EORXFobBxTo8NIJELwBj3aa0b8YfS0S6dHt0eeElu5or623u2gWK+i2mwK4iSpLhQCEjEe+Mxs79A2QVPg9PgYWt0abm/fwaPSPEpWCcqnILmo50PWn8HxwWM4NXRScQLFQhUdIldBrjdsMyGYpEhOobx+WgVYLUnGesy06LklWyvmS1icX8TqyqpMq/j3R0aG8dlPfwZ9/VkUWgU82HqIx/lFbDW3UeqUUO9WYbkYOsSThuyXKKLeOLLhPkz1zWIiNQV/N4C5ew9x4b3z8gPgtT918jSeOv6UihoLPqdhNQ02SU6Fn6eSfHwchrEp+JxYRariT+y5EA2YuGMWf6EMNtLD+17OjVwr2ax+3dOEjh25l80Il8Zb0+gTYZRJ/TDPDO89ToAMQOJfYwNq+A1dMbwpq2TR5f3s8dNOm9ntJTXfNFTiPpzvjYU7wHuOb9lLgh6RLsPUJ8+Dnw0RAT7XbGjZ2BBtUVS0DderyWXQmrwAykJbOEET8eLfJ48gXywKcaBrpVPwW21O/KaJ06pXog2ORR6Z/rBpSvD1u70oVCu4dfcO/tk//XXktnbxkY98BKOjIzh9+jQOHzuCKIPEXFDB53XhL54F8i6wBwYhfNytUzHDZtzrlQTRNPTmfOa5Y4iPJtSKjXqxWkbDaomwSOQmRN6F2yf1RV8qI+ie31emRHY8sUO8c2qn5L12tLYzwDiIoTMEOA2UaTIdKMeouv5T3Lkfu+Dvn4j24IZ9U8VfpOCrsNswj3op52ByUu+4</w:t>
      </w:r>
    </w:p>
    <w:p>
      <w:pPr>
        <w:pStyle w:val="PreformattedText"/>
        <w:bidi w:val="0"/>
        <w:spacing w:before="0" w:after="0"/>
        <w:jc w:val="left"/>
        <w:rPr/>
      </w:pPr>
      <w:r>
        <w:rPr/>
        <w:t>uXO5UKw2cOXuAr7zwUO4glEcnhqCFxY8nEjsnYay23pubOWrWN/KyVb3U88flhb+z68s4fnnjuJAXxiL8ytY2Mhhc7cgk6BsOqtXsbG5KmYsd3MD/YN6KBjIUa2VjWaWKwPuMF0+BCMR9GeSSEcD8t7nBWYMQ6avD9PDacT8ZEm7UWtZuPNwBbfvL6BBYxWTvaLDYHYki+eOTWEwS0tRvhvIO71aY8wimxAeAFyet3WouiIRLNZd+JMrc7jweAclBGWMo/yATgdhrxdnD/QhG+rg+v0lbFW7aLrC6CIEl3bl/P+2zG66PqZo1dFdW8eRngufPzyNgwnuEneQ6PeifyINf8SvB4BhKoTn4wN9qHp6OH/9Oi5evYZ6q4VTp0/iqeOH0eiVcXf9NtZr62gyCKNrdO5RTxwTfZM4PHQUvZoLd2/cw8O5Ryh3q3CF3PAGA3r4ydbVHlbMWDs8yJabOTe6Hu49O1MTUmNSOWmiwyJq77zEAXky3TrTtg4+26ecEzsLPqcWhq2wsKqotg3MphAVTm7S15o8cpFyeFjV6qiUqohEo0in6G/vF8mPECS/Jws2Cz27dB7ERA/M4WqMWWiqw+/J/7aXbGcXfb5Gfq05VOirHVAzwgnNsOupmzcFX+gDJyBC2vbO2kEA5LdvR3UK9SAhytXRZ8OQo53NAmL+CE7OHsHM2DBiQcL2NXR6NYQDXiQpxXMxe5s7/BTc3hg282Ws7Oyq2FfaDTS6FuoNs8eMRBn44YOXz0nb5HvPzswA3jZuLl7DvdI97HrzaHntuGFyOVjcWj70I4OPTryIQ7FZ7KwUUaXmXBr/kG06wmbaCSoxEKty1mnkzyfJAjqtHhbmF3Hl8lXsbG0jlYqhfzCLVz76ERw5cQDr1WXcWL6FheIKtqwcdjsF5Ft5VFtlSSR5//CADvvCiAUSSHmzyPgGMJOZxdGBo0h5Uli4P4d3vvsW1ldXcerUGZx95jkNI1QYyJLXxGXap5kp9s7uWogF4W773uLkx8mYXAIWhC55PszxoL8BTa3YzJJzoCx6t+4lrjTkuEfrZvtbGy6XgXYUUmY3Gc5u17aRMDwUTY4sUub7KjeBao9mQzt1rZWCDIkiY7+GYoXGPKaxovqF91rA7UHQy4Asyu8M6U/PTastCJ1Ruvx+Jt6XdtMeA5HbzYiYOrQD5jNCv36taixZ3PJZJDlVTXO9biRv9g6bzwR9Abog4ZRyNGNVbdA9jzwewrR1j8VFIqTM881vfRNf+aWvIBoK4Qtf/KK+1+zsLJ4+ewapdNpGEop65h11h1QYPCU7bBjNECflAS2E6bJJnkC9LmSbDQKbAFn08hm1h5dStaLnjJ+lKfReNXVMkKTRDiPGtfoQer0HFhhJqYNi2k2aU8ydc0FKIZuJ78ht99deY2ZhVAM/6tdfquA7+1IzZf34xvlPKB02wcQ2nLG599rxFip17BbrklT0JQMypzENgvllZhgXyq0O8rUm/GhjNO7Vbn+jQejLh7S3g26jhsdLa1hcXpNGc2ZqRkSkhZU1QZXMcJfuVDAfs6HNlGmwBxZ9t6aukYEs+lNR+ycbbn+XTGw6SNndfqdHn2YyYNkpGza3030lgj5E/eZx5WtsWD0Uq000LUq/uBMzYRFd7oQaDdR7Lqw3XfjO7UW8O7eJTcuPti8iFMTLw6DXRszdht9loUpo0BVAByF0e364ul4DodNty0M4vQ1fuYjY2gY+3j+E5+jwV9tA1dpBeCSE9HQW4VQQ0XAIqXBakpSGr4N7qw/x3uXLePBwDgdmDuD5l55FL9jAjcWrWCovoR5oi5ynY4jM1pYX4W4MR4eO4ejgU9hdzOHC+QtY2lmGN87GKST3L+qD+RmboAp7qm8bz3tN8/ZFM2xY0zUZjSoffrvYm4D0PTjfQZz41/fcyOyCTxSF3TohTBZ8ZyWlSUYrA1PwzZRMYpSRFxH2I1mnWqnpnqCEjeQg2nFSm1ut1fQ1agyaxoue/u+S7NnpVWSn63XvC7Nxmmc2Ik809l2RqjhBSCXQbH6ftt5cE/ve3MdQ5x8TvtUu1nb94+qh7bJQblRR2S2hVWqq2L/2/EvCxcrlTTQbeaBXR9jvRowTjYthREG4XDQ3GkAonkWuVsfC+joK9aqa61qjgwolXv4eotEgvJ0eAhaQjsVx6NAMHm7fw5WFi9joraEeaqDNeGftvbnjNSmT4VoQx8NH8Mb062hstLC6volQJIwsPflFpDTwMpUFWgd16DxGdMEyxF6F+PQw/3ABVy59IJLd9IFxvPSRF3D6xFN4WL2NC8vvYrm8io16DmuVbew2iFawgbIEo9MfguXS8rblE9EXGsRwcAwD3kHMJA/g9NhpZL1p3Lp6HRffu4DJyRkcP3VKslVyTYwwycEr7Rhvvm77czFsfjP3Ow1kPBRFJp5UQWhUa4LpuccliVQ8Ek7RUnYYy2CDDJmsBqEfturAkb0JoaJqx177sHBxOud9w4mUxZHrA35/ntTimdi+AbKHZaiUnZy3p8m3zXe086b/hS+IVDQmEyDLIjpQ1vfxBYJIUu/OLI9yWXwaGvGQK0BIW1GtPEPt51ORtGxC5bHQEmeE/42cMDYDRBt4XvGa8FqwwTMFn19n0AVDXjTOhPQGiNJtLxzV92JGyu/87u/in/+zf47xiXH8vf/+76NYLCGdTol/MT4xIQShUMoL+ieSwWdFXhpejxAUwvdSPTCnIBBUIiBXBmxI+JuIRDwW13TPJoeJjUTl2soGN59d0BtAJBBSjHA0EBVCojWBTUg3n6P55UzpzlngrPocFYZj4uMghBqWbWRwf3H/vgbgh1T9v1TBdzqS/9wP+c9N+/s4nHuM0u8LibXhG7OXlDraFFp6HvN/at+rpQB7QBD84X8L03qXgQp0hJNRTUNs9ny+jFKljjDtDTNZ9Fwe1JuUhRkzA95YvB3ZZYtFa+vB27LxNVaVfo8LfhUe8+pFMOQrEAHEZpNqX2N4COxI2TSYOU8ooL7WMMPJVibM1YbX70UyQaKHeUfGr7pDXhy22z18794ivnVrCQ9LPdT8cSEOXG34u034FTPZRZuIAdnHIMOaEJxt+MGj08MWoY1otYgjXhdeGx7CiXgEncI25lceoOZtIjoQhT/M4A4fRkdnkB2bwGZzG5fuX8bla1dQK9fx8vMvY+bIBB7nH+Dm+jVUfBW0Qi5YlCzZHZiv64OvHkSfZwBnJ59FqB7Bxfcv4sN71+GNehFJxmVmRwhMWlX6Y0sy11GQER9+TrIR6orFqDaENZGgBHOa/ZojMdP9aMPm+/f2ejk28Ytaax6SLPg8eFjwlSlum1jQnEP6dLH02WwQrjToABsF0yzUUSoUldHODPhCuYD1jXU5g7FA87eZfAyrv6+vT02FdqU/4HvvxKY6D7rzunkYy5/fYdvLRMaW/j3hYqu4s9EQ4YgKBK0+DPRtoEOT4W1CiiqwChUMxVP4yVdfw/jIIJaW51CqbCEYJCGLajMS5+gjTsmrDxZzHBBALDmAaLIfm4UqFtc2xK5vdr0oNZrg/8ViYQR7boTbPUwMj2B4vB8X5s/j+vo1FDy76ARM+qRWb+4e2r62sVet+THRm8BPzvwkfAUvHt55oImS1rlUNtDHnTtRFjM+7CxK/E2SgZo6dQ8ubK5v4+rVq9jYWsWLH30Or7z6MpquGt588DU8tO5ho7aF5Z015OsVTeWatnsueLvk4Bj717afKEcHvq4ffcFBjEUnMBIcwbG+Yzgz9jSCrQBuXr2JUqGMqdkDmmoF5wvSNzc9BwURLO1set6Pgl9tdzzH1jkZjmnvzMlUqgNq20V8NomObG252uNnSJ6Ic8byPjWQ9r7AFnIJxGw3HAeS+njN6IKaz+9qmtc0Go4YyVzQvj+bLUUOV+vMZjckO36dYnJtkxs2DjyT5H7I3Ah5tZtoWSpd+ItFj+oMIlAKd2m3xS3IpNLy1ifHwJlgpVxp0CSG1txN1OpV3aO87wnzs8nls8JCT3jfQejY5FHFYwQP3O2b38qy8AVlWMP3RbXDysoafvXXfg1//Ad/jPHpKXz5F/6hvjeNjJ47exZnn35a16lUr6BQZaNe1RNFRI0/35moWXSJchLRoPsdzyCSAinJY/OQSqV0+vPP6KTJz4R8HnqEcMInMkAVAeV2/Hc2PVwHcu3HcywciWpd4AzLDvfI2ePzdTiEQOfz3r+3JwrxfdC/3Tj8KIa+Gosfl6XvMBXNFGQ60L+qX/v5AOYxMrpF4/dk/1LNf2J9qZxyk9RulPS9NgKdGsDp1G3ieoO9NlwklPAwMzm26tCVS2VWcTZSQGqS+WkkIYmVY8/yLd7UpP72uojwQdAXGVa9fj5JKYSj+H8yZKA+E5LnEU8LBvmz+e+E2Xraz/Mhr5Ybgsbi0SBiYQPVy+WJv7nHdrvRcLlwfa2Ar12fx4WlAnKuKCxKurodBLsN+DhVuDzyAmjbqWpe6ndJLuEBpNhL/r02ZqJ+fOr0LI6mY/Dli+gWStjZ2NTqwR9gBCQDVCoYnJzG4PHDWGms4Mqjy/jw1g1EA3G8/tE3kBiI4sbmZTwo3UY7ZKRVsqakJt5N1MEHfzOIQDWEMyPPYCw0gQ8v38A7F95Gx9dDur8P7gDXGeawYRKYtpvMom+2ZHfJz9MbMCYhzqbaYbDu8UVs+ZEYvPZN76wCnnBKiNgYpjWvLVO1WJCZC8D1jbM75WfAyYTIgb7WJtkozcrGUimZy+1QoeLSNJorFVGq0MugJQifBxafCTNdWRgYGNBhwMOOk5LgQntPp2Ace0foEHhU/JW2aJ4tZ7/vQJwOksFrRo8KEYnYEHDnaxuqONeI34tyIXobNCpVpDwevHzsKJ596hAq1V0sbi6ghSZSSUqD6JRp7jse3gbkIGmKZDE/0tkJ+IJprG3ktSqrdYESG4lWFaFwEOlADMFaF9OjI+gfS+Pc/Lu4unkNRU9eDHx3lxaiPljuDhq+BiyvBX8rgPHuFD4z/Tl0Vju49N551GoVjE+OY2JqHIlUUqxqacpdZorV9ZOtNvtbJh528PDhI1y/fg2huB8/9cXPYmRsABcfvo9L25cwhwWhSuVaSYQ0A4QbnwD6hrhpEsRmwtVEz2PiR/l9B6KDGI9PYio8hTODZ/D0yBnUN+u4fvU6/JEA+oYG4SNRUfGqRKNsR0fp+k04Ds8l05AaTTsPAxmsROJIRhg2xnAcnglsGp7sYttNrl9Ke4X6ST6D8wmZQUN6bD7v0mGbrHiSYButumKoi3SEI+TOHIhQCOlEUo0Gi4IMc8plnU181thIafdPLwo2VpTKMj6XigcaGLGplC21W40vm2AWQRL2KA2MRGP6voS8+U7oaMcGQzIx27OAzwQLLM9oQvcs5JKCEsnkesj2OqCxDUmG/DlCA0iE4/RsID5zXbli8AcRC0U13RNNoHX3xUuX8OUvfxk3P7yFqYPT+OX/5VeEst29fQcHpqfxsVde0Tptu5zHbpmyy7oJGQqGlFdAySKfU/J1apWKkIRsKispZ6lU1LqNUD7PDD7HzHvgdeR5QMtv+q4QTaHkjo1Pp23Y/YbnYxz/goGQEGbxJmyFjTMMOP90zrIfVledAUH3gL0K4A3I7yVE6EcU4/+iCv7epO+YCtiwKt9cvtbCraUC5tbydsdoD/aE+TTtmQlfHs0RL06MJzGW8qFc72GnE0K750aMch8Am4UG1nNlVCl9cpmoVH/Xi4AbCAe6OHggg3icH3gbHYvLA+OgRnj+wdIWrt55JHbmR587ieFsVJA6p3BCTblaA/fnljTRH5gZQTodw/pWAecvXEe708Ubb7ykfd63v3sJrXYXZ08fxmhfCp16XS57mXgIIR8PRsNkN12ZebAtrxdLtTa+fnMJb97ZwErDh44vIrOeYKcuaLLjCqDl7snaljt7r9VEiAqCXhdxjwuJkA/DiQhenR3DmdkBBLwulHd2UFjdQbvcRbfugouwaauMje0VbFWK6D88hXaqifubd3Hr7i1kY/34xKs/gXA2iGtbl/CgcgvtQBuejoEbO+4Weh5KBYFAO6CCf3bsWYyHp3Hj0g18+3vfQb3XRLK/D6EEDW/o5mXgVerKu/WGCj4PUpY9Hgjc6SqMw7EptRsqNZoq+JRYEVkxxiaKwbWJfntwWaenpoK2tg65jsU+QV09tc3U89vBNzz0jYObuStNSpiB48gG52FZyhfUC9JfwO0zjnVOqI3zxPGB5s/gz3M2do4/gEM+JDmLPALChKbxIUnRrDP4epwDwTkAJN9RnG1T8iYhCfZET60/JxXnIODetirPAQt9kSTOTk/g9NQQXM0cNnKLaPha6PhciFI2FKCkjsiQs57jhNMSKc6yKJvKIJOdAXoxrG0VsV4uYLddRb5hDsX+cBpxy4PBeAJjh4Zxbfc6zq1ewEZnXfbJgY4ffouEPAtNXx1tTx2uhgvHIqfwqcnP4+G7j/Hmn38DxUoBI6MjmD00iwOHDiLTl4GLqxCSI4l2Ud5IqxRmGZBIW65rur8/dx+nnn0Kn/jsx1Cycvju9W9hvrWMu8XH2C5uG48DxTrbxGBeR7vpd3VdCJCo6LLQ9lqwXGTB+zEUGcZMZBYnU6fx8sRHMeIfwdXLVzC/8hijE+NI92fhpoObm+53hlVO8yrmPwiFsneqhqLiEtRNUxoSI0m1016c9tW2hbUj5WvUairWctSjZt6e8sVb2Os9aSBm1BwskHXJ9rq61xptFlOTa8/7VnvoSNSGl8kcN9wASckoA21RX27OHMLn9TZja82KicFPnPpl/Ut2P1G2nnkepHIJM0SMpLmEip5+PqV8VKQ4MbYafoyErFwtK6yGn4I74DFOlNz9E4Ug58XrFVLAPzehPuSw1ETGNJsse8UhG2JO93wNYSSjCViNJv7oD/8Iv/RLX8Hubg4zRw7iH/+vv4rZQwfxvbffht/txSdefwPpTBqrO+vYrBSkwhFBkkFYgYDUEdTNC8mgHLJBa2ePzh+SbfnLIc3xNfI3n1c+d6EgjcDMecFzng0BbYPrTJ8kwkVzHL9fLoEi8O1z53Saoh+s1c75tR/2d4ZiNkRqoHpdlBkLHY7o9Tvpnf/R9/rrmvAdeEKT8b5d+49CAsyxau5kQ99yJC6GpPp4s4Dff/sWvnd9HoN9g0hlUgbWUgdI1rZXkCrTtAaTAfztN57GsdEUvnXhLt5/VIAFH8LeHrLpFOoWML+6JYZ4OEAyihedJm1Wq0jEfPjvfubjyKYCeP/aA8wvFtBqsrOF9jOcbBiRyw98cnwM6VgQwR4zphuYHBtCXzaNm3ceYGNzG4cPTWJ8Ygj3H63ixs2HaNSrOH7quPzCb91+INh4dmIAB0f7MDucxeRQGqkI5SA2l0H8Ad7whiVOn4FcB3j74Sb+5MNl3M530PRF4el15bzHKZ7kNwsteLxdREMuZENeDEdDmEolMJGJYyARxkA0iFGiEyQdMeHE3UOn2QMBkWq+icJOAaVSDrv5TSwsL6IX9cAz4cOjwpyg65HEED7+3KuID8RwdesyruevoRVoiTyj6dPD2YAeAR74Gj7EOwk8N/0iMq4+XDx3Ee+8/z00ei1E0ykkMikpArTv5KfOPXalbqRkoQB6Xo8xWLHhK02xXFnYE5T0yMGA4UTt+VXzYOHhYA6GvRQ5QmqciMtl/bmjj+dhaMjUBtYzBjdGLcCCL2ice0X2ddLkM9DHUkMggk/PsOz5PZzdqFjHksgYuJjuaTqsbMmgkq9strXzus0EbxAfrh5YQAgxKzqVzkJO0IstVZQrmm1aYtzBTOPA54KHlJz1mB7nDWB8cBzPHjuBo6P9sAob2Nl4gGavBHeUEk83wuEYgtLQ06aYXgXcnVbRs5rGgMQXBbpRRCOjSMbHsFNq4P76KhYKWyi1akpTY0MR7XgQcrkxe2QaBXcR51cu4W75PmruCvy0ibUIpXfQ9dB4pIVwN4pXJt/A8fAZXPjWFVy++gFypbzew8DAIM6ePYuZ2RmRtdhc6Rq5TBFgI0JDod3tXVy8chlbhW289omP4szzJ3Bz8zrOL7yPheoa5raXUWvW4JHWkNwQFjaGZPVg8d6X4Q8QbBnnwrang46PT4aFRCiJ6fgMjsdO4Pm+F/H0wFk8vj+H9z54F6m+rHbEJPG6fW7B3jxoWfApTzMrpifSKcK6KroMlaHPCIm89GHwmAhbQrx7JjUMziGxVPckLZiNVa7OPNutjwW6VOGE3kSNBLw2V2Nd6fUdCJzfj4WLxLhkgvK/sEiC8uxnc8vCz6+hE2OrLVlgpVZRI6FIZxHmGntR0HwWOOWzwWPB4n6aTH1O2gG3KZr8jIQWKHXOYCnmmTLS1iqT8Jr06GibkB7aRNv57nTvI2qmkJ98zibPMYTGmfDNcEf5KAukYoPdPkT8QSTCERTyBfyf/8f/hd/6zd/SmuTwiWP4xf/5l3HmzNN4/933USoU8MrLL+tzW9pYRbFFFNiQDNmkyVCL5MkI0+xoF++VT32pyDPDrfUfrxkbef7iM6bngzI6nRF0tKxK2cATja+BzykbcqIMJGgT8WCTwp/j/Pph0/2TvL7TdgAAIABJREFUYv1EocTqyM9dnItOFxbdEylt5rW0WuhLZZGOJ/caib+ygr8fSngCm+57ifu00Pv3TT9I7nOoLirwagxsAF8e6yawjF34wnYZf/D2Xbx7bR6jo4Poz5JMZjbstqM3iuUa1lfX0Rdz44uvn8CxiQG8e2sFN5fzIvMtLK3LajfmA8oNCwPDgzg8OYig241StY4rtx9jJ1/BP/iZF5EJ+/A7f3YBjzabmBgdRizsR343rwM/k0kiFOD0yW29Fz5e/G4XY30xnJrtx+bGDq7deCimfv/oINaLhFRdqBbzuL30GH5fDAfGJxANBxBAE+NpHw6PpjGaJcs0iKAyvC0djHQR5FpArnRdD1ouN66tFfDV64t4bymPgiugxLVQp4uEp41MFBhMhzHZH8dkXxzDsRCyoaAS+aJ+N7ycgMWA587cdFaCMMk1aPdQLVZRzLPgF1EuFFHKlbCcW8dmuIy56jLKlRIGAkm8duoFHDkyi7naPM6tnccmttEJc11CFz033JYHvrYfvpoPU6lpPDv9PGpbdXzn29/Gh7euo+ftIZqMI55K2sxjc4xx30hrV0nSgvTTNpMBYTAWax4ifAiVJW7rZAVluihZM7ndbACcjGnnoDGGOxaKFRPnzCASB8rXdG3r1XVY2SQmTpQKTHH+jBOR7binfZ0S+QwLXsgDAQDu+u24UoeVbJoZrpnIWuaBSLe6+t5OX9LWYECvXV7YngDadWaR8+BuqFjxfXPKUhQmCY1COHpw02+eO0M2F3KXpi0rERJOqD5k0mkcnJ7GidlDGEml0KoXUC5uwOWqo+fiXtTsd1nwGRDiOFuQKEVpGzXzgUBEWQq9Dq9TDH3pUbRcYdxb38HdtVVU6mVEQj6kklElIrpaFob6BjAxPCm9+6X1y7hfuYtatywrKTaoHguIeZM4MXIGz4y/hNXbO3jv3YtYz68LqaGO3931YHJ0HE+fPqNQEEJGnNC7LNT8cFodNEtl3LlzC1duf4hwJobPfO6TmDk0infm38b5whXMl5ewubGqJs0QQM0JI+jaZe4bJijyT4hs+ToBuLt+wy3xNuGNejCSHsbR6DG8EH8Br46+huJmAW++8w24fV5MTU8jlc2oISOhjoc/ny/eQ5xchMzRA7rbk1kTWeTUZFPvzabWPHuMYjWxskYCago7d+HiqdgET0L+Iifb8lMel5ykCd1T195oM/TGkO9kEc1VI/0RRSDzIxIOaZcsJI2sfFuLz2LE+6pcqwlNI5nO+aemazHZezKQ8dvGNLSzZZNCGJ0mSnrdXajwyvNfz60p8kJlaAxj59lX6sazXyoANj3UpAvVhO7/WIzy5I48AIh08OtF3aTnA097e8DT2gnkGgWRiidkcnP31h38wv/4C/jg/UsqRiefOY1f+dV/jFOnTuHatWu4d+8</w:t>
      </w:r>
    </w:p>
    <w:p>
      <w:pPr>
        <w:pStyle w:val="PreformattedText"/>
        <w:bidi w:val="0"/>
        <w:spacing w:before="0" w:after="0"/>
        <w:jc w:val="left"/>
        <w:rPr/>
      </w:pPr>
      <w:r>
        <w:rPr/>
        <w:t>ejh05imeffQa5Yk48Ackl3S5UanUjl+N6zEUioHESJAeBpluC/skZCIeQTqXtR9+t187PS2hIixbFFYP0MehJwVDmfbFJ4DqAZ1fYH7bth8lJMuvD/UOyU0mN4ZZBLnmvspkjOsLhk/9eLle0+iDiHA/F0JfMqgETwvBDfv3YkP5fW8HnA2jnUJPsxpucN/jjzTL+8J0HuHhnGbMzw+jPRCTpEOGTFmJuhhr0sLK8g1TQwhc+fgwnDgzgzloBm/UOov0p/NmfX5KFeQAt1DoujIwMIeTqILe5g8HRUSys53BvfhX/8GdexEAshN/46ruoe8M4c/IQqpUmrl+/B0/PwtlTBzE1ksFaoYWljRKCXT4kLswMxfDcbJ92oZW6CZ3JNZq4tpDH5k4DuZ08rs49QjjWj2MzE4gHPUj4uzg5lcZ0fwRuHbDUMEfhJ6RAOM5DTgI7R5dYzYS5l0o1fPPGPL5zewHlnht9qTQmM0kcHExhfDCOTMyHVICyOBcCJN3YJEYiBWwe5BNvomvMBGI7HdEsol6uoFlv6Oc0Kg1sLGxidWsLVzdv40FhTgl4IZcPB0em8dLzzyM5msKt3G1cW7uCXDenw9PbZRSuR6l9ZDw/O/OspE0fnL+K995/F1v5bX4IiMSjSGYygvQda1J2+7QRZfdLnT9hvj1Six1XShir07b0EPFeMaEbXKkYCI0PJiciB6o33tfMrSbE2ZXKgtO9XK74m3CpQkkMJ8SwiGntSivZrh4owpT67/ZhrOnCJiOJuGU7AZr/btAqPsAOG1/TPouhQmJae5a7JA329fXrACFPgSRBn8snMhoNZjiNtruURrUUYsL3WhXxxxyYZLvLVY4rDJvdLee2aBSjQ8OYnprCYF8fAtSzlwuoVnNweVoIhskxKKOmLAw65IWkYdZEplWS2WUbIhoRGC88rhB6FkmUWYTiQ1ivdHFjfhHbu1uIxnlNKQHl1E2kpovJwXGMDY2ijArm8nNY3F5AuZZXKE46lsJ03wGMJ6ew+ngD7333IjY2t3jSCq3zu/1qQNu1NgYyfTh9+iRiMWbbG214s+sWa7yRy+HChfdwZ+ERZo4dxGc/+xMYHE3hO3PfxvnCddzNPcTu7rohwP7AZtO40T0p+LzWHssHT5dJam40PA30Ql0MpvpxPHEML8ZfwsfGPoZuuYNvvPOmSJAjY2MYGR+V7pyfNQspzWZksNLpau3C/IFkPCaHRosFzi7+JJnxa3gvk88jPT0feDtel4f8EwKWs98znCMnQZFFlRPz2vq6Gi/ZQpP1zqVHlzvvJ34AhKsZXkVvD0rDHFMcDlZMjKMunpa64gRQKqqmyEzrfA58LheiQePkRlVNu22sYUlMIwPd3TFpb2LlUzHFYsQmQhr6HoKRIPxBv1AJxtiyqWTjEAiEtHLg9+Lzy+aVRZxFUxI4evx322j1WjpT1fDY7n181mjkTEIin+G3v/MWfvF/+kUUdvJ6VqdmZ/CVX/kKXnjhBayureHcuXPiFnzuc5+FL+jFbj6v96bzrmmktHwO+D64qmDRZ2MkIl2Lk7p57nlu7IfY+Vopda40KqBjKJFHwv981tmE6dlWAmJV74u8g0QkocHEKfg/DP02w7LhhLDh15qG56CXToh1bG5vo96siTfUn+pDNp5VA/ajfv2XWfDtBDwWe3Kl6i0LC9sVvP9wG3eX8nIxIpN7c30L+VxBUEl2YACRGLuxLkbSAZw9NISBZAhXPryP795YxKHnX8Dj+48wkU2BhJh8tYH+wQw6jRo2VrZwYHYGO8UKHsyv4cs/+xFkQz781p+eR7nrQzQYx+ZOSbsn+oZzv35wfBj5ehvLa5vIhr1YX9/A6aPTagZ6bkq13MikwyjXy/jmuTtYXyni0EQf3FE6t7nQavSwvpuHp1vD5145htfOHgKaTVTKFXWC6URcFqP8sC0yxbuAj6QzF+Q9Pr9bwGKuBH8oJA5AfziAhM/smGVCo6mS5EFOg+yMSUqi9kCpH/Bx2qSeyDGntot+lVGXtZomFbKfVx/vYCdXxVLhMW6tfoi14jrcAR+C4Qimp6fx9NMnMTiSxWZlFY8274uxTiKUz+XBYGYQB4YOwtvy4vL5y7jw7gVsbG6iG3DBFyfzO4FoIg4/iU92EhlvbF4DdsbegE+uWNqf25OFSpFy71mcDanNEFUMfM6d2/bOjgqqI2kzBDm3GLi8V8jC54PNgs8dJL+3irkzXSl7m9sFBvkYRz5JpWz5qcMjMKsqFo0nFJn9aJbjisfXwSmaMHu1TCISZWwx9GX7RQYKhyNGtmfzA+iaGHT7pP1NpeMIBIkKEPrlQefStVGiYMuQrTQtNepyGyRLmdpjFkdOlCIoVsuolXJw9xpwU5bpprcDp66qiGEy8vFzn2jieEUL0zaJf4frFAteL9nEQaBLj/EIEqlJtD1p3F3YwNziPMJRTjBhcWjYtLKI8QDOJNIYzAyLI8A+oNltKBSJtrl0xZubf4SLFy5ia3UTPlr1hlmQAopXjYViaFRqguyzmbQ+80qthFK9hobVxeHpWQynknjw4B7uLc1j6tABfPbTP4GRkSzemfsuLuQ/xO38PWwVVu00vz0axfedhyRzsvB3XW24O15N+PxM2zTl8QHDiUEcTx3H86kX8Or4a7BKFr75zrdUtAaHhzA1cwCJZEKFioVUyBPXay2G+sCQ5cjo7nSVjsn7TGz5cMTOdajq/uP+mveoECGS3LhGtNEmFhqtlngW8PWy4JIc2CMS1MZWbhuVSllfw8hoFlgmCgpat6dKNiN0CqTclkiT8Vx3C7bnfU62vppIG7E0JD6byKxmuysdvtYWMrvgDj+smFquClgkubM3nCOgRl5BvSFdP78vGex8bXS3Y7ws3yfJfoTkJfsLR+x4XfO8s9lhkZX/vxdCurgK4MlGNIW/uSqjAyKb3MJuDv/u3/4ufuc3f2fv852YmsDHXv84Pv/5z6G/vx/nz19AsZDHpz/9aRw8cgjb+V3xHyjHY9PFoYGviXwEEgHZFIlAbXODnIbfIa0762qt0VpNKSNoKR6ORuQLwPdPfkI0GlHzx5UJCXu8v1mYjfWyOT9+2ISvPyfKwqRLqnwoQ/Z7hUxQClyuk1/RUuPABqU/3Y9YmOTJ/z9N+HuRt27tleaX1nDp1iIe5CidSagQ0s6rmM9JX8lUsUSqHx5fWMU42Ckh7m1gZmIEQwNp/D/fuoJ7OSAd7OGTzx9BvtLE8lYBmUxCh9nORg6HDoxhK5/Hw/lt/IOf+yhSfuC3/+Q9NHsBhPwRbBR4UNHVyYUaSUXZOBqWG74g4fMYrl3/EGePT8HvpSXvY2zlanj65AFMTg3iwo0F5LcaOH1oVC5zPRZaOnitbqJZ28Unn5/Fx84eRMjVQ7FEEpaFGMlkUXZq3IZz70m9sIFD+TBbLjcsG6L0Ef7vNAGL0JSRIMruzE1lgEmAUvPEryFaQO1qzyOI2UBJttqB9rBMd6tU1dV6PQHkdlvY2aLuuoLlnYd489I3UfVb8CSi8qMeSvfjqalZzEyOIRwParLQlMEDqwtsrGzi0oVL+PDqhyjsFhTogbAb4WwM2QFanibg4yHX69oxsg0FWmiiCPrhCfD1Ghc9aYxt9y6nsDpmOgqa+QGrSe5ACQuyuLOJIuxl4nppa2nkTnxQBMGL6WqgeV4PwqE8qFTsCctx6jJ6DmNyIm6FIdaJVOfsV+3DwZHLmGLqN7vLagW0qSU7d2R4FOlEBj4azPPy0x7WzjkP+32YGOpHJhXTPrBaLaLHdETpe83hoL0+w43cfrhEXmJBYDKXOiLJiZp1GgHZenMXJzYiBm24Kd1gMqHVEDGM0tFoNKHnSMWECEqH+mTCmAbd4GTIou/nb38Y0dgIwrEpbOUt3H14Hw2SQ+mX7/MaophyEGh120Sv6kK3ytvSA284IJQoX8pjp8jc8hxazQqqlZLcFsPxBPqyA2KSh+iJQYVBpYJCIY9cbheb25uo8T15PDI0STIAhoFLnTbGZ6bxqY+9joPTY3hv7n28v30VD+tzWMnPw5JRj7MD5/WjzwURFxpOGZTL8rSFrLh7pinuwNI9MpYcxbHEUTyTeQ4vjb2M/FoBb517SwVtYHgIE5MTQpNYUHWfsiC53HqGeN1YFNlAS3nSbJkJ0U9FBPTvbN5Y0FkkSFiTUQ56gth3Czl52XO/zzCdCJEYW2arPS7lih6XoH0WHCejnVGvlXpNr5H3Hs8P7rvZ5FJXzgZW5ji2JE6OjzZ5yrGy5qRKLbzZx3eFILGZMyRSM2U7hSaTTGtVQekeBzKTc0mkoK0izWGJTYVxVeipARB3wetX5LEikd3ckSdMcqX9WVHBQB4KNzhM1isUC5IQsjGK8X5zedBtd2Xjfe2DK/jf/8X/Jj8GnmszM9P4R//oy3pO8/k8zpw5I2Tszp07OHHyKbz+yTdQrFWQLxSM612P0bnGspqfDwuyVmXkLNhFeW9dZ5sZ7fFv5IBoodrgPp0JnFx5hNSE8Rxi/DY/a6KPnPyT8aQaCxPD+58o+LYkXSgez5yeafCZAWCS+lxGbqvPxovh/mGkE6k934+/th3+D0rpfvAH8cX+4P5eD6AKjiHpSdMuHauRBfFP6eGdL1cxt1nEnc2W4l7ZPbuYR60fwm6XXai89+B1ddEX6WF6IIiJ4SyyiSi+dnEB/+47NzA7FMff/NhJLKwXcGd+DeFoHG2rh2a5gqePTmBhZRV3H23hf/i7ryAb8uB3/vQ99FwBhP0RrOUbaJHQ4eqiWixgaqSPimUx98Ooo16t4AufPotsMozzVx/j6o15jA4lMHVgFBdvraNY6OLU0UlYAVYGajLdmFtYRr24iU88ewAff+YgYn4PGo02ioTVWx3EE1HEogY6YqH39ujjzvfOK8WgCT543AGS4U5bWI72fpv16AgUzXU0ITyGOSoHcsLLts+3bDwIlXGiqzcE6/PgisaS6PT8qFQtFLbWsbY5jz899zWsoYhuhlasARGdYi0Pkox2TKc1pfDzY8LXytoKVpZXBEMTBiRRjezflquNYCKITF8WMe5m3dxpm/0jpwtNwfThDgfhkYzRwJLOVO8QjgxTlmx61TjjkrfPAEr7Q3sydyx2VehDZlfuMFkdFzx9LcM7mg07SKRlDlHGr+qeM8Ype9AbDz81XYZ968hjHMa/kAfbC9/s7JvIZvswOTmNZDStQtNuWHIzpKkPvejHhocwOpBB0NNCLr+BWrWMXpepftzzmswAx8XNzOJsdJiexkmBr4EHAxUK9G40kcE6T2h6owQ0Y7pqdqH0/yfLmAWHDn5mx6sCaAthuccneYrvmVaqbAp83gC83iSisSm43Wmsbm5jeWNNDajL5zfe8vz+9uupFxvYXN7GxvoO6gy8IRKj0KQ2omE/QiE2WU0pHSLpJLJ9fdrJBunNTq02DzSltjWEEHEqaxKRoV6wUZc9ayAexxCDbU4/i6cOHMDttVt4Z/kC5q1FzO3cRalR1Ps1ykrj+SDjV/JNJLWAjHf0q2sjZT030uEkJpLjOJI4gmcHn8epgdN4fP8xzl++INUNI1eHR0eUt66YYts6l9NhMpZAKMCAGvJwJAS2XRztyDdK25yEO957fBm2l8ROIa/8CRZ9HvIkBpKPkYkmEPEayJbFXqRUV894uFv04TCfHAnJTKNjcZCWn8Q/RhrLx8Kl540Hr6MAcb4X712hW3ZuPa+5shnkmMd70Ei+mFQpop30/UQkU0iEY2pytLYiIbXbFTdAITw1wvsVFUWPz3jnR2MRhNwBTehqentdNeeEp3ktxZNhKp6ffhAWNnNb2MntyJGUOv5sJoNkIomQL4T8dg5//Md/iH/ya/8E+Z2cbJW/8pVfxk//9N+WquPrX/+60L+BwUE5qLIR+Rtf+Cm4Qz6USxX73HBptcD0P+Ol77WdN/mkmftG6ItdoHmNHNmsMUDqgY0WGxw+647iRxbeYRPQxamcKB2ncTYVGmCc1eC+orkfOdgfNsiUTRkjtZoI0DjDDRRLXM1VpR7qS/Wpmdiv7Nlfi39sSJ+HpGP153Q5jqyAF8KRGzg/bP8+UzernRvMfZ1JP2KjauJxzQaU9cuY1vAuzjUtfO/+Or76zYuCgMZHRtTRKDhD7kYuPRy1SgmHx9P43Eefwng2jnqrg2/e3MFv/sn7GEuH8FOvn8HGbgl3H2+gBR+qtTZa5TIOj2cFNa3navj7X3pJPvm/9dVz6tSSoQjWC2TuhsHwsPzONoYzcbRdXq4q5XC3tbmFT716EqeOjuDDuQLevvgA6agb09P9uHxzDbmtCo5MZNANMAOPHuVuzG/mYNWK+PQLB/HGs4dB9z0+702rg1y5IjlVMhFBOkbIl8xtHkh8MtgkEbazIXkZw5nJ2oGXnQbK9I5mkjEeQU/gZ0nA7JQPToJUEdCnoMvM5pYl18EGQ4lcXpQ3dpDfXsefvft1LFs7qEd78IQDiLhDCNTcaBZqyBWKuqFbjSe7sGQqhUx/BtF41KRwiSjVRrPT1IFApzrxr1iYaYhDiU6NenWTUMVdFad/M+Eb90H+IiTJg4EFl7ak7aZh5TuhE3wwZZxBqZHdjfPh4uEhYhwnLI8xMHHuRX4NDyRloDcbIiA6xCNnF7+fXCNo35ZN7j8M9tYMdpCF5E8t0/VPTx1AKpmGy3KjXq6hlCuogR0ZGMCxgwcwMtiPRi2HpaUbsNpV2cQqItbNxs4YTRm1qvmEKRcS4dKUANPaiY0uepfZxZtNvP2bcKvJ8dZ94XGj3mgiXyzpWQpzIg2YvSVh92aLRlV5eRNwTUDYX9ufrh8BHw+Xcbi8YSxtbGF5a1dNt5jvYsLzQGTpN+louXwZ1XJTqhdKXsl8Jrs/EY0gEPAgGPYjGA/Bz5Q+FnHZJZP0ZljcvF/oxra4uordYlEFPyhSoR9+SqmSWRybOIiXTp2WT/43br+FB82HmC8+xGZhA5a7rXWCmp0em2ijwTdmTETMDNFN91rHDVJqh+KDmIpP4UTmKbw4+RIG/YO4fOkq7t6/L3iVNq3DIyOGAEp5pZ18R8MZ7ujN9bKlnfZh+MN2tY57nnMPLq2uoFypyINAEbxMqgsEkArHkYkmNakLk3KZa81pnAW1IombkYqRs8PmljbQRgtvuCbyyCe3wGb1EyIWl4D3P90kRdg0zY9RuvCIJhvejYDy6HtCXkW4A2QTzH10NpVGMhozstguIe4WCiT/2koC8QMUT2saa069iVBMwV/2DbyHphGFMEhEWygCm7WN3KYsf0ladVjv0RD191EsLy7jN//Vv8Zv/5vfUmLnz//8z+O/+tKXdJ2IBGxubuHNN7+BNYYgUUVhtfHiqx/B5IFpvV5N8oopDslBj7C7ArocMxsNRabgOwXageCdM0HIK+tis6FdO8nARFHYdGm95w+IDGlImtSDGDjfGQr2k9+fFHwD2D6xaDBPMz9LoSDk5pDMy8+b5nJBOhsG/uohfRZ7OgzxIHMS8/jCla1cqxkyFElVtuGIICSfTw8G/+l4jvMgUlQjJy7dB45Azz6gbGbqbt3Cd2+t4g/+/AKymQSeOn5Af5+TqTnMvFjbKGJ9dROzwzH8rY8/hZFMDAsbBfzf/+EqLj/cRNjn+v/Ie7MmSbPrSMxj39eM3DNrr+rqFY3GSpAzJEFpTBoj9SKT6UXzQGmkHyWT6UWvGhuZiWM0cUiBJECqgQbYQKOBXmrPPSNj3/eQuZ97I7/Kzm40QYEUbRJW6KrMyFi+7957zvHjxx2/9/WHuH9vRx73P/30FL/46ADLfh9v393AW2/dwSAcw9uvbmHY7uN/+5N3sV7KohCP48lJB63RHOkk3cQSuLO7jqNaB8lMFl9/dQd/9h9/gJsbeXz3d9/A89oc3//hY6wVIrh7ewM//uAAzWoPX72/gXCac+4kQYXx6PgCg3ZNAf9ffes1BXzBeaEwhrM56s2ustJyPicxHjNPYiXOfjMzdTOBZ0Hizc0Ef6/Cgfu7Q1BW6p/u4JFiGV2gxux7n8vTPpOIIxON0TNTjbgeFujPl5g1Jxi1B3j3p+/iWecAjXAXs8TCvK+pyDYyX+1up0vZQVTKG9LWJlKTyWaQK+SQyqaRL2SQSkZQa1RxcHyoxRrj3Li3xRyyFx3RmuKYEw88eb97TXv1h024hv1Ikn40gsa5fXcocn3xMGLfS+N7jjxHuI49RgZef+iK2yAm8UxIBNeufMGVCNmM/6Vm+aVGv4f2uHH53oJQHy8v9wKTC55wfE4qk21ubGNnaweLGcloYyVVxWwGt/a2cZMWzPEQ2q1zNBoniETGyGVSiMUMpjdxZ+8zYJoTQdMcu6UuyPsbrZlzJtGaEZCAlFzlxOBmz5rqfFSWpKxpS9eA/T8ql5FYxmtEwiJ5JCQ5mn639RRF+VxQG6GCfHEbo1kMnx6eyuqWFTzn2DllsKCFNZVVI8B0vpQewGgwxXAwRa/dRzhkNr8kfaUyScQyMcTJWVjOMKdd62SopMNc3JZCBjiC1uh0MGx3RHSlXPGSCBISuFXaw3/xW/8St+/s4wdPfoS/OfshTqeHOK4fojloYBqZOnEdc8hbBfxlRHoKYoIvZhoh3MhuYD+7j7vZu/j67jfwlZ2voH8xwN/8zQ9xVj3XZMXW9jZ2d3e1FtmCIKubvvZWvRH9uRy98sXP1YAv3MFp8fP68j6cXVTVWxYPZTFXAsoWTi6ZRi5ubouCoeW6Q4/5mWSFSeJiIDcBprTpK1CQxhm1MIAKbeK4HWfMSajjGqfFs3gbpo1PLo1HqoSAcQ9FOFdPH4eYCG7cL3w8R8zKhTIqhZK8ATSaS24AZ+5pyUv1PSFKPFIcLM3PE41hnWqDiZQtU9lFs5AcilAsjX2nMc9qlmOSvWEfDTr4URrYja+yhfCz93+K//V//l/w5NET/Df/7X+NP/4f/q1UNHkPiIxwouCDn3+goP/ej95Tr/67/+oP8C+/+3urKQZzL0zqXpIwzDcsroKbaGJLxJ8lwXvpA75GIkkQdjLYMs3ieCULKZ1Ndvboa6Xv8TJD/zNrw7e3Bf3bHvfJwOrUF9HdxjVJ+r0OSV+93193Dp+B/ujoSIeZNxDg98iq5CLg4UBpTH5xgfmqn1WZQUrMQOXnhHQ6i0IhZ2xytdMug75mGckinczx/lEH3/vhx5I1vXVzD7PRDI+fPDfS3saGFKNY4bx1bwu//do2otMB/uQv38d//MkTPHznq+i2e8iEgW++fQ/t6QJ//dNneHZQQzEawjt31vDt33oTv3hRRzTcRSaZxV/8+Cnu39pCBnPUulPEslmBqKPBGK/e3cWHj08xWgDfeuMG/vL772Ejm8B3v/Mazmp9/PDHH6NYiOPBa3fwvDrB6VEH+eQCI/YJQ0kxWrmwydL//bdv4duv7SEfZ2+YM8pROf9N5ks0mx2MulSESyOfZ9BnsLeRpUiIhDYL+Kyq7Fi/5CJ7Pw9f078c8C1tnC7nIvycXZyq77teKqCczWJBVzgquMViGC5C6Jz9QaWPAAAgAElEQVSPMGkv0Wg08PT0E5z0DtGYt9DFCCMSnji9HZkhTVvgwgbWS5uYjhY4Oz3XBtra2UKOsCd9VDFBtXaGT588Rr3ZQirL8buQ2Oecg0+zMpKbFE2IaBNpm0SZcZRzznP1w5gxM4h7hz1V1lGiPjOtLy9ww8POC9iQhCNYU+5dtOqlaY45gnkmv4w55JluI6JBBT+/cQy+53hT3PwWXK/Nr11P7PMuepyZ3dnaQ6W4gQVZ27kcbu/tqlefjM7RbZ+i2zrBcjFEOhnTJIGXafUwre14Vh2m3GY1OnXXA162QsZ88F9tc7VwWMkqJSDErCSCQZ/kronGLfl9BvwMuTBWPipRYWBRlbW6FpYEcXKEcyCZ7CayhX00B0s8enGsFpxZxtrMO5NKkqJsVMtcCQmHDwZUU+TUwgLxZEZjlWxfJFntx0KYjkkqbEn4Re0eqb/ZpMqc+Qu9L+isqFbRHN3WCNlpEt+6/y</w:t>
      </w:r>
    </w:p>
    <w:p>
      <w:pPr>
        <w:pStyle w:val="PreformattedText"/>
        <w:bidi w:val="0"/>
        <w:spacing w:before="0" w:after="0"/>
        <w:jc w:val="left"/>
        <w:rPr/>
      </w:pPr>
      <w:r>
        <w:rPr/>
        <w:t>Z+/3f/BXqJMf700Z/jae9TVHvnOG0eozlqYBwy9EacDVX4rPQjmMmhc45oLIy1TAH7hV0J7by59hV8+8a3kJvn8csPPsIvPvoI4/kMFDmiLvve3p6qQnqyMyATHSFh0XnOBkE1S8s+o0pqa4x20b69JDa600pnABZEzCAeT5rcN/vKmqPnsU+vkS4ualXNYnNPMFiynUDugLWWoqYCyjaIdOo5KdKXvC2nHlh9Sy9CwkYTvbZIrcmUzhh+j5V/kgVBLqtpl06nq8dTSIha85z/VsBn8FnY7L3wFKfgx/OehDbK6fJe8vVIHCaBTfuYiTb5I0L7IJU67nEl3VJQnsvh7vS8KoIh9xqr2W6riz/70/8Lf/on/wFvvvkG/u3/9D9ic3tbCQvn5pn4SEq308HPPvgZ/t2/+9/x3nvv4du/81v44//+j3Xv8hqVjNq4Yjype8f3KALjzDxV+H48VK4xRD+OG+jvi/TIfrrjCXmtDekXOMMr+575G3hFTI8k+OTh8pxxFb5UN53euvWlzAtCBl9eaplbltLKlyiuf55/cMDnxQ4GfGYuPGS5MPjlJUW9FrKHLfgBfTtA/XdqMacz0iYmscQ1KA02dOMnnJF/fNLA+8/r+PjgQpngv/iddzDsj/C9v3wXu7tbePDKPZxXWzg5Ocd2KYW3bpawnonhvY+PcD5c4g/+s2+i3Z/j8Pk5Lg6e4vHROabpMrZ2byDCucnmMW7c2sMHTy5QyM9BEspHR2185+uvYd5u4aMnpxjycCD1aTySrW17vMRgPEc+AdQuGvjGW/ewWcnhw08P8eT5KTLJMLZ3N5Cr7IuclQqNMGGFIYlR61mlQgvcLiXwxl4JO2uUWWSVQVc+eo9Dany18y6GkynSuRiKhSTS0Yj8zT3pbhGmiMjcAiJLKYsElziQ/u1hXrcY5hR1WYgIc3x+qtlRVpRb6xUU6f40GqPXbJnndSKPQSeC1vkYg/YQ3W4VjeEpquMzHAyqOBt3sEwDxUoCm+vrWC9uIRFKon7WRL1aRz5fVL8+lUnpoB2O6YV9jmcHL8Bepflgz7RQKW3J/pmCrjOuYY9aNsEa0YuAw2MMRKxkWEVrhtdJCXO9KcGcz23MyVmSqgpcUKbYNo5kj8Gqc6bqyTPx+VwajWJQoUGLqhvGFCZYnCI3shsPWa75eJSz005DIpCBC+J3JjrUuifUtr9xC+V8BevlEh7cvoWttSLG/Qaq548x7FeRTi7lOkeEYwlLcgS1qmLiTvE66vy5gxvl02gODW5owO67JwK5BJCTq1RiXCldsJrTp5nZyNNsooSHgYra39QC4HUwZy+n7saZcZ816sDm4UzMibDxLvLlm6h3Jnj8nDK2nPOf61pHQ2SDs/LgomWFR1GbOehNwXXeYw83kpCRDNddaDFDOMSkro9ev40p3cdiEZH6SCJjsGU1nopEkGdQyuUwZ9upNcS8NkIlnMFbb7yKe289xKPhU7x39C6eN56hPqyhNqjqv/1Z3yFl3BrsT9OIJSFUqVTMo5wpYTO2joeFV/CN7W8o8B8/PsKHH/wCPY6tkm+QyeDO3bu4sb+PIjkHsbimU0RpY9Zlwu8rxUy7Ry6JDJzEkgymZWyvK4U5rvNSvmTBxRU/vv+vbrITL2HioyBNQbBqVRMynBYoFIsKXBT30X7gfQ2HkUpx0sJseofDgZnfkCMxHWI850SBBWcGOF+00d2NAZHvheQ5fiROudDSmu07biKiM6yyOZNfKZYk6mNdb28PakqYVO4bOtEdPgfPqMZFXS1aKt8p2M0XTuiJa8bLW4cwmY8wnJPXQuJmTRMILAQYhI8PjvC3f/UDTX380R/9EXZv7AsNIueE5wkLB7L9SeAlQe/x48f4/vf/Gu1OE//dv/k3eOv1NzVhwGRKwZjmU07Wm26e1AChbgKREqEekagIwGZq5MSgnGeSNdDsS1W3s+3WHnL6HDxr5NkRpzYC22SGAnn0wLcZdYYInTWdAF0PT69xyINaJEYwsENfCn+/oYBPSJ8wbtDqk2/cB/RyubwiOfBDeVITb6wydopTMJNLpWWQYj0Mb4xiUYtZ4dHJGf72vQ/w0YsaStt7uHX3NhrtHj785cc4r17gG197A9985zWMhxN88slTnJ4cI5eM4Ttff1MmHOyzb1QymC5CeO/vPsbf/u2PsAjH8ZVvvIP9vW08+eQZfvjuj8T+jKaL+Pa331B/9axax7e/9hqqp1W8/+EzEZJ2dtb1HjnaQbIEiTmvP7gpo5m7NzZxVK3hw8dnHOJGOLzA4fEZ2n2OxhGmnJt/tuhCDD4zROZDPNgt4bvffANv3NtH1JMW+dnZP0MY3e5IfuTj5QIFHkb5NFIczxAgYrufqmFCoY0x5QL+5ani6EoO9jXUhJKPZ7UzNFrUhQfW19ewUa7I0CM0W0qmcthuC/pM5zcw6AHNeg8DsuiXI1VLvzz8BM8ah4gW4yjtFFDZqCARTYqIc3Fe0+bhgcHDkZuEQWYw6aHequHFwYG8r3nI8gDx/fVVj8wp3knsggIfqvbpOBXROA7JOEIBJItp/t483NhDI9s5nXZzzhpzMmEL+hJIOV2j4gsdHIQ1STJkAhQjFZ6VXiisIBiaTyT3m47kEAunJITTm11gFp0gnEgjEs0gMnesfYlhGFlN45QMTkPyCBbYquzg1Z3XcWvzBu7c2kEmM0ezeYBq9RkWs77Ia7LOtbpTmbo/7K3YtgCi9pU4HO5QkaOgzZjLNpaEpljM4HeXBWhfOVzA/ZaROEWss8OY64MVnzQMIiTS2eHGqtv7OjhMwFX6fn+y+lM9hvLaTeQLu6h3Rjg8vUCj08XUebnz42iYIcLXM312CbFQNZHkNTGh2UoK6V6wHTCeEBkcIxwNIZmimmIInW5HECk/HGVqadqSzhURiiWxmIUQm4UQ4ZhWeInXXn8FW1vbOBwdiMT3vPUM9ekFGvMG2tM2BjO2b9irDiMZSyETziITzSAfzaMSr+BB6T7e2nwLm4kN1A6q+OjnH6JeayDK0TP6m69v4JX7D7C7ta0RSEK+lvM5ZTROAUgwxb7nCYNXdyWvRW/UR7NdV+LJAojnymgwUg+YlTYrTEL6RJTE23AJvYID5gq+XMckwtFRVOcwDWh6Pf2MAb9S4QhoWsk1kTqe3eo7LyfiAEhsR+0tMyiSHzxtfFNp2fayV07uCy8+NeHZ7jFCYAr9Xl9jiJxx5ziaxtlcl9mGCsySm2cOkQLyCqLxOKrVcyUYrMT53Ho+JtJM+h3Mz7gxnA3RHnZ1VpFvQqSIU0JMYI4Pj9Cs1fHGw9fw6sNXtY61duMUQorrDCKPoF6rW1IbiejzHxwe4N69e/j6O19Xtcx4ZFLVZsmsySb5IlAbwPTxNc4oXwJDTxJ07mMLi4JHc6KcUYSp2ueq+BXBz7Uh1TIZjxX8GezZKvOoQZDY7pEWJh6cfFHxsmrk21SV/q3RZEfkdQnmbyzgr7TDHfFgJZDiNJM9SzH4gYzp/DKr2R/wwd9XJuxONd6ki1oL/clchiuJTAKfPD3H4xcnUrO7e2MH+9tlZJJmeFBrdDAYTeU1X8mnnSGIxcHzRhdHZzUkUimN7CXjMTRaPRycnKMzHCGbz+HWjV3dlNlwhHIhg253iGaHs5VpFMt5kWFarS5ODo+QjEXx1dcfIJfgqN0S9c4A3fEMyYxZLdabPVTrbQxGY0+psskCx4KmDv5mKYebmxWs5VJqa8hFT5a8PDAo/jJHvd1HrTOkkwxKxQwK6RhSEaYRjsEu5r4HegPlg68q3PUUy5Sqc5ihWrtAlTDgZCDDB84Kk21L4ReKpxDiWgwH6DeaSORLSGapYRBC86KNdruJg5MXeHz6BLVxE4sUkCgksb2/qw0x5ubudLQJKALDWWSDpMgoHuL04gwvXrxQgEmmUzo8+L5kVesgKnND5MFD6cu45rN5YFGVTCplagkRMbbsV1rd8pa3eVolmc6D2w5bjjU6CIwB34nsUJ6WX3LDI6GJTPJFHMlYBBuVCPY3sihnyogsMugNRjhtn+CweYrGkHVEComIwe/j2RCzJZW15tZ2oGHGaKZgcnv/Dr5x92t4+95rSCbnOKt9jIv6YyA0QC6bkC0rx+MWC5uz1ujp53z5vWFJgJtMkKAPZ/On+ty+V3hJLPps4s9Ab6WFJRRc890+R6dYHaUV7MUiFlfGadCryucvsfdvxlCLaQiLOQ+lHAqFbeQK2xjPIjiuN1FttmXLy6BiBQjXtJVDOlR5TwhDRlgEsLo0cxjJGmOhyl6ol5CVMdrdtlVchEjZmokmsYyw4rRpDWqqx0NL9Jo1ZOMRfP21d3Br8xb66ONJ4zGeNh+jOjpHZ97BaDESlM1Dmp+TSnLJZRLbmV08qDzA7dxdJGZJnB2e4vGjR2jW62opgfr2uSIe3LuPO/u3pF2+Cva+urN8aOW06Ss4z8DyZxsPdgX7flOKeQwcGaoeRqOaVuGa13hYOCyUiBrsTHpNT3+F1xhJkldOks1kctMJr689yHOa+4YtVu5FngGa4db4K/cLZVlJNJuqotS+0FRVVAGO+vNcC7lkDqXimsiJRAi41qg6p4p/NJJCJ9cRe+Zs7dlophHdpNgntr5p6LPyJnKlYsPB3z6Ycu3y8/Ka6vrQknbUQ2fc0/TBYDiS6RkDuqlzDoVo7O/sCpklykJeCOMKiYydtn1WtkXYIiAK4hFpLmZeG8rTkvnO/rumEpwds1T+WAjyWvBMoSgPW46hkIiQlBZmUsT3wNZgnIRXGuZIqngsnoRv03ieD28eUU0z6XHtyoDanl8bfM90+aN+gRw8HaOfaCdTSyExRGC938Zqpv83UOFfPYuCAXpFYvB+0I54wd95WbTEVS6+gvGbxffwPbvVV/5OqnLKCkyEKv8uGPRsTt3IxxGpMWnsZCVA4yhPJFjJptN06vWHj5UtrtEgzG1vKf18q24Yyy+lfnVwuUDK15BNrpqjDvLk+I/sWB3Jy43DBY9wArFuCMg6sgxSDG4OCWTQkqUmP+eCFrILXHQG6PTHSKcSWC+kkUsQirQD2EL/ZwO+R1X4ftjTltY7e2oRJidNNFt1TKcjweIkVHJchPxRThKotxaOoF9voT9gVl7CsDdDt9mVHeQnB5/iqHeOSXqJAYaCXnf2dlAuFpVRS0s7ZJub2Tv/zgOm2WtKo//i4sKCU8LUt3hIUX+AfXilO46dz4BPgg/7daxeGPz5Hlf9LqfAp4p2VQXbYehJeR5oI9OYyQGrDi8hSj6AqlxWmhJMmaOS2cHrd3dx59YExUIVUVDnIAdgDd1xDJ+eXOD9j49w0ZxIL4CvNJrxGhAaNUe3yXAiAmM+ncfdG3fxe29/Ew/29nB+8RTn1ccIR/vIF+JIcPRDuiZkYPhxpOsDfnCf2Yigc3J0B+sqsLg9teo5quq8hBv94/yBrCR8vgBlT4lskCwmyWFC8oSOGQkc+dMHGwZsOvFptURJvOJ7p7dBCfniBiKJDHqjCeqtDpqdnkbBdH2cHryZqRg0K3lXkvPUczEhHKI3/MPqi783Gg80c6yeqoyF4tLBIJw/GE5Vmcap2sgRtUEH034Pe4lNvHPzHc3KxwtR9JddNAZ1Efj644HWIxMOqeSlIiiQBZ/aQHyWxPlBDT//uw9x8OJIXJJSuaSqklX07du3cP/OPRQz5PV43kzwTDIuBdGx1SkVKGL89VdgmI7Qoeoh+9scw6NHgLPm5mckHkheALkwuSxJz3GdLbwmTPKYNPF9cfqCQZ56DwxcnL6Qv3wkIgIb5YktwHAthPU42uMSReGIJIO8vDhY4Tuyp0HZGSXVNBjKZwt6HxJ/YgAlEZZJOt3vGMxZuVI1j2ZHzsmNKAoTcX5WJvV8rwxeROM4n0+bYe5Jcxi0dcaAz6kEnoKE4fk+2Xqg2BBROb5X66HbeLGMfBJJqf7RRIe+HkxSpNbX7Shp4HUg34wBXq9PH/u+SW0LuqcqnmsVkEOjJEXXF0ogZNFNJdRsXm0Mkydm28vQRe4HS14MXZMV8GCgtaXXZIxxBGFuRTkNOgKxJyf6/0qVb0CZ3oGSUmpbEKng44m2MHHheSWgR3QR6oFYy/PaKRC3CH/tsbzggWHnrGVzwcUd/L5/E8E3ExxrCCYQL1Uwq8BKy0qKQ/BAIDvdmYmoV8JATyIbZ9EZrWk0QQELOrbZ7PHLPQ4GfVbk/LnZ1vL5+CyqGVda8wq5rvdi8mv6hNQwdzPbK36U81s3mNRBeIrAFpjsczv+vIINq2w7ICRHyuDm4VmxQVnVhE1GUr3OEDqjGS4aPf27UkijlI1Lm1y5vp+vv5KJ+WvJhcYFRNUqQr/z6FKVBVXY5AEeJzOes7qco6X2dlLiJ+znLsdzVE9q6LcnmPbIru5KlOZF6xhVtDHJAkNWS9OJSDscg/Ea9GTXEqqW+Mxijma7iaPTIyEL/JLIBgk13Y7EVbKOZCOiDnXXZWzBKs/gOdt4rAAswRF8qp6pkRCVtLnNpx+7aUSN3nHtENLXaFBUUJmZjdARzo3vkSsRS+Ab91/Hq/v0tv8Ii8X7wLKF0KIAYAfL2B7G4U08Ppjg3Z8+R28xwWQxkyUp4UqODVE/nUS5VDyNSmEND+/ex29/5Q1E5j1Uq88RjoxBz55olKN0XHNkX5kzI9dzjAonbu37veWDs4f+uMHtgLjcd/y3rFIDLOvLvfdywA8GHf93EuQG474O5Xw2b1W0c2jj2JIMhNy1JDTPgEkmOhEKWkkvObFBGehoEulMHul0AaFwCoMxZNHL6mw4nojlTcb9eDzTveBdpHjPPEqSn91LqcU5gxX1gCniMhzY2ByrHWrXJ9Mi2w1GE50/JLbNJ0NMR125XxbmORQXbCmlkVvLoFgpIJ/PiRyqRDJMYVYng8tEYThB/byJF08P8ejjp3jy6VOMhhP5btwg72J3G7fu3MDtm/so0WWRB6xfg65VZFvQQfk6Dtw+DxQ+wfOTHIrOqItWn9LHA42YciSN1SPbKyR3MeDbmBf5LRY4mJhxgkH3Oh5VMt9oN40UR3MnUibku07Cb16fmTC+vCRoW5sg72qAAZM8ueNRB4NBn4Iupl7Jfij75PQAiIc5TZFUu4evz+fi/iMsTQKh7ySamIzZ5xovwFf5tsd4v3kWSGJ6RK5HyBJ/cnTUFglJM8A0+UMKejw3mBDx90ZEImTjayRDnqq8j/x9uQKmM+IUaHosndF5wHaHjm6HHhp5lJ/XeCZ8HorZ8PMzOWJ7kckA97KJZ1mSQgSZkzmlfBHxSERtO50nFBxyjHqii7zu3Icq2zhlJD0OR79wQmdStXS6IR719jHTkiWbqCGplu+FXiJMLpgI+TY6n5ftFf4+OQteqvdKGFj989cO+P7wCb7BYMD3Qe7lisQxiz2hyGW8wSTgauJgPzNhGAnn81YriJpinDaOqngL+nbIk2HNaolX2GaTdbV1cQ0ytODL75vvvc37m3+9265myyNVP+fipyrfyhzJZ66qK6ssBV1JplNNVQMgXAvDBya9P/cKnmUlvMHplvPxJqxjfxTOuWk42TAD6u2BglM5l0AhE5PQkO00E9S5Cub46+95FVK7Ws4xXkzRG/cwGg3EBSOkzy8eFHwr6UQaa4U1lJgtL2M4fXGOzkUHvWoHrXoTla0Kxqk5HnUPcDi6wDQ8R3i6RLveUJa8f3PfoKYotdFDSKYTUtc6Pj6WIA+VwTi2yfEiZtKEanmA5AsFqWhxE3IjOWRNfW0uZgYgmrx4YQ4dIK5H7Vsl6qc5j2gL6kux8FlR8JpLgISwIWeKnciICI+hsDQAbu/t43de38Ja9DlC858iHH6GCK1cl+zh5zFcrCGUvIdl9DX86fce4cODQ6oQO19vziaHBMUSLeGo0vbGNh5Q074UxaB9gsWCWv88CjgLbZs4IZlNVshGLrwO0g8GfO4LVhJaK1cSbVVSLsn0MKJ68W5xXE26ffARcWzQQ592t3Ea76wpwLDitBHAsNQANaPN5DRqo1qqLpRA2xjacmF7jNc0QpGeCBPALKIxjiUlgXAM4xmrJxLKpiKk9vpD9Cmb6ip8Hcjsg4o1PpWBi50ElggIKeQsMzkAS5K6zMpYPJkZXc+YNFHbPS1Nfh6YjVZNvAD2iEu5gvT8i5mi2lec4Om0+5oAog77ZDCVb30sHJefOZ+7vFbBW1/9Cl578xWsbxRXuhBKuuSzYNLHpt1w6aNw9YxUEHRCZHwsq1w6/dXaNd03Cr8QXaM+vLQlIjElAJJfFpHZTHnsvLFElqI7dLXj7L6N3Vllyj1GTgDvPx/PpMCEYDIoloqC/ymKMxz3hQZw0onHCe87X5NwNc86ktoyKY4bJt3EhhGzNUng3CR98FLbkAHZuUEySFuCQoRxLH6AKdtxnn+sP0QRiEAwmEkm25t8SeRnJuhfkwRhGgZRUdBGFYnOMUVgGzGTSEoEiOQ7wfAU2aLmvVpPZMY7lEFiPrRpDulMYgHEdcZki5+Bqol8Xp6Vgt6JOjqfCRK2SQDk9SO0LrdWL6hkgWOlvqmWy5Uc2wHPFgECcTCY3PukxJ9ndD5koqvRdtd+4v31I8cagye6sfLjuF5WV6/5647lWQZiHzYY3P2/ffV+NQkIZh7Bn/nv+4B/FZYwlTUPX7tA78KbD3LMtL34jA9+riZfkdUs4PpobK0A+2Kg9uI0q++448XgYd1N93B7f5717Fys3KMMWn6p47BKMS5fmq/tZqv9BwgwLS3gu+eXQE4IvQlZ9SOlKqVsAtl4sNfrAv4VhqYP+PwvAwH/sFIinL8MLxCJhiVfS0iPhJp+l7reS1Wm7Iet5ysSIDk/qaJx2kTj+AKdegu7N7excX8LZ8smPjx7hPNmDf1WHxfnVfXqdna2UK6UNFvNN0xIqt6s4ez8TIeSxHQEyUW06XjYEEYj9MWDXF0WF/SV7LGvLS1xZstx9dF8D8/GgAxZEfs+mEiGQ66fyWyd2bhtdiYCGktbIQSUt2VSucRvfeMdvH2zh9T0XYRnTxAN9UCuhXrLoTAGSGOCm0hm/iX+7x808Gfvvo9oKiWVQVPyo3tXHmuFItZLJU0u5DNJjPtHmE2aWNJsidK1k6FMb7hZs+mccRMcWY/Kezb7bAdj8HDw/za4/rObO/h4VlG85+bV7ljPK8TJrXO3ZsTongwF6/P+UOZUBDBJ0BqZUegBRZmiHJkkf4AERZcTK6c2i1kP/3PYn5oTNN8JR8wohSN40XgKUen3kxkdlhZEn+pvzuuBPAoy8tnXp/IkzWGKZIDHkyJ7sg/LjFCjnOk0cvmC3edeV4d/IhHF06dPkClkkV0rqEdLoq0cIJstDDo9GTxRpW3Q6Ut0JVumn3sE6XgCxXQOxUwOqWgSo+5I8tvxSBLf/va38cob95HIxhVMaDXLAEACMy9EJk+xr5F09vke19cqK3tbfw9p4c12FgMLA8rZxRnOm1VMMZXHAnv15jtvqBb79oSRmUAz2Es/n/uY9sgkHYY5ZjdUa4zrme00QthCPEy8Q5A6ZXS51mTXykoxndKJRb4N2fNMiicUwQmFXMBPmeIhtS76Q1XRbClwTXgHP+43k5u2P16oigCVRxWlQ+HG1fjcRI+4B42nQeTHAi172uKOiOVvK5vBn8Gakroc76R1LuF3SkITrWQyyN/leySXQqOBlIj2PKkln592tSN9j6gGr7mRWhnwx6sRXq5Z9sq5fmhywzNFJluptCWwDsVmIqN17qrzYJGlmOY4MWoFB+bm7RpZkFA0uRLwg0mAj4d2Rtm57ZN3JjNMAIyDsRAfjUp+2RRbp4YIfd7XPyjgf1Ew/9xX/Af8wMK5C85Xnueli/73eI0v+r1VHDaMQc/qRW18OA9qmqmb4BoDl4mEpRjBTG+VhKxefNWJcR0ZcwnUopCLG8eQwmgNpmj1hmKGlvMppNnZIKrhSFTin18zkuErQx/8ebATSiMMSPYz51vrrTouajTg6IkFzIy7mC2hlMojvoii2xlIHnXam</w:t>
      </w:r>
    </w:p>
    <w:p>
      <w:pPr>
        <w:pStyle w:val="PreformattedText"/>
        <w:bidi w:val="0"/>
        <w:spacing w:before="0" w:after="0"/>
        <w:jc w:val="left"/>
        <w:rPr/>
      </w:pPr>
      <w:r>
        <w:rPr/>
        <w:t>6Bdq2E6H2LnwTbK9yo4HTfw/kcfakKC8GdlY01sdTLaGfBpatTuNhXs+bpilM/YczV1POubxZBIGbuYn52Hk7ThXd9ZmudOfIfZNrN4QnYa9yTZTlWtXWbTd6CEQEzVAA8UTYQ4xTAp7LmEVaI+crJbarKAzO/f+eY7eP3mORKzHyAyO9GsN6cWCFPOozOMw1EM5zeQSH0X7/1dCH/+//wMqUJOHtvFIjXpY8imEijl0yjm0khGQ+h3m2g2X2A671hV4FzMeL/4WXi92dNjgOeG1WMErV5W8EFon3+3SsAhUoH7HtyXVoWZeZBfG0FhjtV6USCx/ihnuZmAiUmcyajiVJXkHMN44LBiTMRMmEjVpiORscJVwFebTVpiDse0dotNGRC5YnWeQDKVFaqxWJArwKqSpiKc2GErgepvwOl5DX/3/k+RLxRFivrBD36AW/WCMj4AACAASURBVLduKIGh1O7m1jZeffV19PoDPH3+HNvbNOvJ4N//+/8D23t7ePWtt3BweGjSqpV1jAcjfPrRJ+g126qiq2dVZAtpbN3fQjQVQZnwdziCUbuHaXeCVrWDo6dniC0T+Na3voPdm3uIZxPY3dlR4lCvN/DRR79UgKW2fnc4wMn5qebzX331Fezv72FnZ2d1YP/kJz/Bu+++i/X1dTHnq/UqRsuxULNyeU2kTSlJpjNYX1uXkYu0IxzHiPeoT9966rQ7URdW+NoP0bCRxTgeLRGfuYIX7xGvCeF5Jr7q+1NtUnD2xOlQkLBmolGaDoinsEbJ3GwOk8EQs+lCM+riFXDfOPb4KsA54qzZuZpXvNzunEgO1wahf3kGyK7afN1ppENOAKcR6Cio9blYqNrnvmCbjEFbY3jplAI+xXfI51A7lwlKhIJo1now3wf62NMHw1T1yPuQxgd76SReqotmRR4TNiKdvO5MBrxpj/hZQimpqGoIDgmLnl1DMulLmKrX4hD/yhAOMwUzPor2sxvlC1aEVwvnzxbFejZ9Fkl9z2a6piT0qbgolXVdxb1iiyogL341FP4zCvh+ftV3ilZ1/WdgEwuAV/uVLrVa1fMBaH11Va77HS9Qao9X1unCsn8VzcK654iQ9Uskwi2Lz3ZNLWExuN//X6C/71CLlTiHuAFzzJZh1LuEPadIJxMoZhJIUm73pYBv7YCrC8bLy/L7miuXlCQ1s1lGL9U75aFD2Gw8puSPVdG0KE0vo4jNohiOOeIzQmgWwnTQR7NxjnBqjt2H28jtFvDo+Ajf/9H7mka4eeeG+tmtThP9YRfhWBj9QVdOUtp8LpixQvLVh+Q95cJl/tn8Uo9V+vEMVgz+Jk9p0CL13K0N4cd3dIBo3JNe1CazqzljJ9IhXoHkHK0/pgRNs+ZiE2I+mqrS+/rbb+Crr8yRWPwYmDxHdNFHZMHrspANwiScxjLyAInkH+DvfrrEjz98jGQ+g/0buzJkSqdiSCfDyCRDiEdmGA9bqF8co9muYhmeO0IcxYUoIkTuhkGS7Bt63QCJ5Kiyt1nf69AwwbtOES844RK8/74qsOrefnIVkdM6dqgID9OhrqGNPUq8JJc3MRX5FlgFSFIWRxj5nLbaXUrstyVFHJmk6RX9fvCoGFEYkgSNoaqOAR9P8l8kYaTMcFyytARdzs5reP7iCNlcHv3+GD/+8Y9x+/YNSQ6fnZ5iZ2cPX/vGtzCbLvHBh79UxZPN5PHD936Mzco2bu7fwsGLA5HNHr7yAL1uF48fferIa0t88sknKK7lsHmvjOligPVyWWN2s+EUveYAh09OcfDoDOFZAjf272H/5h25c+7ubKNereH89AzPDw60rkqVsoi2JNRxPdx/cBc721tqVZ2dnal/Tk92GriwwuefLi2K8yns39nX2iCaQiSLlskb5XXJvHr/BKojUoeAVfx59RytdlOBV21GZzPNIMp9ZHyOme4j9w3bZ7wDFvCN72BJownBSLmOKJpkZi14EOVglZ/iqC5bmtKxuBSy8sghn8cTRLkmWDicnZ0qSbQ2XUKfXWN5s6kSHSbmzzipMx5pD9IciPdoMh1j0OtrsmdjfQP1OrU88poyEGt/OESj09JeV2VLeF1QN+2JyQMwbsvBwQFqtTpu3bypvrxIoI7JvlJDcJLCnOHXNaHNerutXj11BzTiGk/oDOHfd/f23IisE8Jxm83ziTR+uVgqIHPu35PvKDEuroNQOc+0u9qAvRqe/ZObO6iuNdGdqSkOspCRrHTCHBZjoaiuxxf18f+ZBXwfVoNX2dfcL9fjCtOXUdVdYYcPeIUSVdEuQPpy2kP8OmX97LOplFvAN8kTX8EbfO/1yl0wt7uvN/lywLf3KAlE68ZdNiVci8B+4eV+ADdif0gYfoAlYTVWzYkoEiFmt77C53ObMMvVgO8PfW4WbjpJ1ybJqrYxORLOmh0y8fuS8aTP9bA/xmwwRXSyQGSyRIss6+lc0HM2HsN42EGtdYx0OYbbr9/CNBHHj3/5GGe1BgolwpoU8xii2W7oQOv02+j0zMyDgTufK6BUKinr5qHPLJp/52HEjJ+P8+rvZO+yj8zHkJSTSWfVvzb3PG5imzm2Kt5cvNTjJkuXFQ6rExpdsH3B7F7kvss7I3Y+SXv0EKCP+94ufuvtHVSyZ8DsU4QXx4iF+hr3CUfSQGwTkcQbWMy/ih++18az8zNkcmncvLmLSoUwLQP1CKFFH7NxC8N+Db12Hb3xAKFYVFUckxYlOHLJo347kw9HfKXkLacuhGrY2J0nBF0W8naw0NLTGLp2kPjE4Lo+vVZeIOh/pu1GngjVMvuEdqmDz+pnjEyaEr88UC1RJYmSwUKJktsXCuncMpxQUS+dkyt+nTsejdtBSmL4+ZwaG+8Xk0AxtL3fIp8MFNqZ4eT0Ai+eH2Nv7ybS6Rzef/99vP7aA/E7Dp4fYG1tHXfvPRAf4PDoFL0+/dcjmMzmClSpKBGqtma9KfBCtj+3yfrWOhqtOn78k/ewu7eF1169hfl0KH1/qxDHODup48knx6idDZBNVlDKbyKTKqOQLyvgNxsNvHj2XF7rJHyVNzYU9Gn5XK4UcO/+LTx8+EB6IUQmmNjJpIrk0HRaVehF4wIbuxv4ytffFiJCwicDB10Vc5m8IT8yCVtKGbM3GqJ6UcXp2YlIe/JaF9mF+hrWqzZM/JJIzSCwGo92baxLvQsbj9Q6YiuBPgrOklvM90xeQZU8DZ4NDPieXe6LiWDA598PDp7jo48+Ujvj3v17KJZL4uicnZ2j3qhje2cHmWwOnz761MYB6SexvaORPj7u+OhIh+f+3p7Gd2/fuq3ALS4Ox0cH1BCAxgxZ1XM9ch9xZJN7gpNBT589w8GLF3jl4UNZ4xLlcli6S0Nt72jfuEkfPscnH3+C2sWFkg4+DytoEk2JQFLJT1NE4iFcOWtdXGASz6Th6dOnahecnp3htddew91798x23H9x/7j9KD6Ga72tirZVHLH0xJesUgelxsJgoMSKLVRykgps/VADwZEdr0sf/hkFfD80F/gYqzM7GPTt0LA/Hip/KQS6Q9EhBT5AqpryWifOrUDPbxtJh5mr8KUI6IQ07AA1Ih9/7sl2/hX9WwwG/kukwGmju5RvlSUq5tub4feGc6De4kjSSCN5xXwKqRiFSnis2SigPb9Vwp4Nyu9wIykIkFQ2JRQ01OLIsM81twOchy0zWOpxy3lrOES73kGv0cOoQxLTmYYeZiGTTKZ2AUf5RuMO4tkwNvbXkd/YRH+RRKtDK0yaePSl4tcZdNEbWcBv9VqC59KpHLYqW9ja2jLBJQaGiFl3MsCwP8feMzcVWcTs1fE9GZvXoQBOmU8VsaYwOOQY0owySX0MIpwj5jUhDMbPyAqawYo9QfbuvNCI4dE0J4IsTDk18dVXbuKrDzdQzvUQXp7SZgmJMJX1aOe7g+l8C9VqGr/8tI7BgvoNSWxslpDNss8yxmIxwHzax3jUwZDIxtTUzsLsNYohbWQiBXJHcuLqEeGJAd+ZRil54Sip2/y+YrYDioW3kUd1mAVY/Zdnip0oBhu+nH5e9vovvz+czNAdMmBS7CaG4aCL6WSgYCkDFtCr3LmIuXWrveEmJAQ+eqvh1RifOTGapa8nZDnxICeA1B/Q53xmCYPz0CLML0hlGUW3PcRsws8cxi9/8Qs8eOUOFsspjo+OUcgXsbW9i+FwgvOzC5yf19AfjAX1x2Oslm3WnJD2+kZFa4iQOAlqjWYbH3/6SC6FD2/SkGuGjc11QeInZ6eS/cUiiX6Ps9gZbG3cQKM6xMHTY9y7s4fpbIBmoylxrHZrjGJpCw9eex35UgGtbhOpbAz/+l//lzg8PMBf/uVf4e7t29hYX1fiyWrz+PgIj588xsbWJr77n39XiSrXOpEbg7ctQSV6xZYE3Sbbg644A6yW1VqRAI0VJ0LIJGjmyKymyqRr6rXx/RibSIAajbS9pqDNyQdOwyihi4hPkKcaHHUPmPBShlhVskegfC/aCIu+D0k0gwGP/e8bN/ZllMPKlMhErV5fjQp6RI5kvrW1sgRt2Kq4qF6YaBc5EcOBKv319YoZYnmOjkbgbJpAOvck8vGcmC+QLxYlrtPutFBeW9N1FJlVRFJDKKSo6ZjyPkEmd+bR48doNZqmhuf8X6KxuJCjvf09s/5Wu+36Cp17s9ft4fDwUMnL6ekpHrzyALdu3lLLwOo5I5+akZOhLtIkSSZ0DiqkmGKT9pa1K619pn1O/wQKKDUbaLaakpenY2NejoUUZ7r+vf0zCvgusF5NW3xF7Apj+/E1QLoLnrpsn/lxEGIPwKdeKcsF9BUU7ycDVE1+9sIGw/h1WdbqML7mh8EKzSAcoNpfoNocYTaZIJ+OoVJIIpvihvQphq9XjUntn4PVupc6ZjbPrJAZMsfvpN5F7+9ZGJ1aF+1mGxPa7yZs5n02nKNRraN+cYhG8xnWtwuIpyPoDbuoN5qCyvOlPErrOSQzMcQSGcSSG8jl1pUNn9caaHTaYl73aBe5nGBBNUDBbmSwFyRHGo/R0pha7aawpdkJ9swRUoLS7vWUQIypvEZ/dgr69NpoddsmA0q9Noq6LDh2w13Caoga45TbdXPqjhNghxjZxVMp+6my4Lw3KyMSGilkMaFp0AI3KhW88/ABbu2uoZgOIx1bIkFIcBnFaBzGRW2Iw+OWOBXT0Ai5fALrG3mkMjygeSiRRUuDErKAya5lkkXFNOMWeKg+uFyFxJADosDIdcgD3Fkbe3lNhmIK1pDIqDGjGE+eayv7z2yVlRGHkQCD5D4+ljA+7x317RN0rEuGMZ320W1TcCaMbIpjYkmEltZf19p3y99hZ3pJMaKJEDhBLn4qwswiTHJW2H1oJgFiXU8naHbbGFI4aEa4mWNWJK3RNS+LGBI4PTpHt9VDMp7B4dERimt0uCBJry+y1+7Onnq3J8en+PjjT9SSunPnrnTxF8uRxs52drdkm8pKuVZvKUi3GgN8/NFT7O3u4t7tDYRCE2xuVpwRTVV7IV8oYTohTDtDsbCO5sUIB09PUFlLIJeNKOFoXIxw9KKLYnEfX/nqN1FeL+Po/Aj9aQ+///u/h8ODF/je976n90qBK5HyolHBvqwG79+7j+/89necK6Al6WqTEJafzxXc662GRmknc87Ym5Y8e7gM0DKecSNw3AecUfKIDPvPvD/qgadIiotIlptBknuBSbjWnZJn5wDJvrhTqvO209lEVuI7TPo0cuZ63CtnVF+kOOiZULyfQzdZbGuzMWgxeRHhUGJZNinFeX6iFSxSWLVyP3pxN1baJjUMFV9cv3L341nh2hNsQYi4zfFCKghOpxJLo6Ifq2G5u9JBkEp5DvrmWW1eA5e6AfJ5cRMGMhiSpHBI184MsSxGXMeX8nuO752FBtsSJAJ6SV7+jnEIXGIfiwmmZz+eY3ckHhK1kK5LQJ5ZEOCKS2bqmPzDqZomJdBJKo6GUMmvSUtCI5XXfP0zC/hfFD6/+GeeGGEHmzmoBb9WLFOndxzscwZvrv+7h7CCBKhf/91d/uZLkCw3wxI4qE+kUb6cTZBLRlAp0qyCs+gGqAYBat81FTJA4Qf5YUc06kb3KnMydOQV2oIOgJOnx6ienaHVbyKajJoEZzyLbrONav0xmt1HqGzmkC2lpNvd6nTQH02QK+ZQquQQisylPEjp3d3tOyiVN7AMxzFbhMGKkdrjE1Z41MMXNBzWoSP5TaEUNKZI2MiJ84dQ1rtYYsgxMIpVLEwTvNsnBFpDrdm0amZpCmysoG1EifeXVQ55D6YgNptPJOmqDapOj0NtvNCSq56WsxmSUfPZ3invYT23hnI2hUI6gnSMDP4RBv0OavUGLuptdPojJRX5fBrbO+vIF5IatZvNByYfK01ySkdzxIrSvAKydbOvm3BZ3XvKQkiel/K+/Ow2Ty0IVqRQGzeVyUiI3AfrWfLr8w6hy/XuqgZ3YBmz2lAGG3+jLkVMY5SRCFGBCeazoYIStRnS6TzCNG3iXVsRkC7XL5+P1ehwYJrwDBr8xPJKELnKLI55qEuEJwT1cNmTpTGKnMYibFvRXjYvud1ua4BPf/kYpUIZa6UNnJ+dYWN3DZF4SNU1mefsd9Op8fGjJ/I3f+XBQ/VMKeDD9XF09AJ7N3Zx945VWWb8E0P1rIOf/OTnuHvnDt58/SYmk56C38nZCU7OzqQPQWZ6eW0d0+kCI/b1O2OEluSTLHD31g1kEgU8e3SB4xdUxithZ++m7KAH0y6KmyU8ePgAv/j5z9FqNtWSkhCVXOXcdXNs8Fdff10JBtc1AzqtYBUcKR7T7zkRltmKRKS2lUYTwwqODMJ8PNcJ9xb3kqRhZfTCqQqig0XB80yyOWHQ7XYUmOhRL58TJyXr/SYUdKdTkQgL2SLK+bLaC/we9zEDtPhAq8zVVC95Ln7wwQdqY3Aqgf+m5satW7fkLsj1yO+Tz+CLEv/zzc1NrRUZdT19qv9KRI1pAatrh8zzPawmDii7zX2gcUW2LkcSD3rrq29jfXvLhLBIRKWgmpPv1aidKn63t64QnsmCJw+AFbrm/b0CaCDgX22d+X2mnnoshjfffBPf+c53NGVCtIBnmO21MUrFAvZv3pAuQbtLVdK5tB3oukhOkek3uPHvVWFpqICJXnGSZSwUgcJlbM1ur21qnNpGOD/79Z9UwOfN4eKivzcDH7+Cs6NXMzcf3H3w9/0qZof0CeDB8UVZ3q+TAHw24C9xUBuj3rWAn4mHUSlSa5tmIwYMXZ4cbjTG9YO4uAjXEcInVMcEgPPIXEfMprOxNOadKaovTnB6coSDk+d0WMHO9i5K2TWM2HOr/xKz+CmKa2kUSmnEU3Hpo1NcJZqIIZZkpj1Eo9ZA/ayNQraCza19FMtbSKdLCIeTxn9w0LO1Hwg52pjJmONAw4EqfWlDi9BnB9QiEsMyEpeUKfv+1Djo9AfodPvmCxiOKEixMhyMOYds1QpRgNlyhlBsicGki2bnAu1eU6NH5JxFSQyj8p+YwgtMxxNZ7maTaexubmNrYxvl7Day8SJS0RCWszZ6rWO0micYDpoYTwfyXeBGLRRK2Nvaxloxj9G4h06vgfli4rzH2e9OoFhck+Y7ZXtj0WvsMAOVET87M36tq3BEgjJ0lmMLQKN1jvvhA74gdilsBZQHrwR+T8jjf7XeA0Ye/me8F5IlJmEzlkAkxrSChzoRkDl63Y4EYbLpPGJxtiOMJ3Hd+tfMtVoyJvVqIjqWjFBBjdUNiVnyMFjM0e521fphBcbEjkxwjuAVcyXMp0scPT/G88cvcO/ufVTP69pWd+7fFrP+6OBQVf56ZV1z40dHx9JMZ2CRPalGCWd4+uwJ9vZ3sLu7jclkpHE+LCPoUvf/8Ey9453tEuZzmppQPIie6/Sx6GIwoGZERvr57VZHyemDB/cxG8+QjuQRnqfw5ONznJ30EQmltbeS6RjKmwXceXhXn/H7f/XXeOXhKyLPUd+e0w/sEbOnzz43388bb5r3B4NB9eJCqIeqdknmKgvU+zI5YLvfhKA9ydVLuBLmF7ucZPc5k2IiX+auxzYB23lq6S2WaLAKHw9NItcZoDGIaGpG6pgcax2bnjwTQbr1qYUUEfzOQoI3lwmC5MDlR2ETBX/x53+B//An/6f69kwmGHT5eywo+F+PAGgUV86MY10Lry9Phj//iDhHgq5jwROV82tKa0zje4GJEF6xEBQEkxmeW0W7fk6ca+UiSgdJz6IKrGUfExRIJQ8+t7PeBXw1it2avgYufgkB+NrXvoY//MM/xM9+9jORDrkviOpQ7//2rZt4+5139B4pLsTPUsznRJZkli8kzOu9rJIRU3FlssyznFMamkSgpXM8rmCfSdoUxH/SAd8fbNLlv7jQRl4dgKxj3I3ggiNzln1kLkA/KxusyrggSQKRqMM1Y3C/TqD3v/MS8iBjDOCwQcLeEAtV+FFUChTmYEVsKn2utHMEKhNG8cQd9Y1ljbnEaDzUwUL4iEnAZnEDw3oX9aNTHB48xkXjDNFkWCpc4VnE2eM2UNpjlJwgk0sgk89iGY5hwaY+SUFhVhVjCdb06n0s51EUSutICVZKavaambT1fW2Miw5tnPs3m9sxJiSd8JAi1KWZejOuoK86DYS49AnRc3yr0x0gFIphvbKNbLaoCpoTBN3RFN0+PQ86aHU7EnBJZhOYYiIhmVrjHGfVU6ETPCJMGcwEU9gvJ9S6XdnA7saW+mD5dBmlTAmx6ALjYR3d1jH63Sqm0x4WoZm036PxhMiHxSxhzgVarboIYRQxYk99PKIITwS5PCHcBOZ093OV1HUVuVo4tONcLBChXnoohG5vIFW6ZDojZEY+C/OpqTM6Jy6vse0T1usqfb/+FSSImDjRFJ/UCnEQ3GjJIe/TcjlTwGdyRsZyt9tXNZ1KZaxlQu7FlXFAQdFuTVovemE64BL+cb1IBXyKnRCBmYrExSqfrzGfT3W4lkprKBfLwm/Pj89Rv2gqubqo1rT3csWsevIkeNYuamoP7WxvC948PjxUQGVvmzP+89lSPJDNrXWUSnkdtpSVZbuEbn/sjjCIMRnjZ+Z1LpWLUqhj0lxvtKUQSD0BVmflchbb2xsY95ZoV2dYjjJoVCcYD0LI5UpY31jD2noBpY0C0vk0Luo1fPLxp3jrrTfVNz49OVGVz7OIrR2aPJF8tbG5KbMfHuREFpgoUJOCXyY3TQOakdpbDKySgp3aRAoDKAM/bwfH2dSyo0sce8PcY4TNw6b/TlnYCjXxo3GpW1I1k06WDN7UhKdOBu8VK25qMfBeMfANB7wGNhtPdrhgcZcUKCC6CQCZIoYiePH8OZ4/e+b8HSKaUvjFh7/Q8zN5JUT+1htvYHNzSwkM3VfpZMeCzL/+zZs3wT9qG7iEwnNG+IJE0aZEhcg54TqTO+ESoWgIhycn+OF7P1KAFT9ZBFg/u8vWmNmY8b34/SgHzLjJW/M1OU55584die/4fUO+g1oUnnHv6GAesfFNXiYKjB/3799XP1/jjrGY7hu5VHSI3dnbVeHA+8qb5wO+WjIScnIVvttnou+5/cM1wnsnJcBEXGOUFPD6PDhf58I/RHgnGJz+PoHvOjj9HxIkv8zv+oNIlQyhr4BoEP/OAE/4iJU7qwNCOfze/v6+bloQzvE3zjOov8zrf9nHBCEh8Q3CEZy0pqi1GEynGsdjhU+WvpEHbVxjVblJocwUsLggjWNgSlOshgnxM9lJJNKo5MtoHp+jcXKCp09/gRn6yJUzOtQoLzrq9bGxl8bOXbYDOkR6kS3kZFiyoIyqgjKD8xSL6Ryj7hQdipjEElIlY0Dl67KXSKlY+gRohJFvW+p4jk3k+lm2GZ2qorJbUxQjJMmtSa35Xo/ymoQHSyjkyshkcghHU5gjrt5zbzBGq8vMl73oOQbsTxLZmdNU6QLntVNBpYTD+KzkDpDZurOxgc01tjKSyNPmM89RHx4mXcwI8y6H4gksFhMj2pC4pESGM+SUiKWZyFD9OfbtuHlHdMqbUe2M</w:t>
      </w:r>
    </w:p>
    <w:p>
      <w:pPr>
        <w:pStyle w:val="PreformattedText"/>
        <w:bidi w:val="0"/>
        <w:spacing w:before="0" w:after="0"/>
        <w:jc w:val="left"/>
        <w:rPr/>
      </w:pPr>
      <w:r>
        <w:rPr/>
        <w:t>M/Zx9RbJxDeVxpcheOE0DpnhNWLA5+dmO2QwHOu1GIiEhPB6CZokIc2eZ5XRO9XBL4L2fV80uKbVW2Qvk+p9Osj4jhwhVBK6c/mf8wBiBUtOggL+FeGflTiIU3Xje2NyaQxy0x/gfbZRVgtaFFWhkAj7pbxGDIZU+WMyRWRnNjEDE05qkHwpwhXRDtrljtnOmSLFAEStYvVwzXRHMzWa8TetB+oo8KNpnVlW5Ao0Ji6m52AGGLb2vO6HeBTUrp/S6YzIxUitiekggcbJHONOHLn0JirlLZTWyiitFZAvpBFNRrCMUB6YbRFqGqS1nknokl7BqhVjLQ4F9khEXu9cRzzIGeiJvJjO+1xJAAM+teWJFHD9ZXOcWiG3ZKzEha9DqJ1rnIkODZHk5Bamu2BSc/WVYkUBhSQ6Vom8XryvPEs6jiTL16cjIBMHEsO6XbaqLgeeJJzFNUixojSvPffrQoGH4kWUt2VSI2SUeBFlkmkoxWSTSECcehVUAYxZ1er0+aXk6K4FiypvwqYKXwghDaGZNE4FZw/6AyFHHOtLSX9/AYrvnlerOLs41+SJxhbZ/tCMP4P9UmNsiUhMyaEXtmEx5ws57gleA83mR0w3QGqEo5Gei2OOQh4CXwY+XPK6eF/ES3Dqiv5zmXGVIRGaOuj1tMfYyqLxEGF9tj2ls8GRZIfoaDRWo8u09R7q7/79RcnLYGH1Of37f9KAHwz6/1/3wa8LrsEKhz/nouPC8upzDO4c/+Co2I0bN5RtMqtlhqcZTjceJSenwE3++yQ6XyboByFWO8kjOOtMcNHsAYuZqvu1fBoJk7Iy8gf3oHyuA+N8fnM4GU4x08cTVfeEQLPpAjKxJFon5zg/eobD448Rz86RryRVeXWaPSwnC6ytp7C2HUd/1BaLOlcqIhJNYba0CplqfUuyoElS6c9RrTYwnI2xsbOlPjD754k4tfmpCjjXoTpfUPrYKn67fk6qTeivVYicDVZC45SqNKIWola7ibFMJmwUhBVM4/EMIrGMiIPRWAYIJTCd8eCcybhlxDEneoCPOUHQRLff1t/53OlMCuVSUZB8OkEXvgXSZD6HB1hOm5jP+goU/KNg4KOBGysjyaw3aAux4Mbj5uYhYNU6R81YnXGE0Ig6q0B/ZTHY4/1ERUgBjQx8wvlUnBsp0CyRSlKchjadNiLqte2DY1FXK/xgm4h/lxAKYcpkcjV/z/tgaFDQfMN4xP6POCHjkdoLHOukQQmDfpAR7BNrBmIGKd5Loin83IQhybOgE5mIS1RgVB+5LcISD2IedJwI4CFMYhsTDBmCrHgPLoEVOuMCJYmQUc6NuwmA1XiiJYpzclVkgMXry8BqfI7g3uXstp7PuwKqd3KppEkFOo7pTSd0QANLBwAAIABJREFUP4wgMgtjPEihebrEpJ/Ajb17uHvvNkqVImIJEkYp6kIZcCbeZmnsFdNIwOPZw2SVQY8tLVbWfI+seolMSKTGmaHwcGeSzj8kqfG6eTEZBlpOffBO8ZqTmMdKl0mp/CnaLQUUtVNowJPLYa1kia20J2YznQkc7+N64Brm+5EAVyisVgc12pmQESK3aSSD39knt6kSBn4jjqZTSVRK62oZsMq3VpEZ0/DnCuAuiRHXwPWaf9U5aueiKQxqLbEV1OmoKNPoaCqNzcqGkkU9bkk53hba5IVM2Bab2aSBE7ZKRqmVkZITIJMgnzhyKiDYqvXQvdb1cilSKfkpjB9esY/7jZ+Tn4cISlD4Jrj3/OMMTbOxSV4bXlfq+EuzIJdHPkN54ITOIo1BOvdLiYwx4DtmvzV7yFExjwl+mxbG0m34HOT5n6zC/6cI+P6M5QUnbFSr1bQQedDxEOT3eGCzyuffecDx75LQdCQM9p/4Pf/1qxbqlwnywce8XOHb/P9Ze4SLVlcjeOvFHMq5NChyZmpmFueZGCiY2Hlo2barUby7GSv8VofWtl2k43lE5ku0zk/x4skvMJico7yTQG6dPfoxpqMZYoghl6FBCeVNa5guJ8gVSojGspgz4BM+C1s+zZ7TfLxEh1bCvQ4iqbhGk5gkpBNUxuMYoZnXMGgzmFmhy7+b9rbXISesrUxYs8c2n+0PLGaw/ICExKj8xUOMlRLnBsNhSmZmEItzdpkytxlMWZnNyDkw61wGYTFc2SwJc1QvgmiMrz7BjBnzjGN5U2DaRnhJhy1z5eKX5R+8xuwnUjSH4zTsRbMiC+sAYHBbyXq6G2v31OBvP8HhawCf4K0SPde/V8uRSQWZ1AuymidiVLP1kSR3gtdO8DkPDSMU+UrpKvKmQ8uR9HzA53XlKM/ljP9lEDSykD7xanRIngNSRWuq6mQvOC6b4itqY649pvEp3TsLCAzcqsrmUx3Wqyp6MVcvWzKm1HfP5NUntvloWxPGT7CLKdyB95IcypkRsFiBUpHRbpO/wl4PzaldONltJjrm2kakxfEQhCxxrTm9AyE4ZMg71Ub+bBlWa4UBP0XhpV4EvWYErToFhrK4e+8+7j28hVwpo2kUC/BEJIwBr8YIuQ3TqarqwWikVodVf3NMhiOtD/rJ89D3REpL3ng+DdXzphsekwS1LBIJnU0kACrBmk7kTc+AQ5Y7ha68CyVfn2uTqEmlXMGcAltLg8HZ6iNhkkkY1f14fUga5LXl6zCJYNUvbfmUyeIywFDfwhIpQ2p4n5iAUDuAVT6XPSt6SfayynZMfLHQfQHl+v2eg/J5xZqx+adCP3hnuYaYOHGEj+gPjYa2KhsSnvFaDiTCXbQaSpa5diV7rWQ1Kb4HPQpY6fP6+RaX9rCbKFjFC50XlgByLfOxI5pA8QxyBPDLz26JajDWBBNwWULzDGRrcznXOiCHhWuCSdNaqaT2FGdZpkyo5oaQCdVye8IPYYuZT5+QMUXO2pomWCuuyS3w/1csfX+4+Yvyj1HhX47j2VgeK3j+4c1lVc/gztlWZnjsEZJBSmIf5S/ll+yycv6MkpnX9WD/vsH9cxe3l33l4Tlf4qTVR6s3kBXjWiGLYpr+2Ozf2yHnWefKvr0Fqqvw/dwmH8XslKhFvz9EKlaQdGj1+DmeP/0AidwIm7czSFcimGEiiD4eiiNJadc53aqqyizTuQIisSyWYI85KpIfMNM423LEYBrGYDZFl4RBQubxOHLZjKpnJims2mUGtDDWtkFlMyOj8pmcR7rEJ5a0nbRNJg9onej2maUMNjfJWJPac45z4GZjP5GKbayWSAii3zqZyzwMmf1ylI3t4akkgln1t3s1GrsjEedFnCOynBl0zoakS6IUSkRHdkZL3LiEG8LGjL7UbPLV42V1bCOdnkjjWhdXJkX8rLyRgvi71r8jWVFQqoyCmODRXMeP1hniwS+PPEkC18Gi8g1wtpx+33lki4cIf8cnBDqY9CcwbqfBBn5GMy3hwR9PxBQYYmEemJfmsD4ka0JCs+D2RelSjlTqakQg8RiaJzFA8Yqw4qPAS4GBIpZa+VXpbehzXkLsZhrDthVFgWy2nwQ1ERr12MuA7w9G2xPaEEIUmNzzSRksL9E6flAmzXwk17GZ0tiomxlZkfw37E+x7MUwrkUx7BDhKCCTLuLG7V3cuLuFZD5uDpcRBhGiAm3jJSRTuo6U/9V4KffHfKbeK1X92FenSBDbNoKwKXXsEB+ej7yGDG5E6fgYqbZJitko66Y1MXeubmG9BgM+3fOkI6+RuKSq9bVSGQu6FC6hpEEV4nhgMHWKgXqpyl/jZJGofr/RqGvPcZ6enAMmGLyO/B0lCEMj/rG6NLRqifGQbn7mUueTKz4nAz4/t77nEnufAAST1avno2bVx5y6cRLQ9OAYMvGn+mga62tryLKdxjYnNfopUFSv6b9+f/C1JU4TjWFOR8GZaxG5BMQjP3wffF4bWQwhRktfv1cWSxEriYIIiud0TyqpQE2EQQ6KLkHwLS7fMlALhGcFluiPBuKgMOAT/SLCInvfXB4x7nuJX9mYNFEuuzZe84VFjLV6mNyxl98Z9lEpVNSqpXjSdV//uBW+G0N5KeCLjXzZ8/i8oOkLV3+orB7nNbz9N7wBjWNfega7z7L9w44OD3FycopioYT9/Ru68M+fPcf2zjb29nfx9OkztNsdqTvRBIPEIJKLCO9TfEELQ4YKv26YD7Lr3aeS/a6vDmw+fDSZ4rROOB3IplPIpZMGKQZlhVR1uvfh+uT+Xa3MG5y4Q6fXwWQ8RzpeQP30Ao2zA5ycfoTM2hyl3ShixQWWkZkqt9giihgJXqMumu064ukUEuyZR5JAiL7aJMgweE8x5wHWpxjPDFEq4aUzOKvVVRlxZCqXTtMWRW2J5cLZqgq2JHQtlQkR1rg2GMQ1fzwjjMZAHTO3LwfJsmaznqdzaxOPgepk/Jb1vaxaIzmPoiR0VuNrUR40gSXFXNRTnqA36qDbayMcYY+VSYItxzCvsFzfXtZv8pNUXvhGIiROgc5vbj9jz8qN0Uuvr0rIgql/nJ0JlxaZfkNboWpmPaYKaEInSjKdbLPZAfMJ3Od1OhN8P3x+zRy7A90qf+N6+NeW4qIjEV1NuBk09RWoqrnE6GjIgy6TTasypPwq/+iBnjzqZ0YcciPlRncocd5+xul5Wpyy9z6bIp1IYZ3KgzRDCkU1H+52VgBlcFiVq9It2aYdrGnAU0zJWimGBNjbtt/R0U9kyZRLhJSwOmWw4eF/mahJjkbXjCxwetTTfpYIC+Wmm60uOu0eRv0ZZu04YqMKNgo3UcxsoVAsorJTRLYSxyzEEVD29MtKFurNc9DtjFMHvBb0dpdOAf84f3j2bLNUkEzQjjllwinuXvGg5/WjMJa03WUMdCkrzVUiPQMXYEzFEAoghPPrzbpQBZLrGPCJnvBz0wmQgYloAAOHZuKx1NisN19hxckESep2bDlwuieVVHDjC/qkjokNgx9tsVkc6d+DIVqcD5/PlZwQEZLVsp9Dd+uEHBQTzjEUyLe2rtsbct1zSIl4Sqxuh0MFfU47UHFP69K1dKg7UmvWFZQFt1Obn9NJ4qBQmc+pO7q5fr8PPOLr2fQU3MmXy0pS+P6ZMBNxIVrI1+cf7jGiM4VMVs/t37/ninE/soDU+6C6KP3uXWVO1IaHDt0Cizn6JkQQd0mDJQ6XDi4WH+y81LjrlFoUPSE09V4TW2ub2C5vrRwNr0an32DA95Cae0kPhwZPEYeQ6sz4El8W9O15rTjytrWu2jHWyMq9aYVtO6jPiBIGVB4dH+P89BzlYgXb27sy4Tg7PZMMJJW2Pv30sUhKt+/c1rwkq/9avabgzznSFTv51wz4Js1rQctP03t3PALcbjpNi5XknGyG87t00eKGdOexO8ReunRX3o85x7FXZ1k4oR/2vyNIo1Nrod8+x0X9MdLlKdKVOUKZKaLxEKIElSYhxOczTAZtyXlm19YQTaZlPWxVrpx9sJSDmpFZ2t0BUrkC1jZ3UG930XJjTMVcVqY/DGR2GBt5Sv3ZgEIYUx5/CHNkTtm1m5Pl/fOBSwHXScXa7fVByi6AHRwzMc5FeJHNJg9Zk371o2OaQY6S+ERiHZMK2n2awI5gXpfUWYHtkASv5eDaPIZOWCC3nqZFS/93X0XakjUfbsHKzgfcS5z69+0+gUF//KYjXto/LFG0vrkLaKtE2uBfkTR57VZmHfZYz4fgs7AyEHJCsaOXRnj4S/51LJZ75KXVamjvZBgwKN9p8juKpxYp7Y2okueYFVn4JKwpIDkthclErnhsQ7AyL+aKWMuXpLtPWWMGIQUGR+C0i3npq65iX6iOMdBN2MVX68Zot2Tc9rmEmfwcFnUdBkMlQxw543665B/wk9g8+Ty0QHtIf/quSJONRge1iwaG/QlCsyjmgwyy4T28cfOruLV5C9s7m8isJzCJDtAasBUUx3pxWz3s0/oxusMOioWi1h/76iQv+nTft2LSDEZJ6mvkFIzlQyDZ6DAmE5qmTFzbyHrEvNwMf8PpGL3hQAjWSjxGojFTQfCcRuCaoG0sq2Dum3g0Li8K/tFzOWc7rhlebo/62B6xWXcmejxLiKQwqBIGt769ERk5WcBgTw4CrzynGqjdwC8GfCILXkfe+9hzP5kN9qWxkyprb7sbja4QGCWq7qz0IYSPE/I6mbh+ul0bBnb+jIQ+Jj38OycOrD0Rc9wIk6zmWvGImN+P/D6DKM98Jju5YgHFypqN8sLG/TjO6JMTXh/uI5IGy85d8Go4Y4JNPQE+lq2VOREzCYCZwBCJvkx8eY/mE+oecGrEPBIsPjibdLnG2tmpNtl8Lh5DtX6BWq+O/a097G7sIBFLXBtR//EC/uoMCZQNPhdwUO2XiPne9NDYiwoAvrdijG7+W9liYIzB5/wKFqq0ljg8Okb1/BwlukHlC4L3+fOHDx9q3OfRo8ca39vYqJjBBa1jBwP17+mSZQfrF6stfeHncSxNl4HYiJhG0MxqhPKRNAppNduavS8Vsp85nL8MfyAI49I1i5DiaDRFvzfDsNvHqEtpxufIlKeIFScIpydIpsleTQBjzrwNMey1EEkkkC2vYcl+l5O2FLAtHXrC6zZORkGeRDqLZCYv0ZhWq43BoCd0Ip8lq9UmB3T93GJW9bsSPLKgFUSBfBUc7Hf7a6ug6vyofaXtWxtUuqPYjw9aJjvKPqz3wGZwj+mQkmSvuAIMOBEZmAQ4dqtbqV64U6XjejGYzxWQripbrT1/nQJkOO8RzkPIHzC+Z+ih9Usex8sokK/QrUpiFcGkhqN/Zgts2vQWdCPsT7pq30uterTLH3I+2Hg9cTHcVwVF8LVtvpr3kcGS75eHO3u7voBW4Hefl9XrcDpBl5XhhEgDGdmcAIhIyY92t1zoJdovl9eQiiQwH8/UHrED2fFRXPC2RMiSKX02H6TIxOC4WQAl8ZCsSRssMePvkWfCCQj1Xq3vyj4uSVt27ZxvxoKJRphsDjQGHRxVz3B0eoZavS09gEycgjVJTHpJRMYlvLL1Gr5y/ytS74sWIpjER2gNmpiNF1jLruv5z9vnqLcbCpJM3AjJG4fEKjVv8sTqnsGePAYqRcdDMSMtrhwlDE30NEI+x2g2QbPXRb3dMq11vxCZeKqtY6RJVr8kWbJNJ08KqfBFjOTo1PWC+80ngH69ecSIQYtvgomaRxl8xctiwjPafZ/bJ5W+dRScCrnKM/EbLPiaV4moq8e4dcFxPJ7LTKR4feUYJxe/mPgFbD/xPTARYqvWew4YMmtTKSo2eG71+7oWbPPwPfB5GUiVsBQ4Xmm8AyZFTNrIp2CLh8gin4NnCEVzeA+9ZkCwPcBAz+fT1AITKTpTCsWzlhbFkATlR6JyJuQPhFa4SSu+J9+K4/v2RYQMiUhe7LbRmw3w6v2HuLN/W1yF675+cwHfVdMrqNnKk8uvVf/S6vbLx115m1YAW1x0cL1VwkZEYiXsJSX1c9mdmqzkimUrrhiJPjw0SP5Y4OjoBBfVM6STMSSTcRGH9nZ3sLu3o+yKQjTUv+bGMW1jm2dnD397e/tzhQ2+TNLiPoxlrM4519HWpDzGynY4mqBBpvxyjs0SDwLO/Nuz+4DyZQM+f8dnsVyw7OE36330W12M+x00WweIpHpIlKdI5BdIpMMyisF4hiEz5MkQ+fIaIjw0OBvvWg+SwWXwlNf0EuFoDKPpFMlUBuFoQgI9rBCo90wkoJAzv2tC9tbHcoHeH+QBhvjV4L76rHaSrw5/fjbP9l+1WBzcJYU9p8xlh5BBcbMpq1v2NNkvtUrVNDlMxGaVhBEJUKVsqEOwEvfBxx5sgSh4P4Lvn3+3oG4VUbDCDz5vMOAbk9fV+u76KCly45arfr24EOZg5hn7mpXW57Dqhb9naMqlmYr/TL7KWb226xHangugAtLLIUpk43M8iOhtz+un68+tp61McZgFupT8JNGLErCEikk6IdlSvV9ObsSxtb6J9XIFcdJRycIT6hOYEgigVZfJjj3GSHUv206vCkBX4auSlBoj0YU5xlR8HJsDIMldtDoVSqHrQvCJvfcohosJzpp1PHrxHIenpxiPZxIzySZzwDyKUTsM9HO4u/EK3rj3DjY3t5EqpYD0Er1pG4NeT+xzwtjT0EKwsvgKThqW70lnlqtaZWYVSyCfzqLIsbBoHKkoyXh8f36E09p9PuDz81CspdHtoNHpqP0gNTpNKnhs00lu0xO+10f15AzbW9uyY3ZexZfHlYO1/Tl79WzxUrNWlVt17NeOmPhOVMejA/55fGAPJhG/6twKJgP+DV73O3xPYv8vlkomV2N3wIp1738vyFfxezX4njyp0BNfNQZJwy2HGBApVAJJxFOqfZZM+aKPn5v3S0ZHgZFb//oeUfS8DA4F05vEzi/Kjce0HpmMsSDhSKPWp09K3LkRPIt8EmD+AjaZcP/uPdzY3ReCdd3XbzDge4jVB3od7+4svQz+tqeDhrOfEzIdmqp6zo3LcE55MCZzk7Od1vNUts9+Lc1lnDkCYVwG+9HYIF0SSmjO0GxciKSVz2WQSSVx68YeCtmUbuKYYyjtlg4I3sB+byBYrVJZF6T/qxbt5wV+n7Rchgk7Vq03ZbrS/DwUOZlMFygVs1jLpaWqF6zQrgaYL349S5b8RpqMWelM0al35G1/dPQpZpEWitsRZCvU0GYPf45Zf4huu4lUOolcvogZZ86dR7muMw15hkNM2BNlpRuJoNXpCr7LZAsOugxpfKbb6aj/R7TEE/B8du03gWei+sPd//fqBvWHiQUI1w8yVtuKYKfqd2HueSIGLqzPSGUyBhvNOFMS1GXOTOgI2QXZrVIpcyxcn1UHk60VzCZd+8uDMHhgeeRiRUrifXbP6SvTy6rUmekEkAJfjQef8/KwtcrXIyVqQbikmJeDY2bBgE8eBH/XJxN+fMh/Jv8a8ux4KeA74x33PTKU2VPmd71QCasUk9rlyNQMdZl6tKR+6PuOanlwHhwh5DIZjVEVs3mRx6QhKCMdbyBko17+yyeHPEt1j0RqvBLwPZzvDly+HlsKA00MzDGbmBysoGeZFzkOhWuNqdVD9UYs8OzkGB89foSLZkuGTBx3oszvYrzApBdGqJ/BjY37uHfjTayVdlDaWJP09Bhsm1UxGnXV8yXnpdPra9ZdjR+XXBiDn8RAEjBD6tkSys8k2M/PiGlNMp+fSvEnpm/kMKniZ2OrTbLE3Y4CHz8XlQCZVIs/wSR3OMLZyZmsfH//d39Pz7/qKaxOlVV+uZro+Lwz5brv+7Vz9Vz8vO//fZ77ix57HVLgz7pghR08L/nz697n1e+/9BhXaOi5fS78BXXqrzqftaMkbmWfzrac0Xr9+7dWh7tVAYLvdYWFzlK22zIZIUtXeTmrxOk3Jrzjeg1m5GxXaPU/f8GVofuPGUjnA3f48jCyFiFJNPziXCx7gT2KmyyMbGKuYszCqB9tBDCO7lDohUgAvbUlxIwI6o0GWs06Uoko1spFCXeU8tQ8pyazBbMw4RoHJxLeJ3RCeURP2vOghWcDB9nNl2eRv6lukVkpuWIjKNunvOuMIzskyJDZSsWxpVivpUIGKdq6eggw0K74MknH6hB3C8avG94emuacH57gk49/jilaWL+RRH6DB+0Q80kfk8EA0+kYpfU1xBNpzKhMtmD2bMIYJJcs6G+vcbGYGAnUmSd0ViqvaRXzfg2HI9TrDWXgnIhIxFm5eHfCSyKZz9B9kApu5qt9br85BROqErcRFfaKhWzKPc7GuviHBjycnyW0yYPUAh/7hcYoV5YdpzqZwcnBnrxPLILXO5i5kzRlVfZlL/LqIeXfr9/M1x4ugUPl6gF1NXFYnRIB5Mzz+ExwhoiG2SETZaHgz4oBHmCaBg8Gf73Vgw/sUbZr9H5csanKijrmbI84S2ISkcjA5jWnmuFFrbZih6/QHBItCTFHYijSqrZYFquavXvB9KCRjon8yGxEJkOXfB0hFe5NyM5Vub87FN3CFlIhfYKF052gWIz5vBO5Y7InLQ0iCcHf0bgo4f8w6BX40ZMn+PjJE/RGI6Socph</w:t>
      </w:r>
    </w:p>
    <w:p>
      <w:pPr>
        <w:pStyle w:val="PreformattedText"/>
        <w:bidi w:val="0"/>
        <w:spacing w:before="0" w:after="0"/>
        <w:jc w:val="left"/>
        <w:rPr/>
      </w:pPr>
      <w:r>
        <w:rPr/>
        <w:t>IIbwISZti2l1i3mXbq4j14i3c2HsFO9s3UKSEa4xiT02Mpm1yPhGOJZW4+wrfj3ia+Ykl4XwvnFJIRuII8ywLRYR80O7UEtAAWqnWBn0I5sx81Mevt5qo12si2FExktCyZHInQ83YE708PT6VQdZ/9Yd/pIC/4i6sENQAlPolovF1VfgqqHhk6lcYzHyJl/nSD7m6n77o/V0XjK9LTF56zhUZPJiCrj7x5fu8Pox9JokKeleu8uvgp/2ca3ddsrJ6Rz60fMFV+81V+K7q8XC9Awc9r0dEEb/ESFBZEewc3cZOGDt49buaK2fQpkTsGP0BXYxIMGN/Kok4lecinOk2wROpU005tkDVOVbOHv7nmRNCrVYX895XG4wPDPKJGMUgrCVAFJIHJd9pr0dJ1oWCPcfyPKfost1gSU2QuW+pDgOapTuWPFjVxfcoHXenhS3RD3dBJEgRp1tZDHEyqf1oUuCAum7RftHu8IHGB4rlDOg2ejg/OMfzp49QbR4o2K9tRxGN9zH7f9l7sx7J0qxacNlwbJ59Co+IjCEnMmuu20wXLn1blyouQ4OQ4JEfwANI/AcekXjlFfHCA0IIieEBGiSugOZWU7eq6arKysyYw2e3eTY7x6y11v4+s+MWHpkxZFVWVqWnIiPc3aZzzne+vffaa6816WAxnyJTyKG0sw0Kk2g8LAImFCBx5hmUw02nmSSkxUEwJqpVUQr4gpWXMrvh9SCBh4x9M4e5mGkbyc2qVA+Z+yzdE5J8Ve3HzlYQoqsMyeQ3FTNCw4Yzc71QmUxa4lT2Etxt410mtuLm/LnhSiTFV7gXpzDi59CyfI+aOPGRDwj4T7s2F15zI4tXUuEiXnym/UL27taGzps85L1kuIme0HZUBiNczzSzoXlRrHXyRKXj5twJXbo4I8KWMfqtJcHPYp+NbPBIbRLO1wveT6dwzmS601FgosKgDFZWY1ChGOn1SsWsXcUDsMSMibnGMp2DWRxN8etBvWtJvNpIpj8WJn28/wmp8l7jOuSfgPPWWVNrYyUt5zf+8VWVigGKphhvhAptneEQ33znu7h3cKA1LWVBHhvBFJoZDZaIhgkMRxESiyL26rexVdnHla197O3toNTIYpGZYUo9C2o1EH10bSFNXfAcOoKIHAWTKQnHUKKZDH3uh4T3Ce1bQuM+rROlouDNcDrRJAtNbyjdS+MgXn32gTkVk81lRAijyh7Jc48ePkK31cWv/cqvolwouYkPtyqfEqSeOdr+gD7wI0MXNrrRH3q4z3A+4wwZ7eXfp0vxPQr4xt5ehXQHwXurzwvZDSG6WLg3WNL1RDXuZG5eDPSEB+lzTTiRmwEh4qJMH/yMttvt3OlTv1SBgJC+VXOspEm2ODw8xvHxmUhbJA8RZuZsuMaexPQ3RrgCwzLCcEQXrSWu7NNi85o2K34GiX6IhGaXTP93V4/vy83EJEGp7GfVJH8mCFjwJKUpbePiZikyjfrFklLTeJwMTFyycFmV+aEL0D0gXl3OpnNMe1M0D9s4Pz3Fw4N3MVmeobGfwvZOEoi6mE36yNUqyNW3TEhEmuOmSEa2M3vhuQxJbyQkpeTqNhoPJV9KEoogXJ2PlFzuuv2hVNq26lWkHZFKkLtjyrIaXRHJHJmGT/fknVUFqurN5ns1s6zMwsH5licadEoN+DBUS4HfV8pl9coMI3ImNqzaFOAtGPDnIr65Ofc4t0SJiNMRWCMn7lrG+poXE/VY+ypWWW8+Jp7k+GOOQ5J+AsAneqt1sAr4bLK7XrSoLEZCNIUzUwHj14UgeRm0Kb6HiRR5oy6Kp/Aes9FI4xHwvHhEgyNg/fFIM9JmSES3PPrXz7SWi2SIs6oULh8Jdua6YQLNap43AlcK/el555EBLvMkr+Km0TjKGlulzPc32VHP3nc8C0rHkm8DqH2jGXdWyWlncuX4DBrAU+A3YSeeIyUEQRKzKMTjk1P8r2+/g+N2B5l8XgGfjHtiEDIGnlNMICWtidFogeQ0j+S4gGu1m/j8Z76A199+FfmtHIbhUAGX50VrylneSkuAe4tj4fNa8ngY9Mt5albkUMgUkAsyNrEQs8gy8uQQbSrozSi5bAmtAgh94AuUJbYRsokkeIdihz968BD9Tl8Bv1Is/0gE/GfdF5/lcbFc/KkPX8X5Zwj4lplvvNQlz3s+3OXDj+R7FPDJkiMMyI/LsQ/eKtxImcVTAGaBMYVaFktks3RlYtBbH61Bs/Z0VsJkto4mUzHAuRnxOeUiWbbUG2a27gVo1qNBngWu11F/g3uN2acy4NLBqdnqoFAoYWd711oC6vsudOMIcqP0pGw8I/QTGTQmAAAgAElEQVQ4Hkd4L5eXkYI3YTDSFZmh67EYbiI2AmasWL6O36hZQXLj5Mww/dV5o7MysREcC0LWBbEGiDygXFvkUhj4w6/x6hHrgM9NboLlJIHe6RDNkxbOWgc4br+PYn2C/eusMnqYjDrIVCsIFPCTEtJgS4RjPRQCYcCXj72bKyVh7+zsFOlkAnu724L6mSgk0tS5X6Ldo2HJEls1Wp9mYmNsxpQ1Vi+FJi56OW8GfI+SWABLianNc65rkZbgrAWDZaixRiaIXjCE6mIq/FWNm7jP+mZ2DmQKaOsE4rLg7MdCPXvcSHF2Hf1XvHr3wfuyy+UDV7wi2ezre0j/icc4mN1aEN52l+vIAiKTTK4lVuce/vaB+jLY09sL+6qX65VkRyJddmwe1fDUWVM9IzmvPx5quoSMaN5oNFRiYKVPfZ6QOIOlSz6EFNDidxlitgw1k2y+6CSdWbXtEx/+7e8hIg+copF8LK1cnQa9Xz/eLpWBUJLYFFkyGxJ9Jk1HkDPAtcLqmfazXHdMqgNqtCfw6PgE3/j2Ozjt9JAjc75ckdUskxX22tMUd1qkMFlSZZFz+QmE52k0klfw+R/73/D5L38Jtas1jBNUsOuuFNmUfLk5I+4Iug6xnj7vdZL98pTHTWdR5nnLFUwAh0gIOTOzKTq9jqRYKYjDKRQGeDHT+wMEyZTGw3gfdIdmJMXqnxNJw94Q/+cv/sqnAf859kwfl5+lyH+uKv2yF9wI+HHexrN9ZK6qSxsEq6e/dMBfo5/xT8vAS0jQ/XaZFDRmcHyI4Zg+vg7STcr9VAFTOseul8cbmBU5bxIzXIjkuEV2bbmURy5jN7FSCfX2GPQt4Fub3AUNt//axLJBt3KOm0zU2yQhhypYNtLFfr/1GgiXCbJllS5P6ggUcjAzAwtQxly1v+M9XF8JqpLgRsmEIGUVEtnK/FmaWb1aFnZZDcuw5bWu4t3Yoa9GNyqyZ+nhXxas2BzhOFcySmPajXB4/wjnrUMcNd9HpjjElf0UgnQPs1kXqUoFiXJN/t/T8RSziXljm843Ex2TNuVpYV+3eX6qPu3uzpZV3bL1DESG6g5ozztELkijXikJfpWsroRubJJCxbrrp1rhbYHGZvPXxMNV9edJaNzE1a+HAgmvtZmH9ISaMAipH+riuJKrNbCrK7C6B/XGlnDFv6xAv3hX2mcyhvll8LjpBXhy4cXn+oI/HszjiYH/N6tDf5/Z+8WmAnyFb4SJ1WiqWOcyfbH7zNadYWmXHYf/LGo1qcVhKIl+vqKduJaVC/pRaMI31Cpnv3qZYjIfaqaY6Bt783KhS5qXgBItJyvAe4YV6Hg+wTSaajolly/IvYxmOUTE/GfndaOcrCccqgfvtBXi54soAMer+Noi5rF1hLQskdnf5qHIRtWhagL2vT76ZIT5coogl8Npp4v/9zvv4ui8jXyxjK2tbSXoUyKLi0hJuLbWLMGrBGbtBebHQH5Sx1u3voy3P/NllLfrWGQWmCXGmM5NhnU4GRoixQRfo1U2E+73JCY1tFDmeQsSgRmopANJIFc4353LSVCHBD2ua9nYctphb1evxV492xbcI4mYnPfa4irJAa/bR6/VxS9+9b+jWqp8WuE/WwR1O/Ka4+huh3UA3XidDw63sQc/LYOIbRE/sAE/3qf3GZF03i2pdt1retEbo54Fr2Z46WLGEYeQ4hz2OAZHblbMxGW+EYUO7sqiXMyLXMeesc6LWrRrwGu1Za9pxi7p8I1N26/XlY27PDGo1Ydff2n8BdYG6jALH3iML0BUgGQkXxGur5htLF4LPNYPNpdYS1YuCRTrwOED3EUP9edYq0881I7dGOzcXBcz4NGdxzh+/Bjn54+QCvpobEfI5rsI0UWWMpz5GpbzpQxyZky+ZnP1RbOFnNoQsrpntTYeottti5tAAxRauhKj4GQFvcSJ7BDWp54BdaxrtYpkWolgsIJyw5auN27n2/fXmVSoRSI1Pic8QViWVZLOpZ3fKBHqD9swTC6m4zmqpRoyqax538jhy6VXek/TBIi3O6xv7qp8n475YO+ec/HEru9eH6QuS8Z8L9a/16UI/2o9MxGyqpxrTBWukh9LRkw+1AVmRwJV+uukZ63av/i5fB/feBJ2DsWNkZyxPVYtCyZgcuey9IYsehHfJIppIkZMOkgK68h5MESRwkr5rKB3tr/yedrokmXOSprK4ITE7d7glAKDFcVayOhnMCdBNUuvdSkcek0N56PgxFn8OVdVL7dAuhUaxGGXzFoYRCTE7WCikDaddCb4DLIUm1nJ6To+DZX3WDXPlhNki0V0BmO8d/8RTs7ayOQK2NraUbI+Gg5kcZxIUnJ5oakUVt7ReIF5e47EMIPtwk3cvPIZbG/dRL5QQjK/RJicYRSOMAqHSOfJkaF4VkqOg0Eyo3aBb+NxPJF6GWTASmiLn9c54knnfsGRXWqsW8uRxQ4RD7ZwpDuhwirEeDFHe9QXgTKkumCvj16zi//+la+iWqq+8JTRy+w9n+Tn+r3/soAfh92fFc3/3pyLD08RPoIK3w7R6+pp09Umom3eEe+s2CNb2/fLuCGIqEPimiBwY9PLY51zo8MxRqOJMutKMY9Snj7OJikbb348bfzgyRO6qpHcr1780lysti5+niff9ymzG65a9RWsXmWDlPe9WRTWLBBfQQ2XFNrHbTy++xBnRweYz9solKmW10Mi00d+q4FFUFHfntXNbGwksIBjbbkMVY50zag9P++10W6diy9RLFdktMO5Zq0E6q6n0vrdYDSRRSg3LCIBWRIuidB4Ex13jdV+cQ5m/jp7wRrP6LcWiIm+SPU9MUdEjXxqifd60s+vV7axnBtzPSETAkvONuF3cSu81XB8bkkVrVXwm9B8HBa/aHjy5PryAT+eFPjE4CJUb/JLsuBVhbqQaQuvG3vprNbJTzCmupfcXdcWvrrn8/jF9/Bz1Kww/ayxBX4T9FhZklKTniRMp2OhhNqjZp4f4QL3NJxhNBsJO8vkKFnMtsxUSmREPTI5WtYaw51Bn1Km7MEzKdB1pIc5pVrl3U7EzqR6pd/n2fYu0+ZjidyoUqdCoZJpm9k3Qqzbhxyi4ds+PrgTSWJlrvchZ0AIok3ycE+iBG2UCpEt5NEfTXF40sTB8bmQyWq9Ll7BeDQEUQ0Ge65XmhsFQU4iTbwvZoMQy3EG+eUWGsUb2Nu+gd3dK0hnk1jkFgiDKaIU3QKNqMdgn6TYTwQdD9sUDOo8RqprsrVFuVhKwbKVyPXKfj2JyDLOIUKm5MYmS1jVU12P/f1RNMMwos76FAlybroDBfxf/MpXZcH6vOjg92ov+vR1v79n4OUDPolCsVlBZvujsS003oMUAGCPlxuH/K4XpoqU0WiWBXgbt2P/zL44ckfXNcKhxXwWhWygvrCLLRfO0Me5cC/rgT7t8vnN1W/Avm/7cQX8aGmjdckoiWi6wOH9YzRPTtHtHmMWnSBf7qPcWCBXK2CRNu1swo0ShaCSeSaQfCrHgmQIkVhg3uso4FP/v1Aqo97YQSqTgZE1Gb84SREgXAKD/gjtVkuiR+z3G0eRqcGa0mnVp01drM6bE6Rhxb8Kdo6fEUX0n6eFKcVhxgrS9cYu8vkyZIlNpz0llEaiNEEaD3Wv1f6M+e0J8oayeP7EZQHfr4PN9fAExL9W5r2QOHhC3vo9yCEx0Q/rQZuMLI/H2kJGSPTnxM0/rtoNBuU7e16XRPr1ZhMgmRjKZaJMRu6jgIm1nEy605FR3diCRvUcAsD31mw7FRYp+uEsOhkGOaJHGJvkMrH0c0Z6I0KktRNQpMTG4yzQWwovDEA2wutkKX7u/bimNBG8QYlP3x1qYbP5jsPh2yns1/vWj500oQxeLIbXiS6AEZ0di0UMJjOctDq4//hQY4IlThRkAkwmI0TzuapqivTQk2GBwBU7CzNbGUZYTFNIL0sopnZwY+sN3LhxE5lqgEwlhTA5l2UupxNoFJRcpqQySH4Rp0cY8DlLLTXI2czc52g2o+kDu1aayOM9B5oBkfdijmrh0vQPztpNDGdTTBZUYUzICnc2HOP86BT/7b/+H6h8WuF/f6PsD9C7vXTAN9TQhv45JjegQI3ENoyty947gzUtPTMpzsGmJQxhojg2NiWzE0nLcs57icFwIiZ9PhfIZc3gXoMgN78+KQH/suTAb/C+0vz+Vfg0rZ0bxSJksE6hczrAwf0jHB09wGD0GOlsD7XdBKq7RaQLZOYvpNYlkZBczonZ0GTWRqpSJDnOR5iORurjMrBTgIeSvGYVyhKZgTS1us7D4Qits3PUGzUx990Qn2sam0aDF5PxVbGSFD/+5hTVmHTMQzr8TbGYjjHp9zAfjwQRb+1dQSpXRJhIY+ZyCfEFnE2qeAiSqV1/WVB3bH9XBfvfPhnEn9aMe/Iut8rbfr56nY3Ze4t+ZK/Tw5wtC5JJjXFvqAQ/m4Nz3Rz6ZsA3oisTOgvYFijX2v1Mtu1361YGYXDTIzDRKgb9VXLD1pzac54M6f4mND8hcc2sT5Mkouazqj5puUrCpKZRSHNLpm3UlP13V5FaO8VNSVhDz3gISlacrsIKcVnzOZQIqTd38Rp5XodPrn0iFU/q/FWJO9Hx9xTY0jlKJdEfT3Da6eDhwQGGsxnypaKSFNmhzuZYzBYIxyQAcmohg4iOgWq1RFhEJCPzvkojOSlhO7iFL3z+P6G8U0K+GgAZ1uGhJKapnU/zoDRdJ9WlsPNKnQgGcPY5magY+pJw546mVW4kNCJiQo37hc57bzTAOQWPBj1JGlOchwVXOV/AbDRRwP/ff/bnUHY9/A8HgH+AItWnH+UjOQMvGfDdJiDXHjokmRqdnKtyNDDgCMlEHuNytGKvjl7ezsrSj1KRxU8GPxuU0zBCtzdQQkD99QzZxW4MKF7RfSRH/316kTjZ7HkSljgqsBmQXuajMzkLl3MjUC1TglHnwyXuvfcID+7fRaf/GFGihcrWEnvXi8hX0oJh+/2BIFgZZKh146Q7tQGR/RyKsMdEj3KkrE7SEmPx5g98DnvErB7Jrl/g/KypyujKlT1NXyzh9alZTTodBmcVGifqmSGOm9lP2vEsaBE6HGLe68vQh85gla1tJApFTGmIMZliGS6RFVlqLeG6qqydq519vw4mtr8+PbBflnTGk7dVf9xB4/zeJy3+uRdfg2mUbfImomPHarmBub8RMpcbH4FqN7rle/g2ex+JJ0P43gimNjVjrRCnSOmqXkNSnPEPH+N4DkagXWpUTX19+SBYj3hCCHs8U8WvNkEmUG+aEqf82LR+ZW+c93guyCFIUefck3JN/0DJgE/8XeEQsoc9GpvJiHQDyPFYf17fyvGmvB665xriCYrbATOBUfuJI3cxcxlvzuJfS9fDtYboHDcOQxydneH9hw8wns1QrJaFaPG8ziYzzMYhpoMQs0mAXLoBLLPithBdSiYiEQozqRzyQQN71Vdx/fotVHfKyJUCZIppRIuZWh+8/+iUxzE5ji4SDRFXw+nfqx8fhkLC+LeZ0JTdFIO1TM3K17T524MuTukONx6K3McvTtTQanXQ6QnS/8p/+3m9hmNuWvL5MpvJ9/G5/j79oOLpQjL9DG3S+GvF/+3XnH/PzT3g4yw0X+aUv3TAF1QISCGOGT1PhBSnSLJSsWILWN1IVoKCbo10tPpSsm4b8HhKZvVAVUKJvu8UQmHmrT6wuWR9Er+eFf6Pw8PeUW0lOhPr8T87d+HJs6VNkv1f1x8lgSgaLXHw4BT37t3B8dkdLFNd7FxlhRwgk4tWPtTZfE4yuqq4fYklopjJ8fJzsdfabLYVcDgaxZEh85I3trn0zTmCtUxJjIcqfNVqDZVKCVQ3YQUkb3O15e15cTg3HgD470WSrmFjTGmAMZuDA2CsiwkbB4UCoiAAFd0nHFGLlqo2KQXrWd8e2vffW0B2kLbT+/fCL/GRtstgfsUtb0LjTr1PVLi1miPZeoRvE9Ux9JyBnAGax25Vr23Q/GP9fbnP0bSIOuJUkSNJjQx3EdSIDrC/7CBzz3Bd8RLWBFJbUp6jwLexKQAzmrJzwDlyJmpM9vhRxqzqxxMlZNRlN5liN2Lm9TQTS/QpVrWEZGlJUIvNP9qxbBIglxABkFwfXm8v2xvfXK1nT+qIjbESmve6575dwXOhNe40L1ZJgpf+dZwFqfnxsWwzuKSJR00Xs/fu3cPdx4/ELyoUyxqNk3rhfIFeZ4BRb4ZgWcON3beQD2oY90eYMNEM50Iwa5U68qUacuUaipUyMiTr5VMolXJa4+ZJwLHFhDT3CbNnA9MQYHJGxTxW90TVqCnAY/Wuc0J9XFLKcyhTqGWEzqCP824Lg8lIXAmebwr5cO/tNtvonLXw1a98FaVS5RMX8P395wNvHBX1BdXmnhhvB61Qwdh2qNgVs3X26ywe5OMJhH+sf9zL7MEfVwx7+YDvFMtG1H8fDgXXUT5VF8ZB8X6rspEcI1cp4MfpjY6zPp1x5n2oPmAhl0HaQZzW72f18MkM+JsX+GlZqv85NzEqhZHQRMQkvnh9wHvWLPPS93IS7NE8wmQ4Qa81RKfZQ6t9irPWfUwX57hyvYD6NiVzR7qWghmZsUmNzsbW6P8gSVL5U68FXmhLyY2bAV+Vvt+E2fcNaT4xV089ly3i5PRcff76Vg1Bht71xDeZkHBu29jX/ktVp0sAfCJEtvhoNtYKKgVZ9SwZEAiJLunpTUMXto4YJHTcJvbjzyn/9opta+18L5PrlRHXkLhHXjY3hs1rHIeW7Zo5W1Nnjes/fxyKttcgC9xB3DwqiQOZs5pR1FyFTwYFtekdgY2ptJkkMVkwIyBf0es1vdmMa5qrJx//0LpR7bpqAkVa7KHWIQmNfB9W7qzw89kCSrmijahRCMdV91oTSarLhbImZfvAdOhpN+zezBiQxrCPb8DOT4K6CWTV87Nz7Yhz4IoHf859hf9BRMmn3Sc+eeTvVyZESnCSktY9aZ7hu3feR7PTQSrIIp8rIZmg9sQC82mEyWCGcJTEVvk63n7tyygFNSRDyESKYkPGWyBDP41kNYVsMYf5nMp4S5RKBSFZ09nERgjDUKYr+UxeAZ/3GJVDSdbjWmydn5u9rbQHciaopHFhK5xkGpNOGaIyHeGs1ZRxEVE2nnAmZGwdDLo9HDw8wM/9l/+CUtlY+p55rq3144pAz/i+HoHyAfiyyjweiH0wj/9sM0B74iYfw/2Wv2fy6p/j35MoEf/N3/nX8En7M378H5iHfXQBfzJFf+ADfk2EEj+Hv5o1j82d27C7W3KCec2YhZBebziUoIt6/ZqPt+arCD0/IgGfGx4XGgO+X4Sb1eCzrKI4YrB+PPF4YE40pdlC+7yNXrsvdbR0sEBvdITz7l3UdwJs7xWB5By5UkmQLbni5F2skg1TMrJxMN2NVn8uGXjIlHMjXCbNatroi8XcPBSSAdLpApqtLjq9Aba26yiUslgmeIPNQJGcFFsOGxWx77/yJmVfldVMkE2jVKKSXkYJgjnTefY2+SGmzZD0a8710ePn9GICsBaZ8RCwDxA+6VgFfKfY5s+v30zX0rs+ubBH8NqyRSKmNfkQrvJcVxhOo0Kol7ngEQmxCoOBl8Q3U3hkxmXjc5ZMWDJkf/jFgGaJBR8XHzWMTYW4apvPFwEvmmFMLg</w:t>
      </w:r>
    </w:p>
    <w:p>
      <w:pPr>
        <w:pStyle w:val="PreformattedText"/>
        <w:bidi w:val="0"/>
        <w:spacing w:before="0" w:after="0"/>
        <w:jc w:val="left"/>
        <w:rPr/>
      </w:pPr>
      <w:r>
        <w:rPr/>
        <w:t>RNZyLTtVeA9YqQiYT8tjnqyBNrQZ6y1lTNM55Bt9dVb59Vqchp9goXluxmwsr3Z+Di2Kaf5uH58Zsrj2MFx0v62lCa+PmOcz3im/Jl94FPCNiG5PjalJUylnj//n0cn50KdSwUyrLEnU4WmI5CIEwhNcsiPSsgH1Txube/hKt7V5GnkNRyhil7+EhLQx9szQdjylAIVSK6w8DNCSXzau/qeCi+lU4GyGXy8m2vVVntZ3B+fo7j4yPpGtDDg4Q+Cl71+gPdW7wvqpSqLpdkVDQYD9Af9JGkpkkm0Bpj0syWQb/bxdHjI/zcz/3cKuB7eqw1jn6wv3x1TT+Tb33rW7Kv9ciNEhaXPPogfePGDdy6dUvJYrwV6I/S3+v8Ha19//Zv/1bXgsWqXxdXr17Fzs4OTk5O0G638eUvf1l6HvEE/VmLrh+Us/uRBHzeqIQRuw7SbzTqCESsiS5ARwZJ2k1v25GD9h2hi10pznDTL5sXkA52WfmN27iU+XZ/UjpOH3yJL6u6LTiuGcZ+Mfnq84UWjfQDNvrPJEbNliLxtM7PcPDoMZrnZ7rp80UGdc4kn6Oxk0Ftq4BUJiHyHQN9lDRQ2SuV2YiFiQWZSZE3NbErxfE4anlTb53VGje8jIIV3439zACjyVxVfqlcRKVepGA5JtMRFvNQhiKc6tBN6G5qbnaCRKczVUisLgulIrK5nJACTgEQDSJPQFIzinO+T7uWzY1X4P688xz7qtigbeel7qpy713vf+6Df3zULr75+IrEfm+St0zkGNBkqSkSm5EG/WfwUwl8rKSMFwnxJ1hps2+fz2dQpnBRhkdH5MERHGP3l5kCGeJiMtBqpthFcciaoTQuSdBs/AyT+VS6+Mske/mmO88glHYEP1lPMXHi95GhD34kjMRJvj4TMI6HFQp55HLm+Ca0hv95wqVve3gxArdO5QJHLoY73/68+H4+zwFfn/Kz6tc7XoC/N+JkP79nbLbE7LF2n5ld9BAnzXN0Z1PZzR6dnmBKaD5fQjZTwmKaxHzE0c8M0sss8rMKrpZuoliooFavY+/qNqrbRSTyS/TnIwxI7OOMPaWI5wOEM1Po5LRCpVRR+4De6O12Rzok8nBXm8l8BxhUyNi/d+8uDg8OpWlx/do1NBoNWQufn5uYDouhnUYDO9vbODw8RLdPRCKNxva2SLUMjhIhyubR73TFl/nP//k/fyIDvk+uv/3tb+PP//zPwWDMe+revXsqJG7fvq3kmUH7+PhYfie/+qu/qj3Ht+yeTDANvbt//z7+8A//UAnC0dGRXofPv3nzphKtZrOpBOOrX/2qvud7+D35RyjgmwqdGb6YgE6nNxSc2NiqI8fZao0OealYg1KfCNhuU1Udr+oQsoblmA+hLeq0ewEQbfofGPDXycQmA3XVxrwsan4MOcTllff6w/ks00uHXtYvetpis8BhgZfV4YLGQXNzHzKhopQg9eODE5w3H+PO/e8gkZqh3iggm6dBUQ9IDFEop5Fnz1FELHMXWjj1RG5SKxU2VYg2XunZ4FZdWf+dlQazaH4uIjcU22F/nXUF9RcYnFvtrloARfqB53MifHEMivLJpVKe3W8FLbr3cYafCEEm4Py2EbLI/ha3QGHNEQMVYnj8CwmmsF+6mt93Ex9GaFszwtdVsVX48UAcryTicL600Z3Eq79u/nl6DlUCXa/QZvFjtphi4rsZ8pVOv/eFt9FD3mfc6IcUqpnPFUiZHHl5Z7s/vFe63WK0g+Z4K7UP2Ms3tN4McdgZC4myJExKmi6CRHckZpMOEJBYK38KE8Fhm86sOumnYHwaDtEt6OFIQqFr00ULyi2boA6thklEU5shNHU6v0lqLbvF4+FS4yAYEuL1EMgfWPde7RzROIaP8RwMz/TnORbDwZ1Df9+wrcG1y3WZZBLDJckePpGh2VQk4cFojDbh8OEEB6dnkgqmFj2PIbFIYT4E5oMkMqhgf+s2rtdvo5FvoMxKPE8iXgq5chpBMYXBdIRWt4dwkRDbPscqnzLU4UISvXQIZOpz2jyTwRALHBEdhZBY4szqnsfd63TQabcV/Pf29lRt8l5un3cwm0xEPK1Xa6jXa2g1m4awkBNQKmnNTaYTQ0RYRLU6aHfa+Imf+AlUKrWNQuwHv4zy99u///u/42/+5m/w5ptv4u7du/jOd76D3d1dVeZMohj42UYkivabv/mbOhf+ufH90u+/5Ef81V/9Ff7yL/8Sv/3bv41//Md/1H7wmc98RuvVKzfydX7hF35BAd8no/F7/YWKsY/hSS9R4RO2deYoHGsJI3R6I7CXX69XUCpm10pyrpi3cB+LrlZeOFWztUDNdE61rpGyVMpKchNS5eXGsC4/T+tkIg5V+UD/gTH9Ywj4/hg2A//mInoaEuArx4vnwvqv6nmro5LAeDhG66yDUWdMmRBQCVy2sIsQEaZ4cPguzroPsLWfQbnGYDRByB1uwQonJyif4iN+s9aItOuhs08oty9Zytq13UxCfK+cmziTQVbmDP4SFXGOaUsJMAHNZldWopXqFlJJKvNNkc4skc+zAiazeYDxeKDjYnWVSeewXDAYeVnmOHpklauQhzmJbOMVi3vlsOflfB0Z0sOB6wrf2Prx4O1RAX+dfKW/2YdfwYhuBpyvsQk3O9p9bALAjwNejmSZYA3JbAzIbF1Ym0I6QoT26RQon/iEAj5JiksG8ExOJMYUExuEiJIhFskIk9lIGxqFXrLprPq9nPeWv4O4EpbMS+3QBSQvfJNMZbCkP7wmJ0NpKHCyYDjqYTqairSWTtNz3hHoojW5jhWZEf1I2iRKY20Dnh9yL1aJgbQb1qODWvM+qMdkpv218H/7JI7fp1J0jZurRZHLJFFIJxCNRxi2W1qLEY150ikMFku8f3iK01YPGU6iFPNKiMLJHBGF7/oZpGZVXG28jrfe+Dwq1Qqq3OcqeWSLJLYaEXQ6HaPb6UqIh9NI1CBh0sFjpDgRWxw8rSdnpwrATFJL5TIWqQS6HKcbmjEY/5NBkLP5zWYz2Ko3UMjkMR/N5BjILyPyFZUIahySRMB0Wgmw2SObhDiD4cnJMX78xxnwnbTuxxBwXvQtfZX+jW98A3/xF3+hY+XPPIrBPYXV/Fe+8hXtL6zIf+M3fkM/uyzg83MwGbpz5w5+//d/X+fn937v9/Cv//qvqvIZ1JlEMNEiksRAz4DPn8XbgC96PB/X814q4HNm3qZpEpgyi+yN0B+MUKuV0agUkBJU7w5t04vEleCrStwp7Fk8Wa5587EAACAASURBVCrgk61K8p5keBXw/YCX24T111O6T57Rvjqznul8yan+GAJ+HEL2QfKyiv35Aj4TMELHTic+BFqnbRw8PETnvKVpCcKA7U5LY2y5Yhr9aRPJ3Ay1nQyCHJ38xqqmszLFyUk6lAHZTD48DBpJRImELt4Mvs8ar3ovS2h4fNyYeDNyYyIsXS5T95vXJoXZbIFWi8zulFT68gWiO6xaQoThCINhh5ZgqBRLSCYzYvkzoJC1rGRw4zqu2fFsLcy1kV7WHvFB3B+ffb8WANo8Fh9Y4iz/+KYSfx0P+fsEbfMcbV5fm72PG/qs1+vm7LhLsVwazcrbPrM0Ldhmm0eY022RAZb+B2J6RVIi7LPfO+wJAi7k6MxmfXY+0VvISttdXhKm+sfrRAicM+m8J+mOyEBKwaNsNokgSKLfawtRqZXrSKVyEg5i5drvE8Jua5NmkGLQ4abtv0Q2nBGF4etQe9+YP/7aeHW+eAtk806OT1D4c5VOZWTKM5lPEAQJZFMJRKMBhp2OWPJg4lTM4bQ/xNe//R4GozmKkoXOaQ2E4xmW46Tc8DAqIT2v4tVXfwyvvfEqCpUCcqWMgn65UtSIHVtHEjGaR2bO4yx8Jf+rcUf28kN0aWrDFmgyiVKlhFQmQLPdRrfdWZEVaTiUy2RMTnqxEGmPSRl5LUwgfFvI339MmsyAyiXhbi/l2ifM/d577wnS5/n/pEHR/r5hwP+zP/szBV6uH0L6PDYeO4Pzq6++qoDPqv/Xf/3XlQxdXhwRSe7jX/7lX/BHf/RHev7P/uzPmg5CsYiDgwM9j6gK19X29vaPdsBXR9AFfArmWIU/lCRuo1HFVjGH5EpfPh6g3b+dOp9CuK+inIY2FzOzb948JKxIKERVjLOtjQd6OfG513RJRUISrQoj6y/v9amr/3HlV+v39UHhsuzzMujpsk+8edOSciTbzQV7rykspsDpQROP7z/C4eP70sqPIm4ycxTqRWTzKeQrAQqVNIqVNBJpugmSrWojbeyPSiHPOaV5uFVugCGDcKgbxVuSXpacXHachFfnIfu0RtDiSFeFDl+pDIbDKVqdnsbR6EpYLOdF8hsOO5jNxiiX6aeQRTijvCkdCrOSbfVtn/h58tW3J3v5G3/zvMUD/no0z1oiq2DPf8RU6+KbqkcGlAiojeGEdZy+uyea+XnwzWTPv//FjenZaFQGp6/uAJuaEMEujckskncFF3wpHyCbplBSiMF4iN5wgFwhL7dIcQjofkNLiNUUQ1KBUnwC5+rGxIq3NM8nGfwMwlRsVCDNEJKeY9BvKyjlxODnXDl940di7BNCZy+bPWkq2m1yF6R8xxROvJ31yef59dA/A/5l7a141aXWg5PYlU6BDJxISKRORIglxWo4N0+FwcQS3XCKB6en+Pb79zGdL1GuMJjksOAap9bAJIXMtIxM2EAhuYPrr9zCrTduolQpYJmmsiDvnyIq5RIyqRSoh6+WE73t027awx0POQq0kJ6FJmfMpFnM/GJBwbrdaiu4E6anXS5fw58KS+OJ6JiYkp9kiLPH/ZSJJipoJz4c6nXZPnj06BF+5md+5hMZ8H2F/81vfhN/8id/gmq1Krie1r88ZvIb+D3XB6v1/f19/Nqv/doq4F8W9Ll+2b//p3/6J/z93/+9evY8bwz2/PeVK1dc8r1UAvHzP//zep8fyQqfWwzJURKVWiy1UdPznMYktD8tcMbV7UOSZ3EZu/ZN16sX55hZNFXPZF3JXutcuw57xOxl0TfbnLE8q3/hpHy5wTj+P+8IjivbVBFSHCFS0I9t2N4O9Qcg2FvsWBPp4v9+GUh/gZnN1y/SMsZZThM4P+jg4YOHePzou2h37qNUjVDbzqHIgF8IgDSvwhy8WITQWdVws8tkWOE4Eh6FbajCFvN8F1TuiFWbVewqSMbm51fHTM18WpGyz0xRkU5HQiu1xpYCfCKRxmg8QbfXl3gMkwmS0xjsc7kUqlUSyIyDQN0ZtnsI/xs34eKXD/j8fJvVcTzI+pEvPpvBzJ5nDoiqzGLXS0mP69eLuMgN3ovWOIEYn8T5990c64knQavHOrtWb+27iVxtIgMWEPloR9rTodvcvk28JjAes58+1meslDJYRiMMx0MR0grlMgrFinX+yaNgL35hfgPsK9MSmlU91fE4YiepbFfh+5E92hIUi1m1XAjnj8d9TMYD2bMmlmm1W8ajmebIOconmdhyeRXQ48iWgrTscY1xHd9U/bH7n/Hv+HgUj5zrk9eFP/cjoFpz5t4lJz+5KC4iNhnAz85rSwnax+1THLZbuPfoCN3eROeFY4eE82fDCTBKopzYwiv1NzV3X6k1sH97X3a6cyJleYoOpZDLcr/KSfaXYlZ6X1kTm5EPv5goDcYj8x2Yz2WEw+S6Uq7I0KrX72M+nSkJpqQumflCCny+KUtfKpKaNbDXEvBsc1at/LeHso3ouVA1y0D2kz/5kwqWn9QK/+tf/7qC8+c+9zmdT6IWZNGzKv/Sl74kJv3XvvY1JTiE9Pnzy4oqfw8yaSKM/8d//Mf4nd/5HRH0/vqv/1qvwyDPSQkmBoT02S5gwN9s33385eOzf4IXhvR50w9nofygKUvJPhmJImWOnRCGX3A4hdW7zfRaL9CC+2wRyiGPG0kYGoGJjxH5KsggS0U+iqZ4C0xflGtWljPK5jNHy9o+ZXi58IPA/rDvT6Uru5+tKpOxhFVdskBfAZ92oj6YCPjsJ/N5HhnfvOIBf01Ssle7rGr273PxpuV5nmljTS6ymPQWmPTm6LcH6PeaOD2/g2b3PdR2ltjeLyBb5ugQe+8msiJ3QrKsk9Ra56hYoI3fAp/BlJ5V7gOkX/ieCPe0Cl/X3Qmk8L0YwGmHbEGXHt+hes78nteQMCgrSwYrjiBxky4WcqjWylpbhO+ZFPIxZLATBpcQi1PK89m8UKjQmQRtjL6tHuNY+P6zxxndVj3HkkbX0nhaNbmZrPGZnkTmkyX9bFV9rv/tN+71Nbegt9mKcAR7t2Ez8HmlNavOFSwXCYQz3pcznSMq56WSDMgdCeiUqzW5wC2WnOkmEY+kzkhJYirIqA1A1Uz2fi1I8ZoFgqM5I0/hHSbklXIBlXIOQUBm/hjDYQ/JRIhapQoKvfEPCwEGJ7LPvR5DfF37c7ZaS2Kars/5KjFzhEH1+Z1Kog/8/jx5dT4/iqVz7vTn6co3d1LEtKWWvkeSIjsznPa7OO/3cP/xEQ4OTzUqWsyXVdHMBhOE/SW2M/v43M0fx829t5Avl3H1dQb8JMazIVKclkiamySZ9qV8UZwIE2AiKc84GSp86ARKzQpKkc/nYtvzoxTyBZHwOCnBCr/f6+l7EtA0EcH9lNwKJpgutfWJkU92CGUzuSKSxMTKqw4yMWBf+v3333ekvU9eD98HbQbzv/u7v8NnP/tZrQMGewZltosI8//UT/2UIH6eCx/w/RrbTHL4mgz4hPXZJvjd3/1d/MM//IP2OgZ3TgKcnp7i3Xff1YTML/3SLyng++Lnsvv9eWLAx/HYFw74DNznnY5Ecrjh0oO5RIvMLBW1gBTXdsQNyaL1aDLFYDAUSYfSqqqO0uarTptJLl6NEBEZ0DiQ1Tirqk0z1S5UK5InMV8sRRRsdnqYRRFSvNmKBTTKBRQo4OLOqHTIBUUa2XztfG6P+LgCvq9A4wHkZUbwlsuZ5t+HvRCtowEGzamczobjJo6b38UMx9i5nkF9L4dExpjpDAyE1hXoNNfNaoQmM1YpEsNZV70mvhLvXXPRx3unfhH7Y9Km5ERTLNA5URklY3YdmWQQ6jw5OZVpTK1RRbFUEpGPI0itVlvjfPL9ppc4Z9FdYGAwkvhMbOTL34j8HSVXlUhwlpzH6GF5izofUOnEofJ18rWZ1GzCe/GqNR7Y40HKIwQeevZBLP4Y+UvEAr6HuX3Ad59IJD1RZxMpQfAMDLwfxaZ3xz8ZEdYdIJVaoFSuoFStYybRQXOmU68+ZM+Z92QGC7UD5iJEjSZj5PNFI1hmMpqkoAshv4oFq+4zhPOjGQbDNrKZFNh7ZmUfzcnZWCjwsNJipRuv1v3xq0XgxYgumcTx1ZhHaXyCeVnS5it/nwywvcc1N6Xgk9S700KISAPl70KEGC5m6E4nePjoEHfuPsRwRIOvEoJEBovJAolxAulJAfVgH2/d/hJuv/Earr9xDeV6CeP5SOUDK3LJDy+TCBLklFibaZNiRJKjH5RlMmgs+shG85w4FdclUS/2TziRof3JoxqO36FCyo0UMuDx/LJy57nxo6P+/DARYsBnNcwK/5Pcw/+P//gP/MEf/IECPI+D15vBnWuVgVojpOk0fuVXfgW/9Vu/JYTQtwM2W0E+4P/zP/8z/vRP/1TM/7OzM/zyL/+y0AK2QJhcPHjwQIkSWf9+zO9pr/lxBPHnec8XDviE4kcc+2AFQQcuEm0csUsLlIIhS5i5BtnFXNRy6lpX4tq0pb631gk3YzSbmY575Rhcb8pgpsduJKIeXaDafYwI8YLmPDmU6MPN38v+khKuESqVnCYHUuQBEFY201Z3Rz5bv/R5TuyHPdZvYj4oxAPns8JtT1TUJPeEEc4OWzh51MT99x6h1+tgHvWRzI+wdzuHKzeLSObmUrPjONZsPNasN3ur2nDIxmblLWU633uxoMpNLY5AqPpygdNvLr56iwd8HqOus5/BFrFQP8F8Rrb4TL1hws0cF2NvtFgsaORuOJzg/LypqufK3p5zCeP+Z0pi+nJqfH5KwAd8JTS0YU0kjAgWC/jx6yPEyH3G9TldM/Tjj32mgB+TjI0/3ler8Z9togX+2stbQiqWhmhp3cdaCVbdGQLDPlYynZF5Fc8lTy4Js3IwnI4x7Hf0Nw1WSIbM5koK9kgZ4VHniwHFLiKm0VIJ+mRMtbu02OUpsvcpkbwEut2eIH4a7HD8NpenuA+DVE91LKHoFDKgfL+mKJjM09LXoSk+afREPC8+pKD2lIDvmfc+OYoHtRVaRmjfyeYyyeDn5bQJzxtFdRaqkNlqTCFYUMWRdspMBBaYJRZo9vt4/84j3Lt3KGOcNO1roxTSYQbBvIhsWMNe9QY+98XP4q0vvob6bh3LBFHLUFMvrMTTiUB2ueRSaGxSSfR6BfmWjXehsHvISKK69hfIxmtFSDcNG+Mr8XyPVN1yjZOw5hNzb4Hs19IPS8DndWZFzyqf15RJjr+nfLLsR4A5U8/ROp9ExZPE+P3MJIHJELkBTGpJ0vOCPe+88w7YQuB6JdmRhEC/v/n9+sP2+R+0379wwBcMvLSxLFk4OLjTb/wRBUOWJhjCUZ4CR11ya9lCqqiJaKWbnOvc3QLqm+pVrCXpzpiQeT3W5lU5KtYdTHHe6WnzCrIZIQVEcMeTJaYTBnqOC0Uo5tO4sldGKUdtAKYF/Ny+spfg78dyXUzHwG7054GHVhtcjAdg4TOBaDjB8f0jnDw6xeNHhzg8eoR5YoS9W2Xs3i5hkR0hKNKRK41wPBWcS71tkYNSpoUQsXpwnvEsHjliRGjcRiTXhCqv7Oav0mWVvu9v+3Vhm5AlWoSeOV9O7gdHicjKX9JxLMHkkFU5VbIS6mtSKYya42Qqczaf2v2mHsc91fqa66TCNAJ8K4Hvx+qSY55ci9wsfCXkg5BPStbX4olRZUssnKRwfMHEK4fNZC3+ffy6+YTvsusu7oRaHHYc6yTAEiffdlidW1asmYxBxLOJ1jZH0FIIMR32MOp1TKAom0ee44z5IpLprJTkpJvDBJv330IKBlK9lEV1r6frUq03dM0YmNSDHgxAp0P+jIlZqUw9BOotDDEcdJHP5lAu1rAUJ8BaNyQzimg2JqvfIH4F8UUkRzc9xkkeb3IxvM6BJ6T5YB9vk/C88HVZ7THAMRgw6NPUKQynmPHaUY+A6o6LhAJ+WntWhEWKycAS82QSDx+f4hvffBftzoirBskFA34WmaiMUnIHt6+9jS988XO4/dY+MrkMEhzzW0YyqyFaQglhTo9Id+AJmNJq+9Ua8rwTaVgYdmMzFu4OEZTvVRdtP+Q580GNx8zzyD8MXCToMdjze79G+Biet096he+Jm/7af1hRFN93/L4Qv0/9fe+RJSWHsakGjzj79/GP9/uYf82PJXC8xJu+RMBfIuQiN5O7mC+GQYoh0qq6WUVSQIfjJZ5JTSauZbN+GzH1M325IG/jfr7fbr+We5qrKjkSdNbqYBYtUSiWJIDB5/SHM7Q6M0xmrHAIFc5RzAfY3y0gnyFBaYF0YoEg5auJ72/AX236ck4zSPnC4o1t8JvX1app9z/XHxQs7bAK6tkPm10MmgP02yOMRjO02k2ctA4QBSPU97MIyhFSuRCpdIgSpYsZwKWWm1DCpE1FQdfLsFKVTwyI1SZysVKN97ltqzaveuNseAtWX6l6VEdjWPOFxoumoY1fctMicSmXyyBJz3dxOxIYDUdKHKlSViwy6aC/Oc+bk5AVjG2bpLzcCa+64ExkYhXE6cY4mWnD1MaYs9ErkqfWEJ0FKAsma+RplZAKkbIEcZ3wWHJw2Sa03jAsqd3cQC57jo5b8sBrRMVXuHy8d5CzSQkC+gmTUqWCXzgVRyIXpDCfDjEZ9cRMzwVZBJxoIHM8oAkOx8Oc34UOhO57lO/ltU+ol9xud3Wu9/auIEgHGsMjQZfcGyIv7PFTGKtSzSOdIsRMgaWBrhd14Qv5iiYvKOAjYS3HtmdFTGa5IQZOwEtrx</w:t>
      </w:r>
    </w:p>
    <w:p>
      <w:pPr>
        <w:pStyle w:val="PreformattedText"/>
        <w:bidi w:val="0"/>
        <w:spacing w:before="0" w:after="0"/>
        <w:jc w:val="left"/>
        <w:rPr/>
      </w:pPr>
      <w:r>
        <w:rPr/>
        <w:t>SraJwK+ex6vG5UbuaZILKVORJygx2vCYM8qn+0HTZkw4EdzHVMykxWalaSffEQUxFi+XOs0YEIqQKs7wv/82v+H09MBoiiFbLqIRmkXtdwOcskqru3ewlufeRPFWhrj6Qg52gHnckgFFuQZ9Fnh698Ovo9DlReCvUM4FUxoiexge3FUVgtsrSfBH7GqJ7GM9wqreg/P27mZP6HcyDX0w1Lh+yDuC4s4eW4TKfMJvA/im8lhPNH397t/vU1UznMl+Fp+n/CB/8MSj5eIzd+Tp75UwPdZqR20E31xo3EMERzH4aZExSkyUf2m7DvnVqA6A4+1sNmas7N558dii0QlqCetnhXh2oRISr3BCGOyjtM5Bf3RiLBnCllCj1mWrzMU8glUS7S2TAn6NIzC5RvxWawP+NmLXA2/YLVouDVI/nXjID0C6BIgnVXq2RpP12Ry1VznJIJNLki3noI2g7bmosuVXaSSJZwe93F20kG720Src4zFoo+trTzS2SkS+SEaV4pIZUgrYjtE83dS4eMmmEgQCmef32BZf+Ns3lj+PPjKncY4/LcFfftjNwrhaUsOGaipCkbugPX47eyzCuH71Wt1KZ3xkDm9MehTSGMipmylUkQUTZyrG3vHprXP/jSrObVwpBtgLQSbJXeJCImIJGKRYJqkGRCDuyPOKcCauhyDKAMcP6MFab+2yR1wHvX0dXCMdq9v789BvJ1h5823MJ7kBfiWjt+QfBLBv/059BvNqs8tbXxWbhxXs0Chj8OgzWumqYq5MeuTCSFreRJieXy6Jny+rSlyBZQUKWlfYDAaojfoS+mSgkX0SrqysyeZ2YV4AgmMphztM7IsWfqVchbpVIjkcobEIsRoQE33EWr1HWSyBQVATQHoU6/Xu0/EVmJRtspiidTaptgc8ahTT+3zCXLZNQlwvUH7BM0SMJ7DkAkdYb8lkKGZkBMq0n3jx3pcYpdcJHF22sU3vnkXzSb5MHnUq9fwyrVXsbe9j2K+pNG7Yq2A2WIssjITIlbUpWLRdCuo7OdaTBZ0qF5IXsxFASEfMHxg9wipZvXtYtjUkTN54j6qMT6XnPpK3gejzcATX4N8DqV32cMnqe2T2MP3+0x8/9lsr/lz5f+O79GXJ9a278ST8MueG9/jNpOBF4kDH+dzXjjgc4FSy5yjU9yYBJmuerTcAhfo9XsKbJylFxSj8ZLNKO6j6gefBg+Bri+QVQZW8Ts4jD3baIFIlqkpTOYLBf1en/PerOIYYJiApFCvFFAtZJAVic++4kSMOIQTP66XuVj+GFTZa6F5R7bNV/WIhwUIzjKLl8WHUe2U0CuZvlGI+XSK6WCIOdm+KaCyXUcmV0EymcNktEDzjEH/HP1uWwp61PbuD46QKPVx/fUGskWOLJE1HAv4Op80uJm7zdf1ed3mw4dunhM7NoOiCZuTkOlhMtvUTLRFUwQ0f0mz+mJt6o81IW1xro98vmBVLGHgxRK93hi97giNrYaqySgaaePjJEEqaXyNpMo1VqkWFLjhs9pnxcUgb+YyFuCMLG2Oc+p/y6CJCRh70VRLM0GhiK5+84keQ7Kgh1Q5/8/35gghj9sk/m3z2IT+PMJhCEAcDVk/Nk7us5VgTnfet/7CxuZaaDyXNNSZhZyAoBhOAtlcgHBJm2qS7SaaeMiKm8HkNo0870+LIuuqWxmGJZOz+RS9wUBcAPWBRZBcqpXCY6ULzHi2wGBMBI0tvYRIutVSFtmACSjZ+4YUUCo5mSJbvG7WuEy8Iuo82NoRyc0HXAfn2TnyyaGfEDGZYeMqmFwzeUF8DQoAKVEyJu4Fdj8vh830kBVvSBL9PVYjbh6hkdQwrX2TCKch3v3OQ9x59wRBYgs7jduoV6+jXt/R2iuU8kqOw8UMQc7IxbwORC9J5uI5Y8AnAY/XzNYoRxtNOyAuk/1EAHIjfLae1mOJ/J4tFI6ZEaYna9+7Z/qK9IP2J77PD1PAf5n999Pnqi2+0Qh+xrPChd7r9VXF8yW8XKYZdSRFYhmNhjI+4cgJbwIRK14w4PvN9LKs7eIhUCfO9AG4j3FDbPfHoBYGs2RZfYYRysUCduplVNTXd4nDJf7IKzj4ksr/GU/V5Q+zwYEnvzwMuPrtAkvOwLOA9T08mpxMxtr4SEzMJNMocBSIFUY2wFJOcVZVzaYL9LpDmWdMR2NMx0P0B8c4HXwLV2+VkK+kkcwQ4+SmyUFKB7UsfcBnkHR92CfaD4aNrKBtvmfCtNMVfhmIOCevitQsKOXglaDAmZnGCELWHPtS7G8zaylKGpSkQZI4Wd13O33QlKlUyWIeDtWXzeUKyAR5LCPzRfeVNmfTPRqSTgUuCSHpkLPhFlS0ya9EayxhZPIq1IXkK5LMOOtMsRZnV2vVp5tZl5mMVdpKLFRRGskuXrX71oYlSVZNxLkOcdRnvYEzofiwgE/xIp5n8zggWz8VJNDqUohkLoSEBDUeWZCi/WqWHWnj2/gWiEPm+Jk4ntTpdEWuJZOfqJyOaWEmOiKWJVLojzhmR5vcJIZje/96tYhinmthimVkZL4h5WsnExSLZeToye4SVq8kyMBtED9RGbs2TAJkz3vp+CN74jHNAy5vSf5ePJ+K+25LY3LB6p4FgZn9sM1nkrX8otc9z53WYTKBZreH//j6+zh4v4XX9r+It1/9CWw3XkGBeuzpJQazLhYsGMpF1MtV8Ul4vjQu58YGeW2JDvlA61swaz6Jrf14P9nvbZtVuRT7xNh3SGmxaDr5MbTAv84HQcufBvyX2ql/qJ78wgGfC5Hz0+x/coOxTc6qZP07sdSmzT6bbgBfFb5kwFd1HAu+T+Yr1vt1RaWMMOiVTgnRaJlCfzBGtzsRdL1VKWKrQsJaQoGAEDP7Y7zByNaMyzL6wP9RXH3/mcWCj32tv4tDvxESdC+jm9mUHtpjVWCal5dXd0GTCXTbMqIjgySRDSqJMeBmZL3JOet+Z4Szoya6vWMctr6G/dt5FKopIAgZ6wXpQ4QjvgzhbDNKYfKwWXk8WaGog45wbloLnU4PpydnaDS2ZRrCDZ5Ka4TTbSaf/casHi91QAAPHz7UWnr99VfVn5xMZ5hM55hOI71WvVHD/v4WkKRAENcc4VIiGXN02z2hTNUqZUOZgLJdYiM7dAmjPzn1BWgfSnSB5jN0naM3Ob8nWvXwwQEGw5HgYmrOU/a30aiIH6LkwF+gFcHEty3W0OsmWYjHtf6ZVW8eDYsnsXEEy1f58cQgvu557lXhE3aXrgHbZaaXcN4503EXiyUFUaOmSmZOPWuOvdq1Y1LENW/Xg8x7js3S3Y6zxhSQMXnh9b0ULdjbD4Ek+9dLdPtzJQGNWgnlIpO3CZaUd5Q2AJU3u2L3F9J5ZEmWc0JFHjblY4yIx3yTDHp+rrUThiVL1pdndZyls5NDCKRzr/aRkRi9KVH8nEoWmNwA6jqEC0zHJDSyxWG9f6WlCcL+S3SGA7z38DEe3D3H+HSJrdR1fPmNn8EXP/fj2NnfxTQxRWvSRJiao1qpoZKj6x217rkYHMHSKAFPfPnq3l/Dyypyf/15zAz0ZN/zb1b0Xr9gs/iIr5k4SS+eQGxW+BzL+yRq6X8U++6nr/ESFb6qGbe4VzdwrLphwGd15/dICyKeXnbJqX8K0r/acFz1FF/0T26S7j3cDDOFRBcJys3OsSSECBKbkugP5hgOplLcqhXTKBUIDVNKNJQ4BXvJFHZg0FEl4Ga5vTTqhSC9EbQ/CDCJ/07Isutv+9fzY4caS1x1tiOZfYz7XYmeJFIBcoUScvki0gENiojxM2Gxyk3GKfOZ5DtJfCM8zoqCfdRBZ4rHd09xcHgXj8/+DbferqC2m0cimCFB0pWIVXaNUlTDc30EX8nG4Wq/aa0Cv5ICU3d7/PgY7373fcHADPhEeRRcFuwJs3rOKFmkpTL786yqOW/MoEOS1euv31bgPjo+Ra9PnYcArWZHyeP+1QZKlTQKxQy6nZ6IiZ32AL1OX0jS1lZdvflSqaDgygTu/Lwja1L2WKk4xuSjsVXD7u629PwZ2MhwvnvnvuD8Wq2OIA3Ut8oK+LKhpaZ/DJNRpUoCmNAUV/lfYpCjcybTGqv++d5+QsDfNxfWhctWeS7jgSH+HhbwjcNCQZk0ne0cebbTa6nqLZXKchPk6zDYRbOI2jAStUpn5CEo6H04GqDX7WMwoMRxgEa9IelbD0urrSLyOWUX0wAAIABJREFUpEHtTCaYbHT7Y3T7U/X167US6tUCEglDhWjMw4Sp2ydisEApW0ExXRCcLuVC119fJxSGx3uSm/2tppfOGXv2TMgY+JSMKek3opvuFUn/GqP9YsJlst0mCcxzwCSRFTm9AAKp77HKp8zwd+/dw7fvP8R8EqAwrSE7quCtq1/Af/r8j+Pm67eQrWUxxhSzxEyfIZswYR3Tg3DkW+lN2FrYTNZW9/hmku/aZP5z67pOqVky0Hplv92TNDeTvvia+CDEgEmV7+F/GvB/tMP+C1f4GpUxb9xVxe17cD5P97ftarEr9XzKCf+QgP9cl8kxtGWUmiQkS1iP37FvnDE4cjjDoNvDdNhBcjlHpVqVUhNFFmi7+IUvfEF6zAz2rDwJedJAgcQxP5rm4dn4Z3uWgK/KJSY17AoNjR0amYiVtWH+swmdvdpYRnNkCkXkyxUFetMSJinNxHMmwwmi+QJZMped8heVwKw/bXPBw+4Uhw/PcHLyGA9Pv4bK3hK718vIlYjmsyoj691qQoqDJbWpco/2qngmKxvf0Gyj8fP4TDyS6HYG+OY3voXrr9xGNmNVWbFEO1dgTB33Xl8WyOlUFp1OX5+PUOXZ+RmiaIabt65LiY9IC5ONySTC2VlT/eJr17ZQrgWo1SvS0qfD3tHBqc5FpVxWVc5kgf1sPv/k5AyDwVgoUxDkhDJwA93erosAyH7348eP1RJgV4CBnDrwYTjG/tUt7Ow2kMmmJGGroL9aWyRXEXrnJIiNTvFceNUzL7vrN2JbF+vZfp+4bgZ7+55JAavzi1++VcDHcF2KjEa9pMCgepI3B4O+Ejz23f1YIy1VVRmLcGjSxglH7GNgYbuE5D/q6teqVeQybH2wzUPp4EABnwS9lV4Gg/B0hsF4qs+Qz1EaNi+kzCjwJgZEXQXeN4VMGaWgIsLcCn1z58OO0N38jrAaj4k+UZJvg0MIxMPguXSGW/4VtH4pZMPEKmZaI8aMB2h8K019nYSq+2a3ja9985t47+gQQaqC8qKOSriF29tv4tVX3sSV/X1Ud+vI1/JIZGxygsI6oiE6Po59Bvv+soDvr7NfD55F7uF5nieOQfI4KaDDKYb4PvM0MtkHQfn+PTYh/U8r/OeKJj9UD37xgM/+W7hWXltnsI54s8rR1+dr1Z6+7BR+RAFf26rbVcxEhxs16TuE9ygLklZlPRxNcXx4jJOjx6pkaZbAip7qSgz4VFpicCesxoBAwQfenDRU4ONInHleMt/qc3mxDb/VrTYjzkLT/IYN+wXmE/au29poqWKYyRdU4ctCiJyEKRnRI3SbHfQ7fVVlta0acsW8YExCpCTPkXoVzUL0Wl20ztsIownunfwHBuERbry+jQaV99JEQrhZGbHSRog9f97Ihb7C36w0nIaxCS8tUjg+auHOew+ws3NVFTOnJ4qlgqruQiGn12o22zg9bUovgZUyN/F8gXP3c1RrRfWBuX/ShrXXHePo6EwV/s1bV9DYLipxYNsgDGl/u5DwE9noFlRpgEJltwDtVgeHhyfqD29v7+m9O90eKuUi9vd3RSyl4xZ5A7ls0ayDQzo/NtU+2L/Ka03G/lzogxH0HPFNbGqreP3YIhMiL/bDDTsu1Wu+92ty32UIlZ1bI+1dlkha39tgeM5/M3Gkf70KzchsUGm6UipW5VQn9MduCukssNc/nVJffa61Ie38OVGApMb2cmxxsEKnYA1DGqVcOblAFR1B1rSwNSIER/QorU0Eg8E+Q6QhRXc9wv4JjGcT9fLzmRLK2VjAd0nTmsRoN7+fQHfuBQbvEyN3I6gCxDwJQ4iSQx1c0aEq3okTMREzTgB1O6RxrPeQoBchfgl4LTCNQjw6OsDXvvkNHPd6yGYqKC5KKKGK3eJV1PJbqJQauLJ/HdduvIJKveraKGkzmCK50ogD7vys95/1nrje3HzSJuMeiiS5VqdXi2OgZzvRGwvFW4nx+88/74N6+H59MZmgjj6NYn76p39ayfUHJQo/VBHu04O5cAZeOOBzLM7UtgJzs1vvg8a0/TgDvufts6pxN7qCrVDCpBjMh0fHODo61AZy/do1XL9+XUfAzZ9/3n77bfXw6cZEOWBWR6yGCLex8n/llVcustBXx//0zCUe8H1V7JMg/U3uAxnF3AyGAwwd/FyqNjQ/rcKGcC7HsaahepL9VhfNk6bsb1mFUu5TWtuEzknUCtLGMF+EGPd7GA36SGaAR+f3MEm08dpbu6juUECE5S1PD8eKTKue58ZIVk+O5V08Fm7WVvkzALaaQ9y/e4B8vobpJMR0NlGvOJVOYGeHo3Ul9dVbLSYpOaSSGUlaGjkuwquvvYLtnQYmU8q4DtHtjtE676rq2d2r4cqVBiazMU5PmmjUd1EulWWuw7E8Jjmj8QjZTBr7+1fVVrrz/h2hFDdu3NZhPXr0WFUuPwv9yw+PDs14hVKqC3JPcjKDqTXK2N6i7jwDowV8qTRqh3eaELIitsqVgZhfcYlcv8Fb8Dd1PAU3xQeD+S1/8K9n8DBh6M2Arw2fkygu4POZrL4JoLM3T0Sm1+2a6UquJKU4VqLUMqAwDI9hMhmg023p+MtlMr5LyKSLyAQVBGlOPJBtP0YYmT8GdS6ovhipBSCMzKlVKuSsxvqYqJqaGVPsheDyEVX+xkPkM3mUcmYCY9C1Hbudx9gXSZAaDfWJEQM+j85ouEwmJLik85CWSiPPI9EbIXhR6KYtrHVArYYke/VCwSy4UkiIn5P3SIgIg+kIDw8O8Z3338NRq41MUEAumUU0WgCTJFJhDpXsNm5dewNvvvY57F+5hlQ+haCYkuENYXcel67riuZBJGyhgM414QnNTNK4fzBI82+2l/hZWNF7x0mvTeADenxdxJM9TSm4Y3la4eETBAZ8Fi0M+J9Ue9xP4/ZHcwZeOOCTXUuFNG6orLysP29RnvfxxxfwnVmPvDEoGerUe7hx8b/kUn7wDx8/UJW0u7OHra1t3XAkkj14cF8VPqt7Bjv2w2vVmmA9Hh9hNxqJbG9tayxoNXalO9RzFIy57nuRtre79oef+1wXe1b0SemMG9Mc40EfIzHWE6jV60hlixhN6IQXGbs9xcptiVF/hPPDU5wfH+PBvbtYYCptbwYB9vmzYrFnbN4cc8wmA+kQpLMJzNMRMlVg91oJQYFjeSTCLTVKRajaWgpEcNZwvh3TBeaa0zAwkpakXiPg5LiN87Muru3fwnhM2dylxHTGkyHmHHPDUuIsmUxR8qvTWaQEgNUcvdWvX9/D1Wt72ijnIdn7IxwenOnYr127gsZWGd1uG+1WF8slKy1yRUJEC85qT/VZKpUy9q/uKxjcvXNXyEWlXJNgDK8hkw5qwRPSF0s8aUI0o9EU9fqWqtRkKsLODqVorcJnkPSBygcri98k/ZFcyAQ4pbXk4X3+jBs1f8aWhM2cr3vN1ga7KFlsyYQT93GJcxzOX/V7KYIjgmaIQrYgiJnJAOF8ur2V8mW1VMiX6A17GAw76JLFH82EGFFOuVisolLcQqnQQJCmJewIi7CjIEt+3mgaYSaLXCcutJwjZHIF2r/S8CVn7nyK4m5tpJJy22XAZwuFvAFyInhtWCiwSKDJjNAPp3ipe2TBI7CJDvP59QF/hsl8YHP4nOoQL4KJL01nyFwv614eDM1oyQsvKS1Lm7MilzPJdmwL0B9gSntmpnVsAyCJs3YL//fX/x2tdhtZjtdRcjhMIRVmkZ7nUUxs4frOa3jt5pvYvraD0nZegZoEQBNiWmKu6ZmJ1hOvP/Xwh4OhSHIsHsgnYWJJIh6TVz+V4SdWXFNAfAPeiyQy6rzLFdSSw01XQL7PZv/etps1r8SjlJzDZ8B/Xrc834X9iEDYjyZyffoqL3QGXjjg88ZtdgbS4y6V2L8zRyexZlez7ReXyOq7p/XxlTBs/nKtr2vkaAucvky67KW4+axehm1XQfvcDK3a5Lwxg4K5UNGtzRyqKBdKckuv11WgbdTr8u1m0OSGncvnrK8+o9oXRCJikJ9NZvpIlJ5V9k6GvOxkyRS3Hq8Y8ymb09U8saBRu8UXnPemnrx0061SJCOfcGGZhhhBXg6Dy+RC7PMgmcZylkT3pIsHd+7grPUYrcERcuUk3r/3jpKwK/tXHTRsEp/0nw/SCfnJU9c8mUsgW0wjW6BxDR3QRmI0U+bUByydR4EFdr5N7tVmodeUdavW/AnnJnd0eIpctqCJgk67K+4Dgy+3rX6/hyEd8JZL+4ypAKfnLQwHI/R7fYyGPexsNZBJp+XKNg95vjmLP5KjHkl25Upea65RraDb7RgKw2tCslo5r/58oZhT+4Cb/+HBkY3apQIx0Yl4lPIZIR5MHDhFQEW46ZQ0z7TOd6VuAj+FIqVLsyvVPRsDi60/LUBTM9Mm7cxL7Hx5FvrSlN8kXSwcWmI3CgxOgMlLVNvZZOvJiQYtOWlh8/4yWpF1tNnychpiOAmRzZSxv3sDy4heEWkFUyI72SAvmJ4titGE/XQK6syUqAaZtPXX80WRHSmvzHZFOO9iPm3ap0gVkUyVsVwWES3mxmxfjNDpH4urUS5eQS6oO5TdWimqdN14nVzh3Oedzjto9Y0LUy7uo169qodxXVIYiyOEAY20ZMnMapxrjcF/jnnUQmdwgtmECTwDJQ24eB4yqJa3USnVpJfQ7Tcxn09dps1pFVbUHMmNUMyVcWXnmlCKZvcYw0kPc2lC5LG9dRNIZPAX/9ef450730KKHvd5unVmkAwDLIdpJIY51LN7ePP2Z/Fjn30Tu6/saG8QeuaudbPVVIuIBNRavSZuCsmSCtzAysnO+7b75HmFlomX48S1HCdgRez0rSAvzRtT6YzD8z7Q+7abTzwJ6XvhnSd6+B/Aq7IZhPXXBUOzp4WcD3k9Vxe+UMD69EkvdwZeOOAzyz5rDjCZL6WlXSpknNo2Z12d3OsGC/2pHzW+QJjZr5h9bnk5oo1CfcxFwneYvfHJiv4rSjGrRYPQmIhISCWKpA1g8K3Bar1OVzeiZsQnNAOKlLX7cRhuWGRD87UYGBpbW+b6Jeg3qwyc/tV8bxLmyBaeK+BT8c3GhZgcERHhjU/NeorJLKYTpJWI0Fp0JmWzVBCgUC4ik82q+qBAHMVT1OMmGT9JyHghfe/FMIHWQQsP7t3BWe8ehjhFbT+P0airpEPJiLMDFuLChEF6CWkJiNA8R4zxdFKBXpVDaH7iYvULfjUo1fehfW/aVxU8N179zfcc4+IiZL6zWuG8sj//TLoW80gBj6YsnJ5gIGeBOKDvwnSGSrGsACQoluOSC2g0r93r6zmszrOZBAq5NKKQ2uk8NjvXQTYpf3Kx0NVz5+TAWNAz/9OkgAQXJxh121IopExroVAFUnkkMyUglUE6Q194Jl0m/OK/PFyvgjSKdO4U8h1T3LourifN6lGtEVupmoNQH92mKqRh7/OlWK4rHUVZd3K0MtK1ZPJHWJ6vpxG2RFLCO2FE3/Rd7G+/jsSiiIDHQEEnihuxv4yMri21CxKJqVoe7LtzvfHzkFdBGV4q5BHyT4DJrPkNmFRrA1jsqPItl7ewSA5w1nlHKEGldB25dEPIGImmmWxabpWsmYdDCvjY+GuQKWEy76DZe1/+7/Xy69jf+TEMRx2cnh8hnFNQZgs727tYzOfodE7VAsrmSPQMMZ4fYDproVZ+BdXSK4gWvJ4cySsgSJGrwJHAERbLobtMTNDSGE7Pcd46EMpTzNdRLm1JZrc/OMVo2tY9nU6WUS3dQDqo4N++8z9w//hdzKIhjs8fa4Ih</w:t>
      </w:r>
    </w:p>
    <w:p>
      <w:pPr>
        <w:pStyle w:val="PreformattedText"/>
        <w:bidi w:val="0"/>
        <w:spacing w:before="0" w:after="0"/>
        <w:jc w:val="left"/>
        <w:rPr/>
      </w:pPr>
      <w:r>
        <w:rPr/>
        <w:t>GQWq8AuLOvYrt/Hmrc/ixq1XsH9zT0gfry3vXypccuST9wQJqoViQe+bTmS0F8UD8GX98xUvxgnw2IGsE0u3TFzlbgiRHuGcRz2vQ4RgTYMY5K8kLYrUw+cE0qUs/Q8J0LZ27Ysg1wtV+v5Q3Ou80Gu8XKz79NnaY+I04ec8Jc3uSAY2DJDVKqsJY3Yn5WTGjW29UX7gS1/AjOLjTz7grzfQ1WbKfreWocfGOaoUCtKUXaojmTGQ89+ZHH27A1UYZ6enslcki5vBgBs6IXyZ+8iZLD46ZF7wfDzFTG6/+iq2d3ZW7mo6Li/PKwEUP3PkblGnFa72tjO4YaCYc9RoSEGNufqM2UIBmXzOSHYkvzm7Ws35EupMLxFx7In59jyBUXOK88fnaJ4f4KR7B5PkGXZv1WQ+w88jEZ400QQjPbHyIeciE6RUtSJhCYCpuRks6KsDDzMbjGywvu8H+uBmXAILDH7T8VMLNndMy12+v+0WvtrlZ7GKh31lohZe1jgl+HMyHEszv1ouC5kIaWsaLTGehGi2O5ovJyEvDCdIJ0nWsxnuBDdWjX2xtUB43wu6UCqX4j68jpF2LELzSyZlkzGWTLSSKeTyZSTSBQv62Zx63awkM+RA8Dy6kTv+7YP+6phihjbxc8BzxiSKBjFSFST8yuDKUE/0hM+LJQfWfqJ5jTE8CIfzGjABpIQ0SWYCzt05I5dD0sIoolrYRypRRi4oKanj52D1nknnMRrSJ72NdJrTKgu0em2pxW1t1eQimQtIfBxhNh0incwim60inE8xnpyiUKxhEV7B4VEHtdp1NHt3cdT8N2TzEa7tvYVCZhfNVlttsnq9ileuvaJrf3D8GJPpSL7ypdIORrM2TlvvKuA3yj+GG1c/i1bnDOfNE5QKWyhXaqhVGhqd63TOdM4KhQqWiRmane9iFnbxyv7b2K7dFsJARKqYu4ZSbk+trtH0GNN5k/MlSCe3dezT8BC94SHKxR0UclsIkkUlgZNZF9Owp/ogH9SQSm0hmSigN2/pcw6nTfyP//kPePe973DKEIVkA/XMddza+Qxu7r+JK9d2sHWtonFIrlkeu8aQnfKfhmOTCXFBClleA/MMeGKU1W2KurdWBEWD461B6sx0XK/UODJ2P8U5NLzWJGsywfYIE9s1bCGRs8B1ylFj+ro/T8DnMV34UtL8nF/P/YTnfP1PH/5cZ+ClAn6nP0JvOFU/qlJmtm0Bn0xeyz6fMeBfmNVbC2+sc8m4i47bFBmMNHvuyGJScpsqoHNjlbhGwMzflMKIV3p4q9fpKPixcqfAxXgyxtWrV1EsFFR9W5bM0TiTACV57PTkVDfxrdu3scv5fJEBLeWwcSU+xzF1XZCzPrj7o58Z6sCqkux6wqKZXB65AvXtMybFxocJGrVcRm1MiuGQ/ZxkBbbEbDhH66CNo/uHODm+j978ANVrSZR3s5hxfI9IgawjXTtUIiWsBkMFMLGXF+xJx4x7HAfDq+bZcwkxrgjIsYTAGPt+RM8Tiy7b0DwKsNqgiCqY5Jx0DzyLmskBe+vD3gDVSlWa5UkKuCzIXaADYoRmmyxqJpcVngUkl4SzLbFc0JnNIUA8RwwY/AoCQwo0iy6FFzPdQTijFKDEaJTgUZUuScfAHBYJwt1DBEkiQ7R9Xlu7+oTHW5H63rq/654I+E5Slp+HiV2SwVjnzip/tyy0hthfZrLKpC5NDSTnQumtVNk+oliTCGowudjZiL73eVzbexON8jV21i1p1AvTLMorAtpiYuJBWH8w7aJQSCObXSLHQjUaYj4bSqo4CKqYzwaYzI5QKFaQSLyC0ZCITwl3H/0vtAZfR6G8wNXdz2Cr/BrGoxkOjg/0+V979VX1zO/cf1+TDztbuzq3x833cHj+LY2RXml8HjeufR7DUU+V/JWdG3Lnm00sWSfCQOQpmy1hPh/h/sHX0R0c4cbVz2C7fguPDt7HLBxhf+cN1Mo3MA/HOGm9g7PmXSwj6mq8ohHNafQQo2kX+cxV7DZeQynfUDuv27cKn/dCtbSHYp56GwWMwy7ag0N0hyf49rv/jqPjR0gjQDoqIz1tYLf8Gq7vvo7t/QZqV/IIchmcn59hPB6hWquqsuceQfREqN08lHse9xUKGlm0Nq38+OihSQC7pNB2zgvtICetr8RU0r1SybJ161FOopT8HLyPiDwq2Eue2UZFGfBZ4dPX/QktfX0s27ucs4l73fV3ittU0nyGkK+d0QX6zeZfPDrFmrPPFbQ+ffCLn4EXDvi8WJ3eUIQhkvYKefYPbZTLU/Y88eiDP14cMPKZq1fTi1X2bgWtCEIu4NCNT1UQYWi3MSedjru+dzYhgla9NKwbfRqMBrh3/75G7hhERKRZiWhYUOP6Jlw26PfV22aFv7e7tyLc2LHZKNV6yNjfOpb8mHkKNeZnGA968qBPp7PIl6l7z1E7+5wW7J1q2wq/YN/ShFKWHJeiwUl7iObjFh7ffYCHD7+LQmOOvdfyWOamSGbSOhfc9H2FbmY4BjsL+SDTWazqi7djHIpWReKMVmzu2b7iwibxqn/Tb5qv5XvO/jmaX2YwEnmBlqCuJUBb0XSA/mBoI3bZjFXWKdGqRKYjgYwBn2N+OzvbyASWtND10BIIIxcaomGQp41mmWEOA40AdPLElFdRwZBJnd/r2F9PIZHKqn9O9mHaicQw+dtEMnStNtwO44xq/7t4wsM+NcfcTL3Qkj8GBrU3Aqr+2ZRAYklxGAvzGpXkfxJqMsRjOp+ZwuU8QjRdIB9U8drNL2Krdh3D/kRJDuHmbpskvSFKhaoEdeazibgr5UoFg3FXbR0iJOmkGd8sl5Q95smhHPEU4bIv1jqW1xAtUhj0k3h09G3M8AipIEQ+2MZW9RZKxZrcDPvDIfZ2roi89ujgAfavXFGgO2me4PDsHUwXRyiXKtjf/jy2q68q4PNaNWpXMRnPjFwnNj4Jk0lkM0XMZkPce/T/oDc8QaP2CtLJOmbzEWqVOmqVXSSTPGdTNNsHODx+KHh/b+cqsrkkjs7f0fhnMX8db9z+MrZq1xSMT88eodk+lKHWlb2bqJdfwXKZxXhKZ8m7OGneR394ijAaI70MEA4DjJoBUvMG6uVrqG5XUNjKYHt3W+dZfAlJGZN7YddLrcDpVFU3L+RWY8vIdc7OOR439Xi1oIzpz8Scz9N0kPMn0XpOJMw0KEeypDPpcU57K4if/A/3Osb1SK9Gi8nSf9I8Z53Rk19i3dA1J8fSSx/4venShwccGTqR7xOzPDaw0cmYWwYhXhX3Ce69m+RDj6Dx5z6x5uP8PuSnIDyqsZbupuCY2QZ7DoSfoPH2up4T4/0OdJ3cPc2/41MQvk3ieVb+/cnF4OfxYkn8uefbeOdC/p7P52P4hyjz5nH6Ysj/LVTatWR8seGf75/L7/1kR3wv+rAr88IBn4tiOJ5ovMVYuNzI3OTbpRz9p30UI/rYQjASnUi6K6jTKh6rVjibzgBAuJhiKEag440gu00GfTF/nYKH4FEGTBdOY+YvfA+OxTDgtzttzdeTSRvfxAVxYynNeo6N8WTfunULuzu7TuXL7Dz15WMi7xhnCqPns80QztXXn05Gmq3P5bIoVmpi38uAZXVqHLXff37fsKB5DjcEGZNE6J710HzcxumjQzx8+B0E5RH23sijtB0gTY9uPyvOSld9ZhtlYrBldc+WQkI9ZLuVDcJfj4V5aN9qCHOH8z+77G/f099MGPwi9TeQBXzrL+vMkog2M0idqSKvBzeKDHv+QiIcPB9x/CyNwWiOTnegza5UyCGXJTGNn88uuRAL1xSXe7vGpZh4kBkvfr0CfppCNTqlCu2rG1LfubFEJjtOCsDG4FzrwsP7PCauPSVXTpvdX8Z4l0wblYRgTOqXAcGfJ6JMRKV4Xrh+eX20lCgZnLT+v+BhJkcytwnVK6ZsMt+Dmzl7xNXCDq5deRPF7Daa5z0UCyTi5c23fkBiXgnlUlGkPdrnbm010B00MZ0PUCoR/p8isRyTemiIzoKjfHR4o8NkA+NxAa1OE4XCFvrDJvoTalIskA0KKOYrmvknwjKZhKiWGzreZucclVIJ03COk7MzDCYnSOW6KBbyqJfeRK14A6NxD8tohkaFeg2mLUCFviU47WAVfhiOcHDy/3P35U+SnFe1J7fKrKy9q/eeXaMZ7bItWWAwFjzAz/B4EQT8yN/HD/wFRBCEIQgwGGxrGWk8kmZfeu/aK/flxblfftU17ZFmLAsc8Uoxoe7qqqysXL5777nnnnMDo+kuUDRRZHVcvHAJa70rwso/Hj4QieSGx/0kbF6g0yWhcYR7j+9hf/cI62sXcPnC62j5a5KTT+fHGIz3RKOjv7IN11kByhqSbIBZsIdHTz5HnIyVvHRqIJ5aCMcO0rkHI2/AbfnYuriOSy9dkspeSQJXiFwV8HkgieqwZUi4vdvuCulXnByXon2VzknA12N7iunP+4DkS3J4yLPJBb1kctjwGsLrUFuiEqJqq/HcEa3kdcmpEyYGvD55HTDYU2PkBz/4wdMVfiWApJKOUs7XlNM0RDglP1EGVyo+c839ctRWj1MK6bQo0fBoSe7CZstQ8oaKy6KTlLKUfTo5PsLly1dkekDfS1w7aBhEBJbP87vze124cEGCP1usHDXk/7luM/jyOPMf7yeOTXO0mvcrj+v+/r4cSy2cxm0xyPN5ftZnn30mx0opcSohMI5fa+8Cfn2Sg9kGFiRyPpf2CMe5uY/8Hkzw5LwYije0vr4u+i4kSZIMzs+ixoI2P+I29VQP/88Yw/8fHh7KesBtM6hzW0RouH1yy7jvLFKvXLkin8V95DaX+UVfFm2/dsDnBZmILBshWgUhnsqNnwbY52UcQmWq4HlWaQrq1AFf3TRKeY6wY4GISUaRK0e1GgVHKCuj+ppc+VWV95zGUfVnnrh79+/h+PhE9fDJwpcbd+n9JQljsVxYzOJ5kFdXuXDotoWy/dR8AoNQclURcvaXC7ponpMRzL6qX5cbn+NvJYVRFG3raaTszOcLrE94mwJCZYnJ0RQnj0eYHA1xeHAPR/MvsPWyj/VLHZiO2KMotKHKonWlL4eGpiU8xhLwFV9AkR2r7yCnrmopyD2qpGB1hr3cv9Z9ybMBb3l0SL9vIUIj30Gn2epvAAAgAElEQVS51AlhPVMTFbzJTk4GmAZ0xesLPMpERfrvJc2YGIQcpGkp7H8eW06GNH2KxfB7kBDHql4RO/l/5SmvkgnC+jwkSoxIjVGxJaS+Pgl6atyL6nRi/sOfxcBGVRfLFb6GIlnJklR59vvra0hIfZVCHQM+z5/WXZdkhxwG6fcqaVieB4Hr2eqoCIH6StTBgPvCz2TSyPuOo2mW0cC5retoeesYDmZwHSa/tujh02uAxyFNQ2QZSZQcWexg/2gPx4MDrK+tCOHWMtgu4j/yH7jfTAQ81L1VDIY5Pr31Ic6fvypyw/NoLKiKVJqize9IkoDSgecqURf274X1n+UIOY9ejhDlT2TMteVdQr91UQimVDRc6WwKnM/qm+N4RRnJdcmAD2rYj29jGhzCMrqoO32sr27BdTZwMtrF/vENuJ6NzdXXUK9tyWTFLL6H4eSB6DzYho9zO5fQaW3AMtgiyCTRKUHuDq/BGsqC46sNhBGDQoJ79z/HyeAQgsUUNmajDPMRVYPrQOHCa9bx5rtv4fxFKkIq2V5JmIVbcfofrzFW6Swo+PcvF+vitZALaZgcBz44WtloNoX4pwyFiDQmEnBYPZIIK4t8ZSjEz2ZhwiSI1yw9NuT8W7a8R+uL/OEf/uHTWvo64BNtM0qMwxkeHu7iZDJAaSliqfyTdYEJ9AvA+tRGMF1c2rmItXZPbIlFD6WaNBkMB9g/PJAt/+KDD/Dg3j289953BTllcGTQZODleDSDH2XOuVZTBZU/M8Ax4H3yySfyPH9nMFfGXEqS+vLly3j55ZcVabsshb/AbTNh4IP3Je/bX/7yl5JYfPrpp/J3qqrymmZg/c53viMFHrfJ7fOz+Fp+LoP/D3/4Q1FkvXPnjmyfQZnnhtth24QCbUwKdnZ28I//+I+4ceOGJCLcX11Y8mcWm/z9xz/+sbyXyQOfp/gbkx0mCh988IEE+qtXr0oCwP3md+G+vfHGG7Kv2vvlq2Lu1w743GjG2euqlyR97LOkjhckbOjed56VYm5DqFJltoS3CDXyd+pfc3HhuqgYqAtoZBHcVLW6gO6fk21IwL9L7+sTrKz05UKTwM1YyQ+vgiB1vEck7dVUwF9bX1dz85WzaOUvpwRB0hhZFCEOyR6nuYghxj0kDfIfSTRyWCR9rmDoRWlY/bB83EQfXwWxHBQWMRFNMxw/GuFk9xjHRw/x6PgGVi6a2LzYRKNNTYRqFFGiGWObbiso/Frm/clfM6xFP11V7tV3qn6WHj0gi4uGxjQSoPv3WkJWYMAKrtOe3foc6WCpoDGywwlZcxwxRxLGogRIi9HxZCrBod3twK37SNJCXA7ZV7ZrNL9pwbZ9lIUhAjPj0QnyNIJt53A9zvqTEU64XHTUJGgw0Ioim+SmSmVNtTWUlLAutljFM9DJrLywqpW8rZpW0AiUWkwWEJyMUf7qHLR8TxHIUWNpct1KqM/Es0CRsRZwmKAarOaZyFKqlkGJ8HaVeylYtHo5BXYI/9vVQh9GrIxtBVm3z2M4mCrDGANCfvS9lrgAkpPAVo5pm+h0etg/OMDj3cc4t72N1ZUujJJjoawMqcVAX4lcIPe6T7jexocf/wxbW5dx4dKmBG8GTcugBwXn0OnpQFJsU6p+BgYG/DhR1abUiNYUQfpIdBh6jZew0rqA6ewISTTBSmdLrgUiMER3SkNZWaO0ESUTDKe3YZgx+t1LaLgbkig5Vhfz+AhHo0/EtKfbegkdnxUPMJ7fw2B8T/wBOu1V9HvbIplLRr+0DtI56MNjWSXCMIVttuHVmjg5uY92yxXd/kcPHmM6DFCkBpLYQBZbkhzQZaq/3sOrb1xHu9deBHk1EVN11CtkkAmervLJA1pWzzu7NNHJT10vapKGgZpjvssW07yGkizBNJhKIFM6Cg3ZFO85mYqpNB8E8i/oDKhE0VgNMyg9s8KXNSaXgH8STHDr8V3snuzJZJDoIVTJuarzF/Dhl66uFFpsWE28fuU17PTX4Mq4JcnckITkxo1P8NEnN7C1s4PPfnkTjx4+xHe+/R25P1nRMijyZ+4vAz95B1yj//Vf/1UC6LVr1xaBl+iFrNtVMiFIr+Pg29/+thwL8hZ4XFhhM2mmfDr5WgyWTJj4GUQPbt26JUkACzueJ1633Mbbb78tz/NzeIwZbJmIcB1gBc99Y1LChIpjj0wEGMC5fRaRVDbk73/3d38nyQTfw8/lvvE7cn/4Ou4f94XJwS9+8QsJ+Azk/D8TCQZ47gP3nWPO3E8+z33jPv71X/+1mF497/EbBXxR36qyW+G2V6NPVRbwbH6Hxq91UFMIuDw4Bz0YTBBHCewa4SyS5sh+JbzH37VcZlWlVj0EzaqvYvUiKXhevsGgcf/efRXweytSVS4kMpeqbF4Qg5MTYUuzh8+Tpvr7DC5qxl/IdGEkojl5TOKgAYvfwa0rljXNOip2tYbSpT+3fIYq2OvsSVPcbIZ7SoTYSGclBk+m2H+wj93dO9gd3ASaI1y8TgnQFdGhV+IdvKgqY4/KvlXV8ZQblaawSo4qVEMjFazKqAOgFymaqWjyj4LvlVyr8COWWgE6MOqLWff1dRtA9eQ49pXL6CYZ+bMxqzBTMmIRVIEBh9MSVg05aKHbQqO5As/vojBZfTOpc6T6ypIY4+EQw+PHSJIhPN8QUx2ucawulSsvyW2E1dV4nViZVvQpzS1QksKqqmcrQXE/KgU9Gb+rjmXFgZAEVfQmlE87A+TytIjqz1fVfeWOp9pDqSA1wl+obGqzQrneqdFPtQ+G6aAQ/gT961Wwp/e6jETxuBNZI+zvMACRE9EQQlvH3xBTKG5f9Xs9Yekz4FNOlxA2+SKNZgsngwEOj46wsbaKpu9jNhmKsqNXa6DZWkOchdg9uIWNzXXUnA082TvASm8LzY6Nk9kvcTS8JwHKtZuoOVT18+HXV7DW25YRS7L0h6NjUT00TBdmjRMZI2k1XNh4A21/A6PRLoo8RK+9gZCoTQ4Z/eOkiVK35CjiHOPZPRQI0G3twERbrs1Oe1vG88az+8jyOWp2F35tE369I6hAEB9iMjtAmjOJcVF3V9FpbiFLeW4i2A75EwGmswjt5hY8p437dz8VHwG/3sX+kxMc7g0RzkmC9dHrrkq1RVSx02tiZb0jLRip6jWoyICvEbKqL0+4XYojaQmpC0+hkKd3uSCjJJ1yDrey8uX1oQsapdGgINS0SBHEAYKIpN9SAj7vMwYDVvIMdmwFUJwwS5RRELfz5PETqZD/9E/+BM0WHSWrHZBsWKFuqVniOBjj1pM7eDI8QEkX0UXAVzySLw/4GvciCcFE22jjjcuvYbvHgG9Khc/VjpD7f/3Xf+GjTz/BO+++i5uffoKHDx7iu+++K/vPRIYB7Pr167K/DMSExRngGPT+6q/+SgLkz3/+c/zkJz8RGFxMlaopLK7NLMxeeuklvPLKK/jP//xPCch8PwMyX/enf/qnEohZ8LGyJyTPv/FYcnyRx4aJA/eDFT6TJf7TyqtMIAj3815l8sFgzX1jJc5kQUsXM3EhosLAze/Mv2uRJZ1c8NwQ5hdBN8cRZIFoANdDogf8nceFKAITBgZ7fi/uD5MLrmFMKP7iL/5CkofnPX6jgK8WsYoMJwG/KlsW5/60O70oYqt+ulQ8XOA5WpQoWJNBiBr3kfRMqf7GWW01N04IUwxddDaxGF/SpdLSDVT1ZZ/35XmTMLtkMKdalyJBVCMxVb+f+ymkPXGvquPchfPo9VeqDE2igQSfPIwwH00EhrY9F57vw3Y9FXkECZCdP0McPJOS6JKOO7506Kj6xuqQ6wGDXR4AwydjHD06xHi4j+PpPQzC+7j4Sg9rHBdyCGGrOWpuSCVK2tXtdB+e6tVLhVKJiHCETVjGrH5oJuMuxvJURV8Z5lQ9OenNVWZKAmFXhBN9/DU6oIJgqlz4KHQ0mWE6VuNR3W5LVbg0cWm04bhtuP46/M4mipqNo3CIJ5NDTKOpKNu1nDY2WutYra+gmM1xsncPk/EBbM9Au+eLHK4EV47EESaQGG2BhE5ZqKuyXxMYJbhKn52jhNpFQGU1OjGQ11Qz9LI1y5KAwta7gnOlZyIOceKwiFJU2zi5QsImZ8dNkbc3kNCulfPwlQYB4wLNZTjC5Xo0aSFUrMxggulMeBeuQ9dDGipFsng2WnTya8CtdbC1fhGu08JgMKrIQTZajba0KNgCoXsiFQOFP1JvYDgeYjQcYaXXR6PeVOdiEsC2Gmi0VhHEU9x/9DEuXtxGu7UphDzfbyFMBtg/+RRz9uQt6ufTmrkmRL+G38fO2lXEUYFbX9zELDhBAbZefGlDMPmiUM6FrVflPfP5MZpNvr+OyShEUVpotXoI4xmms7Hsa7NRwyzcx2hyCNPwhIXPkbu1/lWptpOUaouhcBsCBmebCngtuC4llk9wOHqIIJqh09rGeu8yspgCWyPkBWWy54gjA5tr19H0VnH31g25HsnfylLK9VpSodNK+cL5Haytr0mrxCIHRC4TVXEsagNZAE+78tXqqIiQVdtMGeyc6eAteMs6EVSEeOEspQkc0xLpZKoIzuI5wiKC5dCKmkJiiVT6ostfKtIYryF+Zhwm4jQYBYFUgyxsfvSjPxPp5dOAr9YwBvbMKHAUjPHZ7l0J+Jm4K3N9V318NTm06OifWV5PAz4VCtto441Lr0rA9zg2W1X4HGO88ckN/PzjD3Hu3Hn88uZN7O0+wbfeflv2n+PErKwZLFnxMiAzwLHSZ4D70Y9+JEkBq2AGaY04MmBy/SbkzQqa0Dshfb6fwZlBmskBq3wGcQZhrkcffvihMs/Kc+mZE65ngcfXkODI5ILb+Oi</w:t>
      </w:r>
    </w:p>
    <w:p>
      <w:pPr>
        <w:pStyle w:val="PreformattedText"/>
        <w:bidi w:val="0"/>
        <w:spacing w:before="0" w:after="0"/>
        <w:jc w:val="left"/>
        <w:rPr/>
      </w:pPr>
      <w:r>
        <w:rPr/>
        <w:t>jjySQM3HgZ/G1XPNYyfPYcl/4dw25E75nxU1lQ7YX+Pmam6GJmEwU+L2IGhPK534QQfiXf/kXSS7JQWBbgN+L2+friQDwc/g7EwWed76Xx4Xved7j6wd8qcyr0nxBsjsNYFIBLzlJSQyrxHBktpxiMBUJr0g5/uTKaBq3KEKvWSrwLlEEx62hyd63Y2FZYVxfYjo+Pq+iP3sweLB48thn53w3+2WawHYKRCiGZRhQ7KOE32qCAjvshYooDYNdlCI+GaJMMzjtFiyO51DudVH9/mpWr4rqr9jjRcBXZiSs7oXPaNgwUgPjvTEOH+xjPjnCYPoI0+wAOy+30VolE1whDwwWus++YHvK/Dd71VWduxjt1R9oShtiEazl4J5qvp8lhizgbZm1J/GIvTF6vjtPiYNwM8IkFnU5ZWZC2d1gPgfH3BtNF5PpWCpU9ltX+hfQ7F9EaLu4PbiHm8c3sZfsIzYjCaz1rI6e2cfLqy/j9bUrqMc5dh/cweFwF17LRm+FhCVWOTHLK3i2KwGiYEuFGuTcDwbginMh3568ClqpqhROGS+JURGhWR59qhYqUqiMb4qQDyvIHAbJiCRgckSQx4EBv8xQY+siocQqRVky2K6DnOJMPAuUb6WaGxxYhQW7tFCjC5ttICkTJZITxxiPRoJOEGnhceX1SKSC/XmAVXxDJKJZ0R8cHoq4FJn6vW5X7qswiJGmDKZ9CVimkWMwOpSKvtdbQcvvCBcgiVlX2nLtcoLlyZN7OLezKeI8+0dPAIPa+pS4nQGmEpISjoNcayV8r4ftjevIEge3736GvJzAdEKZtiD8j7KOZn0da/0dJYqVToR8maREL5gUUGDIwsnwAEcnrIZM9FeYCHKUbii8Bp6n/soGOi32VusijsSgP54dYzA8FL2JbqctOvdBMMM4OEKSR+g1z2G7fw3JPMfB/iPMZ0eShBHOv3D+W+i1tvDFR7/A/TsPEGceWt11rG6uodX30OzWxJ2RiYZEYgZj8kSkIF++h6VUXwR9dQ+pUUrV/6747kKxqVAlMcuq2mkUhAIQpRxF1QC6IcQ3RwjNFCEKEBQx7BrbKbYoR/JeZxLHnr3I/FaeC1GUCOcpiWOpcg8PDvD++38oGhdPBXyigciRVpC+DviFze+jdFEEWZJc5Wl04uyaKvdRYqBttvHapVew01uHS3SKFb4YNaUYTcYYTsbCUWAFfu/uHXz/+9+XSQbNcmdwZnXPwE3YnAUXAyt71SQgsofPe4MBWTua8jsxILLS1aQ/VsgMwkQLiAQwGeC2+Vr+zs9gDGDgZuDkdnkNijpo5ZbK6p19df6dD26DlTqDP4MygzmRASYJrMr5PBMSvp7VNz+Ln8GH5uLwZyYARA3efPNN2WeiH3zu7//+7yV487vyeb6HLQOeQ70t3c/n/jLw/9Ef/ZGgAs97/MYBXwfds2Q5YYKrqCaJgSqolPIdA5GYWFDQRaAeBoiaiJII3ClocynWlTHlRCkkw9EXvud53+jX+PvyDLW+Ac6OTKhkQmW3muyvSG2VuUyaYT4cIQ9C+PSubrVQ1pSj3TL7/Vm79ZUBf+kNQhqrAj57y+k8wWifLP0nODq4j0m0h+aGhbULDXhNNWeu9lf1qXXLg1A0F1oGXS78+vP1zHo1ka6qET3CWAVnPfajExX93uXvIPPuMketdp7vWR7X0zwByfbJPM6JnmRwHEOC/ngyEgi1UV/D5tbLKFtdfDbcxQePb+AwO0DohcgIDReAnTqoxTX0zB7e3ngDb65fRzwa4/PbHyEMB1hb8dFtu4jDGcosQavRkhHI3HIrrF8aG8JCZiDmEZZKjAGaMDq5F9ViTrSJVTurd5FKrsaLlBpeJMdbETFp6FIpFnK8jIY1cYAkmCKNQ2VqZDkoOK3AxafZEvhextFSAw3HQ820ZZ46yAJZDHh8uXi5tZpUP8scAhV5amL6w6qNFTEXFko7M0EQYxc6w2U83j4afk+QojiZYj6n0lxaEcNcZAnNXgRIFqQnikKRiV1dXYHjWhgNj0QEh/4ClqVQPQY/tX+ZYoYbDaz2LsIm0nByjMKYwbCo8BeqCZ5CKeMp9n2MOKWVL+/oGny3J+gVTZFm8zGimOSzXOSgtWSvhE0S0uot1Jx1eV+chkiyCZJ0hlkwxHSuWNqUF55OA6mM604DXc7mu+cRjFMcHexhOj2WNlmj0ccmJxy8Hu7c+AB7T/bR6Z/DuYsvYefKJrqrPrWYFMGPJkkUwRKSZVWlL+vOCjavK3zlLMhrXWhvvN55rBRNE1nJiYu5SP+W5C9QfZLnqeYgTOiJwUkFW6r3Ou2wqzZOXrIQCgVd6LQ6QkadTibYWFsX/wTe47x+Iqp/Mh0U4qYtwfLenTv43u9+TxLHswGfZ54U0uP5CLce38He4ADCKdYsfU5JVaOhz15iNTelFLGilt3Ga5dfxdaKqvBNrkNacVB0URSP5cOPPsKTR4/w7rvvSjXL/eK+MsBqu2BW+7y+SFzTo3YMuKyGNWGWQZfJMCF9Bmo+T6ie72WgZEAmzM9qmgGfAZSJgobFiSLwd76OSQT3hVA6fycUz4SDn83XaCIfg+0777wjf+M2mTSw/cDn+TtRBO6n5hfwuBFl4TaZyHB95OdwH7VwEp/7+OOP5bP4ObyHmTjwef0amdYoCgnwPE4k9/Gz+J7nPb6RgK/y2KcfsrhXVp561pGvYS9L9UodGaPT8Mbi3QvlNbVR6XVWQYuuVIsxuOd9sxf4+2J2tZKj1BX52bfKPlS699KCrUbveKNGE1alM9Spud5pw3ToaldBeNWGviywv2jAJ5igZ7E5vjQ6ImHvAPuPH+Do+C6a6yXWL7VQa7FyV9a20kcmnF1VotJ3X1aLq8YomRhoHXrpb+tJh6WZVD03rqt5HfSX/68TIv0aPYO/PHeqetTkIXB2nlgNx/0qQiLZ1fMAZe6g6a+jv3ERBwjxH09u4O7wPjIvR1xLkFmK2W7lFuzchplYuFC7gN89/z104eHOrQ9wsncHnbqB9V4dZREJUYyz5/QlYEXNoCYCNlx4bKtahDlFwcCoRuFYkRpgVUqiFIlxitTHVgcDqsiqGiWGwwlyw0Gr1ZGEgdcCe+wNkofYc51PUaaRMvgxHcRZKRWcTe0K3sjkroQx9eHQ8ZvCaKYfQW7Qn96X86GTJt0aOb0+Fc+AgZ/kRDLndftB9/ElYRVAjRUhV3C2EQifJ0IgVK0IE7zGRMpYZKATpByXJHHM84U9X+Qp7Bq5NGzpVJh0ZVEriaWIYFEPX/X0ebxgJCgRyf8l6SzZkvBEBpna92xxkGRJ4SSjdBBybp2jeqC2B3UJSPYiUbXiyzDRE3Eitqd8sU4ujBx5yWQqlu9Fk6AJFRtZ3UYpOm4PXWcDDWsLWdDGbJgjCsixSeE3XXR6K/C8rggUnew/Fp+H3to2rlx7GRs7K6j5ptK/IKzNoMckp7pHZM1bwPHVyBnXrMo8jEHOJjGBVxTPDZUjOevO6i6PMJgcY8r2QpIgi9h6AlzfW9j2iuOl2O8qXwVRYiT8zrn1miNtSG6MFXyvu4KG35RrhQFhHoRyPZK4yWSRzqC3v/gC7333vV8J+Ko1C9m34XyKBwePMZwOhYS4zNI/DfhfjkzK4chLSbIubl9QLH0Zy6tQAl1A8f4zgOFgIOjpar+/mCvneqTXD34X9tO5jwzS/J0VLQOhjHFWVZhMr9i2VMYMhNrbgq9h75trD6ttwux8LRMEBmq9fT7PYpSBmu/n7wywTD4IuzP54Ot5fAmp6+qciQKTBt0S0LA//84EQE84aWSU22FCwG3xe/FzuEYyqWACw8fyHD5/5/4w6GuZZP6dn6c5D0QwNJfjy2KYXjN+o4AvWutLDmoLElTFaubvHDXhzjG465llIX4tesYkgyzuGtUjXbD+lkIvCYFSdT6fJfoCsV5eshzAhCy1NKf/VOUqDHlV4tv0BuHXznJkYYgZ4VbXgb/SkexcRgNZJWm3M81ZeAZ8/9yAX6HsZL3KZky69U1xvHeMw8dPsL97D3F5jNWLNbirGbyGBZcwr1SmVaWhNbcryWD1nVWvmcedI2gc52ElyKDEBVUG+6rRQjV2eYoGLAd5fZx1/17G3qrFcHk0T6MmWoBIZuYFAVHOfNQ3Hw6PZRbbr/ew1ruI1uoWbs0f4V93f46D5ITFHFIrQ87Z/GrxNej1npTYKDbxe9vfx47Tx4NbH2Lv7k20nRz9dg3NZg0FJXgbdbQ6bYUq0cOeXAjbRel4yAnDC/mSiyoRBI7okThXZedphCyNkKchonCCIo/QqLsyacA+fMZwbbsS1Pi9HfIeKLghUxspHJPsY1fmmClUFcaRKO5xakOG/WXu3oRrOSK1K6qAFImtJH31MdfXp75uVDLHg16xV6spi8VNv0BfFUFTAgYDJCOLjHlmUmnKVhg4yCngaBPdDWuuEt0xHGSpQuh43hiEFRlSw9Lq3lXXOwMTR3SZLPFZfhZ9Jiq0T/wObJmYiOJQqndydPg6cnlmQSTiS7z2Gg1fWgm2ws0FBRQRBUlQOX6pxKUMh0hgiJjSwLT0zWJMpjOMJzNxWuw5ffSMdRhRF2W8AiNvCvvfb3rY2Omjt9oV4iMdBcPpVCDndreHlbUeanVHkiKaVolktTyW728GMXWT8viRm8FgnwopEyAi7tIMgok2J44MAzGLIBYKyRyT6YnwCajRocZPafVLjkmVkGpFRa43nExiL98wUSN6QyU9kkazQlCMmuPC95tCiuQxYvJMcSaBn50aDvYPcPfObQn4VCFcrvDl/q2SlDBNMAsDEXgSwq9KB4UwKvP1L9A3JULGfaMpk2c7omYphNOKtChHZOGJpsh8yw+9b88qMDTviK9ZRrv0vaHWIuUloNGx5d/1vXTailTkSL3+L++HIhmf+kpoa2Md57S4jw7QyyI7cqVUnCidjCzv4yIAV3FBE535vE4SlmPUswoxPVq4vK3/xoCvpVWrj6vGInR2po0b5ACLnKoijumDIFWjnGcqyC2H+GoBqbjvFVOkClKqF/Y//WCwZw+dd7VNclUGZEGEaMxqpITX78L0awLZEUrl4qQvYX1hPatV8KzvsXyRq5WE878Vh88wcHx4jIPH+zgSV789uO0E7mqIsHaCesNBu76irD0XlfqpTebiglO3sMDvDPa85mqVKA9RFBkBzKnkRlMUNZ62XGUu77e+AXWFr1j8ijS4bLajL141965GA7mAkxgVRyHGk4FUq3Wvi7WVi/BXNnBz+gA/2fsZjpIBkWukZgaOe3NegSuq+JAnBTbyDfzB1u9hx+7j3s0P8eTOL9F0SrQbDta31lBr+QCV0Ny6BPq0tBHnNqLCRkLBFY5/xVTjY+9d+TFEhYGM/fwyR5EEsI0EdbuAa6Zo1Eq0fQc124Bt5qgZNGFRN7hwJipWtapAlLyvbVsoM6W2yOveEX188T6V4695DXr8IS/UtXT2Zl4+9qKoJl3fU4an5sdICqAXnIoYSFKgjI6Jxzyktx1niRBk2TMWozvRlyfE3oABtgQ8OJYvPgT8u1evXPUyGk0R4lfTD0TuclobaiSs0j+QAFkl0uLLUGke8LrjNEndJw+Bo3K8BkLM58pimZoYNOIRjUlxceRMuSctIP5dJjHsHKWZIc7nmAZjTOZjgbsTJrGUZjQdrLoraKZNREMLWdiGZ62i7vXQXelh6/wGVjZ6QoDjvVAkeRXomANwPLEieJITIyp0nO1UY8GiQikIvvKuYJDLSgMxExKpltkaYs+2RJxSiyDDJEgwnvI7zlAzS3R8B36NjfsYWRpK4sM2E68rl+1NIgFxLAZSFjlObOvYDvxKiZKtIN7rrOz5oDEXgztP7nQ2wywM5dpj8snK9e7t2wLpPxXwKwRIVl3JPRUCsWhxVkOketWtUsyvXIJPyzcxa1H/FL2xgpv02q8XOLW5swFe84+W//asZGA5WOuAr0nKy/eP3v5ZpOxs4bX8ume1Lp+6B6vidvk9pwXO6X25/BnP+g46EdHbflYCsvy3s2vw8/ZzcRy+tnkODVmSVKATLmx6h3UAUCpRGrJXhL3qRVWPV5cfyxW+es3i4jYK+EwAACAASURBVHjqsqqqmN9CwFeylyrgC/E7ShENOX6XoNHtwu40kZsABfG4oCn7nacfz63mq5c/K+CLLHyVYQ+PBth/uIdjYXgewGoGaJ0rEHknsvjVSrKe2S5RLRPCvAqyq6YPuGdCtLKloiZhkQsCA/4imxeOgnK0UyNoClbW2eNiHxf6+6ccB32TLvf8n052lPgMKxoqs7HnTXIaoXT2xxnZSezqrp7DXjHBvz/5EPcG91G4JbJagcxSmuMS8AsTZmLiUu08fnD+d9CMa/jw5z/F7sO7aDd9dFa66PTX4K+sIjFNjFNgmLmYphZmYYEgzBFlFpLcRshZ69wCBxsYbBOjQCoCRhmMIoZn5Wi6BlqugXbdRNMzZVFu2TE2vBlWfOpEKL16Ltomq1txt+PUAo8do0AKiyRUtrM4OiUP9oiqyfzT9UFg7+qGeepaOs3gq8kI7t+SZbS6/05FoXjetR4A7YE5hy/s8aKUKpve8NTTILlPjfFZBP8VkdBqysicY7cwPJkqwlyvJ74Oowk9KKZixNRstAXJG04GIqRDYILP+V5XiHUU5FG3v0pQWMHzmjblOuWxSTAY7eHoZATDaKDhkyDHypQtH2UlzF60JVa/KkHi6B2sBFHKOf0jDMaHGE2HwtY3eC0bjowtrnhtNAoXyRSYDw3EASXACZGuYmNzE6sba2ivcLLFQRxmYoYTEsXhOafPhddAjfvCUVGOqTHBUuQkJb0s34WkzhJxYeBkHuFgPMEojDHMDeylBkZRhiBMMZpGonyYhQGaNQuXN/u4vL2GtZaLupHALiKYeQwrS9CpO6jXagLbkjNSq/sy5svJCKnubZpN0ZyoIePEWcxEqJAEgOc34IgwzbJ4bzuE9Pdw+/PP8f4P3v/VgK/XnmeEcb2O/Ypr+TNeuwhIS1zGxfu/5PU6XnzZ5k7RLDW3vhwYzwb65dcurznLqMCLBvvl/Xne2q2r8xcNul9x6P7b//QbQfq8yckC5aLGip4LmQ4MIhO6DGNrJPlXWJ4qH5QgUsX0p8UnVf2i3aOePdz/33uc1Ix2rkxPCP1NZkjmoRjU1DkKQYMWkb5V+/ksLarnXTSLm+WUGbi4DaVzQkjWNDAbzXH48BAHDx7h8OABYusY/Ss2/K0CplciC5UJCfkTZPIqJTR1owiZiefIriHLbUymCj5tNeoyPiaQtsjNVvP7ovmuoLzlrPRsBszNs3MgVVIlKMHXLCM6Otljs5ifSevXkxOOVEEY0GS6KxKlg5rVQb9/CWWziZvH9/HBg48xykfIGhlik31hwC5sWLGFltHCtzffxFv96zh+dIB/+49/x97xMVr9VXQ2zyEm48rtYJYAg9jAMHUxTwnhpuLMJiT90kYKkul8ZBz9MqkcF8NCpHrIovTI6rQEJfxZfPHyZtXeshKsexNstiystGvo+SY6HuA7BewyQpmHYj2reEo5HCr9LY01qgWsur4rmFOdLQVf83G28llOvJiIKui1GiWsGNoag1fwo1jtCJImAj8yTaHQDG6baAOV2TilIsA80QUwAehhc+0KTPg4OBgISreywlnfTFj+QUjRk4a43PFzjod7mAcDmHaG/sq66M6niYMgpP1zLH12BlJR1Cto8tKQ4FOvW3i09xkOjo7R657Hxuo5ObYUAlqk+YJW8Jio5DMvIxRGhHk0xNHJE/nsWTCSiRZO0dgkupUmXNNCs+aKzW0yNzAbFginhMKVUFCvt4rN7S34zQbmM8qtToUIGwQjqZxbzVW0O6vor6+jvdKSfl5Ki2XLknNpyvEkL6JEkAG7gyl++eAxPn+8jwdBhvuGjylqyEsL5GayncQJEbfM0XVNbHYbuNBv4Uq/gQtdDy26Yk6H6LkW1rttuR9ZdbPCZy+FYj4kEPJ40wWR+8j2B3kgYRDJOZIJGU7N8NySNFYUuHvvHu58/jn++I//5EsD/lOrqIbg5QL8DdbX57QAlgP+2cp3GQJfDqbL68+zAvNXbXM5YdA/LycEz6qsn7V2633Q711OMF50rf8NjurXfutvEPCVbazyfSe5pKoA9QomvbfTx9kTpg5Y9RrJ4pUoyOLA6epxUZt+DWvGr31YzrxRMZqkHxvO5+J0xwqtzWqHC0sF32kBjmdd4y96ESwupApKk+mGSiyH24jGMY4fneD48R72dqmI9Rma50tcfKsPr009WZwiL4K+qIpYKm+DXvFcDD3MgwJhnKHu1STgOzz2DGoVs1j0DrRJ4YI/ob7Zr95wXICUlO1i/ysJ2KdZ5QqepVsb1cyCOf3mLTSalH+NZbGm2xvd3xr+Jrr9S4gtG7cOv8DNw5s4KY8RWkwwSzTgo4MuXlq5ijc2XoUxzvHxx5/io9u3cRjECGs+jM4WIqeDqGwiLDykhYuysKSn6BmZBOW6TQEbC2bNQ2x62B0nCNICPTvFy2sNtOo1RGmOWaSeD5ICszBDRH1+g3yAHLYZoWGn6Ls5NpsFdtoldroGNlulIABGNpOExqLssQTn00VUjpmQ3isdBG3PXM3/6+OtFyK+TrdN+NzpMVersjreT/fXycxPihBBOpMgLy5qdIFjhW3T/IV8BEf1+IXZSR+BumjPb6xehkEnuYDsfJrEsM1ByehI7n0S52oOTUoIP08QRMeYBMfotvrots8jCTniN0eaTVAYoYjlJGks5Eyv1kavR0lrE3cffYzDo2Nsb76Mtf62KPUR5vdqHO+kcFAiXALuJ0eV0jzGeDZAEI0QxiME4RBxNoNh0IhIaRmQ8MbkRpTrTBt5bCCZmaKNPx+bCKZM3BpYW9+EW69LwBxPjjEZPUGekUDKlg2TgnM4f+kl7FzeQr1VQ1okcFx63av+Ni9+6iqMghjDuMBxkOCL3SN88PAYn04KjHIHhe0iM6nLoYigNo2fygS1MkHLynC+Y+ONi2t47cIWVuwSHSPDetMH532kNWbaAunTgJTYE6H+YB6g2WihUa8rsmWcCieGEzgiU16tsSSQ3b5zG/fv3sUP//SHT8/hqzv66QVvedRw0WtXL3mBFv6zEwS91J/ZhkaHl69pvTN6LdHTPmeT37PB++y6tPx+thiXSdpa6nu54ufPy9W6ur+UrPYyYqn3T++zvif18y+61n9T4enX2c7XDvhyMDgqIojvaZ/u9GyfWjcun5jlrE0xeyhUopTd3JqtBCak5NHAuO4aVaw1Des8M+18octx6fjoC33pfdVcelXXqtey8iQ7W9Ss5pJpN7odgfrUfA6hPS2X+ux0+NlZ4ikIomF3tbDro6hHehiwOSZmIZ3lGD4ZYXQwwN7uHXz++OfoXCix/WoXXsuAQ/13EY5hjsJ+tLLFZV+adrS8SO2ah+GcFp6luBw2PA91uuxJ0Fd9SVVZsDpUPcvT+XvVilnmKKgsVx0xuS4EUlbmLoLeVBK0PAbUCp+Hgeyjwx4pX2ezxaBkiFltFznJfD7ajQ20OhtIHQO7wRGezPcxKsbyvdpOBzv1TWx6W4jGBT7+9B4+vHUPj0czDDJgZrgoO6sw2+vIzDYyqw0zM9EtUlzqeriy3cZGz4XvshfMfr2F3UmGn3x6H0fjOc63LXz/lR2c31hBSYGXvEBSljieJLh5b4C7jwbIyeJ3SArMxE/eykI0rBRdBv42cHnNwuU+0HOmaDshPCdHxmO6mPXnqBKRI6XWyGCQi/WpAZOokhAuK6+JquI6XWTUPUfSFs+rjFsaDGAVolP1mtlopmHOPB4hyQOx+3VdkuFcUNVC+vqMIpVKpskzwlnzggI3bdFEMMs2TIOEsI4kOGE8FOheTW+S+c+gzCp3gjgbYx5MsdLeQq99HlEAaRtwpt6pldIGoIIjt+W5HWkpBdEJHu19itFojEsXX8PG2pbo9ZMo2W11pbKn6x8TxFarKYzuWTzEE1pDz44lia</w:t>
      </w:r>
    </w:p>
    <w:p>
      <w:pPr>
        <w:pStyle w:val="PreformattedText"/>
        <w:bidi w:val="0"/>
        <w:spacing w:before="0" w:after="0"/>
        <w:jc w:val="left"/>
        <w:rPr/>
      </w:pPr>
      <w:r>
        <w:rPr/>
        <w:t>CzHWF+GipRaEqIbDVOBCh9BDYpeIjSyEQ4MxDPbWRhDWlEnQXVW06iOUwrQbNh8LQiClNEAacfuuj1drC1fV7IfH7HhVNX6pqCinEaI88wi1OEhoXItHEwDXHr0RC3dud4eBLiIMgwhYfUqqMQnk8Gu4jh0JGvCOGbEVYaDl6+sIPXL2zhlfUmzvs2jHCCeDqG43hotDqiVUIOC0fv5vNAGNz1OgmildJpqZQwiUnFSSrOipwcuX/vHvZ2d/Gj//0jNKtxz9OF8GzAXwrt31TArzapyzxBhI6PcfPmTUEkOPfO//P7kHHOVgbZ8WTjM2HhPyZ6HGvj2B2f52ibVrbj3/l6Euk4mscHkwnO33MuXjPgpfAxzcWcPd/DB99DUh5H5kgu5+/cH7ZC+JwQzysNDI2wcX84UqcNc/6/DvgqDlYa44rJUrEwVZUnQH2lwHY24KucUp16sk/DLMN4PJS+Fok6zGZZPS3g8QpSJcGLN4uG+bhQnkYeFXB+vYOu6SV6i1WvXO38KZOVWV4QIJyMpd/pddtwfF+p6On9PBvnnwtlVRmzZjvL+KGWw62mEWQ6QOZclNBrZiMZZRjujXG8f6Bg0Onn2LpeR3PLkEXI5UJOJrpAxVoBj1kqNRAiUd6yXBex6WIyp0MaXa08tBsNeIT/GZwJ64t1rfqnvQtEN34xgFydRY5jVZaaEuzlZFfENY4hyUhXphjnFKCYzTFlO6TuoU1nv5xqgCJhJH701C0smDxxFt50ZMTL95SiHEmRMdnlQgx0RXFw/9EAH37+EB/cP8KTUYIg5pidg1qzge7WKnoinrKOwRQY7I/QKVK8dXEdr760hWbDQhDNEdArISqwN83wyf0jTKISXdfA5TUfq+06vJql/nk2ksLA7YcjfHb3AIVZx7WXtnGuU4jE7+7RFIMpCX8kWZnoNnJstyJc7IS4tm7iYovjdwlSVl9MkukRUcZwBNngIl1DypaCCCgniuVf9eRVhcFjoir8iiYviI5UIWIypbT95TriViqL5DCaI8vZk6a5DcmCHHfjDP8S47xK2Fgh8p/yIyBrvAEj78L3qLl/Xnrw09khkpSGMLw2OOZICdwQ42AXs2CAIqthZ/UVbK5elkqUi61Xb4g8NiHzMKK4UldY5aPREcazJzg4uY3JeIZLF97E5sYmZuEJgnAqynyU4c1zVzgfnI4wrFjUJY9HDxElM4H+KR2cZZGQCv0GBWgqUy9BdDhCaQlSE0QkkzLgejAyB+EkwWw0oyAEXLdAr1dHs81+PQ2HOMJnYD62kYYN+LUNrK2ew/aldXTW62o4QvMS2NQzSoScl45iDGYBJvMEQWJhmFi48WSMG/tzHCQOIiZJlGQoEmn71JDAYsLLcWXPx8ZKC+9c7OK98x1crJfwsxiu7cIhkdLm9EiBMApEzMlv+mp8k+gOg311Tnm1BDGnHqYSGB8/eiSKon/+Z3/+jID/69SIL/Dar1gL2VJiAsIgSrU4BmSy2xmceV1Tzpbjc0wEqFnPgMq/UVqWyQCvpT/4gz8QyVmq2fHBn7V8LufaqdSnx+z+6Z/+aTFDz+1yHdLiOhybo4IeP5c6AFS64+cw4PNvVNNjgkHFPwZ7bpvb5WgdP48jeZQA1gH//+sevkCzwuI+HWdbZmazh89qgydIv4YHUmdJ0g5gwuDUEBsWJsMTNB1gVUhBNWG8smokbObITaUgVHqW81GJu1ZXn7rCVPtbj++9wIW5GKJdCvgCS1cs1QoS49xrNB4jDeawGx68Xhul2PMy0eHiwYqsQsaWNvVVe6DhJl3OS3K0sEOtXP8Ww3UF8jhHOIoRnAQI2Mc/fIzdoy+AxgTnX+vA6pKVzACi7DRlZHKBgqidY9CneUWc5chdH1GWy9y377lCECIJia0LzswyEeA5Zq9XprgpEct5rErQ57SHpZK3Ra9fApL65gz/FFnivsi8d0nYN0FIjW+7hgYhSiYW/JxSBVOlYFe5gxn0mnZgJTEsmo+I2F0DibWCg8DC3YMZvnhyjIcnY4xjkuQs1A0Pm70erl3ZxvVXzmN1awWW38DPb+7i48/2EWeWzOp2WvzsGFE4E0OSgExqOqOlHNnzYJY2qIFns+9upHDoHV8jGmBhlhQYh5wYqOP7b1zC+xd8+EaG48kct/fHuH04xd4sQkDVQYOz4DnOdS18ayPG1VWg5RZwjAhWEcpCL1LDgsoQjif3pUoGqwtoMVtfsadF6196x2R1q2qW7+F4o1IBzIRtTuQsSmipSndJD75IRyvERpA2OgiKW58K8ipLrEhxPHtyCdVgoYv1/lV0W5vyegr30LaWrxfzHKuGtJzhaHobe/sPEM9ruLz9DnY2r8jxDcM56n4drudKRc9AWmcCQLWy0QHCmJLJnDoJsL1+XYyshuN9HA8OUXdbWFu5hG5rW0nrIsXx8D6Op58jjI9k5I+qkQwKbBXxOlWe6epG1C5tnINnYcFrniwVo7RQJAXyMONtI2TFWt2E5ZYwOIbDSYbSQB5bCEYm5scOyqiFdmMLl6+9hO0rm4oQy2u7Wkd4+xBRC2NqNSTIKOhklSj8Lh7NS/z73QH+4+4Qj8cJosISRIvkTlb7TLAVpVGGO7Hh5Xh11cM75/t4a3sVO90mfDFh4veiSFKMyWwk6FS3010IRZm8fqiPAIh4DwM+58QpIc6Z9//z5//nvz/gf8nCxzWDVbQ2m6FojJ57J4LIgKotbf/5n/9ZhHYoKsMgy8DMJIEz5wzOrLwpecsAzkRAi9Iw+P/+7/++CODw71pVj3FIz7Lz8/keKtxREU/L7dJohwkG0QPK2LKC57XEbRM54OtY+TMJ4HehbC6RieWROV39v0j0+W285mtD+vzyFC/Qs4BclAir8ITypuMNTtYv4RS9YHGhZdDXcA3nfjPOQntNFOKi5WC12xX/9XnMipSjUBZaHmFqDW9X/vGnmPKi76JFeZShy4seziUugSTslaQe03f5GUjDEMFoJPBdvduG5XsycytQqNy0akSnAi1eqNGlltpqWaqSG1mARcCEtrFk/5ZqMTdLDA7HGB0NMR9PMBsdY3fvLibxAXaudbH1cgdGI5e+Zo0+5oR6xe5V6dorUpj6MC6KnHcOSbKT/iPFeixhRLNfSt1uQTcWCIcCLnlD8pxHIW1WT6cyZAxRHOiUIIlKXLhljf6oIML3qJlWOvURvq6h7rdg1TyEKQ1BUjnfjDI1SwnzpGUDcWqjiCfIwxMk8wSzuY/dYRN3BxYezEoc0zOAzPeyRLfm4ZWdHfze29fw+kubqNcdnARz3D0Y4+bDMR4Mcgxz9lJ5xhJYRQCrDGCB401c6G0RThJoPa8jzyh8T6Z+BNBNDpy5p3KomuHPrTq2mw283XJxedXD5qYPx7fxeDzFL+7u4ZePx5gn7Nm6oGDvue4cr61FeHvLxoVmCB8zOjWIUY4g+mUGp6ToboG0JDdEnTuNpC338XVLTXq2Nq2W+TrO1KvjTXEgtk5Epa8i5YmdbsoKN5WFUrYLJYIlJFv5LVNje4WFJLKRxjY21y9je+0CHJuiMMBgNMbwZCi9/pXemsjzFuYU+6ObePD4M8xGJl6++D2cW7+KyYT99QlaLbLJ69K/T9Icfp3Oei4Oj58gSo9QGGMkcS6OeM1WB8cnT7C79xie28C57ZekRcDZ+7LMMBg/wWB6B7PgUIn3kIMhhkdKDU8kjmlGI22KHLmVoiBhkR4GJIxy7j3NZOLGNW3UWT0TrjUMMaahoiAVAB3221mRjwxMD4F06ooBz7U3XsPGxfXKhIoz+qeIC+/fNM4RhDFmcYhxHiGyXBwHOW4dzvHxwzEej2LMCweZSeEgztyr8TWF5zHRyKT6byDHpu/gzc0ufufyKl7f7mG1QX955SI6C4mWBOj1usLEt6TCt6S9SFMmjhLTfZGVPYPZydHRbzXg83qj4AyFcFi9a0EbFo4U02HFzIDLOPIP//AP+Ld/+zep1qmQRwlcStxS2Y4oALdBiV0GYq0pz0DO3ykzy+vhb//2b+W9DNz8G4M4n2ewp+uc1tonAsLX8Bjx83i/8LOYaFB1jzGL1T4TCCIGDPp/8zd/I0nF2XHr5eD/ohHof/J1Xzvg86Qw8xHYz6FPeSonipU7DxAVh7io6Ndw4dHPMeCzF06iCwGtwm2D6uJbKy10moT0TYymAWbzEE23hn6bkqMVY5xiE9UMP2+UhIlBxM9kwKJcL4PPC8Xcqgpdfm0V7DWhUBhzBebjMeJgDtf14HVaopvOikGMViq9gKfGVl4g2VABv3LaE3hVkHskYYrxYIr5OJBgzGyz7jcwPB5jPqUl4l3s7d/ByeghLD/F9W9dwvqlFRQ1VrgJamZV4dNrXSBedh7UDilCCheLohIAUZKoekqClTkhX0Kv6j0cl1NKbqwoeLOyamQSIrP2wgAXwVhpIyji5qlOuCbbcFus8nneZ9MZjNxAs92H111HbNQwmNNKNRIGvO+Y8B0I8lBmNmYBIdIEs9LGIKzhwV6Ju/dZTZcIOBVgZTAcEWdGr9nBmy9fxbdffwmOVeDR7gEeHQ9wOM8wTWuIJAgkqFkJ/FqBRi1H087QdNXMfs2x4LqO8nCnP0KsWhH0POd3nQUpxvMck9hEkDqICwdF7sItXXQ8A+urNna22zBdC/cPBrjzeIgodeAYnlg+Z1aMrjvDG6sZ3t0GLq0U8Gtc5JlGZLAF3ld+6CrgKztoFZgXENbS+qAtnJXWBWF9EXGh1C21/Hk+PQYzV4IgA3RCsmQYqNEuSyUU7Ovz56wgr2MmiQ1H19KoBdfu46VL11CURIfGaDdWEMUWjg5Hgs6I217bxzTew8HwBo4GDxBObbxy6fvYXruKlJVuXsq9Iy6OrHql78PP5vx7hAITBOkhJqM5Ok2a9fSEkDcaDYSUttrbQJYZmM2nSszFMzGP9jGe7EsywQDJUUHlG6/aQQz4lBTmcWHcZl1fWkralqN7vJ5rliXIFuWMidJlqfKU5wy+HBPDRZE4mA+A4V6GbO7h3PZVvPbt6/DX6khLICiBeWZgmmSYJbw+IpwMpzJieDyNMCxMBFmJWRAiSEj+LOQ6zIwaMjpCMnkU5JJ3kUKElOoHRxItOHmGfj7D72y6+NFbF/HtSxtyjxA9iNMIo8lQtAzazY7oUpgFWX0UhEqQyFhoIdK7DLBHB4f4sx/9GZr0+njxiugbi0cyWRAEIgdLOJ8Bn8GWEDkTWN5rlJNl8P3ss89EWY/a9DSfYcBmlU9d/ddff33hCc9Yw6qe2+R7GPBpAcxYw6SBMD63x2D/s5/9TL4L38/P4ecxkeA2GNzZXiCiwN9ZxfN9PE6MXUQfGPCJOjAh+Mu//EtBCBSadPo4S+D7xg7eN7Shrx3wCZFoSz8eOB3stcWn1vXVZAdxXqMWPh3GUs5/E/IqEZQ1pE4LRZpga6WJVsORgDScUGc6RbvhYaXpoqYjKkU+RNdZqVkNRzNh1/q+i1azrpS5ZB5VOUfpxzNJc8sHUYJ85dVbBTEGvJR9MKnuDfjtlli3cpVU7ncqsxeugWqaqy1+ScBfwPgV3K2+AQlSplhZhtMI0+EM4+EYg8MTQUfWV9fQ664JGzsv5rj/6IZYk1pehGbfwdpOD81+U4g8TCEcYWCrACvz2GrsXqUXJFlWO8gQwqAg7nbif05INJbAQpYvg5zAU+ypUxktohRqIQkIkRsJMJW4jgR2KoFRWGmhwU+kooLzK4hhNp1gMhiAMa7bXUPe6OM4KjDLcrR8R+bc6+JNUohJEpXK2JN/MPPx2ayDL0Y+Hg8KBKMQVjjFmge8fG4VuePhzkmMUWKg1e6i3vCldzydz5DQzY7ytLaFbt3Alhdgw8/Qazpo1S2Zr7dNCudQWpcjTwaicI48m8IyEhl58upNyqEgTCxMQwuTwMYkMDEcp9ibAHuxKzPYvBqod2/XXMRpgSxJsNZ08dr5FUSzMX728ASz0kTHmOJqN8Hb5128vGGj50awMYNRUIaWY3bUbGfy9KsiU5o5rK9nisywWiVrnOc4DCgrS8EVhbLpe6AUMiTNeOh7ryB+IUsSFZCWC7s5KYJoKvLBbm0Nq51XsbV6TVjut25/hKPjXVw4dxU7G9cFyufIomUWmEUTHAy+wGD+GaL0BGXawJtX/xCdxoasEZ7bRt1tC1mPn8fFmK0iivm02z7yYoqT8UOMRxN021viYc+xSSIR5HrwOjs4OpDg0Gl3sLW5AccpMZkeYzQ5QppNRSrXMJk4KcU6Aa9ySiRbwtAnYJ6XBZI8E+RDWz+zzcHkhxbNhtggKxncjPckq/C0jvnUwclBhmhWw87WSzh37RISp8DJLMDBLMbhPMVRGGMQpRjFKSYRSZIpYh7vvIaC6otlSoYGvKrlQCB/npaIc0sq/UxaOmSfcHwxR2J6yEwfZpZjNRvj/fN1/N+3dvDGTl/sZsWwqMxF+4B6Cmtr6yK8wwqfmvwBVUBlOkLd46zyD/b3JRi26eHwWwj4PLZE+UjWY/BkwGelzljAwLkc8AnZsxXBapoxg69jX5+GMtSNZ5BnFc5qnTA/Azotcxl3aH9L4t+Pf/zjRe+d7//pT38q51dvg9tlEqHjF4M+K3xug8eMax4TE1b+fA0/k4gBP4vJwfvvvy/a/FovX8P5v41j+6L5wNcO+ITuNXzPL8if9egCT6qGDPV8vtiFViNFOlBwdnWampgUHvNZbPfrojI1npLwQmavg37bR9Pl7CoXZMJfFmKarsi4moHjwVi0mClJSYMdCRYGiWiOjJ9ocwWJw2cucs0t0dWTENZ0qc051jTFdDSUC7Leaor2OfvYKnCrgC+sz8rSR7b/FdX9ad9bCduwTcHtkD08GwU42jvCydEJJqMhjg/2MZ2Osb21hdX+tgTbeXwivU67HqO77sLvOrBcQ8YZefPL8WUfWGQx9ffVQiWVmQ6rxcr5je+Rc1ZV4FxE2Psl7JoKmY7ucIrJTdifQiRS3S/NkZMXwGSEyAqDPrdhmYpHwcWGFZ5088nuDgLRlncZoOw6VyeXjAAAIABJREFU5k4b49KB22xgtePBYU9bjGo4olaDabsYxC4+2vPxs90WHgdNBFmGejHEq/0avnt5C1e3t3B/lOPHnx/gi6MJMlMthITg63aOVa/EqptguwPsdC2s1TI0rEJmqDkPRyY4HdYoNysLEmVnjQLdeikJAit+hShRUs5DRqY12wJlDWEMHMwK3JsY2B0kOBoZGEcNhGUbGVy4VomX1h388be3sdkC/vOLQ/z07gij6ZzpA863E3zrnIW3tgys1wMYZSB66zJ3LVyGKj07e91q/XBRyyP8Tu1SheREDGZhKAseAzUrWZ4fR0bnFBInLZyaLWN1tM0l45uBmL1/de5L1N11XD7/Di7uvI7dvSd48PgL0dA/t30Rm+tX4NVayimyKDCZT3E4vI/R/DYm4T5stPH29fdhge59e2g3V9Bqrsh+EYViwLcolUf+gWNhHhzjZPRI2hD9zpbMvlOCnvtHoRnK0E6nQ0EuKCHbbHbgOR6ShMJBA4TxCbJ8jJImPSbPn6r0+Z9DnoGc11yq7GkYIuX1SvVDzuebtpL9piUxUSvDQpgVmAQ5gpREPw+TKc1nYgyPM/jNNXj9NYzzBON5iFmUIsgKBLmBsDARo5Js5nZRoO/k6Hkm+k0Xq10WL3WZ+d89CfDx7T3sjyLhghDaZ++erSYmbgnhfsoHJwleX3Hwl29v4/uXelilUFElPkaJ6Xk8w+HJkfTxqZvPUcKIFuNRLPwNJvK8fHjv7e/t/aq07otGim/gdTrgs6/OQMuYQQId0UIGbcL5hNC5dhCuJ4mO0Dtbwaz2aV373nvvCZTOdYukPW6TfXRuh+Q6Jg58DRMFVu8sTEmq0315fg1W65pox/fwnuA/WszSbW9Z955JAr3suV0iDWwfsJXNRODatWvCJ9C2tNzvs26i38Bh+0Y38bUDvp5N1FkNf9dBVc8y6t95QheM/mrxYrUZximOphlGiQ3fddBvsf+UYzydYc7+fd3DWreJtsfxLaVwVfCmyg1MqHaXlcL4puIfK/qabcK1aSdpoek5qFfuYl9GpNBtd9lxcXNSeupCcItiBJORLKAunc26HIkh6UnDqMuRXUHZQqh5wYAv7N4qcWAFPToZY/fRE+zvPcHJyQHKPJJRJiFiFfRdT2F7ORpdC+3VGhpdWxGM2HsWR0Kl8seqhgkKgz6rdC7uKtFSu87zxH9SRRI6lgVhKSmoKn/2+plgce6ZPWK1HeURoGB7OWgVkkBI/1S7Wi56k+2WRAI9E0ASt5gxm/T3Fu9uC6HbRVZvot1to1MrYMYzGQ/LzRZiu43j1MOtgwIfPjDwZNpBZjTQcQu8ddHB717fRsv18Wh3jl/cH+PW8QyjdA7DnMKzAvR94EK3hqt9B12coIUjrFAa3vJEVS+ijGqmiGl0ZdSyovw//c9X6i58aWsrboRhFnA8aqvTI50BlvLFFtLCxCy2MZgaeHxi4fZhDQ9GHkaJj8J00PELXNvy8O71DZxb7+Hj+0P86ydPsD8OYOUznG9FeO+CjbfPmejW5jAo1kMtZbKWK3Ld2T6hnoJhYpBL/4pSxqmYqJC5zXPR7XQEcWGrhOeKkDpbBHLuK+CAiTLhfV4vdG3j/xVthQleU2bwe50tFKWJXruHhlcXpb65tGbmqJkuVjqb8P0uMs75x3u4f3AL8dzEm6/8LqIgwWR8KO/ttvuStCZZNYdfmtLHJ3ckyaYYjJ6Ib323tYZOcwOmWZdpDV6bRcHvEFf3Jo87VQodtT2xxt3FNNhHls9UpS+at2rGpxpQlV72eBZiGmUw7Dq89gpsr4koLRAnOQqrjiD3MY4KDMZzDOd0rDMRpjbmkY3RMMdwmACWB6vTAukdnDBhguoYhrDovXoLRq2NWWJjPE/QMiJ897yD7715AXVeO5y6KUtM4hw3Hw7w4Z0j7E9J7HMFIeQdSa363KzaZHmE9ZqB//X6efzJK1t4qV1DXe5aTrQo1T96IQzGQ4Hue22S9xxRrxRxJSbPSrVLWqsP79/Hu+98V+yDfxtVKK9bXmOs3Nli4D6wamYCyKCp3SEZK7i/RIf4d03KI6zPgMxgrZMFthk12sz1hdvktrTzHlsIRLsIz/M9fPB3Pq8NdFiUcptMOjREz+1wX9kqYDXPNUyj1vp7MDlhhb9sS8t7dbnI/Eaj9Tewsa8d8DW0+KzK+ex+LTP5F68v2UtLcThJcDw3JUg3bPawFNEkSjNQnpcVfqduyfMC05FiVVoYBDGOxxGiRAnNt3wSalw0XJpLGHITsuJZvrCXf14O9sLKF8EZVeGXZLMPBojnU3gkH9J0xaMCG1my1aMi2qnmqgpwz7uJlit81T1QcpG8J8eDEfb3drF38FgIS23e3L4pblqT4VTY4S16vDct1JoGXN+C7TDQGmK4QgISoxYXbGb3HMFTVTmhMu6fCvoq4JM9oHrwrNB5gdpStWtZVq11z8qdi78SC2H/Xr5tVeFLwGcfvVLVYzA8TfYUeY9VPoPKhCONWYqG48A3bUQJMC5dFJ6P/koTbZMzyQysPgKzh93Ax41DEx/vldifEQytwzNMvHO5jz//7nlE8wQffrGPjx9NcTBTc9CN2hSb7Sku9VNc6ltYr9OmM4FjBJhNHgFljNJqoIQvin4cJ2OflBgNTyBjZ83l/LYtEJKRc7yQJ5g94mLhFKdVF9Vx4HG0EWfs1Xo4mHu4fWzi86MSe1MLQaZsnbd6TfzR65u4en4dv3gwwr/c3MPeaA4bES50Urx3wcB3tnOsWgMgGUuLgFWwnrtfXHbVqCv79TLlwnNrOYiiAIPBiSAwnVZTPNQlQSaXQ5j4RIEoJ0wjIOWEx/PBBI4S2Jzp5iJoivwueQwK8SgyU2bQr156A2lSiMLeaLKHKBqjZrnoNjbRam6KW6RVS7B7fB/jYYRrl95EIqNyE6y0+2jWVwT9ockNr8004dQDZXl9mc+fzA8xCyaoO</w:t>
      </w:r>
    </w:p>
    <w:p>
      <w:pPr>
        <w:pStyle w:val="PreformattedText"/>
        <w:bidi w:val="0"/>
        <w:spacing w:before="0" w:after="0"/>
        <w:jc w:val="left"/>
        <w:rPr/>
      </w:pPr>
      <w:r>
        <w:rPr/>
        <w:t>R58tw/baKEsJKpSUR5k+1BhTpj6hYNc5s2BrJhjHh4jjAcoSmoD8DVsLalzmxgmUpvyyQaCBJiFwCSmiY2LGC7GQSbjc9PYxCxpYp4YonufkPQm5Dfen6YchyTKxIUvM3J4DROvXdrCpRUfGy0XPZr9NBqYZTZu3J/gxhcHMLIIb+x4ePXKhiRJI5r6BCFGYSYkvnFuIaReREnnR2Uik5ok8wFONke3GOF7l/v4/rUtXF9tYZWTFlRDFLSJayFHAQsEcYjRZIKG50sSxe9OdIStGdXSowfHEe7euYN33/0uusv2uN9AEHnRTUgbghNCeV5xh5S3/HKA1KPceq1c1qWX9mPl1cHP1EixdtaTwqciG/NnBnYdb/TarLenCx9BaKlNUvGSzsaqZQMdvX39fTV6vQzlaxT7RY/J//TrvnbA544uKxf9apA/o6x7RjKWgTPNCxEyORxnQrjrNUm8q0xdMtVP9V0Tvi0T+JLVMuAT+JrnwJMjznQrtbZ+x8dK20WdhiYMQNVI2vMC/imcL3YyskDOxyOEMyX6QI97il0UVO0SFbTK6a2SnVUNQ3UD/noBn0x4jkYBs4nyU94/eIT9wwdI8hEuXFmD61OoRnEULCqi1Ws0NwUdfDyflTdtRXOR9+RwoJCVRLyGLnhKNpVVnpLX1eeDkDcNPQjtq8qcFbz2HBc1A5mIUDr64g1AhzPeqJWAjtoeP0/dwLyRhalfoQDKNEZp5jMDF015JhpZJsYfTdfHPAL25gVi08Z6v4F+LYXLJcxs4/GsgQ8eAx/v2dgLfURcvGmZahS4vrGG13Y2cf/BHu6ejHGU8jsAa06Cl9cKvH6hxIXOHB17Lmpm7HGHhoGD2RizeIamBfR8H25NabzTOc2iMAsztoJQP5MeNTFAFETY66KPTzY77V9NIv5SNXHmmVdNxGuj0jygWv4gtvFobOGLIwu3DwwMZnVRq7vcyvDd1zYRGDX89M4hHsyAEDZcI8L1ToD/dTHBO2sTNIoTsKtvcIJlYTxTaRuIWBVpKgxIZJ4LBQTTCVnuMXqchLHJro+lumdwZ6VXTZCKrgIZ3OJsaJhoNJpis0qVNiaKvM4MyxCZ2vHsGBGte01q268jT9myiWDXaFmayP1CFn+W0NjFheuTK1GgyBx0mmuoE1QwQtTMJpD7lZqmIo6K019JOJ3jnuSnsK3AaQjuah0omiiojGgwoQwRJSPUHBYGLRFmijOuBwVMh2yUVEiFst2SRMAaksxGnFoYFw5GmY1xnGEa5JjMcozmJWaxhTlJoZRZZtJHXQc6M0l7Sl0HrmOg7thoeC7avi/3/t4evdUPJRH8v3/yDr51ZRU+fRfiWFCBJ+MIt/ZnuH04Q5hacOk6SJQimbNHKIkpjXU45UHSXiYKhyYcohmU3zU4cVHATwd4a93CD1/bwrWei42Gh5bno2ZVfAORUSjERplV/GDIlgelm104NrU4SCo25JrlqiVa+l98ge++9x46reUK/6nG5mIZX2ooLZ5Txc7yONKXhSs1L1FhnhWAqooJ8ebgXVMpQi4nsmeD8/LWdSDWcedZ6/pTHKmz8WYpGViOXVoJVAf+s4n1Wdb98mecTQCW9/+p4rLaly+LD3qbz4sfX3Y8fp2k4TcK+CobqwKJ7jNq8tuS/rpcJksiPHoHee7nZKVPU1HZa7d4oerLSo2GidyrwRCvTHYyMGu3Mc9M7J6EmAax/K3frmOt46LhULREwWP68awDKZedNpUROD+Xyj6YcuxtDM/30ez0YLJS4j4RQtNOYCpvVJvX/fwXYeZXJ14uXomHBqJ5jIO9I+zuPsDh8T0EyT56mzY2z/dgedTfJnkkFf37mstxMfbWyZRnIBZmUjU3r5jIKQU9qHDHap9dELGqVHbEfD1TJlYGXHj4dkKAlFiVZIH/UafbzJHTma7MYVEAhxUO57FE/pVVp5rZliCuPkQsUxVTWslTMsiwamQCJa0VLnJpIokbBX6SvIaDwMbJPEen7WFrRc2Tj7M2/uueiZ8/MLE3dQGbokA11Owc08lMaE12rSWe8SgiNL0M55ohLvoTXF23cH6zgbpFExJly0z54GEYI2UFXzNgF3PYJUlpdBFrwDGpua5UDFWOQr9xuqZlsDn1YSvnP56zGq0+q+8ugLEkVwViQdW1YE2JIEkxT00M0ybuntTx6UMTe8M6LKOGRtNEbqcYJAFmIrniwyhM9O0Ab6xM8P7lFNf7IZxyJn1dXu/sqYtfhUnDFsLUDLWGjMgR/o3SCMF0JnoKHKtME3pcBDKyxSqPi5Zj07GPkrOeIGfzYC7VPiFMkrjqZPITy8hzzOM5RtMBJsEEKa8viusURLdsuI6JJl0ZWyTtlZjN6V1uSsuAh4aEz5rtSdAhWsKpCIuWublKKk1bKdOJJbaIxFReuwLApzKamOe8PjykZU0x68sQYTCAZxXoNmhva2FGwhuDpdsAU8UwMRBEBibzUtorw8jBJKljmvL/wJxEYRJT6bZHbYlc3BEA2+WYAnKTiIcJK49xZb2BN893cK7ryZQQSVmwbJxMY/z8lw/x8e1HMlny1muXsLXaQiLwcIwpWxhpgSm9yomIGS6QeXDTECtWgKaVirS14XcwSEychBnllQRVYdYmYFKeSnW/U8/w/vVNmcO/0K6h77tC+GNyIHqYukWn7loZNYySRMH5MkpKzweVcPClh0eHuH/vvvS3CUGfron8UNXGXAQ7eUYLipwSR7nOas2BrwoyOiVQmAUTGb1OqiJAPSGzPVVrcEnEbUH6VZ+gA/Jym3g5QJ4Nlsuv04H97Jy8HhPXzy+jAjqI63ilq/flQK/jmT6GZ4P7l71Hv275854VF5eP7XI7+uw+/DoJwiIWfm23vEXAlJpwMeutSG+LLOCp6+JZX44oMRm7IrXqsIKoBOxkQZA7QC4SgVbIorVdzDIDR5NExE/oec0ql+5SG10PnboNmpYpi9KvfghkKTPnXAAyJMEc08EJam4djU4XlqtkMDkyU8X8527zK2+EpYCvDKhLTIdz7D7cw+PHHLW7B6cxxbmrbfg9BxnJNnGJ8YSELkPgT2rfk28mBjfVPwrl8LinBjN+VuicmWdrgkQ6SoOSfKcDvjJSyaxEEZuoREaJmZJJgkjAqKrBIOOZ7Htq3zG8sKKv/vGTBcpXRh6sCLmqVAqlAh+z/0aSFoMJg2vAkT6qmZEgxera/n/MvWeXJOd5JXjDZkRkRtpyXVXdjYZpWIIgABIARYoSR6sZiRK1R9KHOXP0q/QP9HVHu1ztijKHcqRoQYBooGHa+/JV6SMjw8+5zxtRlV1oGIGcc1Q4jTLpI95472Puc6+LaaJhr09nslTNuzZWcXVPw4+vZ7h1RMEXHRfPNPGli2eFpPmT927jwSAUD3szn+KMG+OlDRfrziH8fAfdhoZmU1mF8os9OL4Prim/2RQFtjyfYj4bK2Y7PcTdumRFasPVUZTqgtyUOEZG0lhlCrR4blnOZ2CVs4qQx+LkptMZTkyE5tJbjTQHR0kb1/ddXL5bYHtQQ6C7iM0crpvj7EoT/JT7h4H4t7dqM7x4hhu9iQ2njyKZC2eAGZzaJNT55GZJ2VSKGLG8nOQRiiRDt9WSwJUWvOR+kL1NoxeCfN1pgDQyEjx5vkaTsUwxsLJBprrPcTebWW6GcTDG0WiAcTiVNgD1CWREs6AUs4d2g9M0vqwXisww2OFEgEjCsLomUxEcWcyk6mBpJmoGxwD5NLTJUxu/7BviCshKVdlSEidFfj4+lw6DI5cGNTkCCVgbng/dcDCJgcO5hp3AwNbExGHA6QmO61HciTwfE1FOQaCayBUrP/sYNS1D09Cw5BhYajhY6rTgd1vYDSL89MNdGWH78oVlfOvFTXRrBoLJFIfjOQ6mGfaCHPeP5tjpjzEY9VF3LfieLT71WqamIGQTNgvoFo+VjY7rYL1u4HzbwlLTgttsYGdm4WfXD3B1d4Q5P7dhSdVFguEkgJ+O8Prjq/jK+SU82fVxruvDr5kyf8/glNdtteGyWicTM6W6aRVsc30L87EUuyGpjcI1VKn7GOCXfJwK9IXPIiGAqmdW6c1Jhv8ZG+txAFGqOZaxBJUZVYumAnwmGidqoPI6ZeJ4GhSrEd+qqnz69goYq7L/Ymn+k6oBFYDy+2k73dOfcDGbXwwyHplMLuzzVcCieFOq5VC1JRbx8FHBwycd5cUg4LPOxMc+xxcFfIkLZZGVPnYiHsFtoYziqhriwis+CvBFkVqwXRF0VEmZ5aiFfnKhjF7mCaDXHIzDDDv9EBQkVUy0uYxXLfk1LDU9uCwTfk7Al9IzS9NUpTrqIwnn6K2dEbAXghZPUqXs9x+Y73/UiVhcYBTHyJMcR7t97O/sYnv3FobTu/B7GdbO+7AampT+5kmBySQU+1HZmBt1UQWrbFhVnlICPj8Hr7ECok3AWWSW61niFRXgMsMXQBdfeYrzMbs1YRYGdJlfZoaunoNl6lzjQRcv0+OqgbLMZUavsnpWw/kOOGqU5WxRTIT5Td3zRr0h7YD9vT25zpvtFZi1lmxSmh5gHk0wGIUIcQbDYhO/upPg2kBHmBt4btnFf3luHd3lZfzk+hF+emUbk5i+dgE2vRm+es7F88tAPrmPPJvCb5KNW1PucKlSFeRceqvVVKx1qR7RSVBpRih9bU2c4mo1VyxSSQDl52MptJrvWuwjVhsO200E/KxgmZZiOcyQac7D80Gf+BixBkxQx2HSxNbYxXu3Unx05GKsdbHqu/hvLyzj6a6Jj27dx4+ubGEY5+h5CV49p+FbT1toagHMdCyjWjz+5K6knNvOIcFpGEyRsgXBayXN0Gk2hS/A4E4R5GIBbGGhmzXouQroWOPhnDazeZGg1TSZRSdQi1FNSjXEGEEUIpyHiJJEWjbUaGg3fDTcuoy6USJ3Gszk+hAlvVJJU/qYpdojNQ1Yc+O0h3hulJLPLHGpto9CA9WpIEteZ5KLImFbDhJ0sa0R6Sx31zFJHByNcuweTrAziPAgMHGYNxAUHpKUFZyMcxT0pxM5ZN1uSGDJmXUaJT1zbhVfuXAGj7Xr8FmRYKCcZPhwd4T/eWkbe+MQXc/AcsOUHjzbHLNUk/HhOZUfUYOVxdACcnyGIovcMC103BZabgvLnRY2zrSxtqJajMu+Ad8u4HJc1tCxkxT4h3fv4UdXDrA315AYbGQJTVg09Zv5DE82Lfzu82dxoW3jbKuOnuuILoUiZ1LhNJbvfD4p29dU66fCUe7LUtGTAiB9SpRGPJnuHwf8h5J7xeORPbgCfBVkSFZb/nhSC3g03KidgAmJAvzq8QogmEhUO6oam5bES4kzHH8tZsm8bREkeacqkz9dVq+AsyKJLwL5IlCezvKr11h8D9VzVKDN2xYrDlWA8kkAvBjMnGbvn64kVHvMJwUQp4OD00Tezwv8X7ikL1Sm0mhGqEufA/A/6U0pWdZyBr5yE5NoSC0zZvaTWYIhtWhMsqz5eyQ9ffbbbC2DrSVo1010fQK+LQv+s74qsOcmPZ8FmB4N4Lgu/E5PMiHO44ogRhk8VEWuz3reT/6c6lKR6LPQEQwDHGztYXdvCwf9O8i0IVY2XTR7JjRbacaz+phQoIj9VV2T0UOVrasqhrqwVKDEzT1jQ5uP4RhkoanZeKMKynjBMTPXkekkrvGqZtE4hcERvSwRcFZEPVteO0jozaVKrwLSapXDMNWxV3PjShiGCmqz2RzRbCbEPvaTWeol6E7GEyGheY2e+KxzgEnLDpDlc8yKDq4e9PDW3Rrujh0MEmCl4+C/vrCO5890cfneAH9/eRu7EUf+Ipyrz/DCUowX14CuMcF0dMgBeDQ6XSl7R+EMs2CCeM7xNBdt6ieQyyDqiRxj4wgaK0ZKoEZEajRNBEwI+qIeKIQ1VRpV4E41N5Vdi6BRWXrMqOOeslpC6LClzEEdfMuMoVkFAmg44niX1cXW0MM/f5Dj7mQVtayGb2zyM/YoOoh/+ug+fnzjEHFhYqOR4HeeMfDSGQ3tdA910IuepWIa9lIUyYSRJ8iTGTKLs94pomCGZp1kPVvOOQGBgC9Va7YiRAKapEo1osYAggJSKrJjjs0KB+ekWfpWQQwJsSRdKlBhC8SR4JGBEDNIEtHIdOa5p3+94gPUj9d4dR2IGY+MnfFVyjKvXAdsT5FfQFnoVIJYyfTZSy9sgACrOZjkFrZDHXdGGm4fmdg6zDGbF4hSDTF77zo/sy7+B2caOtZbJlZaDrrNOiK7gbdv7OHqzbswtALPP3keF9eXYVP3YjDFbBqKyNd+lOIKiXtZAVvPoKccEaX3AUmtmvBT6EHA669lpuiSDIoYDsdhwwRWzCBhCefXNvDEuTWsn2kKh8HUyqkBw8FRquPfru3i7y/dwbV+gqnuISMhlqPE+RxuPsPZhobXLizj5TMNrNd1tPm6ArgWzJon+yTVC8VYhgqKdU8kY1lJ4Tom8HMNM/hKY+XuWTHjOeb27W9/+1SGXxZkjzetKgtf3D9Pdr7PAnv1NNyTCOxcX6pyKPueVB+rIE8RXrl++P7Il2LrhNdVRerjbdzHyNTnd1Yp+J2fl/8IenwM21LcU0k6ZUWPHCPeXunzk7zHnxn48H6LZLvKVIfvj2I7VTDB98O5fH7f3d2VkT/uAZWpDscF+bp8r9XzVkFIpTXDx/I+5DGRo1Vl+YvZPG/nhAATEOqu8LaTpEJNPnHCgMeAn6NKGr+oot+vBfgss0qspiq6qgAkKK3KdULa+AzgVWV1RnBln+e4lK8K1oz62cMcThPsj6hSZat+MhdUkaHBi6JhoWbkcIwCDp2yWGKT13006B+XZMrsniXQYDRBFIZos7TseGqBEvAlkikB85M1dT5XDLDYg0nnOY62j7CzdR/3tq4hzo7QW6vJfL1eSyWzZlmUAj+M2I97U2X5XgE+LyhukuVIJOfxq5mrUlXvJEpVGbmcMfZjs4b0+Asqu+kRkpw936nMYtMFkGVgzsOnMUk/JCwpVjQZ/0JOF6EfAh0z4gTzJFblXWhwLPZuU9RrtN01lZsbCYCGBdOi0YcNXV48QpQbuBc08e+3Lby/a0sGV7dNvPH8Ot64uI5Rf4x//NUtXD0iuBW4sKzjjQsWWsk9tLQxtDSUcr/b7MCr+xJczKZjAXu3ZqHlMxuFtEG4LpgJV3ProoxMYTKy1+czcXWzaibqXl1kSlmFEcvYMnVS44asgqhRSCU+lCAl+5/z15kl2alZZLBNalGQW56hHycovCY0dw2/uF7gF9cdjMYtLJkaXn+qhVdfWMMwTfD3l+7j/S11TJ9qH+H3nvXxYjeEnx8AeYRpriMEe/Ek+tFlL0Ksk+EeIE9SdJotCWx4erj5s2RPch/PpWs5UlrnpUPxGa4YUyphlTcFwwEl2MTJDdVCU2Q/bqoqENIxn4UIpoHKx3lQeVwtEkjJd6BTnaWO78KYqgpwpSkgrSMF6moNCdDrCQqdAWAEU45tHZHWxShtYHui4cZRgpv9TEr3w8jHLHHpTiRBJQNeI5tjo2XitaeZvS+hUQrTTMIY9yYFfnbjCLd3DyWQIWnUYW8hyqXClhY65qyIaRlSjZUMskQSuGaOupGhoSfoehqWm5aMBztmhqaXo+WRHJzA5IY/CDE7nCOd6mjYLZxfP4fHLpxHq0tVTrbZDEQWtSQC/N8/v4oP9qYYUnDMsFUenCUC9tTPf+XCKl4518ZjXiYjeclkgjkNf1BDvdWDYRk4ONzDaDhE029Iq4rARMAg4HGvqsCTLTW2JAioFC0ioFF29uGS/smIrfB7ClYPaA1M0moF71Vp/3OmPGrsCYbpqTaXsKpUxVDWTbk3c11QgIeiOOQWcJ6eXwRYiujwNn7x7xy1I+AzCCDY0rSGj6eSHuf3Cbo0vnnzzTdlPp6yue+9956I/FRyvRTQ4ePptscRPM7U8zkrATnO3HO/5O8ct6OwDo8V5/85nkdw5nF4joONAAAgAElEQVTk6/7FX/yFBBUcMaTCXxVU8Fphe5LBFc8Dlfv4Ob73ve/JZxE+SJn0MXjhe3nuuefk3FB7gOOEHFPk++A55Z7Dz0rBH040LAL+5wKdU3f6woDPDXwcxkjKUgzLggRbEb+pGJFSGlKg+8hSxXEBSegzxzPwqnyhiVEOi0NxSsBPsT/KME+UsAylU7UiQatuotd24dq66KErj+pS5/4RR+Sh0gjBkhKVFOQYjWFaNlpdZvfs+TEi1argtNTTU0HJInB/3tJK1VOS6I3yttMMu3d2cevWFewcXkO9k2PzsTYMN0OYzkQAhlkTMwvJxo7TJfUeqqxeAqaUWQjtR20ZuVNU51K8t2RkS4mufBISv8xY5uyk70+xmmlKQw8ObLswanXkZAvnBuzchpWbKIS4ptoHBHzDYEmW43+M0Kk/nglJi3oK5EPkWaQqLbqOYBoiCCPUXIoXtVHojsizjqYW7hzqeGe7wLXAxQAe8hRYd2289tSmONVdvbuND+8+QK7HWGvn+OazbTzTnSEfP8BsNsX+ZC7z7nT7q9FEJY6Ek1H3HHFWo5CTxZE0jijRRU7kHDiyY8pMOZnOzDwY6FB9bTKbCJB1Gm3pO2dkg8t0gnKpk2pU+btE8ik3Rs52kxmuI4kAI2M+xiCDgJJhnMRILAONXgfD0MUvPwTefdDCQdRBwzPwxjMtvHKxh/tHIf7/t3exPU7Q1nfx4nKCbz/t4zF/BqsYy3Ox2kIWN4WomEUFaYTJPESTPXgS70ofBGbf4wkV6Az4TV9GtixxaaOePIVlZlLSt5lZWY4iYVJfXsiJymKVX+xPL65xkv1YbVIbOnk3CuSPpZhLPQa5TspCPatIPCdCAIUpanDksLAVQW/5mMz/mgqm8tzGNPXxYOLh6h5w4yDBblAgTHluNTiGh67fwcbZFVi+g/vb+9jfOYBva6K6uN7xMemPJGunBXQ/sjDOa2ADMCOgE6RzKt8p4StW0XKy/2sFzrpzrDQsmRTifsI2oZ3PRfthuaHDY2AST1BzC/CQce9gkSsPdAQDDUngIJzwudp48uIzOHN2HQV5ALqOu7MC/9dPruHN23sYJrRjVv4JDNaNNMKyleHVC6v46tPnsGolWHcytE1gOhjisD9BYTXQWlqVvac/OJA9ttftyjkiKBHUK6Myng8CC0WvKBXM4I0ZJsGvkp097pVXe7A4csZI5kOM+lsIp0fSpJPKawnQ5FuIDe9nII3gvVVHZ/kcvPoyNEoUizopzXPmeHDvHt5/77K0D9//8H1sbW8dq+cRnAl6BFhm1QQ/vn+CPicNmKlzFp9z+pzl59+pc89ghy0Lgvprr70mf+fjeX+CN0Gcynz8zsdTbY+OeBTvIWgTvHl8eHwJ1gwGqLrH7Jyvw6CK1wHBn9f917/+dTmWfN2/+7u/k8fytRiY8Pn5XnkbAyx+8T58nwwCGLAT7FmlYeZOQR9+HgI8zxvBne+fUsB8XUr48v18VvL8eQKALwz47M3tHo0wnM4V4cTQUXcdtJq0M7VFF50OUJ8N+KoeIGx8FfYfK9lR3pJCGRSxmMwzzCL2bjRYBtBsWLBZzjfUDH7NZuapXN6EGfoIWdLqudUggSL7FTRumUzk5DRbHThUqyoXp4hblC0GpdulFGcq1vbnFVmogoyqXMONLZ4k2L+zj1u3PsDe6Cr85RxnzrVEOY8a2MyupL9qKHCqej7M9o+preUZVsY1qoenxH8U4CvFMWVfK6ODcnRI4Cug5xMpbSckkekNTDIH09TCODIxnmuYhiyZkoCmy8w0M0YJ3HLKFlOBjsx/BTqea2Kla2OpnsEzaPyRweBmSFDQDYzGEwzGM7hUSGv10I803N3PcGdbx4N+DXtxHROa0ZAVjxT1tEDHpnyvgUk0BuIDrDcCvPqYhdcfd9BgxpvF6EfAHWb+WQHfAlyTdq60smX5mdMHzNBzKX0yWGH2z+yT/WT2hsU3nGuA7QwCkqWL2tt4NEDN5nQAfeCVmiKPPy/0xd4fP1uaUqo2</w:t>
      </w:r>
    </w:p>
    <w:p>
      <w:pPr>
        <w:pStyle w:val="PreformattedText"/>
        <w:bidi w:val="0"/>
        <w:spacing w:before="0" w:after="0"/>
        <w:jc w:val="left"/>
        <w:rPr/>
      </w:pPr>
      <w:r>
        <w:rPr/>
        <w:t>gWZZiCkaxDHB3JAgidQHls8j+gjkMTRq9vtt7Bxa+OdrNt4ermGQeTjrZ3j5jAlbB35+a4y9yIZnBGjlfbx83sHrF30s2RPY+UhaIRxB4zpgUDgKJzA40uo3pSoRcc6epdwwlOyR0yYsGdqsepGfwVlvCrFMp5iGIUxLae2ThKnlVNizUXcqgljZNir7w2wZqT4upxPUCGsVzEvuJ+TQE6dHde2XXBwGiyRHCWCo8D5jXz4tZMreYOvHamEv9HBlO8WHD2LcH5mYZmpKpq6nONcw8cq5NfGLb3VdPJgE+LfLd3D57giTlPoB5ClQZHGuRl4ZdDCoof+USVe9CHU7QcvK0HM0dFkZrJHVwdJ9iIu+htWmchRkMKRGSWMJGr2aCT1PkCWhBASU9hVbKc7qByZmYxuToY3RwIDnLOHxJy+iu9ZDXMsx1HX87OYR/r83P8JhpNpHdF+s6bmM/XVcC8+stvH15y6IFHM8OMR6s4a6bUgyMhwFKEwHplMXTsVweCR7AEGKa7vbaYsUMdcjS/vMdnnOCSz8mcEAAYnZLJ3kCKKLgC8WSlQyRYgo2Mfh7g3MxnsyCyLjRGW2wGmSqpL7aeDCPUO3W1jefBr11iY0g60IZRI0Gg3x9ttv4da1m3j9q6/hnXcv4eadW6KRz2CAoEew4/olQBNECXoEUgrg8H3/3u/9ngAxAV3EvMo5ep5vivP8/u//vtz+gx/8QLg7dOBj9lxp9vO8Uq2PWT5V9JiR87pm9s+yOm/nMSIQ87l5DFlJYHZPWV2q6xH4CcTMvhlMsTrA98eSPx/H98KMnEEFjzuVBflemMnz73wdnh8GFfy81WN5TukUyPfCwIHni7r/labA5wH1T7vPFwZ8lgqHATWjU5mJnUfUvk5Fl7rbbqDt2SIt+fkAX43RMaJUGbQqHdEu9Wgc4WA4E/tS9gFZpm03XNFCr5ENy4zzlKStyvA/uZyvqAHc4DKk7PeOJ6K21u6tiHubYKqMp8kd1YVd9h4rwK9Yo59HVakCfH7nAuKCGu1NMNodYWf3Bg6DK6j3IixvNmGKJrpihrOfSn13ltFVrMHS/snQSy5sXV3p3ov5DqcdSoKN9NVVaVUsV8nQZt5ZGnXMjRSzjD16BwdjAzsDDfsjoB8AkzkE7Hn8Q83GXK/JRl/NqjNNJqNYbD31HB6lQ70cK06IpbqGjl+Hy4hP1PoMUbUj52IuUsoadoMcB1MDQeggST1ohYUO2cjnlzAcB9jam2AaaUJIMzDCmnmEV9ZivP6YiQ1vBgszJLmGflhgMMsF4Bt2AUvPSz1/jvsoehrFc2jLyoCIxEf27hlAyTET4iltZpWsLM8lS9OTyViA0/U8Ke/zkEr/jf+Vme8xOSihPDFF7Aw1JSHripKuFngFMItJKCucKX31es2GZtbxyx0T/7LVxO1pG2amoVdM4SCSfvWkqEkGamgRuvUMX3vKx8ubGs4Yh3DSAxl1izQTYxq2zCfodBrw7JqUqCfDCYJJIAGB32xJyZfBbxolwuTXmY3blvTnaZMs124YSyXDc1w0fReezW47WwaqVccestrzWXVT46nK61GRBaVlU7KQmaEovoOqSokmRIkZiuejJm4obxsmGqaxjszwkBoedkIH7+/ruL5XoD+zEaEuksYNB3j1iS7+y/MrWK/ZmB4c4fqDB7i238eNYYad2MEUrgQzJsvxmtKtdy2y8XOcqTPQMuC5BZpOjq6do2Nm8BkEGLTMnWE8HUCfB6jTPMq25TNyeogFM4vcBceVz0HuAgl0rGZmyVyOaRrqSGcO9rcyBJMa2m1mqRswafKTT3F7HOCt+33sJxrcZl2NEPs2ln0XvVZdpgWWPQe+bQoZM43n6DXr4l7JYxXMSJzkiGkkWSHlkl3HRYuTJwzoXGpKKB8NrmWO5hnk+pQy4NyXWSZnpsrSOUFlEfAlbJNrOkQc7OFo9zrC0Y4Y+Yh7n5x31eI6tiX/xDSfGiAGdKuNpc1nUW+fg6bXhTfEK3I0GuDnP/sp3n3nXXzlSy/hwysf4v7Wfbz0lZcE5Pi+CK4ERIIkvwi+zPwJkARNZsVVOZ3ZOUGUCRsrHdwjmdGz/P7zn/9c/k5gZvZPwK+SLt6HrntsHfC5CK68L7N77u0EYbYF+De2CvjFIILviyV4Aj6zfFrk8jm///3vS/BAwCfIM2OvTHYYmPz1X/+1PJbBAc9Z9X5JomTgwWCCmT1f8y//8i/lvf/5n/+5yP3yOX9TX18Y8Ik7Mck7vDA4Tx9lGI5mCMMIzYaHjY4HTwzMF0r6VU25fPcVdHFCTdGhFGNeZshZys+B/jTB4TBCnFHpTEOnWUPLs6VnL1lk2TYg+Mmi1FT/vuo2LXahjjN8PoaBRRJjPh7K5u7UfekDc4ORPKYil5bM9hPAP5kZXVR9qk7IaVJLxW+tdCAIOFykw50JpgdT7O1dQ2Jto71ewF+yobP/TdEV1VFVWbSU5yt+VUX8U7+Lp3apm0vvb3rai8CFmGsITIvdq6axd0Qino5RZOBaYOP2UYLDUY7+2MA0qmFOQRN60vM86LzQqeproTC5oSj5Xotz4KKhzjIt2emkVLPXq2bxaW3rWRpqOvXglZGJZJW5jnmqIWTFQMakdDh6iqWahi+t9vD1p8+j12ngpx/cx79e38PdORDrGTr2FC8txfjGuRznvRGsbCQtjjg3MeiPZTa+7Tdg26qfroIqpQ7In1mJ4ueguA61xVOamNTojMcASB0rlrLJZuYGyc2efexgOpUZdiHeMGAQ+eKTTF/IRaLLy5EsHiMNiRkhJaOeQUVhwtEomUp2fYqoYIWqjnhO0M2wk5h4e8/Bh4dtDGZtUF6NZL+Gb2NjbUmMlG7vHiFBivPdFL/7hIaXewMsFbsyBTAzPBzGOabhUADENixkDKxGE8xnc8naG42mBC2iqkcC3jyCVbNRcz2ZcJmGc4ynIZKUug6KPMRSdk1PxM5X3NcI+LnSzOcJ5uhlWpoyyfETCddKgZHqj1xrpUaBKDkWarqAtSAKMKWhfGfAlsBDbLQwiVzc2Z3i5kGG7VkD06yBgr1fzv8jR90p8NwTq3hqrYW9u3vYeXCA7ckcU4YlZL+bgGOmaNlz9GozNM052nUDS70WzjR1LFn05eD4KCtPPDcZLE4okJRJYiyFhrIUIyoaJ6z6zemJLRUXz7ZFR8JiQFVwXJBytiTG2cjiqYTRru4hHuvo78YYHrCi0EantYRoPsVRfxc7YYKJ3cHZF17EU0+exVrXha8DLsmQ5MRwv6J2BR3u0gwmW2EEa3IRskymTVh1orc9p0hohcuMd6nXE+Ava4/KyplftNguq6t8Hmb4Irxz48YjAZ8cGAZvJiIkwT76O9cQjraEICv1V671cjyvLCN+Cv6ocWDL6qC3/gy81lloOs2n1NqhPsTtmzdx7aOrWF1eweUPLuP23Tt49dVXBCAJ7gRuvl8COcGfgElQJtgze2bgwpI4gxgGCVy3fAwDG2byvI5pX/vDH/5QQJogSu17Ai6/GEQRXAn4NOSp+ugsofN3thOYedOEh8/Pv7HKwH98LAMCZu0EavIFGBBU3gAsvTMwIbCTbPed73xHeAU//vGPFceCBlu1mtxGIGcgw9/5GRksV20Znl/+jZbBrH5U/IZfF/i/MOBzMyWZTiJ+nRs6RKLyaDAVQ4yzvQYatEWT7KCC3wX3rwXwr34UkkjZ+2M+xetxwNJ3n5lZim7LEgMKksLY7FVtgPJL3PNUnUA2nHLcRwlIVGGHKnGLNCqXchgiHAwla/Z7y9DJupR5s4pwqEKSxWeQ60n64ifzlItgf1xxF9KSmjzg64m4i0aP8Rj379zH7v1t3Lt1A5NwF8ubNZx5ogG3Tea0Gk9S92dJmn00VVpTtQaWxlTjghe1gJDIppEMowsg89iIkFDBKomFWGtghib2Aw1396bYHiS4O6hhEPuYw0cGTwxGXMRo2THaDaDVtFBr1iW7v/lgiv7hUKYhXn3+CVxY7cj402w8xqDfx/5wiB0q59E0hiCXJshjCq6IPEwZmKgsuOBGZupYapr46oUmXj3bwsVuE7NxiLc+2sGbNw9xk/19PUfLGuCFpRCvnnNw3o9Riw8pu6T65UmOwWEfTc9VLok2x77KyQ6uOQmCFOGRoM9AkCY5BHyW8yknyxIozy3VAln6FfausKaBeRxiEoxFrIVqcAR9jqKxZC1jjjwH/HwZCUn0NS+Q6gR8xRUQnoTMlzMQZa+awNcTedYs2cc0j7EVNvDhYQdXDno4DJswrBoe32zgD752HvUowf/7b1dwaxgC2gRPrwb45pMpnusEaAgVsKaMp4JDQJ/BqqkWRcIB9Qjw6VDn+ZxrE/EaaeiU400ahY9yYMJy8XgqYjTUnhCTEU5fFBFMcjIo41paHysVO0VfFOkm+UURQ5RKYyl7alK3wkRhcGwvkXHaKOG/WCZARHfe0sWXQHfbmOo9XLqd4p2bCY6mNoq0QNd3sbm+JByLu3sHOAhSZGZdRKLiYAKL176eoGYm6JgpNnwNmx0a1KRwzCk8K0O7YcMjp8hIYGqhBA4yuiarohT8oSqfeDfoSHQTkU6dhgJZPEM2n4pCXp1Syxx/k+seAsgU8QGJk1TiMw2YdNULgdkwxehojukoQh6rjLtmWxhOM+yPc1x8/hU8c/FpLLebogjKFhJ4vKT1oMbVSBRWZGGahHF8NESSxQhmHHUNhLDMs0nQp+6CImpy0+CZUXufyC4zCCsnjEje41gsyXFf/erX0FwQ3pHzKeeVe2mEeLaHo51rCEYPYOmqZSeFRFnHqtZ5PP8nR1O97uL3jE6PVgcr6xfRYElfo5w1q4uKtyDBo1TggJ/97Gf44IP3S+OaTUleCLgESIIms+Vf/epXx6Y1BMrKp56fkffl/bgfE5z5GQm6f/ZnfyYgz1I5AwUGAjw2BFdm3wwgvvGNbxxbu7Nkzuye5Xveh78zKOD74f0ZaJBbUPG3+Jp8LSYEBGZeO2wNsKXAvzMAYemfgM7Ag+DO0UgCelXa58+0/2W1gceBVQj2+ckNIMD/9Kc/leSQVRla+i4S/gTTPsck2ukA4QsDvizOMoMjADHqHc9iHA6nEp2e7dXFb1yth6rzs8D2XMz2j8tDZTTJi5B9NAL+MMJgSDc8DauMjD0lJKNKtkovX31V39WWVM16KprZCSRLF5MATFGQSYBoFMC0HbhLXTUySkCSEaJy8qAsQygK3IlIRAX4ixa86uJhdF0JESllO2ZBkjRTOX00x90bd7C1dRMfXvkpHB94/JlNLG360N0MhcFsWQ3Cy8YkP/KiU0wH5dqmAhseA94mObTMNeswNRNmHou1bKq5OEx83Bw5+IjGLkc5+gF72YCWUNazhdDwpaLx1IqL1896eGHZxJmmhbrjINQtXJlk+H9+fgN379yVPup3v/USXjq/giYd11SOjJ3xFP9+Yw//cq2PWaKjYZjwTZMwKAS+Ws1AvekIS3p3MMY4TvD4Rg//5+tPo6sluHr9Ht6508fNUS6+93w/XWeOl1bHeHl9htUGqwWxjKLRsIQjWMx6JtMpfL8tJU3TYtZFIKadr5LwJMibBvuYsZIFlg6IAigJCnW1lvhF0OPxrEaD0kwFBwQqllITypZaPC5KoIaBlTjaSYtEVYWU1WypUVAphvFXIaXTaKcO5DRcOZSpiHHu4/qwh7ce1HH90MMsd9Bq2Pj2C2v485fO4s13H+D7b93F/XkE3Z3g2bNz/NaFHBf9BG7GtWghzkNMsyH6YR8cEfTI5s49tMwW3FoDqakj1smx0WDLWmKJncF6jpD+7DTQiWJxj2P7wuTY5nws1RvXVX1gkkFlnS/IlfLyY4FDAFQuPY76FXL9xDAxCVOMZrGMavIaMPVM2PGeYQmA6raNudnA5e0MP75a4G6wgSw28FQL+OaLZ/DU46u4dzjCP79zC9ePMoS6L9UkOznEkj3E+XaOc/UcZ4wYXT2Ca6QoKJro26g3GzATjsqx9G3J6CKriLIVldWHas+QBKDkH6iJDK5oZtsca2VRQ4kvSaAvssTM8ClGVCjnSK4fTnPk7J9nCMYRZpMIacyKl5IODkcpZkNgpXUBa0uPwbYa0C0D/lIdjV4dhk0iskp2xMee7pwNVjhyhNSLiGYII8prmyJhTIVEKitauonlThdL3Z4EZrJVify4kl4mUrPFxxYArXFv3byF17722kOAL5Atx4DnKUI028f+3nWMB1sw9UTGdSXNkKBAVVE/afqp2mUTXsO1LtY3LqLZZDmavAgKhqnqT7VV83U//PB93Lv3QNjslRUu+QbMmAmQzPgJrhXhjT1zlvQJygRXVgJkemQ+P87uCdDM2nm9EjD5O4MDlu35WFYG+I9gzNclODNjJ4GPFYFXXnlFKihc82wDENB5f0VOVfsFwZqBBQMHZu58fvbmGZAQ0Pk3vn9WHfg7LX35/HwcKwPcZwjwPNcMJPiZyfYXATK2lEquGB/Pz8z3ySDgixDGF0H/NwL43NFY1ieB73AYyBjQepclfYJRCcRVli8zmVXGfzr+IOAroGc0GWfAeEyZ0AQNj85clA4tF+iCScLDz7II+CojrrJ8Fd3ztww5x7cGY6RhAs9vwm76yibWYOZcVQlKFUhJZqrqwAlL/3RJXxToS+c1IXqVeusyPBQXCMlH2DtCMArxYOsDbO29g0ZXx/qFFbSWPOg1zt5zlrac/xaHDPUZ1Py3KuGf0GTl0lblOwF9S/pnLOtzfvn+xMLbOwYuHdTwIHDFe7uWJ6gXCZpODbHtoU/SVDrDyxdX8bvPncEZI8Nkf4DDwzn2JgXuhDluBRzZC6BnEVYaDrqmgYamoeHU0Oo2oXkO7gwCfHD/AFqW4o2nzuO3nz8nuvVyHEwTuW3h2s4RfnLpNu48GMK1PZzp+gjDOXbGMwSaIwp/DX2MJxsTfPkM8NQa0HQiIJ1DyxNYBBRmLkWOo35fHOt8n7P+lhA5TWGXG9KPVmOMKssnmHOjUf1lNecrGVAppCFwVf6NmT8vdJkR17ixcyyU6nNTIUxJObXRlOyXUw5KUEPNt0ufu+RZqICibOiU8su01JVeqR6g0EgVa+Ag6uHKnoNLdzPcHQKJZmHFt/Hf37iI5zaX8YNfXMe/Xh9gJ8rQrvXxzfNTfOtChiWP+gF84/QwAAbJGKPZAF2vhabpw8nUTHOqZ0glU2OXhlbM7NvTBIbjhJqw1GPp+drwvLoQ0+JggDyNRJOiynZOk4YEJCqNrVK3nc59UZ4rG9ogQpKwDecKx4Kz7ZYWQtdiFJqDyFzB7aGPf710hK2ggVDr4vxSHf/tpTN4cqOLm7sT/PvlbdzYiTHLaQQUo2kN8NjSGC+cN7He8WCFU2iDHdjhELaZw2q6sLptqdQhjtEgUZDHQIL46lxUWanSk5DfWPkgKbMk+8p1XFbxpD24IPcqAb0QYkstOiGxM/A1xJqWQC/CQaxfE0azCNNBjMEWKy8ttN11uF5Hqi7tlSY2nlhFu6d66qIHEkcYDgeoN+qqJ12CC0Fb1mLBqudEporIn2j7TayvrQl5jyRXBqdhTE8ETkxRqtyQds7e3i5uksF+GvBL+RMVLtBDYojh0QMEU04CMOgpp57K1tynU/TVZ5ZGq13H0somGl4XmsYpEBWMnwC+Wjy8NnkpKn+OE+7V4iy6uH9WBl0leZbnjWBYXcPV9cznYabPvZlrVq6B0q69eg3V6lNeI9W65s/kR/D+/BvXPZ+jmt+vZu35t2pEWsZVy/fN+1XTERIc5rmAu/DaStfW0++Dn6siHfJ1+Xu1F1Wfi3/nHrP4Wrzti9rw/tqAL9mzpku2QLCfhjHa3RaWfBs2e7xyTVXOLQuqS49cOUpju6RbCfAyE2FGQtMSmwIYZZ9qcXF8XsBXHDxVZp4HU8yGY+ntNtpdGGRyCyv/RDO/IrvLwxYAv3q90+IHUjaUgicBhwkPZ5t5weUYH02wt3WA/uFALujJ9B78pQDd1Ro8BjKuDs1i3131wyW/l5Ipy44EoNIJSjYxjokp5bzqP0U+szALa9ibWbg5NvHBnoY7YwvT1BUDnLal4/Geh+fPd/H4uS5uHo3xL5euY2cciqhK27GhRRGm00RmnWO9LlUPsptT6cLmMFiWpRQy36ZuSg81pvwrqdAG4OYRnlny8Mq5Hjo0I6cdaFLgINJwb5zg/mEoBiYaN8QsRpzFKFiONwss+yleXEvwSm+E87U+DI3kNOVHz6qMiHaQLyLkmRH8dht134dlcm1whKzM0NhzLkGWYMaLUmXuFbArvXEFyopVfqLmpayOuU7IU5DCI3vX9GuL1KwzsyelekhPeBkwVhUZ0Y59uOVzcgEz22JZk2TQXFzOWPpMsjqOZi4+2M5x6UGKndhDDBvnfBv/43eege828D9/to1fbmfIoymece/jW48P8dzj1ErP4UQmjKRA6gG7FCAqIIpvdRqoiOFUJJoOSnKCUsClORWDICGDmpgJ09kQwOdIXpHOUKSUC6a9stqIT4+fShtJevuMOQykBJuMnIK5BFwRNQ10Dd1WW/QYwFHT+ACZNkfiLGE7eQz/ctnE5XvM22s4t97CH73+GM63bLx35a64CW5NSL5wUddybDRCXFxN8ezZHL0mqy8ZkskU2vgQVjyVKR3LrwN1FynbKRpQ5+ZMQCEnRs6zmriohF14brix8zPKeijHECuwERBeqGpUJVRVLaiQUrUHhSyrSoTH/gCsvmXzAOOjGPt3Yxzcz+BZa7BMchSA1c0ennr+PJbWu0iQSXZPbgkrUuRfiMhRWaZnSMH20nBGqV8lvJPSQtyqYXV1RfrhXKvbOzsYDAew7RrazbasUZ67vZ0dXL96TVjfJPtVn0WNmZbxi+wn5MHQilhVbOT15XOxulgFOqcTtcygGJ0AACAASURBVNO/Kxtgtd65d5FUrFpOx1VoCZiUc2cVMFdV0+PjXO711do71iIpqxKL50daGWXQzmv9tHLeaeJ0RZ5eDOjU2O2jVf8eNX5d9fOrxK96jSr4qAKOag+onqOa8qpee1E18JNI4NV0kCRQ5fX4eUfCf6MZvqLaaZjOSa4LZORnqdcWkQq6lakTXI3qfEJmX7WBJD5U7HIlulNG4FX3WrTfq7Ks2qQ/DvwnGX6lBV1l+CIKJHXIHFN63U8DuE4djRZnw0unOS5wZm1c6qo6W462qQzudN9k8Xe+62p0iWDNf3GY4Gi/j8N9lsq2xSSHhLjeioXOqgavqcEkO8hQpjYiBiMbjRpfIpUmZWYmhjuMnZnhUiGObmg0RrFRa1Dgo4Y0reH2roGfbWm4PPExiOvS71wzZni2Y+HlJzZx4bGzsFwTtw/28Ob1Lbx/O8Rw7iLNa9CE5R+jMFOR3qUpQVNL0MhnKCzyC6jHW4gcb07zklRHWFB2VMec/U/dg0OhlmgCN5ujQWDLqdRnINAshLqDzFCMebsI4eVDtKwQy02a3jSw3jWw6s3RwQGc9FARD/WaCPZUsq8Ep6PDIyFN+Sy7MSM3AMdSLRhONyh1PAVs3FAc+rhTOZFkJpbdF6pDj8oq5IKS3r5S5KNqj9JDgBzz8XQi4M++Hb3eDXJZMpbNVQazWD2osgmuI5ay2S5iv5jxjs7HkPmd1bAzc3Fp38Tb25pYA5uajS9v1nBho4NLtye4fsTza6Gb7+PpzjZefjrHxXUL3SSCFc3p0YJpFmEwnsDUa2jVW6jRvTAPlZ+8XIPMlMush2kVfSLY+ildEAmIjJks+idIgPspfUJWlUhgKlhFMBHmOoZhJK04x7IxHfbRdG30Wk3RQSARLi8CpIaOPpbwzm4bf3+5QD9ZhZHn+NL5Br7+7DoGu0O8ffUOtoIJq8BYrhd4YdXCi6smWhgjCfvIacBj0r54TtoffEuDZdNUS6OJrvS/GZAYKfv8FK8iY12x1qvMsCrDstxK0I+jWDQHOMFRgXwFKNVGLqmLjCQq+oKYAZVeH9U6UuqVap8T0i1bJ8MMk0M</w:t>
      </w:r>
    </w:p>
    <w:p>
      <w:pPr>
        <w:pStyle w:val="PreformattedText"/>
        <w:bidi w:val="0"/>
        <w:spacing w:before="0" w:after="0"/>
        <w:jc w:val="left"/>
        <w:rPr/>
      </w:pPr>
      <w:r>
        <w:rPr/>
        <w:t>LQb+GdMaplLoEIO3lJs4/voZ610E/HmKWzcV7wql5whcZj8aiTdhpd+E5nrwu/Q32hgfojwYyeeHKWF5XCHzMbFlGZjbq1Fx0212s9Jbl89178ABXr1zBb//WNx4C/HLYQrUUyv2Xm6yAidLMVgnbMfu53BQ/FfPLComQo1WVrTp2DwM+J5FE4FvJqR9XYRaasCVXavGcVAFZ9ZzyvstAjj9XgL9YpTkdTFSPWQT8xeeowHQRYKvHVO+lCg5OY0J1aKq/V0nFYtBR3ad6/uq5qz2kClgWA87TQcvnmRA7fZp+Ixk+lz3Hrg6GUykRLi+30aDxiIi1qM335EQ/QrjhIcBXOauKocufZecpRTmpgLawMD5+sD8O+KrfrUhLoiaVJWKSwxEbz2/B9f3j8p70qCqW/0L//qQzsVimfXhDlE6YRIhiByK9iVF/JEITe3t3sb1zHV4TWFn30WhbsJyCvhmq9Ecg4ohhqeYm7HbOTTPDL8vDFA1BTo18isQod67c9NDonEFu1HFvN8GPr4T4KOhgz1hDDgvtZIBXezn+65c2cGFtGTd2BvjFzT1c7gc4DDlH7kDPHdh5Dt8I0XYC+N4Y9UaETtvEWtNBgxu2xWyeAEFmtoY8NRBEBfbHAXZGMxxODYznTQkcRDRJ9IXUhiFNCW4i4pZWwKilaNohznkhnl0ycKGjo1mj6AtZwSR/qdI9wZmnmuVJypqSDb63vy+e5MvLKyqj5sbO0UWDVsCKGMlsVfwEIgZElSTu4jo8iZIXN/WHyriSqVfpT7nByx7IYcQc4+kYQThD3fXg23VhtItLITN4vnfOtfO8laNREhZnkSKJmXVpR1hI4XA+n1ULrYW70RLe3NLwixsJJnEPVi2FaakxrSR1kKMt8rhNc4yLq1N88ykdz7Ym8PIR4iJEbmkYBjMkMTUx2iLEQ5EZnTPzgkNKi6Gkk6p61AKpVjZSEg4Nxjgn2e0JmJ20szhex3PEsbWUVQKSAOexGMGQnDcbDdGsmeg0fdiMxiQKczAnb+HIxI9uRXi/X0OotWBlwJKeoGU7mMUWJkkImCNs9CK8et7EV1ZynNEDkHwyjDSMCwZ5GVw9hkPynvg5KGdBWt2yvSg8Dc6WCxAoOdVqTK0KwhiY8e8qw1fa/aoNpADneG2o3fh47yxvLStODHoy5StRVpiUV7Yu0w0cYpmPc4z2gd37MfzaJpY6Z0V9zvFsnNnowWrSBnoPw3QiJXi2ixJ6hwRzWV8bZzbRbnUk6J1FAQ4GBzjoH0pgSR6BkC2tmrDQp9OJEE9bzRaWuyvotnry3re3tnD9+jW88fobD/fwZY87aVEc/1q2w9TupP5XFWs/vaxfHiall35Cl5Zin9IGEdqDkIoVmVZl+Sfl/EWQk3Sx7JtXoH1aonbxXPHnxURwMbivQHUxUODP1fMt6mwsYsxi67YCed63CuwXg5FHxUGPqpAtAv7pAKFad4sVjMXnPf2ZPjX2OnXjbw7wQ0XYY+F3eamNusUMXxmrVMp7cqCPSXbHS+kUj776e4m2VQha0uhU7vVpX6o+cMIaPel/c/SFG0Eym2E6YA9YQ73dge16x4zWhzj5J9f4Z/FU5A3x7uJaVTpAzslp2D7Awd4DHA3vIcr2sLRhobmkcVJONv+SmleygEuiTcXUVVVT2awJgjL3XrZJSIwJCwdzvY0gb+DG1hi/ujHB/WkLM8NHYjCT0GClc6zUdWwuteTiu7u1j8NZgth0ZcOqcy7ZTXG2U+BcJ0PXHqOu9dGsxeg1bNQNS0xXUooFlaAh3c6CpXYbYa5hklJ1ERhPdRHuGSYWDmec6efYHseWctQxR9NM0HDY183hewU22zZWnAyNIoRRxChIRKMql1GT8UEKccRxKKVE6scH4RzTaYDl1RVxDqTCoAQGpWUwyXzc7CrA5xw1x3eY6auyfqUI97Ar16KQ0nGZrcR6grc6oSrhYfChmex9A8E8kDE4StYyA6v6flUkXurOyJw6zXgM+rYLscqT0SXqtNcobVxkmKOGkbaMB0ETb93M8Ms7Bvq1JmLRbR/hiTbljRvYGpkYBDF61gSvnpnid5/NsdoYo4hHMAw1p51kOly3g5pZh1GJpYgl7fHWchJSl6S1411d9BYe1rFYzHAXN0vVsS0EYMn6n8WpaC4wayNXgBUueS7HglnvIi2WcH/fxOXbY9zoh5iwxyzZbA2Y5EjocCfTEzOca4d4/YKFV9ZyrOV7cNOxsOmHpovQqgsBUdj6hVI6VEGMhZzrUg48r3UlnMN1xPKq4maoi7oq3y6CBam6Mr6YJkqToewBnwYglQ2XZl8ap2iUNLhs0GUFQG7nIkmA8eEc/YM5wpGJprsBy2jC1F3U3QaWlnpw2i6G2gSDZKR6y4yicoi1bafZRq+7JBk7RaEGwwMcDQ8wi0IJJhUYcQIlFpEeykc36nUsdZfQay/JayRRjHv37uLKlSv4nW/9zsMZvrQmyOgvGZglv0rxhha4QxXz6lhu99P24NIS99RdFC+xnJIS4qyafGCwdbrqtgiCFYBXgCxVlk/gWCxm39X9q3NcAehiO+901r0ItovBw0Pk7LJCuFiaX/yoi0DN5/+i/fb/CJB/3vv+RgBfevh0fhvPhKzTaDbQ8x3USlvZKrt/eIqgAnQFlZWkwwKlfoFtX4WXJ+WhT/6AjwZ8iVCFQV0gHA4QjoawPRdetyOjS6oE9wiFvoXqw2cdVJXhq/49wXY2mGHn7h72tu/jaEgnvBTddQ1GPeCIsWTgFGZRliIMe8syqqQLyrmerGA+J+VsKR3MXjZnYhO9jpnexUHYwPv35rh86wj9OeerHax2Gnji3DLGYYobewF2ZxDTFZbIrWKOthZiw5xgs5djY03H2nKKXmsOpH2ksxFcTUOr1oADC05Cj3DOKudIhILBsS3yC1gip3sbM39Gddzg6RBnYqY3cBDq2B2EArY1iqAUc7gIRVzGMzX4DQ81j2VKJZzEfi/NaoT4lBSYhZFoxDOLJivakM3XlPL80lJXyJtULGCmyQxLRh9LgguzJFYZyP3gXDVLnPxSxJeql6gy2Ko8WGUPUiYj0ScrMGf/NyVZkLPSio3O8TepO5VGYGRPB8FcCbLUOLPtHpeO+dzcwElMcl0HNYs6Ccz8mMFR2IaBCImqmYgcpVoDqd7B1qiGv38vwKVpByOjifXaHH/8lU08ttLDO7f6+PmVfYTBDCu1EV59IsGrT9sya27GB4gmB0Last0mHKcDA1SfK6dGpCer/h3PtJRS0R/fcI+jg4fKpVW2UnllKMUndc3xOUi0zXlmaGoDG3GuYxBr2J2a2OrbeLCn4eAokvZVva7j+RcuoNFZwy8ubWN3HGGOAC17jK9uWPjtxzycs6ewJvuw9ASZo2Naow20hlpmwxRTHjXBogCWfvHUX2B0lgoBlp+1In1VwCLgb1mlyFdJxhUFxuoaLL0APmnsSYSEOPopIb5cp6rdt2BlxcoJBa9SYD6NMZ9lCIMC436McELiAy2Je1hd2sTqxjqcXgPTdCYZejibSYmdxlN0elTMbw+TIMDe0S6m0ViJgpWcFAZYfIylGeIV0G62sLq0hrbfgWXSmjrAR1ev4PaNm/jDP/zDUyx99RlOJpuO55NKATSVYMkhlR8W9+1H74ifVOJWLXl1rBSYKiExAmcFiovVpApQq9I1SXD8G6/jijH/KBBf5GDw/qd77Ivvb5EXsBhEVJ+suoYXr48qqOD7YiDAa5z/FveSaj9hEsB/n3RMPgtTftO3//qAL/0sdrJYToywP5hwEgs930XHq8EuNbJVRFwm0mVmcLL5VIBf9YyOq2rq85amC5Wm86cdBNUO+HiGL4DPxUrlqv4hkvkMDu1EW00pmROgRaFPOcycfP2HAF+R7mQRcUxnkuNwa4i97V1MZvuIij243QiWP4fts59LX3nF5mf+x3laKTvKzDO3RBK71GbG7JVEGiGmaDURLNkJ6nj3foZ372U4inxoUYInuga++epTOLu5jPduH+DfP9oRA5FYt0TYpWMGeKI+xxvrOS70Uvj1OUxrgmC2JxmraXuo1zqwNQ9WbsHKlBlLorOfrrysxbZUWiRqoiGWDZfuYapXLI6GuYHhNJKJCwKl0BSKFGkwgZFEyv3JbyHRLem5FnmEPIoxG08xC9jv1aDbpmRrVIWrevF+oyElZxI4qaRGOp1QM6olI+2Yqu2jhJh4MSoGrGLlUga6upB5IfKiPSHA8IMZmLMdMwlEjpeeAL7rCqGNVRE1ZqfId7wvBahoFUslP+6KSnJXbQJ8Xpb6ybqmOJBdAHamoaB5C8+oxWBKPZ+R02CX8icOfnlo4vtXLNydrqGRG3hts4b/46UNsT/+1w/u4+1bfRGjWvEDvP6kg5c3bXS1XZjJHqazvhDXal4XNcuHRiY/QZ4AJX3nsl+74AtRdZ1lAz01RaOyIAJ6WRkp78ORV17TNJHhFIVMv2g64sJGZvpIKNmc1HD7EHj3XoTbRwWmsS1Vh3XPwhtPr+JrL13AtcMIf/PWbdzpT4FsjAvNGb5+XsNLawXamEopn7K5Ws1CRqZ/EcEoKHlD18dMzoNcv7kFg5LGMjNOwOf8qY6YfBNRAlWZe8V4rvCLn0HkqSV2UYHLp5VpeSUKDJJ4WU7JqJ6+6H6WEzUKkblEeOAoecvgdx5kSEId8dRENDXhWV2sLG2g7rdFuZ6gRnEd5WhYSDuk2fSxsrYiWhNHwUBGMKOMPiaZGhOMGZhmcCxL+BNLrQ5WuiuwTVeCTRrtcLRsf3cXf/LdP5EKwAkAnd4vS57VYnWz2g1VSefzfR1XAkq5dDFmUroh3NIqhj3H0Siww7E78il4vfAYcL6eAju8bnkbr1sKB3FMjiN3FKPhHsLnZCuDSnWcaqg05ytZYSriUUaX424czyPPgffjYzmCx5l5zvXz7+R1cLSOzHm+Bu/H0TkK7zBpWJyD530pect/PLYcHVzsv/P48j1zzp7CP/9Zvr444EvpmhG0UsUT6wUa6sxikUel8IrLshijsRrHHGzYtqn6rGLvWi20qviuLhAVRZ4srIrmp+Q8P3MEtDyuqld/Mv5HkRTOkhbIkwgBR7qKDLV2C0aDso+KpSrSnyWBRA3nnhjOnLz0cWO/1Beo7qiY/HnObJIIZKFIDJnJ3d/u4/BgD1s7N5HqfXTWNZj1BNz9hdzLCJee4g414KkupohUUkbmzDLHWfJCLHypWBebHWwFHi7dT/HhroFx1gGMFp7rAH/68gr8pQ5+eauPX17fxvZgJBa0DWuONT/HZsfERkvDM8tAvRhBL0JE4QgxlcWcOhyPpX+l2sZDyDI402nKxtJohmVSeiRYLNeWbTrhLQihUpXyVK9Pl2CFHDqZG9NJnqLw0BxpOBWJZLvOjJa8gBzBtI/peCS9b8fzxfmOGTPXCTctCp6IYhznlOcBmnVXNN/puncs+VqmIrKZicAHR3JKAhLFdAjIBH0p7bNCodYITWC48tQmxNttkXImL0UkS3WIJK6MPonugQJOjmfJ9HIZ9BL0qQ0wm5Eol0sZn6Qq9nZp0+t6NZhZCofHTrzpdfF5j4W9nMPJEjhpgsLIsWs18cPbHfzkWhvjiYd2EeCNp+r42oubGGXAD97dwuWtmTxu3QnxWxdcfHktxZK7izhRWaBueaLrbhVs7zBQKceYymuMlRGB99JqWRFU+emU7vli1KvEdRQXphwCVZeIlsOis2NGZjenD2qYFQ2MiqaMhV7dCXF7DziYupgVNVGRO9vz8dvPnMHLZ3vY3j7C99+6ig+mCcI8x4YT44WVBM+uhNjwJ2jY5DFQ6tYTBryZxqixtUWhIwKuTmdJmeOAntE2uDTvomCMnkgAktJWeE4+h9L6X2RRc7ZdPrH4LqgRvSrTU2mt9CQfSgCkNVi2eQjKAmllOZ9rjmu+Eibi5Ai9K8h+lwJCCoTTFOGoQDqvIYsdIKGDXxN1pyHtB47AEoyolujV6/AaPpaWV9HstRGZCY7iIUKSIJkds8IlltaKM0BmP8V4bLMmgfMsCCUQPTw4wnQ8xnf/+I/h10+09KugR6o+sn8xMIrk+wJT7z+A9GWOJpLfXPsqMFO8HjrRTUQjnyDJAImCONSnp8gNgZcz6YtAW3kCEIAJsgRezuvzd4I/gZ6COdWsPmftCbScXef1TNMaSuASdAnenNvnfSh2w8dQDpfue1TLY8BBoR+2PjijT7EbBhkUzuGaoSYAv/g5+DycjWfgwaCCQQoDEz4XX59z+3z9119//TcqjfvrBg5fHPAF1DhwqjSahMxFxapCQzCPMZlQZldlZtzw6b3N0TqaUPiujXqN8+KKlEei33Gd5ziCrKgxC+3zchcqBSQ/lvBXyfgxLUl2p4WLlYzx+QzT4UBOitduAw618wleZMGXO2FJ3GPZrHotpW2nbD7VzqAucvUIfn71E5nufB4Jggz26VNMh2Pcu7GD/XsDHOzfgb80Q3fDgNdzRXRjHtGadQpyvupiesGZXlX1EMIjZekjuiuFCDIfd2cd/GrXxodHNiZZA75F8w0P/+Pr57DqAP94eRs/uD7C7pzl9CnOugO8sBrjfI8bVQjDSHG+baKuJzKeSM9sz/Xg1ZsoyLiOcwRznjtagdbQ8CgEoVzlqr50ZYlcXt5lae7h22VEUayPSWbjxpshimmnW6iZeMsS0tdkMsVo0Je576bflI1CQi9Rb2M7Q2XsPJ0EbcpzsofP4EhtWKV4Ssn0rUr1akxHGTtRancWcqSOgF4TspMCOoVyFJHiZsvWAAVnKP06J0Gf0qciM8vqgBJkEi2AMiNk3zpgRkYJXXoPRKwmKG9326KRCtc5j0GOdotqcTSQUfr07JFKu1aUnKkDz2ENzjuGiCwDV0fr+OE1H1cOXOmPt9wYrz23gS89+Rh29gL866/u48GUgVmCs/Ycr2zq+PKFBM3GHubzB6IT4Jsr8AwKs7ANMVfnUKpYpSlQqeEg3ggED74nTbUtWI+WsEQASym8sRaVsZ0js+o08oklKOWIZprbmKV1PBg5+PDAwPt9Aw8CE3liwskBVyuwsdLC619+DE+t13Hrxi5+9Mur2AnmYp605qd47UyKx1sR6uYUtjGDVwManguDR4eclFyTtgi0RFXTeIWWfXNRTMzZoSPIqOtUkV9LNUV5z1wTBF9dRlGpuljitXIalL5ySb4Vjo3qyysWufJoKCj+pGwX1XEsp3cofCWtpHLOm0DMKQHLVnbRrAdECc2ZpphOIhQZJbRryDkSE1ky/TIPx4jDKeqOj7a/hig0EEUWmq0VtJaXUDQNxCS4WpRANhFTLllGlk/WMwNtWj0zAJUUKi8wGowwHU/xx3/4HTTrFDFabNlw5+JxjDCPjnA4uIPp7KDkRvAzkhzLc1/O7z0UDJ6GICWta+ptrC0/Dr++SgunMnMqRB743fcu4Yc/VAYxw+FIeDkUuiHgEogJtMzsCcLV2CRvI2Dzi8I4lR0ws3YK2vD+lMJl+4PBBPd3Vg/+8R//UUCZAcClS5fkOQj+1MBngMHsnaDO56gkbBlIMNOnbC73EII79yv+zPdBcGdVgmI6DB74evyq5vB5X97OIIZqe/9ZyvnqkjjNSPncIYTaJCtJRwX4SsiDCz7hLG6cizlHKspehZg6cC6WpdhOw0HD5biVYnDLBlOhSfUeSuM3la6dpNwn2cfpentlx1vKz5amcRVTnM/BLDKcTuHVPXgU25EInz3pshNQvY/SGvdEs68sdJ56SaWlV8bCasZJqeOxn8eZKyrncX52P8TWtT72d+5hNLuCMxctNFYdaHRoo2PfnGCTi263Q1azyPEqBWtKlYYc3ZqYuHZo4oNdHXfHDmY5I04dvpHKbP03XziLG9e38Mube9iJNPHiPtdO8eom8OxyCjMl4edQ7F/Pd13ULWA07EtU02y1YVqOGLyMgggz2udqGjwLYu4hhiKllrxUHk71N0W/v5JeK8MgCYUIBrKJZhiNxmIEYrsN+C2W4wqMxiOMRxMB+na7IxcVy6+KzZMKd8Fj/1sc71S/b3HGdrH8esymLUVMFvt33KOCkARAHTZtZCWAYGbEahM7PTQdYRZIYLeRiXe8kuhlPKqcw0oxJZVPCrCTSAiLZjScQaevO9XVKNFKRUOSqDI4NU42xOj4DdTYO2agW1ZDeEz5T6o4IvXLbTXBLM/wYGjjwWwVH+6ZuDPMMY5zLHW7uLi5gVqu4frtHdwLc8SagXoSoqtP8MymhqfOAx13KFLELaoW1hqSLSZC3FPQLQAm0ytlT79ioQvY8/BTNTCWQIc8A4KG8qkg30UJQpEfQdvasdHAoPCxPbawdVjg/m6CI1rGFhYykxbFOowkhlHkWO51cf7sqrRwrly9hsl4AMsGPM/GS4818OJKgqZBJ8cZCtrmagw6HQmGpEoHVgl5DEmAVIJKwvTOczkfYuEsUrPstijRGY5WVgEjzzcFmljVORZGKsP6ig4sASO7fyJfrcbwuAhkCkMOVwyrlIaVakhZ1apGiYXpzzXPMVcGIKJ3UEhQv3+wL6JR9C8wzZrIHzs1H3pmATEThhQmLYr1OmytgzCwMBgmsGoNdFaWYXdc6L4pZX7O4LPq5zNJkHYg5cgz9Id9jDnWKGVlW/glh3v7GPZH+KM/+A5ajwR8ru85ZtEOdg+uYDTdgqaxJcLPK0081Yj9TNIe1zOdH3vYXHsOLX8TOjxZ7/yahQHe/+DysbENM34CJAGbqnXMkFmWJ2AycybpliDOfwR5itgQSKkxzz2BXvMEa/5Mkxzej4+lFC6V6/7qr/5KrHAJvKwsUGqXAcO3v/1teT2SXP/2b/8Wf/M3f4Pvfve7x8Y2fDz/MUBgFYDPSeCn2l2lif9Hf/RHAviU8GVlgF//8A//IK0I2uL+yZ/8iVQrJCwsJw0+N7z+b7rjrwH4Ska2GteQDV+usjLrJeDJRUOsVqBI0KfC1zycS5bkOmSt2nA4Uys9RpHRK5PGMoyUmndJM5LX4/1KAYdKhOe4sVS6w1GshX7uVd9e5HSJHxlG/b5s7vQIdz1XmeRIfsULV3U3K66BLPDj/oIq751uYT1UkBASmJITltaAjJ3QMU5DPNPx4Ooh7t25ga39t7HyZIHmpgW9RilYbkyaKJOxD+R5DgyL/a5Isvs5N9OohV/tmHhnW8f+xOS2h6ZZwM6V/SU3Vqvew1gyhwBNa4bHuhm+fN7BUysGaukQ46MdCSxsS0fXY0apetvMaG2Xs8EWiLXMbGl4QincPJqg16iJfK2ajmSL4VEhvgKOqhxa9UJZMhWN9ySRch43Oq/RlM2OF9tkOkajoXpqzOQpmcvnkKxexDsgYiSLIhZVBr8I9ouku0UiTyWwweekxS9XGrN9MpurcraAviw9NZYmj6HvGkG5bD+xlSFjRCQQynibhiTOhdEtcqdzyvBmMGseDNsWsuE0GMPQqbTFLDdCt8FN2inbVmV5vPSOkJKstDc0TNMc++O5am80etid1PD2nRjXWNFBG4ZZFzc4ZAFyE7BJfgxjxOFcJgGWOwbOLgGb9RHONSbY9HPUmWWSHiotpKTs4yvwV2qUHP9U+hMEZgI+qyFqrJxBmykjokUpppKlJiZTDVtD4FZg4e7cw860hmlgQE8KcWjo2Sk2Vn14nRa2hnPc2RshYAHDZAaewEhH8PMBNvwYX3qsjac3G6hrU6TzodxOC1rDyCWDVQx6jnaeAH6SRaUCm6W8DY7H6kotBGoElFwKLl6ed7aoCPiqRVFa95YVO1nW6n9KMVO+K9llHgtWpDgFwooNJWer6p6qMolzxjH/QQnzKAF+rn8GkoPxEDu72wIYDO4YGLpuy7yBMAAAIABJREFUHabpiHmSXnCUGTAztn58TEcawoDRpoNWr43uWhdeuw677ogMskg8GwxEdOVkqWvyGlu72yLi02jUUW/4EvTcvX0H+9v7+M4f/KEoRX48wyfgU2Z5F3uHVzEm4BuRYu+Xs/SKn/DZ0r</w:t>
      </w:r>
    </w:p>
    <w:p>
      <w:pPr>
        <w:pStyle w:val="PreformattedText"/>
        <w:bidi w:val="0"/>
        <w:spacing w:before="0" w:after="0"/>
        <w:jc w:val="left"/>
        <w:rPr/>
      </w:pPr>
      <w:r>
        <w:rPr/>
        <w:t>p5xopDFxsrz6Dlb0Cnln6uKinBbIzLl9/Du+++J/ylj65cxWDQF8AkeLJcz347s3OCLcvo7NGzhM/smmVzlvDZl+ft7MFTqpYVAjrMMTMnmPP2H/3oR2Jcw9sZEFSkP7YNaJzD4IK6Bd/73vekhcLHsIXAygLL9QwUmP3/0z/9k8j4cq/ke+B74v1osMPn4vvg63M98edKq5/lfFYBKvGq/00Y/h962t8I4EuBT7yyuWEqYhd3UAKoaoyXkXIp0jOPU4wnoWhCc7P1HFViZSmOUWoVjSu+i7pwKjYnf3FqJlxKq3FzJrSWnvWqu6gAXBRsygBBMmVeuPM5RqUPcd1vwnLsss0vat/HVjxS6pXLnp+lqmKo5xQlvoVymOIcVGYQBTJRCqTOug6d5iqFkktM5ha2bw2w/eAO7u+9jc7ZEP6GDoOkRkqz0o5WyuiAU6/DrNWQMuuEKdKjv7yX4/K+ib2oDdPw8NSyhxc2PWTzGd66soWtuYHAbMtmvWb18aWlAC+fZSZPUlWIcDJEOJkIAcoGM9tYzka90RSnQG74rCTAsAXsaXvMUR/HzNGuW5JBLBKZPl6mUiWSCoSVja8UkQRACfgiFCSlRwvjCUkyLOX5aPjsKSpHNn5mOf7sfYoQjMpEq9c7PZtaKVBVUXRFnFkMCmQ0L2d7QAnNnLD5+dzqbMq6k/1ZZYNJpjgp3JilCqWr0Ss1J6KcA5nhCv+DLZeEHAcTuiVQjOlsiiCcCltcElJmt40uPL1i7Cowqfq/FechnMcYhgUmsYmuX6DbIH+ijg8eGHjzjoUboyZGqCPTUtTNOS4uO/ja809i9+AIl689wP4kQwob7HZ03ADnuzM8uZrjXEtH1yzgmgXMPBKiHQV2RCqWYKpRFUBZBpMXQeb3LNEQ5AZmuYUwryFIDISJgTlHzWbA4UTHXmDgKNERgNyTGuowsWbruNC28MK5Nh7b6GBQWPjJtUO8c/MA41mk1Bv1EF0rwBPNCK897uFiJ4VnzKV/HM6Z3aewHVOCU8WQpusbKz7KwWEajjGbTSQ4FBA2COQ0OXJkrUrQLTwNSt1yLTOAUICv4tWSi1MSiVVbSFW1VOVD8VD4jY9loMrgVQE+oW+x2VflKSznl2NmktWp6hH3OLI9huMRDg73RR+fIOB6dbi81k1T1AmzGMhnGjytjSzwMTzg5EAdrV4XSxstdFZ8eA1qPljKm0PTJTlgdYNrk2Y7d7bu4aB/JAJCvW4XvQ7bOZro6N++eRu//3u/j+YjAV+1kgTwj64pwNdJQj0Z1xPAl2z/00ajGfQbsPUuNlafRquxqQC/YIUACIKx6OS/9dY7aLe7uHnzhowMEhgJygR7gig18FlaZy/9nXfekWycFTu65/F8MJBjD55fBG8GCnS7I9h+61vfEmBmhl/145lpy3GmNXOSyO3M1skhYEDB6gDvy0yet7HvXznWsSpQyeCywlDJ5bIFwPfMwILvhUEJSXqsMtDwh5/hT//0T+Uz/Wcp6/9agF8ZPigCCy8NsbxRq1/WRLUwlLWo9PqZ+WsGoiTHOIgwnMwwp9GEaSkPZ7K5+T9hdZYXZVl6pKY5gaFmmei0XLgkARIYFuREJD6Xh5XUorI0zt/nQYjpcATH9eD6dCcjkUyJZJBQJhSmcvxEPSf7o8qc5kSwhLt+yQKvRlSklK0c7TgyxOBBL2hiw/J+IqXIODJx9/YEh4d72N5/G/7yFO0zthLfoX5+kYh625xZvtOF4SwhiDjaluHN+8D1IyCIbVi6h6c2V/D6Cxs40/Xw0Z0j/NOlu7gXcDDZwpI+wDPtGV5cmWOjEYh+ecgN639R955NkmRXduCJ8PDw0Cp1ZVZVZmnRXS3QGt0NNAYYDoEhbYccI7lmXDN+2c/7X/bTfqHRbM12x4y2Q85iBDAYiIHqRmtVWmVVap2hhcu1c+97mYHaBsDpnVkaElbI7MwID4/w5+/ee+655wQRsnGEMt3i/C7CxJfKsN6YgpPNS4CL0xyncgWabvdoWOSgUckj52rlbkdmbEp5nABYOoNpzQgQo2qBKmqhAZ9ZNM+DVSwrplK5jGq1ZOx8dTRIE74j9pgIzeiEh0GOzCidhcjG9bQtpC+Bewz+t7rZIrDCqyrBPy2BQZPF49pMyX6RSESTy6Ca5LR9NVAwn8c1zBYVCYGK9iozW0x0UggStrLYpulh4PfgRyMZy5urTCEXM8lUzooaLYnjuGza5Dd0egP0hwlyxQaqZc5iDwV5afsN3Nsq4uOVNO4209gDWxPAM7U8vvOVi2hM5PBgcxvv3V7Do70I7VFW5GfdzAC1Qh/zJR+nihFmqllMllyUnAheiqI/5FTEktwE9JQSU5wUBmFK3PhaYQYHIwf7PUgi0h+l4Ue0OnaEhBc6WTGSoY5CPglwfqqOr15exOmpigRFut19utbG3V1fpngQDeA5PiZLEa7O53Fl1sV8nl6OLaTjPiKKBPHyS+uBCaTa74YR5XpDRaFGPg6auxhyFv3oOqoGA+WByUdhBcw5dgnt9IsYDmUdMuCrGY5ec/mfOFLyOnJ9HNe+uuaUbGbtZvk7Nj14CP6sea2uzZCvQ7SNug9uRmyYOV3D1+GEQK/fR7vTQkByZj4v1SifSnOckU+/iAxSoxyyfh1Bs4xceha1+iwmT0ygMp1FtpSCS9XJKIOI9qSckBAFSJW9PewcYnltBf3RUI5dLVcwUa0LEsBK9u7de3jz9TdQKVX1fjI5udZUFtLfxvb+PbQ660inRhANbcVOTGqs7Yrf/EXhKYX052cuoVqaRwoM+Nra6/e7EljX1rbw5htfx8Plh7hx43MJkqzqLaxPIh+rZf6eUDrZ8NxDCLMzuPP9MSGgnz0D9uXLlwUhIFmOPXUGXiYOdJzj39gGIMGPCYFl8PM1+Jqs1i28z72CLQYGe/7Mz4lBnYkAj81j8XXZHrhy5YpwDogsMODz9ZmQ8Dl8HT7u5ZdfloRkfI7/H1SS/yM/+EsHfNnsxbFLV40d+dEBI4ZOzY415NN+lBmk2RRFDYvgYxq9YYhmu68zjEbhjuYvDDYCVQnLVQmBbAOxLdDv9aXqqldKKOVpEDEGNMnpKPQvU7EM2Az63MQ7HZHT5QgM5WhZegkBSWZqdRVzDIxnrhNMx3xkJSmZco4kRLnZWRfz5WgyYQK+zM9zPIj/NAniaFrXT+POgy4e3H+ItcfvYGkpi5kTJMoxqAyA9ACs5/sRWdsN+M48NvZS+OxhGzfaJQxjF5NOhGfmanjh4kkUS3ncXNnHO3e3sNYdYZRJYdLr4SuTXZyt+pjwaO/ZF7lR6tETnSggQD3pwfXb6A99lBoTyJeqAtOyumciRtKZjKMFESrlIiqlnPRR7RyqXX+8XscSssYoxpL6pAJmsLeudWkM+gNsb++IQmClWhUIv1gqScDV+VVNFlTozBiTkFth4HP5mE2wtz38JxMQ+98WZeAGYX/Wv6Vl+oFLVlzgXFa0GvAZWDRRoJAPA34g/hAchSrkOPerMLCSFa2pkdFuMLPF0roy5klk8JNJ3eq20Bv2Ua6UMF2ehBurRoCQGMNI2ibkvAieRApIGGE4IPqShlvIIHE52ucg69QRRhNY3s3gw/UAN9sJOnTX812crxVx7fIElk7X0AtD3F5t4tP7LawfBhhFfN8RMukhsqkeim6EyVIW9XwaxUyIrEMUSlUNGVgDjpPGHvphGr0whV7koD2iD7yy9DmkSYtbahNwasHLe4iSAM3mAdLhCJdPn8aLT18UIub9tS0sb+5gfxiBxjq5tI+K08NcKcLl+TwuzRfFu96Ne8gw+QArN18EZigdHbKtYIieg8FIAmo6kxHDpd6wKwmBKOgZFIgJXC6bQ6VclcqWfBguJV4vsrvZyyaBjv+ktUFyHVG00DfooidGSWKmY1pXijYZsqboPagwkX2+TKEIaJQSZ8Ahe2IMErRTpuaDISZLCygI5HpLcE0zuQrR63fR7jbFjjmVZFBMTSIfTCFs1jBZPov5k4uYnG/Aq6WQZEZSe2TY74+VzCtcAePgsXu4h9WtDQRJhEqphEalhlqpKmOimxsbuHP3Hl579TX5fI4TaItO8I2wh7+Hnf2HaLY34bC/IKJG+qX9e000flfAd1HXCr98wrjlacDn9WUgHA5DzJ9YQLvTwf7+rhQD/D2rYVbevF7WqpatP6IzDPIM4jZ4Mon57LPP5HNlICYaYGF1Bm0mBnTB43fC8HwNkR3O5aR1alEE/p5/J8TP4M4EgsfmPkM+ASt+nhtfx7r2cWyQCQTPlcfhc+weaYsjnjOPyaTgy8jg/iPHel2nX5q0p/FeISxZdFqV2flxmnRw86PaHk0+VJ9bN11RoGZFbVz2/DDGsD8S7XISdDxql8vmqv+4vkigGiZ05UukF7u3cyCjfhONmlT8WmSpcI364WkSQItWSq/GfiBMcB6tUKkh5bjo+ZG4T+VyHvIe2dgqr6aKfLopqwGsJhFUFOuPQgmWZPeSTJYlCYhSOMbcJbTGN7ErTGxqpvdTwHovxC8/2Mb1j67DCdaxNBNgrg5MNFxkc+qSF2UcDNJF7IyKWGnmcWcjwEo7gwNnBrlUjFcX8vjWpRnkU8CHdzfw7sNd7PoBvHyCyVqEF0+mcG2ii0rKKNdJsM9i5LDai5EJuyjGbaSGbdnAK/UppNwcQpHyc0VshlWI7wcyz1su5uG6ummNfympSSF4u9mp9LYtGVQWWOe2HXQ7PbTbXQlmvGalMr3X82NqZ4b7YFqoxzQO9iePDWnsa9p+vdWotsmA3cQszG+FMI60rKkWEFAnQefxyQ3QPE8rSQUWFOYm0Z7qcTpPSzRAqyByT0jKdNIkSanIC9nXQmg8qvXUQsmPQ/T9oTCzGeOrhYpUW+ItHqv0r04RZARt4nsVvsdwgOGwhxEDlXTHHOTS9HcvijDPatfDp5sh7uwCe+0iklGCRt7HuVMVXL10ihgbPr2zhocrh4hikkCr8NMOOmGAUThCigiHCNGG4jInQ7UyccPq2hVbZT/hd71PRTY4CVHzHMwWHcyUXcwWc5gtE5IuYLXdxy+vL2OzST5IXcSHep0ORuEAKSeElx2J6+F0IcDJSoTT9QSnG2lUsuQhUHMhIV9N2PP9QRut1oFMVJhuno5lmnaQrAGJ4mI8raN2PL+UVvilQlEU5mgQIyN47PuLtj6TFivAxGunlTeDrkjsullBuEgqpYIjJ0A06NOynqxzSQt1Uze7Akc+dXNn8KVjoq4vJk4kDIowi8uWnUZmJrvclJhg9AcdIfGN/AGCWJMb9vErziTq6VMY7ZdQzMzj5OlzmFucRLaWRpRRGeZMklVRH1mvNHUawOcx/QF2W4cYBtSOyGG6VpegzzW6sUFp3QdScdJhcjzgK91AWFbwgxZa3R0MBk1BbkyoNwgWH2Mh/t8S8mPickXUq/Mo5OiWR5dIc//I5I2SP1XJmeiJVtK/SZHOBlKb8Ft0b5zAOx5QpRgzSnz8vUX4npTIHd8/bJB+srD5onc5/pjf9nh7HjzG7z1pj1XJXmeIg56PYZhgxMUeRkJioqtT34+UNTsaYb5ewMXTU6gWckqeM2Q+9jr5vL1OgOs37iMcDXHt8hLmJyvqjGfGoRh2qRt/f6uFThhj4cQUdnea2NtvolQqyHy/zNEa6F9Gj5Ag77qYn6phouSi0+7h4YPH0jObPTGNVtfH57dXMAgiPHV5EedP1pElJ0D06rmFy6CSVl0G6uf7vLeyg5t3HqExUcFXnr2ESlbHqUiJktuaY2QiuEGSUwrDdIyNkY/3V1r4+1+t4GDzAFdO5DGdWcFsvonJGs1kMtIvpQ3oYZzHo66D24cxNkcZtJ0yRqkCKqkQL8yXcK6ex95eG7fWDrFPsY18hKXGEC8tpnBlKkAuOhRr0IxoylOohNu61E4Ikz7CoINRr4tSroJCgRxuB6NQ/dElAIUh8lkXlUJeXOhsZfxkwD/K+m3vU6pckygJnK+GGKNhgP39pvxcZu9QKpsh8oWsBFwb3NVedqw3aEReLPLCG8tqXlskaPyGGq/2x8l89jyl988tjbKvYofKUT325xXClfBhkAVlbxCF0opdZI05SUIUhwHfwL8M+lwjIn4S8xlcC4oQCRxtqq9RFKIz6ApawUqfWulsCfDzlorNkAgVnmaiTIc3VrvsOSprIAqVnOlQt9+bQrPv4d5OiI93gLUmEA9YeeZQqVfgFlPo9A7h97qYq03g8uJp1Eol7LcG2D7s4aA3RHMYoOuHKvDCaQXqK6hGHty0CyfjAdkchgnQ7fUoWouLp6bwlXNTWKhmkSca0A+w0xni5m4Xn6x3sD/g6CVH50IUMRDth1oxxGwlxFw1xkw5wWSRUs6B9Osd8P0n6BGib/XR5XjqqCsBTJI6tk6OkCR6JegMPccACesZfT3ZU6Sf7eUwUWuIaYzH2X2Zx1PrWn623PhJ2NUxTb1KQjYmUue4goa02h25vrKvkHBqhIqEv2HJqpJ0KELA1pQGMB1NZluG14n8AfIJROaZCF+vL9U9tSVGwRDdXhP9YQdRzGSQLYUEbspDLTOFYjiN7kYGqaCBU6cvYPHKaeSnckgybI9xNTCBUSIjz7/fY/IwQCbnYhiF4vMQEEnzCpisT0gyYyt8EslswLdgqAKivOHo50G+C/Un1LXzGDvVBOlYtvy31Z/qHEj54BTIuTDqlIIOGFtqIooRPzPD+TJl1Xiv297TNnEfv5fHW3zj3CJbgIwHfPv8J4/9ZOC2QX88ONtj26LiSR7TkwF//L/t/mSTmX+Kiv0feswvXeHTHe9H79/Fp/c2pFLmGJNqauuGSsY5M+WU35ON4o++/hzmp+s42O9gc+cQHTprEUJO0ljdD/H+R9cRBwM88/R5LM5NoJB1ZNa1knMxN1WDnyT48ft3cevxDi5cWBQhmgfLazLydySdyI06CkVb3U3HOD1dwze/+gyunKzh49vL+Lsfvo35hZN48eVrOOz4+MFPPkS37+Ofv/UiXnv6BDyp/xksgeEoweOtJnZbXQyZLabT6AXA3eUtXL/1EBNTNbz8wlWUcw4cbvbsj+ezOD1dwXSlhEyaOvMJVvpd/GplGz+/s4NH6yFykYOnZzwsZJaxWD5ANediMPLQ7Oew3fPwsBVhZZTCoZvDMJ+FWyPLNkHU6yOfRMjSvzxKYxADuWyEM5MBXjk1wjONQ5TSHQylg8GKLAWX8KvDQBfCT3z0Ex+tUR9xkkajWEeGRK1IE7VRwDGsWKDagucKP0KaMtJvPlYfVPjb9NhNr1yNMFSBzm5+GqQisbH1/QiVSlUCW7fbRpwM0WhUBD6T2WnFCYSBrWMTurkofGh7rawG7NilEqIEzTHjUXbTOq7+jZ2w6VXanr4vUps0TNFqWsWWFNnRm1mnQKjlzxDIm1Xm0KXy51y6gfQF4SAjyxGHSL4P9nVdMXky6IdmBiLQ0xsO0Bl0pCJmj5nVp1VI41sk81/taIl8xSJlnIkycGktijSGcYhWvyuJWSlbRsWtoh+6uN6PcGM3wfqah+agjnacx0io3n14qT4W6kW8sHQCz56oY5Je4UEK+36Cx4d9fHR3Fes7uyJEdGp+GlO1PIoIUCaRtlBA6BWxvNvGu5/dFzRu8eQczszWkQmGaDeb4o65NwhwGAM9NrfYekgCNJwh5osh5isxZispTBdpzDSCm/KRzURwHZLvmIaSHBjg4LCJ3b1DeY8RUSKy8o0wEidrGIFdmkoJpM51lhIzJybKguaEEbKOixqh/FpdqnxeD7LTc65aQ9uA7/sjCfZs59gKWdZQ2pEiZdgfChyfJyQv5kxs8YQ6ncGqXbB8haIEeVRzRoNcUpJZx1MZ8Hk9WV2zHdFsdpAr5JD1PAypBSJiV30JsJLgJTFymSImvVl4ozoOHtOAyMWppYu4cO0CyjNlJC4RGI6GqiKYMPNBfsIAnV4HHoWdPE6MDNBrt4Xxz8+EctRbW5u4c/cuXnnlVQn4RxoiConqlwiR6Ky9oaXoDL7ck3b66neHGNsiU+dA03ew8ssiksTCgJ+tosByi5p23Re16Z5E8J5s3Y3/XRJ7cyy7F4xX2E8G8PEk4ElEcBwpsImELTy+CKIfP9Z4giDI3e/7WN7qQR//6btv4/O7K5iuFzE/00Di5oXok3PSmKvlUculZQ65WuTs5ALSnoe3P7qLn779OZqdHqq1OuJUDl3fRRDyRmQGTLZtDvRD6bFHUnLwza9exjPPLOHWox389L27cFMxzs5PYm23jyGDIPt4maxsBN3eEI83DtHrD/H6U/P4H75xDZVSFn/2vV/i73/5Mc4uLeHaM1fQHaXw/qfLokJFIZBLi2SzAm6S4ESd87EF/PzDe7hx7xEGfgg/lUVzGAvfYDgKhbFLtbipegleOkYSjDA/WcY/+8pZXF2ahe9mceewi18+WMM79zaw1nURxjWUwxG+MglcyG1jxm1KgN0fZLDadrHcdvGoC/TSLmqTJZyazeGZyyfxeHeEj+9u4HDgC1zLzXIiH+DiFPDcfApL5SZK8Za0FYKkIHayOnoVCRzNWoi+8yTz9OkQWCyjmCWRRsmUYvhj4FHtUVsim3reWyaGkpt1Ft1gdObmUvJZwoXN146pXz6SnhmrtXK5ItU90Z9up2VEaKrIct49YM+TWT43UFb8nPNWERFuhsRXNKHQjcbCcOyn6yZl+t8kdjFpYaVEAiirQKn8LLxHtnWEgHPOLlUfs8fkQAPVSuhnQJENyKisGa6GCLzQy0A4HrQHDhH6kajySRFuxHP4etyQbfIgbSYxTgzRHXIsMZTzY/+bCIFMEIShBBcx/qEjIVEQMtkpF8ueUEKkKSUa+VSMy6Vd8TpgpXuYjtBMStjcL+P+VhbLTRf7fhp9kt0Mt6SWTeNMycX5ehHVagPZagWDlIP3P7uHx6urqJZzeOW5S7h0elIsjTPkFkQJ9oYxbqzu41c319AL0kg5CnPzvXNkNJ324TgB3GwsAjlVL8Zc2cFsKRZb21JmiDx1CDgNMBoKAZbrkfPzFJuiaA9bF+1OWxQUU0R8aHBj4fNIpVjFa4GfCwMpk1IvC4/s9iwZ0/z8IuS9HGrlGoq0QhZkaYRwFIrbHHvYljjK6ptJFYO6tnBs1crJDOXpKJNfm3nkc7CI0EkO9WGgYqdKFTsIeP8QSRAiL5Nj24bUhDBOMuh2++h2uqjWqqI6Srnmod9HGPmiaDcKBhiEPrJOGVPZBbi9Og42qI+fxuL581i6sIh81UNCGWFVo5eRTbv+mai3Om04blqY/zyHUZ9S1eRokFSZxu7uDpYfLeO119Qe90iPzAiOSRIhN7iSZ+UeEERDSbNHAf93x3szdsprdzzmaOiRxwiBmMqoUJENwrY6Hq/ebQC3v/uiYG+Dqw3K/P67qvUn38aTKMCTiOE4aXk8ObGBfDyRsMe2f3syiflv+Aj/yR7ypSv8D5cP8b//7fvoDkf41gvn8eLlBex0A7x3cwdO5OPbL5/B0iQ1m/XcuXXvDSP84tMH+NXHd+HmPFy+dA6jURq37+3CSw9x+cI0agVC3B4OOyHu3V9FNGrjxWdO4akrCxJs99sRqvkU6l4WH907QJOa+C4zdo50VMTu/v3PVrCyuY8/efMi3nr+ND58sIP/+Je/xGZzhFq5jGK+iH7g4KDdRzoeYLacRqngYQRalsZ45dwkXnvxKvY6I3RbLal+VzsRPnm4jc2tPRTzOeEFDDptPHPpDC6cmkHOSTBRzOLCTAWlooebBz18/84q3l3exHYvQZSZQCouoDxq4luLWbw46yDuN7F12MX9vT7utwj9O+inPExO1PDc2Rm8eXkG9ZKLH97Ywzv3d7BP0ZpMgPlqiKdmgWuzMeYLA6R9EkZY2quhjbi5iTMb4U9Z/qLIRdcsbgCFfFHFSca+LAFIs3NDxhQeA+E4hdp1AuK4Vy2LXCKxTjlwrIvJQ7/Hnn1LgmepzLnVovQyuTlzs2NSwR6jk8rKkYUEJc10Q</w:t>
      </w:r>
    </w:p>
    <w:p>
      <w:pPr>
        <w:pStyle w:val="PreformattedText"/>
        <w:bidi w:val="0"/>
        <w:spacing w:before="0" w:after="0"/>
        <w:jc w:val="left"/>
        <w:rPr/>
      </w:pPr>
      <w:r>
        <w:rPr/>
        <w:t>timVypOAhRSIaFMFfMsNKZB38gdmcDPv7PXyy8hcslgvd74HHliENDqiwxqmqcc6+fbG5ibvc5M63N5XtwY/YjQd6wyx2wBSCszlsAnqogytkdxFX7+qsEgFaBwSvT8VaUsAc12GIz4GuQRsLok1MwEUip/ESpSkhgTASYpYrac1tGtIdsAoIJfHm6WFdIQ6Qz7z1XstB082omx1gI2O8DeyEEnpmhTSpjqGfZWMzmZzsjmCuh1ab07kLV7eqaGyUpBkkau9/bQR2sQojUI0A3oEaEoCIV4vAyQz0SoZEeYyEeYKKUwkQemSilMV9IoeSqVTFEdygvTujUaBYK8eTkmWjEOm3sYDLuIaBkc83Okp70HR2R0U8IjoRASgxmvJRMiy5OoVWsoEzEysD2vH9nrTJhEEomtGF6fULkaasmqkD4TLP48ros+HihklZuxPbkPjJObPEbIe5xICGV0USyb2dKRqSRDopNkWSWL5X6MXMNBGCHHfYOI29GaJjdhhO6oiz4LnlQZleQEooMSRh1PpJEXzp5GfboqegRiXcw1wxZntyecB042MXlhcu0HviEluvAcD26aCXUkcs8HB/vY3d9Thbl6bSzga759pCBqUgpNbtUMyDL0FVn4HZw9g81ptNfRRgnI5v/td6uBoYn8MRr3JFQ/HizHg7jdo8arcvu7JwPtk1W93fbGE4wvgv3H4Xn7d2uxbFsG47wAm3jY5wlKZSqV3/sK/0fXN/F//vhTycq//dJZPLXYwJ31Fr77s7sIeh38h3/xAi6yEXubAAAgAElEQVRMU8JRGe9kO4/SGSxvHeDx9j68YkFsTpc3u/jBz26KHeu//INnsdgowE3TZjXB481DDIYDTE4UEYcD3Lr1APnyJF64dg5R38d/+eFn2Ot3kGdvL4hxbukElk7OYPnRJlZWN/Anbz2DS4uz+D++/x5+fGMLS5cu4eRsTRCI7Z0W7jzckA3n8uI05qbrwkzGaIALEw4unTmJ2CXLN8L+wSE+Xd7FJ8vbUsleOHcKlUIG927dFVLgs5eXcPbkHGZrRTRKHnpRgr+7vYq//HwZjztDRG4BcaqMdJhBdXiIP31uEq+cncbGbgfv3aUmehPbQxKXYlRLGbx6bQkvXz1NRXt8dHMFv1hpCdO5kAxxthLh2YUMLs1GmMx1kA47EhTSqbyMNrJbzxlt9gXFfoejgj7duvoSqIS1K8HekhGVmGYRJ6149Hdy88mYmrlhRfnQkvHYX+W4Easf6tFnpSpktSas2mwGtWpFR4/Edz0SAxE+3stQWjkv30VFj2qHBjUQh8AkklllMc0xhfxxT84E3aOAqux+VfrTB8usP5MQjppxDJAjoWRkB4H0gcU8hZDwmOe7zFoHgTpxsco0Q0g8eiCeAAo9qsaeQveJ4LlGgU8SFjulz81fWf3C+jdjmzIXLnPdtGwlYU8Ndvi6TFKIhJDUyICVjaiMG4pBTsIKNcPVwBGuAEO2DygNTdEqVuSJL6RUaqd3BxG6QRaHYRG7URnboxw2+ynpr3dDutc58OlIGNNTPqutBJIYGczNZxhQeVDEaKjXEKLgJShkRihnAkwUYjSKKdQLaVTzaVQLGZRzaeSdGNl0gAxZ3SkGmR4OCCtzVI5oSkRUQEmbhNR7gw780eDIbIq/E9Z/ljKsFGjpifQqAzfhdwnQZk1y3MzLeMqVEcEiTbT0ehDV4V8M0iIdIl0XMn7I/jqTQiYC5utJMteT1Zr2um0rK0I06iMJBnApzesV5PqIJa/Ok5oa3AT8WK8537ucp9HlZOLIhG5AgSaS99iGdCrwhlPorKUw6LhYPH8Z82cWEJBM51MSO41Svij3LsfE5F7KZaVNwDXV6jRF2ZKiYkQ7chkq8Q2FCc+xxG6vg8tXr8iUjOlKHHXO5D1LbDd6KlYu+GgcT9e95eX+thL0CN1Stotx3VM0judMR8BOp23uW02QbWHIgErGvDXSIWeDgjm8P6z99HjAthC7JM3G0ngcyrf3ONn5/HlcwMvyQ/jZ8DXUa0NRH+5bHNWzvvdSRDiOcEj4WJ4fj8f/5ggef3dUKI2tK04jUQPgSbj/t31+/5R/+9IV/l/86h7+889uicnI+dkSJooZbHUi3NnoIRUEuLo0helyDqnIFxLPwtw0pqcb2No7xMONPfTFz93Dxn4fj9d3USukcGFpEqW8mYBnD1VkeBMsztVQr7i4c+cBHqy3cfniOZyYquH//vtbqM7WsDBZwcrDVTTKOVw6s4DVrQM8Wt/Ev/ras5irFvAf/+z7GHgN/LNvv4bzJ8h+TeH2/Q38zdu30Bw5+PorT+PppQkM+yEw6mHKCzBIXHy42sPd9QMc7u6KwE0hlxPlqmI5h5nZhlRlN288kD41DSlOz0/i9WunUJko4Ye31/BXN1axS2gjk5VMn/OztaiD/+mrp3Fmuor37uzhg+U9bA1idFl5RH08dbqKP3z1EtJRiPc+e4ibqwfYT2eQZRvD8/HSdApPz0WYqlA6s4URzS4iVss1IcFxvI9jUtQZp9kN/8dNxR/6KHh5s2Fob1p6lxYZN3ccK2UuXIEvRYxGK4sjTXGql4lXgBGfoee8qJkxoA81aJKJXyrK7LlAwMLpoNJeC8EoRqMyg5lGDcXCEBmnhzjsiRETX89xPKScMgbDLJodzsKHR7whMuQZQJmcsLKWiQ9JUIw4kpkCsU2JKNTkhf8t89HcIF26pRkEYOzOUkKX2nSKb7p8ckZn0SAeinAoyEmGQ0RfAJLAWESydy9ZE3uTWhXpuL3a9zK4a7uU44zqbsbPjQGIUycS2NgmyufhcbzMtBSoW8FWSSrjIHboVUHfeSXGssLNM3HiMfu76B1uIBz1kDge0uU5DHPz2PWr2OqlsD9MMOA9xakNztd3SM5iBcj2BJmp9JJg9RrJWstm2BqJUcqlUC+m0ChGmMxHmCrGqHr8HCOkaZnI1r30lZX8J8JUaVf64c3BSKZhGPA52kmrYanGqXVvlA113JUVsfakRROeZF7C3iOauFCjw5E1xftNpk2YTHFEj9MSArPLCIW0nyVvNKI0XONBHAriJYkrpwF8wujHhkpcAvaa2w3c2rLKyjEJBb/z3hgN++g394RvlC+WUK5PIu16oi9CTQ9tMJlRT8kyFLHSO0Z/ZiIoCE4USZDhHD4fkU2VETYLOFyhCE8JV59/HnNLCzjkaCcLm1wONRJf40Q06JXAyGTbQRiRC7Ev0y/Ut6gUS/AcF8GQQkYcc/QlMJ2/eBHFMrUvjtr4R9MQXNxBzLXlq5GUFPRWXZRUQTPq/DsikgAeRtY3Y8xzbIHR63Vw/8ED3L93FwdEeQYj0QXg52DFcDjGxhE7JnkMpNTAZ9Ckst144OY4HFUL+Y9FBmfnqZZne+/8vU3kOdPP68w5eb4Oj80EgnP4lMKleh/XB1+HaAkfw1E/7gUc7aPuPkfwqLjHOX/O9VMdkOvp3XfflTl8uXeNBDhfl6/Hc+Zjf+8r/O9/cB8/vL6BndYAuYjKXSFaQRpbPe3x1qsVYfrGo774oT9z/iTOL85gb3cP91a25XEbzUCkdk9PlDBZU6GQZjfC2nZLstnZahYnq2k8e2YSzz61hFYY4Wefroi6VL1UwHd//gBXnz+Hq0sT+OSDG0gFPpZOzuLBdhf3t/bxb792GU9NlfBX33sXTnUajeky4qAvaeraQRcfPNgXRbPLp6bETIaa9xU3wevXFhEXSvjzdx7howd7qORSuDxfwYmJCprNNu7ee4hqrYS3vvGKbEgff76Me/cfi6Pad954GtNzDfzd7XX81a0N7EVqLJLQqzvKoJr28c0rE4h7Xdxa62FnQMcv6rL3EQcdLEyXcX5xFlub+9jY6YheAYlOjfQQZzJ9XCoNcGYmRH0qRlIK4dOtK/LgRkWB6xOHRi5UBiMpMpYbmDwF3q7VIqcfaDhDPQRlpStkqRW9dbSSWWPTrxR3PIGjjUESAUuqzInsKmH6RFjcg34P2UxKNb5zKiiirGbd5NgL5Wx2HLiYrp3E7FQemcw9DEe3EYf7yGSUPZ0kRWTSi0inl9DqZbHbJFGNUDBRCcLflBumCA4JVJxpN5K43FAFctXzFFsD+hpIEE4LTM3z4TnSsdH2bxV21L6TnK2p+sX50AizCGfB+DJIOirWwGxJq3Y7eQa6kZuepAQei31qgCd/Qap9QyjSl9XKho+V0TODgDDwM/ARxubaEXMaXg+yxsmRkJlvbswkDZYkEMZhE8FgV6YweEaZfANJdhKDuIJBSLY5g3daoPxRlMFBs4/BiJMCFIVSPgIDCXvuZTdEPsOkKgUvm4GXTZBzYnhOAC9NHT/yLgJE5K4Ii92IJcmb4hM9+EkaIzPuyWNwrI3wNZENlY/Oizoe8xpumlQt1OvD96jXQ4iW5nNkwiOwvCSp1JynSQtbNSnhPUj9aVzqxJtA1gbFkXxkssekKenJm3FSW5HxmiunQys2K8dr7Y2t/zr/1ut20G/uAuEQuUIJlcYkHKnyM3I/6NDesZiTSkxbeFuXmlWOpAAUUSdJsPm5jbJobiTYWwlQLi/g0jNPY+rkHNqDrtzDVCQlJ0GZ+RTrYTskQjaXlXn+ZquJWr0m91+OLaJMVoya+oMBdnZ2sbm1hZdffRWFSkUhfDNQL8tbXP9iNHstrGysYJfvUQR97LCpJv8qLWWqhN8Q+JloF908Fk8uYqo2pdfZCBoxCD98uIwbN6/j1u2b6LS7mD8xL+I6VKqjmA0DqU3CGID/+q//WnQ7qE1P9TwSSvnf1LhnoOb64XE5w0/BHQZdBn8ek7PyFMyh3j4DMmV2OVvPAM75fCYCVNJjEGeiQcMcCvIwsPOxTEQossNzs3P9/BsTAqoDUhiI58HH8e/8x/XCJIHfORXB1/q9D/hr+118vDPAzUe7wGCAuYkKWmEKv/jkkVR67IGzr7y9uYWFmQaeOTuHU1NFpMnK7Q7x6eMdYd33+wG+9dI1PHtlVlj+H366jl99cAuzMzW8/vwSLs1VMJV3UCh6WOmG+NHnG6hWCvBSCf7rj29hfmkGZ2ZreHD3IUrZFM4uLuDB7gAPtvbx7988j6+dm8TDuxvYG7p4/9ZDrO0fCCluP85itxchHfiYzSeoerqIp0pZ/JtvPo9Tp2fwwf0DrGw1Ua94IkITxg421jdx99YtlPJZ/OEfvIIzJyewsn6ITz65hcl6GS9cWUIfKfzFZ4/x/ft72KfYOa1h6REeuyg4CRYKPoL2IXrDlLCBJ2oegrCP9Z09tId0wiogHASoF4uophOcyYdYKkRwWmtI9VYxeyKDExcnkZ3KAR61zxNwpDlDQaM0FQMJQVN0JcCAI05xgmKugIJXFL1u3sKE+43Lz5ECsfbSdCPQPjL/g8IvZgO1wdSIxFBprt1hhj2A5zmolelgx9l2hTe1B6rHEyibnvSRi3qxgXrNR5i8jyi8A8/pIuPQdY1VtockOo1s5ln0/XmsbfdFkpSoSj5PVjYrDyuMYr3HNRor0cokLnyP7AcYFIAIBP8uximqmnIsGmUCviUEqtysQpuyeQtRUSFNaaVSnCVS4SFWrQHJVxKIVEHQ7u9SH1mNfh6HLO+Mo0YnEsCIUmiwZNXJNgZhbIq/0FtNIEi6raXpuKd+7XIe8jOTGopX5YRBH9OkyY0wilkxDuA6WWSdPNJxVpKTHKV4XZ1JFyfAIBIiYMJAI20b5S9QvS9DHwfRJTDyv0I/4FhkgDSrY/k8uMrMZyQS1yo5rDFEfeFZ9cpMgyQrOqdugyg3X4f3BXQ8kdeHCY5wK2hsw7E7IkNsGfEzI6Rv5Jn0RY61G9jC0RE+Vs1m2sIY2DDzkwTPtAMsX8PC9hbWJfnSVt12vlt6xrzm4gehI4Hc28JhB+loJDLKbr6EtEtPDqJrykjX6Q/VEiEDX0bPpM2v70tXEls2GvDFBTCVA0Y5tLcS7K1Tz2Aa5566grnFE8a3RidoaPrDT12eS8JirNfhsNWUNggTKQbJUtaDx9cJKTjWxeraOtY2NvDm199CqVozNAXDvFcajhQI63ubeO/T93B/9T71jzXgW1W+J3gzv6nQT/wI9WwFr7/4VZw7fQ45egXQiCqVlvVNpb3rN69je2dL7tGZqWkJ3AziVNJjQObj+Hmxyv7BD34g74lmNXS/Y5Bl5c3gz4qf1TSDMH/PxzMhIELAIEytfUr5sgXCv1s1PAZmXk9K4LJyZ5XPNcngTLSASQSPxe808WHw5npgIkK3PSYJPD/+zISC50fkiigKj8vHM3lh0qDJvSGz/VPi9f8Nx/7SkP6Ifeo7O/jxe7eRjyO88MwFjDI5/PVPP8eo38WffusFDNt7+NX7n+LM0im89cpTOD9XRSmTRmfg493bj/E3b1/HbjfC0plFXD03i2wS4cN3P0OzdYhXX34Krz9/CbNVqnMnosH9y1sb+K8/vY7zS/M4M1fFd390HVEmQaOQh9/vY/HUFM4sLeD+WguP17fw7984i69fnEB/Zw99p4KHOx0c+BF6Tha3dkb4+M6ajA2+fGEW5xYasr2X3TSeWZxEvV7GR/d3cOf+Y6kmOz6nhrPw3DR2tzfRaXVw7epFPPfsWTx6tIV33v0MF88s4OvPn8UgCfFfPnmMv11u4hAkIXLXp6qfJ5uAFzSRj3qYyOVweXEKp+cb2G628f7tFaw3fQSRh7jTw5yXwqlshNemy3j6RBU7G7ewtXcH1TkPc+fnkG3QbS9CJjWEyw2IYkeprLCcWdl3+iTyBGIDWiqUZQyPjxFgOaWa9bwRRQDDZvwWjjaBMibTWyaudPNWu1GdP+50KRXalaDUqJeRy+pImrKVzWZCkUMzU83NO6KxStFDvd5BGL4PN72BPHXqkxFSmS7iNKv4aTjpZxFET+PxOrCytoFCycXUFEf7rICH2rXS1EWqcqO98Gu3lSFdyYiWTAOkJHAwQFhOwDgpaDwL1zl6VVKUQCsqU7EchwRIftfqU2WkFV1ghcjAqMkj+QKi6iatChLm2IdmOZWSql0MgkyQtG0PbuRk6HeCgQRBvj6TDFqhitUqP2HyEsiUFx1c5VVHWRdRLoM+pzGGA+QyDgqsXKMQLl3mDAFLxqBIPOTruxn9PDLCR1cxG8fBKMVRQ4XYhagVpqRCJwJAfgF919UsS6euWPkxERCJbfIVxGmPNrJKkiQapKiLQVKMyIpFfzTj0KSQRxXDIvZLZcQ3EmW0XKFwDInLKAmVCa3wkxId+XxJuMzUqBg9KS6tlbVNQu3Ih+nrW2EW+3e7Jux3mxQIhE6DYKJeYndLOeqsJvS8N/g+zWOoFEp7ZIrXHBG3ju4LM1JqnBIpZRz7LpJ+DkEni+4eP44Czl69iPkzJ+DlM0b1U9EoncozvIQklpYAbWfZGuEUCgNeycshxXHbwRD+yMf+/iHWNjbx6lffQJnCY6a6PyrWhbcRY21vA29/+g7urT1AwlaIRcBk2XLfkE/3t4eWIEHdLeOtl97E+VPnxNWPugFMdOiY+cknn+Lx2goOWgciRFUplbGzvSNB0zrjWV4LgyYd6JgMfOc735Gf2eO3Ut1cG1S5oyY+K3w+ntU9f2bgJtTOSp/X2BrwWESHSQIDPqt6BmomHazMeQ5UyKMjH5EDuuHZ/j0DOX9PFIBflPzlc6jAx/Xxk5/8BFTho8AR3fd4LEmBf9/H8j57tI8/+/lt3FndxcX5STz/1Hk0R8Dfvv05MtEQ//N3XkQtE+EvfvArbO638NpLT+GtFy5iYbIsEpTLOy188HAHHy4f4Mb6rmSj+ThG72Abi7R6fe0pXD03j+lyAUU3g92DDv7mnbv4+cfL+Nbr13Bm0sPf/vQGMsUM5hp1I7tYl838w88eY2tzB//ujXN49XwNe1ubSFVmkMqVZd42SqXw8f0dfO/tG2JN+4dffRovXJlX2cw4QSVNmkwG3/3FDdy4v4aJyZoI/2RyObzw7HlUiy4eru7DD1m5pEQ05MbdVRQ9B//2a1cx0Sjhe7c28P0HTbTgIpNWD/SEFD9miWEXi2Xg1XMncGlpGq1RiPfvbuDGyj76fgpelEKNY37OCNPRAM9MzGJpvo7Nw7toBquoTWfRoFa5ZPs+4AyR8jjapTPsrCQH/gDNdlM2CM7dellWew7SMo9Db/TABHytjI4rcQYtNYYRaJNcAEclb2U/Z0XBwMceNA1JMllUymXk8wxFhGUNRC57glY82jKgvCmhW/bJPDTqLYThe8gk2yjQJYzyQNkmEmeAMJ5AOvU8wvh5LK+mcPfBQ2S9BCfmJ1Es0XzGSPaK+5tC3LoRmerTdB5ZiTMRJDmMP2dzeWTyJSSOXgdtXdjeu+5hqs2vlTn/Cf2LEwDsg3LSwUCwMmfNgEmXGsrwaW0nbRF+dvo4yiZzHptkIVb1HM0kMqAIhWj56wembQ8jL512HQyFm8FZ8hFCukuG7Ku7KJDYRtKlqFeJ45KgDFTFC9IxWv2emntkXeQzDgcdRQ43SecQZziySQMYFZ5h/5cXTNoXwtOg+ZMLPxF9SlWXCyIkvM5iZmTaGYaxnrAKN1pJyvVgNsgWkLaBiAqQrKZJkNrFajA+ngTha6rCIKcoqJmvycKxFwL9AGh6o6Y5QjDluR+TT7R6N26DRxfO2OaSTCcIvpHOFmTnCMyWO0Elds2EB6/LuAGTRQSOSaNEaHi1OXlhkAwJZkR3YkSBjyQMpN9Nlcosra7F+fHYy8vKjut5pOlnhX4rBb/lwm85SAUF1CZOYPHSEuqzhqHPdck1a2nyphXERI39e7aNeLsR+pfPV2RsmdRzfWewu7uHxytreP2Nr6FUqo018M34PQN+OsLa/gbe/uxXEvBj4TXqWZpdQ6/f7ypWgxjVbAlvvfAGLpxkwM8hzc8oSYuw0UcffoSPP/9U9pZatYphdyBJHe8ZBmsGW547q/irV6/ie9/7ngTOb3/72/Izq3D24hnQGahZbduAT5idwZ4JAit7JhF8vK3wuY4YrMkN4GsSAWC1z9d65513jqB99t6ZIDAJ4D8S+Pi58nes2im1S0SA64XtAlb3PAbPh6gDH8vkgwY7fM3f+4D/n773Af7uxiZylQbOzU2gnHWwvt/FJ/c3MFHO4n/5kxdx5UQZP/zoIf7yJx9hol7BH7z6FBYmCmg1qfPdx6PDIe5sdPBgbQ/ZtIeJahWBzxvJR6Pu4NRUDtdOT+LKwgyarQH+/GefYaUV4D/8yRs4WUrj8zu7mJitoFrMo9Xz0R0OsLG5j0+vrwhU9G+++TTOnyjj5x/exPowg9gtCFrA+eatvS7uru0LM/7cqSnMT5dFR5xQ5VwuxOzsDH7x8T3pPZ05fQLLGzsiwvP05VM4s1AXid3NjSY++vgGKrUaapMzwtx986nTKFbL+P7tHfzg4SG6iSNzyC5NdKTKiUVb4FtX5vDcQh177S5+eXcXn6130BsRCnNwserhaiWLRtBHpt1HPlVHsV5EO3qMXvgIlVKARj6LeOiLjCZKGbhTebh5uoXTYITKhB10B33pZ5FomKG8JSf3AoVuHdcYHBnWvfpVpyVY9XoDDPqU+4zUHMtVPwPe7VK5kUiVZn83i2KhIN9J2EqlSagzAUykUhUNEGa7jEXFiCNK9lZRb5CB/Qsk/kPk6PuTplhME0mGc/cLyDivYOhfwN3lLh48XobnAbNzDVTpB65Tc+KNzpAss8myCSmpSOakCTmPhmgf7otnODfgSq2OTLkhpDYFa5VnYGF1xitlzav4UpYjd5I0DCTYM1hIP5dkRAq3GI8HM4Q1FvB5DPb1jTUqhWNY7XGkSqzlFQVRlb+xKkrOyI462k1bORjKA1DOgOeqK5w4TLIK52Yv2dhIZGkDkVsuwCOjm4RRETQi7K3TGUSZ5HpKxXs8gWEHLu1ZMVgT0uQjmLDwvMlFEKSEzoAifqRBXAKxTH9oBSgFjXBE1JqatbaVU9LUSl9Y2ibWiMa0SrTU5zilTjEQoZFgZypoGZ0UA5vjZElksFXfWZJ6</w:t>
      </w:r>
    </w:p>
    <w:p>
      <w:pPr>
        <w:pStyle w:val="PreformattedText"/>
        <w:bidi w:val="0"/>
        <w:spacing w:before="0" w:after="0"/>
        <w:jc w:val="left"/>
        <w:rPr/>
      </w:pPr>
      <w:r>
        <w:rPr/>
        <w:t>Ma/Jekg43SBmG3Zd2mRD2xiqsqc9fmF3W18NO9LJe0BcE00rRU5WkR0x3uKZGLVZaSdR+MsfIvZHSjBleyKt7Rvd9In28LPTNgSPPejF6DQzGLU9jJqUyT6JU2fOojHXQMphgt0Xl0vC80RNpLo3EzSasig5lz/zegkPgaeZdeHm6KaXYGt7F+vrm3j99a+hUq6b3rx5KzIvn8hEz9r+On7x2a9wd+2+3Pc6g6oIjMHsfidwHNOHwyvh6y++KQG/QPEjG/BbHTGb+ftf/Ayvvf6aiCR1Wi3MzZ2QYMvrzR4+gzkJdfyZLnhELVg10+6WULu1nWXgpoUtn8skgJa2DL5MHmicw+DP/1b9hYwEYwZlHo+JBeF4Bm6uX7YImAxYLgGrdv6dx+ff+Ti66LEtYFU/Wc2zzcBz5e+ZoBCBuHHjhiAPRCWsoc7v/OD+f3jAl4b0/+qdz/GwGSBfnUSv2cXy/cfYbQ0Qui6uXpjHv/v6FZyse1jvBHjns2XZ4BZm6mjubePzm3ewfdBDnC3B84qYLJWwtHACc7M1dAYJlld3sLqxhn5rGxdmq3j9mUuyB/zgvetI8iX8j//iddTzLrb2hoDnoNkd4ePrD7C8siEZJOeVz58+gW+/+Qzy6QTf+8kHeHg4xDCTlxEaVpn0uGB4cB0Sktinpro4obMAJ0ppvHjtIoLRULzgK9UyPry7iQ9uPZYZW87Gp+MQwWCIbruFi+eWcOXyJdQrWczWi9jqBfiLz9fx44dNdGMX7D7STYyz8TTauXxyGt+4ehJhu4tP7q7jzu4A3TiDRjGHZ+creOtcA2cLDsLDNsJBjF5QxEBIb6voNO/Ci1sophL0220h2RTnqnAncyhNuihXCIWG6PS6UlkUydYlvEczG5+z45G0KNwsrX4N/EmBEI7YBRyZ6Ym4ixiRMIPNcCMflxW1tp9aCRGW1oqNI1xqgMRKh8kCe/w6MphCjlkuhwZHLnJuFTMzHLO5BX90G+moIz7uSPNfAZn0OaSSK9je93D34QZ29relsp+dnUCtUTbiIApTa4i3AV9r5bRIJMci60z/hD7HBJ0UKvUGMuUqEsrGasliqkZbw5i5/SDUMTKO6o1GUpELkc7LiugLyXNsm5BkqsKgStaSg/JztIIxxgBKql+Bv1WxzAKiY+FeKzcrJ2x0+aVKi1SkRpIv+e9ARHw4lpfN5uQfRwRp2co1OejRNrYvI2M5814ZLxkoiF7xeqltq0ngbOV5lABRf0AYiSIFK7oFrK4dKjyGgogxWXLJQ1AM3cgPO+oHwJ6L+WIyIJUnUS1JcIzLpLR9bF9zDB4W9SblAihR0thuC/TNZFHt/EQkSsAJY39r+vbi4yHSyXpVhCPBdkrWgZN19b+5mA0SY5Etsb11WQrotIcldAqUb/pdR6N7RqiHvhF8pLS4RLDnmNMhVT4nMSShUMSL5ypTLylqBtDp0JMih6qY/U4arYMsBu0cGqVJnD59DhNTEyKv7Ps9kesmIqPqDNpGsfcuPxMSE8nC13ab6viTk5ChCBEnG0KOFjelj//ySy+jUhkL+IafIUlDOsb6/iZ++dm7uLvyQLkDpnVwXNTbhPQ3lfmJFBV1r4qvv/Qmzp0+C89C+klK9hf28FfX1/DGm2/q/hHHEhxtpUzyHAM5q3buMQz+/PxJlGMAZrBn5c7fM4Az2BKe5+/Yu+djWejwmvA7A7YlYzJwkyNgjXLI9DNqbWcAACAASURBVGf1z2BOVIAkPztyx8cyOeDx+XcGdJICiQwIopdKSbvgRz/6kbw+kQIem69PBIBsfyYgrPR/781z9jtd9KkRHaTx8PEB7j/cxjCMMTFdxsWzU7hyooaykyBOO+gOSLRSssnqxjYePF6Xx9YbE5ioVjBXLWKyWgDRL458tXoBNg/a2NjeQd51cGZ+WjaoR2vbYnRz9eIpWSit/ggH/RBbrQD3H29id68pLnoT9TwunJzAxRPTiFo9rK9uIcnlMPJy6CUODvshhj7FXxxUc2nxfFfSF2GnGPlMGvOTNZRy7JtyYwdW9nq4t3FgtLa1X8mto1rKY3pSLShrZY7NeLi338ZffPIYP3/UQicu0MhURGRCZ4BUysdCIY+TtQr2DvrYbg/RjxgQXZybKeGVMw1cmfJQSsjajqVtEKU9hIMI/a1NhPvryEcDYVF3ey1sN9eR8gL46GDhfAMTp0pi2EITD87neh7Z8CR+MZlJZJRMAUluZpwR1xlzVlNaHcTyvHKJPXnCqJEEEg3qKhXLSoqPU7azVu8iby6KfqGw9qkfz0AhJjMpSP85CUP02j6cVAnzc5OoN2hmsokUmkgSOoER+mogiaZxeODg0eoONna2EMY+qtUyZmamRIuekD7lgi0PhpA+2zSyBcv4uFb5DDS0RB4N+hJwPFbm9HNgdW6kUSVM2yBjoF6SC/1eH9HQV5GWXA5ZKrMJa5kbLkfPtFLXukqnBdSS2WyEwhckMmL9ARSTOKqoZeceC3bmD/p4TR4YwLQvG2DoDyXBEDIbKI7jy3rNewVhZev4YyTVPQM+j8wqhtdS9AnYx+esBitLHkN8wcec0ORceL4MpCbAGpEiblYSTJnIhTppoHPuFvE93vxJzmNw07dnArYxJjoacRNzLBv8x8oaixcfwe5W+8DyyQ0uY9Rgbd9+3MCNY5IRnfYCXxGRaIgURamkDcFRUzU9ImFQ5F3lPPRcSDImqmHhe+m9yyWyTQAz0UJhHY68mtgnBmLCHTCOn0LOM+OCbFbR616mWrhvjJBiaZGk4URZIPAw6udxsOth2MvhHMe9Ti/IfhDw3J0E2SJbUXmkmEyxRZGmkRfv1wAjkghJSDVtFstupxBRhpLCnKSJImzvbOPhg4d44cUXZQ7/aJ0qbKejo4ix1znEjQd3sLazoejekfS0QTW+sH9vsmfTmnKCNCrpEp67/AxOzJ1QzQOzVljB93p0OoQEWPvFPjgDK6tjBk6+DwZ9K7bDx7FqJxGP65rBlMHZ2mOPi/JwnbE1wMqav6fznWg6xPHR8fk6qgnQlWSDLQP+jq9JFI+JBBMKO5vPv/GY/G6DPb/z8Tw+H2t/Py7SQ0IgEYPfe3tcbgCjOEbHT7DfitDqaLXjehSPAaa9NKoeNxfeVLohkuQ0CmPVbWeVkHWRpa61VGW06eSNyQXtwE9o6qJCkgy63Fy0TZXIc3RmNEZ7EErQ7wwIo7IfmELOA4pugiwz/+5QsohSow7fddCNAI7bc7ypksug7KVEOUxhQv3i8lWyFs9JIUufo10R5TetW5RyuEV5CUC71ZPqoljK4WGzi7+8/gjvPG6jFzNA5SR7HmWoMuejSI3vxMEwlcIw5SKQ+eM0JosOThRTMrrHaQZQKQsecjQCCgKURwOcqxZxplEV3f9O5xDN5haazXXs7T3CqSuTqJ0pytwuNdcJHbKfz2qd0qNk+bIXLZuEQP8MQEqs4hcTA87OEy7mAlWhDe5mOicuQVLLfZWpZcAwYhZUVGPvtt/vYXt/TwLhxNSkZMOJgWSZbAz7lPwtoFGfRCFPl7OhOLZpD5jVSAbN5ghbO4fYP9wXxzXKLU9M1DEx0ZCfuSbERE+U7Ahxijq3DkMxWIgAi4FnWWUxULFaZxKSy2oiwt69Da3SAlA2Pit6bkiBz1lzTzJ7VvWSVPDYhjAmG6+ZsJaVY9odts9sN7Jf692ZQMXkSnMnurGZqs0qGDLwiFIr15VWz1yQfsi59KEmEW5GKjrqKzBo1Wp1uZdUCEnd05i0UORGkgFDvkuRwyHjlaqLYMlk4wx2adlw3fP+NII3anOsFsn8Z+fJ1dvAnitbOHr/2raO6A3wfjHx0gZ8K2Ly/+prmoBvz4tP1I9HK3r+TIRDbaqtDoN+0nxf0qYQHwPC8JxC4PgekRpf2jQyVSFrXY8nLQ0TiQQll5JWdwBpURgYn+cjBELqQJCURx0Ic0K8H+wQHvc6okAZSvMeKS+qbS63MjGXoik4ewAhEPUdxIMs+u0s9vepvFjH5UsXMXdiSrQiUi75CimkeTzq8jPRpjteMJJJDFENZCKb8wQxsJ+vXBOa64iBFe/VEBvr61LpvvTSyyhXKYg2VqEfBfxEJH6bvbbIOI+r7OgdpomoPtM+/zgZUnyNI6spuFEa9bJyq5Twq1+yfuSz1SkMMTgam6AYJ0wePWmM92HZ7taa2x7L/t6u0fHXGidr2p/Hg7bVZZCWjkEs7Z4oa+sLCHfjI53jZE/7usdr+FjLYfz9/Pf6+UtD+txweuxVORqUOM/bH47Q77dRyKUwUy2imssZtTaFD61Hg95ox8FV2b2sWNQoQy061YnMAqaq767BlZs5q0nerGQA84aiAiltXtWPnJtWiKDnY9Ak25kBv4rQYW6tfdhS3hMBHldkN1U3XYhL1iFNi1kN+GZRajVgRrrkLSlYy1thFETo9kYYxCnc2m/jB3dW8MFGB4OkjDRyCNMJfNdHkgTIB7H0rWMnBT+dgZ9SpS6+p2xMTQMdf0pSJJcBRb+FOTfEcwvTePPSEi5M1am+gsPtfbT3d9A53MDjB9dRO5VF6UwOrX5L4FWPzGbacdISllWA8aIhpJ+l6Y9rUnjDrGevyypR6cZvJo3MJsmDaW9aq1u+fwYmgUQZQBNm7x3s7e8TF8bkNDcuV9oICWFP0SWnVCqd8vIiGB+OWIX7IgzEAOFH3Mx6YhvK68FAxtl+BvxiqWB62SPk89SiN0FXkkmFV2V5mHEqsSg1aASDIzdIbo4MhAJtmwEyWVtRjOGgh26nLWs1my8ILC6VmiStlh2tC0Od8Cw6oNCyHfWT0zA+6rba1WWrY2ZEQPj7fCEvfgLah1UddwZqVmwU1GEfWuFpNQnSOX71I+fnzwSgNxigVCqjXKICGzkIKuaivt8ecvmCBvyY7HptKfDetaNDduM52ugY1ChWI317quJR7tggQQx2sllz3VjBnETn4KVCFnacqQqJvnOMTVEjK0xkSXG2Ev21jc9UgQp8mFFL+97ZxqDwEAN4RDEejn9y1M+0FAxxT90V1T9BbGpFG4hJlJrCqKytkFlEx54CVdIGEhtgCkUR+jcukSawyWlJe4JjmKqYJ5K9Uv7qXsZpGF5DJkn8zBQN0lZZQIiQFT3ZfnxtVvt+Gn47Db+TQbdFYagsZuZO4cLFc2hM1tS3gQx/TtaxfchJE5JHicSxZWDgaiZ0TDLUaXJs1JQ991gTF34Om+sbwjZ/ifa4lScCvnmeVZRQAqzl9enPuv8q0/4Jt+wvjl1jUJYNxl/0wPEK3v79i4K+DbDjwXk8aI8fm8+3Afs3vfZ4siv3lyl6xs/haLriqBVl9heDzI2/xngi8eR52ffz3yvI/9pnk4ynIv+AMyL8e9htChGpUCiL/znhEW6Yop2eLQp7nZm2FRf5NXknG7jTQL2UR6OaF8MX1hYcRiLPlbciNzCOloQj9qjSCEQ2M0Em8mW2t1L0UPZUSpPPEX4wGadJjF5niAd31rC738Gla+dQnyjIDUBp3QIDFOHnTgfd/hCFchnlWkkYxatbTRwctHDixBTqtQIO95vY3zsQf/gTs1PSZuD7IlTN7SUmgkHv+TDB7jDGu6t7+P7tx7i+O0SQYs85K3PVQxLSUhHyYQr5SHuVnKGOqJMu74qQH9W5I6k1pKgOfSyWRnhpqYFXzy7g4lQdDfaQByEOtw+xtbKC/Y3HuHfzIxRnEsxdm0A6l0ahXISbI4Od1ZyPgKQFmUl2pa/luNpPVK1ru1EcV5u2p2wzeX6+7COzB8d2AZGDfL4gTlzCaibczK4jDXqGrDwTCWi62FX6eDAYyqabK5heb5hBPEqj2xqg3eyJ3GpEaN8hdJ1I1VIqVAX6KxbJMOd6oKiQL0RBJYxphRGJopmtLnW3EiEfUL+e0wEBMmlHZHwlOTEmQQzbSRAK7C/kvjSkh+fk8qzFtMI2Y2xHo4YyTmcCPl9Kkhkl6MnGzLXBoGArPbPWeab9Xlf6gkRRiqWi6StrxcM5/E67LXdhtVIVqVlu1tzcpXoTnX2uC2rb67w5/dspwFIpl4TMR5iSJD8ZxywUlIeRyoBzEITgZERRJhFwpCc/XqFIRW2q2Sc3S0mkzOan2wb/W7kUssmK8dAxnG89EMip0eRRVQxtJWr7mrbqUxqDtZ7VSpybKufLKQtLPwZ6cOSylGPO6kgiEQReSxEp0tEKNi/o0EhLWmbMxbwnHAyZupDcTWWDRRnQ3Hn6XtnC0raLvSfsuclnZPIQuXNTRppXUCY61g0FBdFpDCZAgrFrQSCAkyaf/HXEJLcTo3+QxqidRSouoToxjYXFk5iZnYabI5+A9xikncPxWqKiQvRMOYLUcf1b9rfcYyKmpcFZk0/lcdrgxwqfxDZxy2PAH5sLt8WXgHkGUZJKXSKXqdst38WMOf62UHE0SfAFlbneCgYpGke3zM/2vJ78boPykwnCFwX0o/X0xEmOB/nxYG7P54sQr9+UVIwjCeOPefIYXxT8f1vI/W3J0T8gPP/Gh37pCp+Le5+M4DgUWVkuQNloqKSVLeL2Zh9/+/Z1IYiVijRrUVF2g6QJ7Ep1NupSP3dlCa+/eAlbG3t4vLqFXpAgcDw4HnXY02juH2Bve0sSgV6qKDHK9Q+FkPLSMxdwbWka/f4IK7tdmddnj5N1EQP+resPsbF9gKe/chWnTk9JFU3GfNV1xCN87+AQ9x4+QnViCpevXUF/FOC9Tx7g7v1HuHL5PE6fnsGjR2t4vLyK2akavvLUOSzO1jBN8R9m4UL00RuDXf29MI2fP9oTHf0b2z1E6RJSsYvYAYYZ2gjH8EIHudBoffMGkOrRzpIT14iQiQMg9DFfK+IbV2ekt3+ynEcpTb9xwO/52N3cxdrjx1i+cxN3rn+ExlwGT79xHtXJMlxKFJObwCqBm5phhit0yVdQaM3aU6pgjfZu5e0cydQSytb1Q9OX/nAoVQZ7kiSMMeiLiAyRE5KSpBJlQInlmivDme5lAVqtjlTGlXpRoHnOdAv8zhG/USgBTyo4IVxlkHVz0qMm6VCDt0L1DCwMGuI0R1a0IUcRRuV6s+xzXhgej++R7Q2dY2fxxOREthARUhn0etLz5dx0QeQxs4gcokxqHiJBSIEdE1y0GSDVhhzGbLDc+H3KmLIdQ5EfV0f3eE5GeI9rXkZ6WN1TA11Gp3SsjERL9gLZgqlV6DBYkmshvcwkMVrznm7qOusoJLp2pyWfO/u+hJqFjxGEwtAmUkGtAoeCSwz4Yg98DLHyWEe9ddtiMGQ7u7mO9yQtEiD41jH5XT9NjRjSdhBEgsmKAB80s9GiXYSHTNC3mzi/W1OSo43dJHNMVvcP9kVYhuvJK+Qw2ZiEm8qITjwTb2HkC88ih1Sao4/qmtlqdmUktlJia4ZTDSo6pb15beGIGZJZp0KEM/eARQ4U/j8e1ZPrLpgBHT5pxKM8jRGnGYhIuSpJfbSpy3SLtsBYrnPEMBhG6Ddj9PYdRL0S6pV5nDq7iMm5BjIe0QEuL713qanQ6raQ5khmrohsJisW2UcESJMkHQV9k7yLCyaTUN7rcSQEONrjvvXWW7KujiBww1A4ihAKZ8h/Wujedug1kFsYTZ9hAM+xAGNuEqMoOB555DNl0ng0GaMIxBcF6CeTgvGqffzxTyYGln9h1+nR+xwT2jpqJySJojFP6DOMB3N7rr+W+D1R4dv3+GtJlHkMnyccGIMgjCMB9j4cTxK+qH3wjxHoj87xy1b4PABHv8SH2UujXKLTFjfwNPw4i5/cPsD/9uc/lY1tZnpKbjYFwXWRcFMig7p3sIM/eOVp/Okfv4hbN1fwzns3cNAN0fE5F1VApVqBz03yYBeTs5OIy5OgY2hv6xHWd5r442+8iD987jTuL2/gJx8to9kboVTMivnHsDtC57An2fHETAPFapGDZ3BDunxlcensAlKugw8+uY399hBXn30O7UGABytb2N1vKdM5l8XID6SyrBU9nJ+v4ysXZvH8+XlhyhNXkN1MGq8ZtBMXbz/ew3c/vofP1w4RIwfy9AnN9Z1QPOwY8J2YAYWbh8imqL62qeDYdyykApxslPDGU2fw+pkpLOQzopnuyA3DqriHtdUt6c0t37uDB3c+h5cPcem505hZmECu7MItpOB4PK45PkMm5WaNTC6DqpX9PGYmm5vdusYZuVgJLoKy6A1N1zapPk2/U8b/cqLtJW0LphSql66VDtsu7TblQGlvSjJZFrksx7t8MWiRyWpOEojZCGftCa2S3KWQtlZMZh7YVCGsqn2fs/FKKmQFrDPU2p4hOsQkgeNZosVOEyfq5bM3bnTMyTlg8looqPa/CtOkjU2rIjd2VtvemFqZKhvfKszxRmYw5cY/Cil7SxU0zuFn4OZYjdJljgRGBqOumSd3JGAToqU2viQ8IQ1+HBTzedSrdeTyHvq9gVS5RGc4xsR5fGGGMxgRco8DDHsdhKMBcgw4nCCIEri5Atx8UZAxOsdFI7UaVvtglZ4VZMJRVrNUphIMFb7mJmU3K6IChLF/vSrX4K7lpOFljW3o1tZYEB6j3WDhcLsh216sEru0TSBa9sZWeOQPJdi3ux3p36cyaUxPTIlt8Kg/VHjdI8pYQL5Iy+cMhsMY3b6PYBijkKNMMfX31TjlqD1jgz4DttmbkhQJrYoq2H/jCZFs6BIcMgjJru/3pdfOBFGFLHQcUV0STYvH9L1HRNgARaaCFLqHMTrbQNgrYaqxiLMXz6MxWxXdf7mynAJIU7a6I4gZ12chXxIPB03XtKo/Qk/tz7aCFu6KngfNasiMX1lZFbU6FmBHaJVpKNkjmmlKkxBZ5USdvZfhv5QSBLX0t9jA0RIwe7wOYY63s/gMaYlIEqjPG9c7sIkeP+PxoCdr1KxD3QdMYWK4AF8U8McD8HhyMI4O2KA+3rO3P48H9/HzsedijyN7zhNwv10v9vhPJthPnq/9LGyr4p+azf+lK3y+MQbSVudAYNhyKYecCCxkMQpd/Pj2If7X/+snqNdrAo3nCbsfQTjai9rdPkRzewvffPky/vSPn8PWZgt37m/BT7m4s7KP1e222KtyJjrtD3Hl0inscMCUBLRBCz9/7xb+6KtP4Z8/fxIff/4Qf/fxGvL1BhZPT2Fn7xBrjzcxWapgcfEEckVHkgGB4uMEtXwGFxcbmGoUsLpxiLWdNupTk9htBdg67MucPfXxqSY3f2oW09NTyGXS4vf9/JmaSP7mxRebo3ZcxGolSzey+/sdfLC2g0eHPVC9IhtTAzxEOxqiR3vYIbPvNPrUrxaVOZXfDGJIv48EsoVGEV+9sohnT05jJpsRUSLacsrNlnLQ7flYW9vBxuYW+q0m9jZXsbezCo9WpTMVlCdyqE7lUaxmkHZJrqPQjq1sFKqW4G2qLpVR1Vlnu2gFvpVZcYVsGeCkwiH5ksYxhp0svVLHQS6bF3OaJPGFk0FJUx1dYoIQyT8at/gjDe7lkotKmT7wKraiqnNsZpCSSL4GA7nOgevN+Ou9Nt4kFtIltKw5gRLhZGMws9sMoGI7y+sV+ohHI6mayXQneTNXyMOjq5/jwCfBkGdibGp1fmwMhjSvwZPRzUvtWyXgU8CFQT/0MRiNBGrXkUGdHiCiVCkWJFliYkDWPRGBbr8vwZ4sadWF51RDRpCzcqUiI3Cddgf+wEepWEKpwNaTCviI5WomhWDQRfdwD0nk69QBCZiVOrxiWSpS6puHPmfaFVEYry74s626tZ89trFyMYjWv9rKagKgZMlx0SJldGgoYHLAa3N0TNPLtkmErZrsBqubJpOCQK4Lkx4mi2zNcTqhP+K1Ggm8zZOrlKvIUtAKJOh6ombI18pk1Ayo1w8RjFhN55Hh0pc2Bvv1gTw2X/QUNmdQJZGOjX6BvhSB1M3aiDtZ10hT8WoC6KI/pGtaX6SxWRRwssGsdtPssQx/7X4rwTUSbQdyKXrNGAfrMQaHHsqFWSycXMLE7ASqExVtxTnkJwVotTnBkghPg60MUT4</w:t>
      </w:r>
    </w:p>
    <w:p>
      <w:pPr>
        <w:pStyle w:val="PreformattedText"/>
        <w:bidi w:val="0"/>
        <w:spacing w:before="0" w:after="0"/>
        <w:jc w:val="left"/>
        <w:rPr/>
      </w:pPr>
      <w:r>
        <w:rPr/>
        <w:t>8CvbHFbKNwZJ4WWEjokNDZZHfunlLnCz/9b/616KdcRzwdbpAj2ooeWyP2WJeLAq0nWHVJ7VwG0sGTBtGUQZ9fbaQvijgs+1LGVvOr2sbRNeJFdohC55jeVSwY4LG9cDHss3GUTpdjopOkqeirH91VuRjZmZmjh5j1yHXLufr+TpkzTO55Rd/b2f4x1EHHpfnQNMb/p6JHc+TbH5q79vn8hypCWDn+HkOHM/jYzkeaOf/OUrI9gvPmz9bnhSRPpKaKeRDYR++lk2CbNLyj/39/1PAZ3DqDDoY+i142RRK+SrcVB5DP423H3bwn3/yofQqK5WCmJ6w/8tNqlDS3m+3M0TYb+Pla6fwR69fwtr6Ad7/5A4qUzNY3upgY6+HcqUIUMO7P8SFU5N49+4GCo1ZXJgr4Edvf4I/ePkS/vgrJ/Hh58v40fU9ZOtTqNVyePh4De3dJiYKWTx99SxcL4XbDx/BcT2EfoxasYjnL8/jzImKmpYgg2wph/c+eYhPbq4iVyqj3RkINFqtVYR5S0ENygP/4YvncarhISN9fO1Psm6Uwac4wiAM0QxjdIUkl4InCqgJepyT5mY2YoWZwBfoTifJOXHA6YH+SFsElBS+OFVFxVFYjnFHjCsEMnfQ7gbY3m1L9ccZw+b2Dg73twUGzOZJCOyh0EgjV2UqTcOZAJ5HmFzdyEhW6vbaErS4ARBeliBmoCe7CTNJIHKjnTxtPYi0LoO/sXvleNBwxITCRV609EM4KSr/qUTqcBTioNkVMqabLSIIYgk+hVwWtXIenJJj20FNerSykXpJZtaVtS7BnaI4RChMpq9QPe1uWblp/5d/M9QirYQMzCyEQZLVhmwjDWUDy3g5eIUi0lkPMcl9xvGM1TE/Z1aF0p82sOcR9GYhPX5eYSgQLpMMBvs+OQyjoVT4okVA4lpA1TAHU9UqqoRTOYUS+mj1OjLm2aObIfvqhivARIVpDyWRK+WKVPUD9uoHI5FIZn+fZiuysRoimJME4uLWbR+K7G62UBQnt2yxiiTlCh9EiGtPfGlrxMdwOJLPj46LROPEg55cEamwtNVDaNhWOVLdyGy5qgxKo8gICTHIcDPlZqaWppoISJJpqrxxp0aFVXVixOdIaegLR4EBnkkZDXNkDE1+r6TbfJqKgy7+H/be/Fey87oWWzWcOqfm4c5D9+2J3VJTnDRG1kCRFC1beorzACPwHxYgPwX5JQECIQkCGPCL34s1QRZFSRRpSiRF9jzcqeb5TFWngrX3991b3WqKEpuUZMllt7p5b9WpqnO+8+291157rSKnStjKELU+B0iyCPwFIp/tpRySURrpMCPBrj9qwStlBAGrrpKnwYo14pCj9r8XtJe2I3q2z6zfTZeS3uv01JgEOhLnySQEx0l1zWRE1Mhwe6TrosY+XAsp3hfpRND6YAgMjoFJh5oeVRQLDZSrNWye2cTa9joy+YxI5tJhki55TPLY6lkQKjTBdhlulk/5EDTN9+ToGuF8/mGS/j/83d9JhX/St5d/sWq3QV9bEDrsr4187kAz0+oQ3pIR4ZL0QPnYmg6QqyHTPpb0qOfN/FoKCgZ8cgnefPNN3LhxQ1pYDNKUwOXfDH7Upydvx87O87kcifvSl74kynhUzuPvqXFPFTwGZAZbBnPOvHPNMQgzyPP4DKxU3SMKxGMzuNo/P/rRj/DDH/5QBHosvM/3oNLeV77yFVnHJDvyPXiv2MSEs/sM+DTH4Sw/Pz/HCplc8XmU32UCws/N1zJxIe/t9ddfl2ti34viPl/72tfkc9nE+6MO8svHe6yAT6e0IA4wCQbCsC8XqpjHDm7daeHH1zp4r62CCdwMqfXcbLVldrTW4Az2igQPBoathoMnd0tYrVbx/Z/8EofDGYb+HGtrq9jcXEVvOEEwmuLCRgU/+eVdrG3t4lPbHv7bK2/ghb/6FL753B5ee+sOvvtWB2GmAFqPdAZDrFfKmPQ72FkpwisVcP3+PnZ3ttBuDVDyHDx1cRPZeIp79w5QX9/A5Scv4bU338MrP30X5y5cQIU6/rLgM+iPJui3m3hiu4a/f/nzuLDG3jyrHhEHxYzheJFCNqErG5WuDMGQjG/JSIGZGnqpvK14rSj1izcb/3dGUqJxr3PTKeSpXZ7MMKPim2ymOjXAgNkd+FLlV0gwmycYtnuY+ZF4og/HXXQHB3A5MupECOdDeMU0GqtF5AsZpB26kEViuclePPvW4gF/4uSmvU27gZv0/lStzGyAUuFzk45nmPoxfEUtUc5nkc9RnIWqs1khTxFxSVIOvDx9pBNJBoR8RUlKMqRlJJpIRyyyv0rGyyG1cKVjwr44RWh09lr7+CJvS5ERiqtwo7WVKc+hyPwxIFM8J8JceqgUAaLtawaO6yKbc7k7KXFS5Gc5csieJ61iVWdB0ALdz04mRJZhQpEvpXRyNiOo1XAywmjKNlIkMrqs4vl5CVmX8wUUKZbj5qRybXe7BqpOjMytehDwPTOiZU9zpTwKXl7NbRZpFAtFFAsl0RWwvXeSXXmuw/EAvW5T+Aj5QhmlagO5QlmU9gzCrJHoZLROx1ElYQt8CSRMTGz/mgFbfOhPYH6FrW31e+pbbARmTALGwM6KmiQ9Sca4di2hTJAlPZdiq0wyGrkXMh/PKj88CfhzmQ1n2yIt80i7owAAIABJREFUz2VFLW0aJkRz8hLS8JycJEa5LIl5RBhdxEEKwXSBiH9GGbgoYTDsYTTpIFdIYW27gvq6B6c4R9qNkGQUXUFCkqlK+Kqgg6mWT4JpAkLzo2mIgMKQWSDvZeFxhI6LdE4DILYOuOcxUeIZpX+Cjlgixb1BhYiSMINo5CAY5DCb5hFPPSRJDrsXdnHp6iU4xQwGk74ECmpiFDzqedi5Eq2ubcAXNcuHvAK47sbBVIKQzLg325I0/qdvfQvlQlGmgmwkJlFYAr78TEmP/Em0ACYzoDOZ47AzRDEL7K2VUM+r0ZD9I9cySXDYneCw1UWpUkKtXpV9wOMIo/BmdLX4dAl95x289vOfizYAq+n1tQ0cHB7ILDyragZS3lcM2AySrPBZOX/5y18WVIBytXxQsY/Bk0GZQZeJAAMtUQLa5PK5fB0TBlbmDL7UzaeADmf9ub6pxsc/1haXr+VrGPC/+MUvSsLAZIF/U1SHSQmTCyYuTBJY4b/22mvSMmHQ54Nz9zw2n0flPSYg/J6s7KkUyOPzvuJzGOi//vWvS6LzcDvj4wj8HzrgS3CQzV4DB2/yUrFKh1m8/d5dvHq9jfbMk3lwblaESlkF8nlZqky59D2nFj1Q9Ra4XArwhaeewC9u9fF//eAdDIcjvPTZS9jbWcGbdzo4GMbYXqvjV+/cw5MXd/HUyhz/9KNf4Ctf+ixeevYcfvbWXfzw7RaiFIlQITrDEbZXa+j0hzhbScGtruDGUR+XNivo9Ea4sLuKpy+uo33QxE9few8LJ4cvPv8crt3ex09+dgefuHIZjUYWHA6kBn53MEHreB/n10sS8J/YLEk1L6Q9VvcpTgikROHNdH1lVEzmwe0sp+FK2bltK7Ct/T7tdcucN/+peLn2NU3SLTdjipClj15vKMFvfXXFaJ5z3hjYv7mPo4MDtFvHYpkpVrKUe/dmKK0A9Q0HXoVGGSTeaVavQiwKSVo7T6nsjRe4JfSZuKcymxSfkZln7WWP/LkIGrHK3WhUxFeAZyRLrYEgQH8wJDdPZuBzThqeS9tVhdZ0ZIuxRIccLcs3ReWPBcfC2ALiSONCkBadD2bSosz4DKtxBgJW1SKNq5rsMiZnqn6S9vhaIjwk0nHtGf6xPsMK3simZ0SGrMPt0p2nUCehYE0ExMBFmZASxOnsx6DPWWkhIJLFzr56Ki1EM54VC1WOhT9ASNOO/ukyIAVSRVNo5cuWB/UqHNEFIBrD4EhrXlYJ/B3HzJirzGYR2r2WBNtSsYJysQKHKmeqXXeasJhvLsAsCXacs+f5EriaI2KsrGcqnVwsGLIt0SVzbjRb1aOINLNpbxjOAsmK7MXLtZVE1TD29GKbWpJVL0cL2WYjsqCjkuoP70sCxH49bx5yMGiFTM31JE4Q+xE4zJFKyImgrwBFpTh9UUA2lUcUJPDHHHTPIl+oycRQGNA1MkYcU7kuRK4wg1OI4ZbnyNKJMseZd08tbqlIKLPjdrxLkSMdhYzQGkwRLlKCJJYLdDJkL44jA0bJkN4TKaYq/IxsT9E6V9E8VvkcGWbytggdhKOUSOpGgzLiwMPO+W088fQlpLwFWr2WfI5yqQI3YwxolNFneMJK3LTEW55eGd3kNE3o47jfQafXFWnocX+EyXCMb//tt6QttAzppzgqKMRUmm4BPT/G/sDH3aGPu/05bg/mOOr7WC2mcXm9IO6lqp2ixMd5KgMfadzpTvDeQVNEqtbrBezUPJyrFnC2WsBGyUM158AfDvHmv72B23duS6uG53pjbRP7B/tSdTPwMuCzgif0TyU7Bsg33nhDDGq+/e1vS9CmdC2rewZxBmMGdAZkq8LHgE4Injr7RBJ4n1GIh1U3K33+m+uWXvYM1qzC+V4W8mcg/vznPy8JFzX2uS6ZTDBQM8nga5mg8Hn8PT+fVeljwOfvGeRffPFF2ZOIGvC7UU2Qn8V6B/A72YBvOQEfR6C3x3ysgM8eK+G7CcdfUhmUylXJ6ofTANfaIb772m20OwPR9WYJp6HPbDIJGdIRPDeDz13dxV/tFbBSKeKXvQX+5//nTbSOW/i7L57HubU8Xn37Dq51IpQba7h+5xjPXNrC5cII//LqW3j+a1/CS5+5gJ+/dQc/+tWRjOZx8yLbfm9nHbcPO9jJR3Cr67h+OMBuJYPRZIqnrpzB1549h3ga4Hs/uYbbBy38d88/jVv3j/Gvr9zDxYvnsLLCMRgGtRz6oynarQNc3Cjj71/+HC5vlpERYR5uZqzMdJbe3NdaLZ/6pL6vtKLtt51ckKVxGQmwAh/bDpo6cvWGI4zHUxQLeTTqVbVt5cY6B9qHHezfuY9uu4NOs4dsOodSuYAoGcKfH6OxlUF9M4d0QefKhXjLhEKo+KcBn++tVb6dsT41PLFVqP18NuB3J5T5nKFW8lAvF6h6LGN6ZKbLa6hwxupamNoKl5tM56SisufBahxoQOH8s2oJcKSOTGhW66K1zsqfvXLOQVvZVSYqJMixd08GNwM8BVIY0Pi3zJEvwY2PENdQvoD2Cn/b44TBj0Sg+W6/i/5oAD9i22AhJCyRd6X2AYWUuKPKbLYSDfkZCaMTGudGIM5tcx2fVJ8CVwI7feIZ6DlpwAe/N6t8BkoGenJByBVodZryvvVqQ+B/VsHS4hDd+1NY2kIWdm5d+rISjEm61QSdCQcRGJl2Ozljxn5WcNzToGhH/YQY98AUgML44piojDY1neE5oD8AxyXlHPAaZeH7M4ynPljdyxx6CqommCti2g8QTxOkYg6npzEdB5iMA5HKzrvscZdEnTIO2W7IibjTzrk9FCpF+JOpBDx/PBLBqtGkjXgxgFtKUG14qK148Kr8/uST6HWRAGo1KAwbnmu9Ow0xiUj0TKNS4DWRNA4UNpLUgMGelbzMDaqPga45khx5LhjwgUWYQTAChs0F/FYRleIu9i7v4czlLfgLH51h54SzwQSQ5jNct8LHYCuJRERKZMsn1eSW7ZmJP0Fr0ENz0BGuCMf4/CGJzwN8+xvfFLltgf/NqyRJMFjjKIxwq9nGGzcP8KvDPm4PYrSiHKJMAZW8ixUvg1JqgRzbF1KQ8FJkEKQdtCPgcEoL7AArGGLLW+DiSgnP7K7j6bNb2G2QgD3Gv73xOt67fg2dfl++3yyKBX0g8sWA++yzz0qVTiida4bwOZEKrhVW+ayq2QtnMGelTQSAAdW65VmJWyYBQubM5yX48/f8b1biPH9MKqifzwqe9yLRBGuDy0DOFgIDPu15iSAwAWDgt8nHlStXROufAZ/HYEXPQM5EgO/DBOb555+Xz00/AB6bkD7fi89jQsDX/+3f/q0kDpac+EF7zuMkBB864EuFlcykipz6vlQSpVJVblqy6G8NYvxP/9v3ZK74k1fOo0qGvCwyzp5nMfZj3N9vYj7u4O+/9jRe+vQFkbD9l+tj/C//7zs4PjjCS59awxeurKE/DfDW/hD3BhHeudcWaP+LZ/PoBBGeeeYqnjrbwL/+/F28+s4xUllugHN0e0M0ynn0JiE+wWrcq+JWa4jnLm7iuNVBwVngq5+9iJV6HT/86S28e/M+vvj8Vdy4uY9Xf3IHn7r6BNbXMlI90taWPgGHRwfYWy2K9e/lTTJmmeWquphU+ba3dhKobcB+f3vEhwP+bwR+E/D15kxJ9cXvxkq6XquiVPQkgAjRijCcH2PYH6B12MS4P4aTdmVDHU86aA9uY57uS5Vf3faQYdveeGOoKqit2gxTf0kB6yQQ25GdpRlaboJ+vMAogty4VDarlQsoeA7Gw76IyVRrNRnh4ykS+N6MD9n3FGbzUhjmx6JcrtSGRFLM+B6h0xQDPYN8FItcL01MJMCzl8sxOBNAbQXLjVFJihQzUha/rXAelWhJ4DMs5+U+qf338g0n42fm/1gldAc9DEZDgaWVx0niI2S0sOgV5TNzYxEtA3ZcHEdufv7NyoxaBTyfnpuXVguDvpDliNRQ5IiBQ8idM9MzpstcLDKonPg4ah6LQ1+jtoJivigBn5X5qXysBuzT9o3C+PxvcUdkO4QyzGaiQIhEUqWrCY4maNrLloC/0OkES+qzbPvT86ZiQESQ5KpTHOtEhIkcGG5+2gMn3EfBLU4uhNFUAiMDr5vNA1EO8SSNUXeGTJJHwa1gNPKVw0LtxkJJdBuCgOpz9JSoYntnE1tnNuHkszL22W310W32RCsk8EfwwyHCeEiFDDTW8qiuMFAHmrSfkERVt0DaCOKn4CFK0aOS13GMouegXCghnXaRLGgwRLLhHIu0sAUhm5pBADXgM7FSmeMkSMMfLtC6G2J05ODM9lVcfvYyVnfr6IzaoGcnq8K8k5f5e55riohNRhOMxmMJkJSc5pSCJa9yqqHd7eCwfSzOiUS12EaaDIbotXr41svfQLGoc/i2lFA1AiXxhnMidT7u90dSsd/sjnC3F+C4H2C7XsVTZ9exXvKkTZk1ctsx96VUCtePx3j9+l1B8M5WHZyrF3ButYJzjQq2KyVJGCajAX7ykx/juz/4AT7x5FOolIrosR++d04qdn4PBkHeIwyIrNjZAmBlzkDKwPrMM88Iqc4S98gJYOBmZf2Zz3zmhCD33e9+V4I8oX4mBgz8tlVAmJ1IAXkA//iP/yi/s9A7gzsrc1beTBQY0PlZWI0TBWDAJ9xPXX3eNwziTED4mXkfM1nh8/n5eBz+N3kCvJZMTriO7HuxRfDVr35Vvo+dhHmcgP5Br32MgE8BkFjGRphFUrOdfUPCh4SgD/wZ/tf/+xXsH7axvbODXN7DdEoyz0wUwFh1DHtdFNMR/u4rT+HzV8/i1n4b//v3f43XDyOZ6d/Jx/jKs3vYO38Gr988xr/87Dr2hxE2Ki7+xxc+iSxnwDMOtkpZ/OLN93CrNUG+WMF0Gohz3sUz69g/GuKZixsYTGP86uYRXvj8J0Rzv3lwH5//1BlcPHcWP/n5Tbxz/S6+9OIz2G/28ONX7mBrawOlklY5ZI2PpyHGwy6u7Nbwn198DudW8qDhHLv3+lA27nJ2ZkleimQ+ulL8wIAvAU8dxXj8wWiK/nAkoi6NRg0uKyPpyWrrRCzSORYWxJiH3FCz8Ec+jvZp8/gejlrXsXEmj+1PlOGIOJsqpEnfWghLppYTo/PT3uvyQlruYVsb02i+QLygG1UsfToqiokEMt3d3JwQhVi1qoOcIugWCtbelYUp9Z2kwSBMbSWMiS8PUaGpj+lgKDrLBdcTQlOajnBiaKNmKVJJMsiLfrkej+0LO/qyPEpj2xL2O9k2hrjamREzW+lJEFuuXi15T8SNeC+MMRwP4YeBNCbUvU1hf8LVlXwJ+Rx7tXNM2Y+OZzK2J4p4NDgif4CtCU6k5gjFMxizpaHJAWewLZHuZN0IW38mEqzseB+1j+X7NmoNFFyOofKqPjgipXHb2vESHVJrWo5dkhSXpsJezjWSvLr2xA3RKC/qUlZil6IGdmLhNFEUtrEYo3BNaj97Mc8gidNiCOWPfQx6QxQ9ajlQ7z9GNp+GW83BKfBeopocg3cK8zCNUXuGVFSGP8oCcQHlEiFZmt44yFNgqOAanwGIJW2pVBBlxmzeOXF8m3FKZBLK/P50NMGYhMnJGH1WwuEQxSJbQUo4ZOLIKo0oEis3ISHmPZkaSjkRciVW6vSF0GSOPAkSdzkOnGRiwGHLhS0trmQWA6oPIRQ4tqHoa+mnEAxTGBwnGDdzWKufw6WnLmHt7Apaw2MssgshaBLONziNuFmORvzMA7mXyuUS6it1mWygIh+VF5vNIzR7HcT0BeG5yToYdwfot3v45lLA13XN+8siBNpQY6MvYvsimWMYz3A8iXHUHqGaS+GJ9QrqPNemVSZkPRHlSuFep48bh22B2Ru1MipeDhVqWxDBYXsqBQwGfbz2i9fw6+vX8Tff/BayJI1yamY6lV471xKrfEn0OCqayQgMzkDOfjgrZVbZrJ7tlA57/bbCZ6Vs2e4M3Ay2/J2VkmZCwZ+xj8/rSxTgBz/4gcDxRAYYlHm9iSKwr27HCFmdE1Gw78nnWHY+AzXbDuRK8DOzXcAknu/BNgATGaIVNgaIx4XR6+dnYVLD9+LjT5qlT1MTznhys8jni3DdgmS402gmTnr/389u4tqN27h44Ty2Nlfx3rVbAo2cObMl1d69e4dYrRTw/HMXcPVMFT//+Zv4Lz9+G5ufeBLlagWjdgt52nI6Ht663UJrEKJYW4E/6OA/feWq9NKah21c2KrJeFqELKr1FXT6Y/SnvvT/f/3ubTx9eRcxHLx94wDnd1bR6/SQmk3xmacvolyu4ZVXf42DZhtXn72Aar2BwYAkLPZ5AzMfnpU+ZxaR2Ps+d2kDe42iSPOqlpatTY3g9welWUu/X04KHvUyqTa54UsAS6Hd7WPiByiVaeZQViY5bz5uutaq1DJuqfYzZ1U0xv7tu7h5/R3cv/8u1rZyOPNUGbmyzq6LZrvA1ybgs5oQypoh6i7N21omsP2dZfZzzp5wsEDn9FgYDSSwcbSMTGYdXTOEMfa1BWKmQ5/arS7Pd+sbG2EUM0pIbXuStsTMwojQSD+bpDK5CoTsVY1OZ6UVMZBgZEBP65egtL/T8SUrinHCWThBOkzyYY4ln2kJ2bAsZdqK8rvys42pihZxYoE9YTWdCaJIYG2S9lYqdYH3ZSSJa8pKsRo0RUiC8h1Y0SkD4aQfviQBaj+r0BkMwkBRp3aPxNgQtUpdEAXRVJdEjlW80ea3hCsrIUsOKT3raRxjIBjhODApoMgS9evnTOAovawqcnoetOq0yYcgBLPZiQKcWIga+WNqAaSTHBZBDkF/gWE7QOugjzKrTSYzroOFG8BbmaHUINmPmUQsffF5kEE8cbAIyzjeDzDozbC6toednbPY3NlApVZA1kvLKdNJB2PnLEkjETo1GqJrB+VmpZ0QxKLRwbbXaDBCt93GoNcRkiFRFH5u8iMk4RANfhURIqOdrYByjahRKPwlKho6ORfUCV04czilRHgBbn6BQo7ny8qE2wSaFX4Wcz+NeJJB0M8h7BVQcNewubeJnSe2MIlHGIdjCfiUWWaFn+YaT9gbjkD+B9ca1/Taxrq0RwaToeyv7U4bfhyKKiFJnrQDH7R7GPUG+ObLf/MApG9I+qIWKetNeXtaCBijKJY0VJBkUeFmF5LEWHEe3fqYrGfEW4WmaCI4JWqW5Nco5UaLEo7zhuj2evDjGNs7u5IE8LFvfOcZcFn1MnAyqLKi5t9PPfWUVPiE2PnfhPgJ9bOqZjDnn+UkgVU9Ay4f7OEzoPM6MlHgz5mU8DiszPlaHouBmGQ/HpOIAJNJa5jDPYLvyePyOE</w:t>
      </w:r>
    </w:p>
    <w:p>
      <w:pPr>
        <w:pStyle w:val="PreformattedText"/>
        <w:bidi w:val="0"/>
        <w:spacing w:before="0" w:after="0"/>
        <w:jc w:val="left"/>
        <w:rPr/>
      </w:pPr>
      <w:r>
        <w:rPr/>
        <w:t>QUeA/w8/IP1TPJJWAg53GISFjTHLYQ+HomBPz8y3uItenlyOHHHezlqn544R1evACj8VAueKlEgpAnkORb127jv752A/cGCerVIs5sb0rV+d61GwJnffrTT6LWqOGNN2+g2eqhVsjirz51DmtlF81WB2cvnkelXsatu8f48WvX8NbdLnKVBp578iLyORff+5d/RS0PBHGC1XoVZzZquH9vX465traCt67fxY39NrbWasLSLropLLJ5tIdMAtaF1b27UcXmeg237rbwy7fuyU3LPjfx14K7Ylapb1zBckpQSQLUvTSeeWIXX37uChpFw2B+IOD/HtH+d3wqIW0+wmiGVqcvIzK1WhXFYl779wLn62YuMLLtyBHOnWcRDCM07x/j3q0buH//GqbxMS48U0V9S73lRfxHbMQ1b+d2xE1KtAWEqqzvzwVpR2WWF6eOW+lIDtljDFOHh0dSja40GkL+ssfhO4g7l4gVqfIa/1b1PE0ylAfBmfk55mGIwPc1aBIap1wvj8eN3biHESZmF5VohsjPGghfwGcT5CwDludKAr6dVV5S4FqG7E+QjkckZwy2NvMX8iLnt1nJU48/pEsbQU5yFrQCln495YSyWalo2YuXsUaD/KgrXqJjbiJfp+0ZE1l1KmHO8T4VgBKIP8sRMiArKnBE1RLhC3QHXRnlYv++Vq4K+U/IdtSIiOcI/ABhHCgBsFQ0iZa9zgxnTByVwMUpATWMieU+Il+AHArtiJg2lpG3tTP2/Jy0ZrUtAiY0qaxKOC8iktOymLRTCPoZOEkZuWxRpjBYlfeDQyTeEKUqeRoUmgwwj2ZIJy5Scwp7VTEcAGGYwspaAxee2MPm7grcQk7V6SzR4MTGj9+Dkx/aduOaFmV9QkfzFFjxs+11fNBE67CNYBKg0ViRvrKs6YTKeWwREbmKFBGgu9qgjYk/YBgUAl6+4CFfzKM7bCPECCs7HtZ288gXqa2vkD4THpUl1pZKepFBPE1h0kvQ2Y8wPMqgWtzG9oUtXHrmItyyg06/I5UiR/Icavwb2V+uHZopDcaUBR9Lu4wjjC1D0mNQFe5KLgfXyclUUL/dxag7wDf/+htC6FyG9M12Ye69U86QgDh2SsUIIdlGgMRpear1E0ghkQkafUiQl0LE3kCWaWB9OGRDMXMHOAncQkR16GSoa4/Blw+eh2XtCBvo369g4jHsvL2d1+dzpS1Dq25zD9tEQaZtyFlxXbk+/DkfVkvColjaektOXPTs761Qk91DRBDKcR5AMdWN9FR4yO6py9/5dwwJH/ppjxXwx1NCYoSX2b+viPEENzz60v/0V9dQ2djGhQu76PR9vPb6r3HcbOPs7iY+99wV7G7VxWHu/lEf9496OL9Vw7OXtuBQepaz3JksjgdTvPrLO7jZHOPchV08+8Q64ukMr/z0HRzcv4esk8PTn7qMlVoRR4ctMRAhPHrj/hGGQYSz26tSIVCM5Kjdw2F7hM9+5irO7jRQL+RkE7tzv4XBIMQ6x//Gfdy8c4h2m8r3nGVnH5YRMYtsEiG3CNAoeXj68jl8+smLKLDaOV3iehF+O8frw10oVhd05BtN0BuMZKSMNzlVvpYDPqE5HfXj4jVMasKoETP8AQ5u38X9uzdx49br2Huqgp3zDVFJRCYR1r7epQxgPKqI0EpwZsKhBD6dQ+UfBnwrhiNqfYIucNaYMqMJOt0eipWybJ5ZEb0RTFd9wundbT3mczlJEtnCoe67HQsjkWfmByKSw5soy5nuYgEZN4cwmUs1QfcwBn3C1g5HIgVhUK0A3Y+0by/maqYq/U263pKozgNtF9ueOb2gdnN5oMoXq14dizIj/ydz64o0qH693NQMzCJYY9AT0TOw0xKaIMixF/RMNxCwQSuIosmGwcRIDH04WaE2wIRFWSqlc2lM/Ql6fZI1HdTKNWkh2IBP3QzybZgQcNNjxaS2naffkfoBDBis8Clqoxu7WQNaQBuzKf6cJFIVMFES2akErW2HiMxsRtdvErgIug5GxxnEQxfbq+exvbsj+0avP0S730QwH2EyHWI07EuRwM/vOuT/ePAKJEPVUKlVUFt10dgowbPB3syH6yW0qBs5G9bdkutBR86kUjejL2T900J52B1KFV2qlKUFZTkOPM/8Qy8KIoNHh0fo9yZCDhQ5YzqCGoRqOOmhO9qHU5xi/YyH2loWWZdTNvq+PD8cO1VqZAbRBOgeT6WHH3QLKLob2L64jauf+QTKK0V0h125NOVCGU5K3RB1Hg9inMTr3B8P4BY9keDt9HsidZ7NZSXpIlLByRCp8Ls9qfK/8dLLvxHwhSdzEphtJDfTJ2Z/U3aPookPbnInI0Tms+lgvj7v9KCm2XPyWttqk+Tgw+2K//GqD3EGPnTAZ4XWo5Z+HKosaYFD38xkKY3OsRBWZBTGcMRqdDKeygZFeLdYcMUIQ2y6ZzrHzZuKsqBOmuIVrHiAKEljFCZik8tZ12IujcyCZigxfPq6p1Kiny2uadxUBRallajaYJLQNR0OUa3XxNqWzP1ytSg+9w75uBwrJIGIFSI/j0wOcPNS9qnIe9p+sumT08a2wL6hsJF19ltvgJOZuw9xGT7gJeKSBnQI508DFAkjVconlr62wj+Z3+PoT9psdPMMFrMMht0xDm7dw92b1/GLN36IVLGPZz93BVu76zKbTFnRGSFUQZMJQSoJ0Q4ByQZ+8jEV2rZVMPuc81mINK9d2sFoEojFMR37JCMmtLuYwWHWy4jB58dMHDhbr1A4+9niHGdU7WQjENlUzqvSolb96Fl9SqUqGXkaGSenDHYZFeMGb+eTl7d90z41EVklSbUysd/JBvPToG792h8M+DwPtt/PNoXA5OLBaPc3o0Qigj1pzCL9fjJ3W3ClzyoTC8aGU6YPDIP9RFaTVTKDv6nyNXFRFT8ZA7Syx6oCY3TX1UqVfXzChsE0hJulihsTLgrvaEXOhGMynSKOYhSKBQ3qJwmSBpJJMBVYVjwwpKXA+XHBfeRLsmIWEp7A+VqJSVJmNPJPZEKNxW+YUDJ4DoR5zId5DI+AcJDD2e1LeOLqZRQbeZk6aTXbmIx8TEZT6fFzWoF9UsKe4OhizkG1UcX6FtXoiIRoP1wfKvP7oLqbFU/QW9TIX+j0jLSM1HZbEGreYOyti+eH8jfsdbZtLCY2VDzs9SZI4hRymazwSDKcLhhFGPT7GAyPMBjfxcLpY5VVfj2FtKuCOWKxy75/mklaBosoi0lvDr+bRTyoyiz+1oVNnLm8i8paCUN/KJ+1UqhIwBdUSFxHE+GAEMLnaBuTtPagi0ngi6gZxc6YFGbTWXgcQ00gFX73qIWvv/CSjPk9QNrTS7l0d9vFrHifMmo0YTq9Y5b3LH2xLX6sWoAN8qdHOE0VNIH4j8cf+gx86IDPyoRiFrxqJIY4Wc6bcgMwDGj2AzneQtKKcKjMJLDp49oxEpk3F6JfVtTOxHUtRRIZKzPtA8lsO0lDZoXI+2RyRraVEJHawWSo82zMOuZxjEm/i1k4QXV9E9lcXipXDWJUu6K4C9m0rLYIOTMAROqTvcib2Ww14REtcrOc2ZOSUChELHu5NOCbdtZHfg1t77XV7kqTQxj4AAAgAElEQVR/mAxkwrF8iOywhfHtwL6MBZnOtfgbZDDqTbF/6x5uX7+GN974MZq9a/jk0+dw5ep5NDZLSOVmiOeB9AcYRGWDItIv1qrGFjSTlTYOH0RSCHcqdMsebywbGTd/8gy8YhlZisw4rvSBeb4dLg2qzwWhiOFIYDAWtvbiCiNalkQKqRz9ANRkxlpzSsVMO+Q4kp85GTLzGZSYPMS60VG6z25NSxW/Ji1mczoJ9qdogCR5JnKfwvunW5Nq5YciVMOHoBwpIEuhFaMyxwCoCQV7t9quULiQ7nlZgd4lgBuNhZPFYg1FJDIlcORtrXa76uZLYcr/XdopSWbU37LgVg12JuOSYMdz6eOT8c+aUmBlOXwiUr5EUzTgW7U8th9Y4SuMKtdXPqeawjBI8dgyFWDuWxsprMe9hTYtIsTj0EGCa2nhE9L3MDpeYNCaYWv9LD759JNY3amBGrgc0w3Gc0T+DHOqvixU/57nLZUjgB4i5SxQrNI5kZ9NA7ZKKWsw0hT1JAc4LTKNeJwEfVHMkzkQfc1J5awTHHKmTclruSBaAejom7TOFnS0NON4ZM/7CxzfbaJ5dIBW+xY6w9sorMyxfrGAcp3iRxkpjihDTmEeh5MQ86xU+eHARdgtY9xLo7ZRR3mthMZWHRQOZLVeLbL1kZNzrjkrxyZjCfacCjlqN0XdcUFzoTyLKaolZqX3X3ILYrvZPjxG8+AYL33tRQn4S5upmj8trSsN7wrX27tDTzRXmoohGYstaTMoMG/69JJAkTthDMFO0gU9pL2b5G8LANi3W+LInFzCR/zsgzZYm6gtk4s/6DV/Kb//0AFfquE4VHEQzgab/g0XpDDbjQCNZIfWWtIyO0/KIQv7MBJQVEaJRTKiZRa3VJiyMh4mx3Eo7nS0RFnERjqUPa7pFON+D67noFivI5XJKRlKS0hzPPN8zjRJwFcddVCSU6BtJTHZ2ta2CXV52+DxUK76EaWtp70pFbjhqNZxqy1ZPvv3pWLh5ObRIkdSf0NWMxK12oST78RxvaODJu7evoN+p41o1Ee3fx9rZwvYuliFV08wzwSyD3CsaR5mEE6JkpBprQQuVooUWmLFVyjmkMtnZfSIMr22CgiCCZqtIyHeeG5BjINkBCkMEfljRDE3prSwwDl/zuBsiYOsk8nopswsNzROYOTdIhxuduZ7MOAQzVkkmjCwXSBtAMqvCknM+I4LjK+aD7aat2FTqXBL180cWze40/UhhkYibELUSvvzZEFzHJXjTpyUYCUus+riFGQqR4YdG/BNkmkJX8KZMFD+qe2trj+toozjnOnvCzdgeRRSrrVOVhAx00RIpZJZ+fE/CKNzGoZTMezDF9hWybKfaLY14RswArNPf4okaKVPTwA7a6/nlAGD51HIbMZMSHKR02zlpL8qEwUmeZGkhp8ny7nzFOJJDtOOi0knB3+QwebGHj759CdQWS1ikaGSjsrb0lpS9IxMENIwO0eU0Dp5IWhcJk21NwZ9vZZaUJxUBI/cv4WEthRczA2jeZW8myWqKmy9lAo+eDwxWNJqW0653B8ptA/baO0f4eDOHVy/8Q7ibAdXv7yBxnZZ1rDvTyRUCpLDDzInAgQM2yEO3h2gexhg78IV1Nd3UFqtobpSQr1eQqVcEN0KPR3K+CeK2Rv1cfdwXyaShGRs1DFJNiRvhiqEuYwj149juocHh3iZkH6p/EDA14RHvQTIR5Hvbgi/cjuQ8pCeY5IMcRTsozk9xiSeyn5a8+rYKeyg4awiv/CQopwol7DI69kQb/IuI/coHAaDclk0yCIq8oqHDHKWNREsMmYvyDKJ2P57+Zj2eMv8nMdJJv69JwYfOuDbHpcWIRb+/H1OxwNNow8AeB5+7ulCWr54ktFp0xTheILxYIhirQyvUpY+mpI+LPykQdtg90vvb7Tbl1MC8fy2skGn1YNVMDv51ra99RhBf5lMpikxs+W0jOMcHzcloK/UazJ2dLLo7Uc6qVwezKWNMqpAy512D639FlLjGY4Ob2G0OMD6xTyqW2mkcmqws4gyCEeAPySpiSN+KTTqDem1UrFsNg+Ro6SoyPQSYuYsPOslhpwAqXSARq0k9Q83jlkwF9GTZBYhl8/BKeWRERKOUa3jhm5kh5lyRSZ40x6FmulCVpKvpHWumOIY4R1WkkwalM2uCZwdu1seFxNWe5ZJpa2VzXYuhRuRJVavOvNPVT5dKkqwkVFDP5TAz0Avin3UCxd+ncwmSJVEJjs/m/Ib9Hhii0qBHBKFpEpUgt8yyeeUD6Gz8BYil8kG46GuVaVtpWgSSO1y9aJnL53vo7A0N1N+S8K+TMpFW7ygCaI8bJ6t+YlBJOyEhqYdstFLYqIOZyekR0E1jFi83D+WA6GiPvb8829C4BR1SWfmwjOYTXIYtbIYd3JIQo5GPYGz53dRKLvIcS0xfyTaYGwWVXHR8ErMwJhmEMpyt8nO77PrfJTPtfeqtAfAaZgh9m/dx73r93C0f4AkO8TZZ/NwSwthxnPagSgG2xtRSNSMynw5mRi4++5t3L52gMuXP4OV9QsoVFexfXYLqxtVlCvUabBwurZCKezU6nXRHvT1zDAh5zpj4BeALC36G3mHksNZ9Nod3Ll1F1974cUTlr51VlChSOU7qJU2UT0KO6iNdpJdoBN38FbzV3i79Raa4REC+HLPljJlnCtdwKc3P42L1YvIz/MyCSGtwdPtVpecoLaKlFjSL/ck6leQ1W5Fb6zDnHVq5HO4/uwY3PKeT0IeH0SY+G++lqz5h0m5bHPxZ9bxkccTYa4TL4iPcmX86R7rIwj4WkHZPuAf66vaCyybGoU7RiNMJxOUV+pwOE8rgeCUsnWKDZhkwlZ5Ig6iN5A6nWkuIGQlU9WcpgwKKX7cAZ/Rh4Hj6LgpN/NKo4ZSgW0HfZzmF6qUd/pT9phtH1M3cnImJv0pDt87RKe9j/3uuyitAzVK7pYY+IDpMJKxqXEvxnRAGnYOW1s7whKXal1MTqYCpWddnhhq5i4wz4ZwC3PUVxxUKrQpnSLwZ/CnfF1GiESUmc2QQ0EtBiNZLlm7sZUXs2DDCKaePAlHWulpQLNVX8LNiH3hRHvHJzatDy1AG7Ak4FtXE+FmyLaoAZ0jf0FsZG4duB7Jg9qf53sEQSTiMcJ69lzM5hFoq0uXOooLcTSS581uZna8kagA4X++tyjmGT8EW6WcrNml+0e4J6Z/bBMBfqVlp7nT1+vGfqJYaAK+DdhsP4wnlJLV8SGtLHU9KJJhV7J6O4jYkGYASxW7Cs8sb5SWoHjSYjOIgE24rFbAabLAFjyDvINRe45+i1ryJWyun4PnlaRSXN/ZwMoaTapYGmpWYv3pNeFQESMmeFThI4Kis+mPkV0/5mZ1GvAVFYr9GJ3DDo7vteAPp5hjgun8AFmPFs3K7ubIJFE636fWyExaoaWCh/lMR+ry+Q2ksnVUVrexu3cGlUYZlVpJgrZoJcR0YaTNdCjTOtR8oOMir5FYJ2coMkQjJKBQyAtplkX70f4hbt+8jRdffOmBgK81it5XEuz5f5J9a6UeZ+boJl28tv8a3jz4JY6DJiInQJIjuJ8gPcugNC9jzzuLL136Mp6oXoSbyqlb3tLVOTlXxk2Rs/McheNaoUwutespuMP/lsKk05GxOQZxCtswIeBzeA5tQOe4m1Xjo8AOj8nXUsiG43Sc5+fxSHb9/ve/LyN4HMsj45/HoPAOZ+//kh5/lgF/EUUIhkMRc6iurSJbyKugiJRtpt90Uub89oBPtbcHA/7pFvNAH8qumsfcf96vwidEe3TUFIIi1QELee8k0j8Y8C3MoKnAKRlNEWeB/2cLDA8nuHPzJu4cvYNg3kWpnkG57AlTud8e4ea799FtjnFm5wmsrWzDzTEIMpBXJbmjgMZ4PFRd8MwC03iIQdTE6lZO5vyr9RR6gxb8aIYcZU8LFfFV4PiQW6B/uWeEXXTbll4xK1VWFHJiDWFQqieSCSg+ww1JxYXIu4hjVsSclyYDXgmbEiiW+q/L8LJAiQLxs9LXEoTrYurTc30k43MuPeSp3Z7lCCLRjUg2Pm4SVL4jsjAcdDEYdJFz6VvPCipjJHBZ+auMr557wdrVEVGSAgKyhiy4BFtatMwmb6zqubEtV/4PJC6G8MfPpa0DzZzkLxlJVBSD/fjRZCzBgBumVEh6iky3204F6Bw+kxppi7D6yepxrYqeDfjWvve0Of7giCMPvyxspFkpr3BOpkXYo/fHCcJJGuPBAuGUBMY8zp+/gguX9lBbKyHjmHMniZmiDAJXyzX+Ewv4wudRVJAkQ8r/tve76Bz10O82sX94A16ec/0aWLnOc/m8mP2ocBFbUDN4BaJmHDXOod2bobG1i+1zZ1Cs5FGpV+R5w9FYeFNBOBJORa3eECIgK2Sp5r28wPfis8C5xgyV+ciHmGHUH2H/7n28+MILMlElrSrbQjJ7oe5nlOhWuI2iV6ET4d+Gb+B7N76Lg+kR4vQM82wiEL+Mo9IcbOaiHJfxiZVP4qsXv4oNZx35lKdTM8vliBl1pHod1e2ooMdATaU8iupQsIa2spx1Z/JjTXMY8ClQ84UvfEHWMOfb+aDYDYVzuN4Y4DnnTlSJErhUxeMfvhd//r3vfU/IrJzBZyLAvymuw9f9JT3+LAN+EkWY9npS4Tc216XCl1EtiQgfHPBFcISdATGuUXiU/VLZYDOUONW+qcCcJtqqudYHa6//rovrJCMWdnFaYGUuXAa3Rr0mPtzL1f37ISzLCYT2uIiIppFMEty9cRfd3hHu3r+G8biN1dU6Cl4RzcMujg+6yKapLNaAVyjByxews7OL85f2hBjX7w4x6A0woyHSLEZ/1ERzcAPFegSvOEWuGIoLGf3YC+U6FhkP4yAUy8+cS0MQOhHSZYzFu1adgsAIMchA92KZKl1lMR0hwChnmeIpoOMce9WQgOs5lJ89HbGTc7NUOdugehIgCWJK8ADCGZXvQkyjUOBWOhaqv7kq5JHYxr+5cigbmsIMYUDjG8p/+sKGL5BYxQ2XPVMBeA30LeZJZmSR0yAPexNIAFYSn53RtdC9JcLxeyiZUZNWG4j5PnIO5bqqRppMHpA8aXT5p0RZQk4JuKgaz22Bwi08RMKrlOw6McP+vXUhlKCQqIrgMvxpEyp7Sy33UU/y3iVZ5gWrRZl/T8l0RjCJMOqHaB9NEU5zKLmbqFfOYHV9A5tnGihV8wYSTosgjyY0pywv0sYI6Wuq+PE+Trk0p+/zYHdf16N0a2bAoE2Rq2PcvaWwPtUm642qoF1Ojuu+JCJlhPizWVeQu8Ggjf7wHpCJkKQ8jIIF1nd3sHNhB431KhyXjpMTNNsdkdRlP79ar2KlTvnkgkhXs39EWWvyW7ycK9X3yJ8IAZNky2gSaMB//gWUysssfb3fJC0TcSTpzel6SCfoZPv4L7f+Ea+2foKAQmTU59C0G4kEfUrsZlGIPazM1/Di5RfwZP1pVNNlbek9FPApTkM5W/6hwhyD9s9+9jN8+tOflmDPUVEmATzvFLehuxzXH6txJp22KqfqHZEBJgVco0xo7T3C49Jylu/Byp5THjweW1t8LlGD8+fPy3OYQPwlPT50wNd96hTP/lOC9EkQm/b7IthSW1+DUzSs+9814EuVSLlIKkfF8AP6hZMVDnEPKxVtpUQi2ynAr4RD0wN4zFV0EqhNYBoOx+rGVCigXqXIETf6BwdoH3UN9BotGd+YcLSIUrh/4wj+ZID7925iMuoLwWs69gWGb9TWsbK2jmgxxywLuF4OZ8+dxdbOmiQdc1bXHJmcRmLKcbR/B4eta0g7A+SLPpLsAIWKI736DJnCXp5iqQiiqdgHE8akzjvHjUQ6WJjtygJW8xGhN6n2vSQpwjPXxCCVFdGlaUDCoPYtc45OXyz3kR+oNG2CZqoO4WhLUqf7G5Mq6Y2yxyqWrUIhVGcrQzDk5Ad39YJHYx6abUwFRXIyZEYz2OfEEVBcErUJLlujR+McVqdGpGQZ0jcFt4wuLiMTD6r+KaRv+458npjVcGIkTb6BmhBxXE6EUiT+qHIeNf2pcyCqh+WKqMcx6VDCn6Ymwj5nEmXJgcId0GqaPyNMait8wqPqCa6uf+oq9+Dj4XU4Fx19JnS8P+YS9MPpHOE0i8W0hEVcw6DDoO6gsV7D3sVdNFYbxhPBTEDo+IwchwHKSs0+5m32W1++jLwsJ5APtBGUvqFTC3Ogc9TH3Zv7ouDHdcQWEAWymCgWKzRUKUsCKZyKVAqdTh9H+0fodY8xGvXpL4lcsYS1s6uor3N6Jkac+BiOaJgVIJ3OoViqGFOdIqo8nuOKtgKFgdg64noQJb7QlzaWm81hOhzj8O4+XmDALy1r6csql/MgRks24PP+y</w:t>
      </w:r>
    </w:p>
    <w:p>
      <w:pPr>
        <w:pStyle w:val="PreformattedText"/>
        <w:bidi w:val="0"/>
        <w:spacing w:before="0" w:after="0"/>
        <w:jc w:val="left"/>
        <w:rPr/>
      </w:pPr>
      <w:r>
        <w:rPr/>
        <w:t>CY4nB3hO+/8H3gn+hViJ0Z2kUFGGHlMmFnpq7WuE+ZQ9at46cLX8YWdL6KUqfxGy4X3Er3pWdmzqmeQpn88A7M1oqFTHgMz4Xqq3THR5GuotMfXM8AzKSApmBU7X8sqnlr0RAh4PEL7//AP/yAJwz/90z9JAsFKngk0FfF4PNrw/s3fUHVQp53+Uh5/lgFfIP3BQFzaSlR6I4nDwMS/S4Wv2vXqCdAbDmXMjNa+HDGrlEqoVkrIiUsVA76llCkZRTe7x5eSWA74ZK63Oh3ZQFillYs0VNG+oQ3otpp9cLM97enbUSRhs0dkubtoH/bQazZx58Z1xJzdnkyFSER54e3dM1jf3kShVkDKTcPxHOSLngiy8D2ZHHBzWERzDFoD3L99B83mXYynR1hfz2K+GGEw7qI7GKCyuorV7U241SKQ5WY9k3HNZLZAaq4wtxiKMHnKzDBHgDl79qIuRltQzizPxIuEc/7xLME0Vkc1EZwRpr6iLSLhaQg5NuDbcyLnSIKaMjhkj07Y4WC/mD1+TvNbfQFNPDg+yM3cyoUSzZjFAZyc+p5zjp6oAZnTHC2dLdKY+NTVnyIKAv4UtVIR9YoKENmkcLmnaTcbW8FLUOPI4lI1b5XAuAHyeRYNEOFcah5IF0G1/mXOXIK+kqRY4XNz5EbKClOCk5VSJm5CJr50VGx74BQd4e/4WuEvuDSnCaS3yoSTPWI13vntAV8Nhng+yeBXiVaOiqbnJUy7WYTDAroHMTrdCWprdVx95ir2LuxJkiloh520+CMF/GVkRQK/nlyDOhiyvphYQBLgfnuIQXcoehFOwcPqRh2loroecs1YQSaet8l4gqODFnrNruiVUFbBqxSQrzsIkyGixQiLRSRcEE4luF4FrleCk2EbKyv7Qb1SFVhfFB5TFF/yMQ6nIsLDa0osxB+OcHTvAC89T9LegwFfEbWlgG+HnRjw40P8n29/B+9G7yB0fLlXs3Oq97HSX2BGVAIzZKMsVsIVfP3CX+ML219EPlt6JJyvPIZI9OUpVUude0L2rMrZw7fWskQzWZmz6r9+/bpY3xKGp5Y+22vUqGcfnq8lSnD16lV57e3btwUV+OY3vymyvG+//bZI3tqEVdwpczk5FlEF/vwv6fFnGfARzxCNxxgPB/CqZRRrtd8L0j+ViU1hSCnNIX3lHXHK4kbpZNMo0THKMGdPSC+WRf0RBny5gcMQh0dqzEA43xOpWt1vPjjga+WobnQLgf+GoykmPpnzU3QPWzi6s49w7MPLeVhZW8XGzhbWdzdQW63KjLkdZ4oxk76eMCFYXSYpxOMQ3aM2jg9b6PQG6PWOUHCoez9AFExxcNREbbWB8588j0LdQ7TwRXFPTD3JYg9ZqZLUlEGhSjRgjllqihkicdhJLRwkUQbzKcmYaRkTpH9Dse4iV8pgznGutI7nkbxmA6kN+suwvvRR5Vxwk9b6Vk1y+DMGTZr7GNMdiZnmyorAjErnkizlB2MJ3Pk8dbNzyNLylHyAlCP2zMNxgAHXTJKg4GZQyGZQKXhwXdLQTZUqVbUZfzMB3qrTnUD6Yil9StizP7cJAf92Mjkl4wnQpEkC34PXTKWW1TJ1PJ5IIlSTnqWZLxECvJKzxIZYxrOMnJ4kR0yI1AnPiurw10wAmHBSi+FhlvOjIHClgykLnONskhPPMohHaUx7GYR9F8MWTWjK2NzbxtlLe6g31HNAuQk6XvnHqPAfRjElebRTDqbNIHeWacukEnUnpA0yk6WMqxMd0ppiu0r0RHSU0BDWRXRqSlOswQjTMEK+VMBg0kZ/0kShqEgK172TKcDNF8UZkiqh3KeqpbJA+0IwpUVzGMieFZJ/Qvthwv1UExyN0T5q4a9ffFn9C5bEluQ7sh+vgzAqqCSupjMMUgP8t5v/FT89fBVDd4CFs0B27sKZkYOwQJwNkaRjOJGDzdkW/vsr/xlPNp6Ek1YRreVk1raHCKnz3wy8hOVpXkPbW1bd/JkN1EQ0WZ1z7THJZMXPPzTI+dznPicEPLrnMXlg398iAEwEPvvZzwqczz49EQB+Xx6DXABLDCRqYPX2/1KC/p9lwE9RhnQywYgSo56H6vqaCEHoCvzgHr6w9IkepyE3DZX+uLGJcxmVAVltphYoePR25xiMZbnaueiPrsIn22c4VRUyLtZatYIcN0It6IymgGkrnJianNxmprfL4RqRD1NW+ixCpz9Bpz3ApD1EEszhLLICE65srKC2Xkeu5CJhVKfBC6MHeTwZBjYlzrHvPvcjBL2JOpAFKbS6PtrtFu5cexeNYglnd/cQ+KFqglczWHgRJhFbB0DB41hhCmEQIiD06CywulFBccVB2o2BTCxCMrMoQTQG4mEKo06IUd/HfB5h81wdq7sFZIszRQ3SytoWYZKlQPpAwBfynJZmthEjQw0cQ5LXqnUr+/XZDN398nBzBfGIIExPsRpWT0EcyGfmOc3n+Zoh5pgh7RYRJhkMxoG0gPJuDvVSHl4GcFIcRVJVPBsclqv45TG95Up/ObGTZMZcWhuICOkTotego+Q2nd1X8SpN8zTR4+dn1VTw8pIciW0tR/uEn2AkZ3W/PzHaEfleHp9jkJRDFhhfkQC1t3+wi/6ogE9hLOkTq4sKCPHHdMzrLxANHTTvBqjltnHh0hXsXtpFqVE2ExVa3Z9kt3/gCp/v+8i25UMBn6GW58eSIRnwuY5EhIn6/cJBsNfeCogZeTuTzEQzH31aSdMcJ45x3DoUomqtUkbBo7RuCZ5ThpvPiR7BaMyEOhQnPAY4EgEZ8HujIQaTsZjniGbGjCJOacTTAJ3DFl7+2osoLQX80+TFfD6jfy/aE4s54kyEd4bv4LvXv4eb0S34bggnySM3o2QzWfwhZqkQ3qKAZ2vP4lt738ZmelXuIZNTy+Wza55Bl3A+A70IQPncM9oC03N/Y0+dcD3heaIWhOVZoTN54tploCcMz0SAyYFFCrg381hEwpgQMEkl/E/kgGgBj8E/PD4TBT6P542tgL+kx59dwJfajYSlwMe41xeZWPbxE7KXTdDnDan8UXPnyp5iNhbd7QQRkOrK9PPNtJI8TSwlF4mQ9yjFqa/UY+m/f4eA/xAMerqpmcmppTfssxLv9kTqtFqlEI06linZyvToJW6pIqAEZG727AvT/ITa83EgYjZp9v6dLHqjCTq9PtKE1GcplNwiVht1ceGjCQsreZlOSAjdm+9GJTdC7RzLm/qYDMZYzBIUilUgXcDxUR8H9w7RPW6h4LrY2dyV5KjZOkSYTMUylDqfJBGxqhkNhgINk/nPimSRieBVF8hXIzgFciZiRFMgGGYxbqfQPBiJst7qZhFwx1jbLSBfTSHtMAmx591U+YYoJ9dEmOvKpDYljBFrUQcyqoQkCSt8etBXUMxXpNpMZ+hxnhYuR0yyz3wmI1BUG4wjFZ3K5x3MYwoKhXLuaWjS7XUxmwUo5rOoV/IoeiTrkQiobHiLB9uKWpAJIgvmWoq1rwmw8q0I2QvzXzkOtjslFb+Q7owgjoGZJTEwDn5CJM0obD8aTyT4NKp1eQ21HSglLV4ElCemrr4Ze5OWgUEepI1gxgX5WSTJlUBviIJmLUvP/yQl0W2Uv6IUQcR7RvoGimyQCS4qc700uvsJ3MUKPnn1GZx5YhduieYmtqo3ScVytajK9H+8fdpcQvnatnUiZlBmUkJEgChYZScyTOtNxHpOxA+06hdhpzlG/gjDyUjIfJOpj2arKXa8K406yoU6nDSTNNrvJhgHI/S6HVGspMAO79liuSTVfbvXlb85DcPj8l7zsi7CoY/Dewf4+vMvoHzSw5crLKiXFSQ6QR7EWjrBLL3AcDHBG/tv4ifNV3EvvoN5KgBljzhvnywyyKbKONe4jC/v/hU+WbiAUkJ/Aa6RB6+RbUWxLSRukWYSxXJF7H8zsBO2t+0kBnI+xEioVNJzZpJ6Owq6PMLK92HAtzwYO9JqkzdrwsO/1UviL+fxBw34j8r+tVJ9sEr4MKf/tCeqsrdzaoL3R7LjVFdXRd1tJgJXaVH9eoA/at9+OQjb+G+zfPu7pYJD9tclPfbf63O/T8DX76Hluw0No+EUrVZfFLeovMWAL4FMDHKM5CdJhuQdkETFfmIcgySzhO2NWSgynFMGpWwasxQwDgK5oQgJetmcOLlVCyUUxYpT4UY1HbMnggkE1e0ofepjOhrLbles1OBRuQsZBNNI7IpHo6GQZNbWVjGdTEUwiH1k9nxdNw9/EqLb6SKKfFRKZbi5EqJ4gdGki9bwBrzqENW1uZDdkqmHcddFhzbvSR6bm6tIewN0p7ewsuUiX83KOBMJYVqhZ0StbyG+AGSXJ+LKlSyyWMxTanMq0DeDvSMtg3SaRMw1VCs7yGa44c4w9qcYhVMM/THGwUSkS6VqmkVyXomWVAtFbG/uYGN1A6V8QTwghv0Wep1DxLMBcvRNd2I4Dr0QVMOA42kM9CqYY1Enq+bH5y1EE5+BfUYhH65VQ8zT6l3dC9WFnPmLEusoiiRprIjwqPseIWRZI6z4UwuMaS06nkpC284AACAASURBVKJabcDLeioyPVOInT4HXFMzKhmajILnimN6onNgFH1F0c7+W5SDlcXPtSQyuA/1RJnI+PECg2mIKa2NUwkc6heQE5DOI+47CHtFTNouds9cwIWrZ1FuUDpXlfMe7p//XvfYx/Vkc+9a7gKvGd30BAERNzYSKc3kBJnslgxp3BsFYToZy1T7ZI7c8VrXajW1Wh2PUK3WUClX1GPClBNhEqMz6qHZPJaAn3ddQf2KlZIILfXHQ4SzWPgtFJGiiVI+40n77vDOAV5+gQFfg6YqTyr6p2fbOAnKHkREhqZaTAkyGMUh3u6/i1+2XsPx+BqieU9Y+OXcDs7Vn8MnN57DmeIG8gsakXOKImckmx9/b/+4LuNf4nH/4AH/UUHfZlyPcwEeDvgzkov6A5mNra+uAq4jAV/4ve8X8N/nA7xfovJYycojAr7tBSpWz+CkFUS/P0avM0CjUUG1QktTra5UctgI65wIB+nGrfr7tNGMxQxlOB1hGEykRcH9h/p1xRyFOQoCbYlumUAaibCoOctLvoJI2rKKYcVHvXr2DmlURKZxuYqcwIMqhUqYrN3qyNjL2XO7oljHok4JZpRYVUJcHMwwHk0xiyKUOZ6UzuH2jQM0Owe4fvd1eJUR1rcc5FIOApK6xoQzN+G5VeRLGRx034af3MPmuRLKjRwyOVtX8gIzuHOzJYPfGPpkKH1LK+MM5gt6KDA5yCKZk0RVQrW2iby3gul0gWa7j+N2F+MoQCSWs+pEF81jqcAGw4GcA7GlTaexWmlgtbyCRrmK1XoN9XIRrkMIfYDppIU46mOxYM9bgF85n6dcA53qUGlhDbaqm0S1P0Lf6njIYC5jUmTWi1StojgCk84TqdSVuMfvqdW3glaKUZFUxcowTiKMRmOBmWuVGmg5pFiXjiBSMpliQWRYpNK08KU17tzYG5v2EYOBwNVsc1G9kKORHE+MxGWOs+DLVT6/7yQEBuNIji3TJTLkPUcuyWE+dpFMqsCURNGzOHtlE4U6R051VNFyMR5nb/i4XnsS8BOtKPl5lZjHqvGUt2AJfoLgUL3Q8CI4Mse1RHEnjhlyPp6+Ea1WU+4lisJ45A2Z1p0kT7MQx70Wjo6P5f7xcg7q9ZpMA3BkzyeZdUm0iLa6XtrFdDDF4d0DfP03Ar7ZZAzmKdW+CClFQlolKirrAQ6ptOj5fQymHYTxVCroslfHenkTJbjIKC9TWxjGbPPjOvf/cdwPdwb+bAP+XAL+UG6m+vo6Ugz4MuP9pxvwJbCaPq3o0Mic+AL37zdlo1hdraGQp9mJ7UVbNwFrBWZmhCQrT+DPIozCiQT7cTAVdixvZiedwXquhFq+KHrwJCPSPS2cTDXQGztZQRlSnFOPEflTFMSiVp3rcl4Bacc1/gfKPObGT8YsE43trW0JCBLoWe3I/Lzpn1sdA1WaxWw6w61372B//zaOOjdQacxQrdNYJMHxLR/RxMOFc0+hWmlg4YS41/4VZk4LW+fyKDbUflXrXQKNDI4M+GSec0yNmykh75wqiNkZf+TgODWUK5vI5Co4avVw//AIfhhKxeWT8MR9iyZBXk5ETKjxPxoP0e919TzSCyBJo5zOiysdtREa1Qq2VhtYq9LDfIZg2sVk3JWZ/UVmgXhOy2UGV221EPVkAqeCQNo7Z7KSYWUo890kI2altUD+iMRxm/AZ7QeucREToga9IeJp0FHIne83FzfEUDgTk6Evs9is9EQXgNUgR/qE1Z9GTI13uiXTJ8OaG0n+oNeQSQavMT8zrzE/N4OZANkyWaCbkaSlZKKHMYIZya6ejFDOyIGZJ8jM2KqJMWlmUcxsY+/CZWw8sQGvfEr4evT0yYfb7D7qV1nSnR734Qxex9bESZEQ82wmiTBbP+pjYKZJsg5y/ON4orcvtre9nsDX9Vp9iZCpUsXtQQeHrWNMphNk6dbneVhdbUjbqk+xsRknXKxHCJdtRpTvpsMpju4e4usv0DyneFLha8FgBXI0QUQqlvuHn16PlDX3Oa9xVo5pG6JaQsVijiVwwJzJWlb9yP6IXZeP+lr/uRzvDx7wH3XiPh5IPzQBf6YBP/fvJeCbMR9hjgP94QTNZhv1WhX1WlnGoKQiY/W53IoQhwud/aZrVryYYeCP0RsPxCub916eM9jCrl+gnHaRM+5n1syFY2msFCggkz6BZlm9hBj1umI/XFqpI8uqQ46YEbdBdSFkhR8JrChOXfmCVDJWC970KZQbYfZGIi3kCDDg33j3Joa9JvoDSpH6yLkpjNoR9m+MkF6U8dSnPoOV1RXcPbiGw/67aOym0dhOIVchWU5h+8UiByQM+GSes9dNVzsmMCKZg9RCdcb5ud08+QrbmKeKOGgNcNBsi2zpIpMgiEmgGmHsh8gXC2JHTLY7jWFYjQfkh0xGssmyc+Cyj8ljOq6o8ZXzHhrlMjZqVZTzDkJ/hDu3riOcTwR1sJ4AxXIe5Qrd7PiZ6SI4wSyOxMI5xSRGCIX8zPqHRECOZtI7gOdYEoaMuvZNJj7GI19HrgQdmomcKxXZ+G9aHycprSaJFjFBYFApFjk94IhaIhNJkhOjGUV41OCEwYhwv6WUMLCLRa+tvo12v46a6YVdRuyEoU9jH9N2oGEM3Q7pk4BwgWEzQPP2FG6yio3dC9i6sof61qqsw2UE7aNAAT/qTfsUVTSeBLb7ZbgUXGxEhibTsZA9eRIFAeA5lWujyozS3mE7akY3RtU5ICHNPld5Q4mgS4dN2u+OkKPNeL6AfN5Fo1YXbf3+ZAg/DoRsJ3RNjnYmKdG68Ic+ju4d4eXfCPjattOPziqD94waK0mSKYkJpyV4n8/MWCuHTZUoKqOWiEQUi/cXEo7R0hDrAXelDzz1J1MO1jXyI2jzShr2EWnFnLRlPqLP9YEn5GN6wmMFfEuYWGZCf0yf85GHfSTULphogiSKZfZ0FkSora0ppL9c4VuXUcuA+i0f/A8F6cuNbXr4/BqsBPaPjmVzXl1poJAnmUmGyU4rClnQDHAqh8lRGsoBM+CPgjGG4xEW8Rxl9vpyBWRmCcLRGAHneukxnlESllSyeQ+ZrGOY0YIjmv9fIBiPMOr2kC/mka9UkMkSIk9jQaU3GqMkWv1yFph9SFYfQiqzLGvb9zTog1T+SQbpWUq0/Y/u3UcwGaDZugc/6IugTRLlUfG2sVrflE3y/sE9HHfuI0QHG3v0Di8i35gjnePMPnvXdE9j/zRD+3Rgwc0vRJa666mcQPiYE9GooFLbxiJTwf3mCHeP26AbK81b5qkQWEQYDsZoHXekLUHfeDKG2Vflv+uNmlTD3HjjMJY1xt54uVRFMU89cwd5x4HLCnmxQLWQx6Tfx2w2wdHRPWRzaVTrFeye3YGXd+CPB5jRdjiJEQZT7J7ZgltxRRQo8GPE/HDIoNvpyXgd+RG1ak0SEMflxpug2+FIZB/r6xuC5EwmY1QqJTQaNYHa09kMoniGdqeDmzduSYVO0mnOc7C6VkdjpYJ8wZXncaOXS0+bXnZj6bQnyRuVENn1WfKK113VEFk5iaA8ghNBHqGYaBsgmZEomEIczkWVbhHMQUfmSWuG+dSFW6pj/dIezl4+h2qtpiHIGCLZyQDb0/9d9xkblB9VVDxuoaGxRBe27hEGwTLJD4P9aDIS18J8IS8McVFP5Hl8oLVNApzCIbYdomjcQiB9MZFZJCK+0+l1Zb6+XClLwKfwF5OG/niA4XTM5g1mYj6lyR377LlUDv5wgkOp8F8Q8q/t4QsXSBJiDd4qQ8XPwvtXBXbk+wlxQ6SzaG8lDQv99vwutEb35PlqI5RS2+6HLpIN6lbtzl5b/pz3lzXRIWPfGunwEEyALKHPXn8mgMumTpaYZ4l6VtyKDH2rxGc9HiTlN1NXOm2ixmqWVMjfC29FUMtY7icRurKcLXN9mbBxVNqSCO2xHndd/a5r+8M8788v4MtONUcSxwiGE8R+gOrKKlJeDvMMlzMhfXHZNH1OO9/2YU7fY7zmkT38U+cxisswWPf7I6yucGRFb24hYRmgTd+dJCq12ySEGKfYt6eNKyH8QHrNRcdFjpvJJEDis8JMIV0pI8sNyFGGN4P2CT/vBJ406nAi1DLHsNtF4I/h5fPw8kVkci5SWVaHWQRhiFanJSDg9taObvyGnLR8loR9LkxzOnJlMZ8mOLh9gGG3jRvX3sZ0MpD568k4RLm4jnNnrkgAbbUOcXx8iHzJxa1776KwAlx5ehP1zSzSDueNKZnJKlx93PNFBxknAjKB9NrZt55FTIoqqNa24RZX0RoGuH3Yxjjki7KIkxDzJMBiHmLUHaF71MFoMBLFxjAMZMxJRvFKHO0pC7GP55+GKOxVb2xtI58vIY5IOKRkbB4JR+EyWZRcF5E/EX1+igRlvSx2zm7Dn45wdHAPC1pNkxAZTLCxvY5M2UGpUpWxROomjEZTdFpd2YCYUHGe3su7KBZc8TXo9QeiqFet1LSnHk1RLHnY2FyR51Pett+fYjgc4fDoEDXZVLNigFSqsE1D4SHlBxBBoBQvgz23fAq8SLXIwGNG/szKM8RO9ZjXnruKC6lQUUqQgnhCa1wHkZ9FHDExS8Of6JRHwfFQytUw8zOCwq1f2sDe5T1Ua9UHxhftOKAdZfxd77xHVWaSiD5WpfabN68NZsqfoZ2y2hMTXWNfngI5Mu1geLDL8V7qa8nhFdXjg5W+tlQYRA2bP5kjYEuAZDy2k4zmAhOA3qCPoU/9CpIuE0m8GfCddBZuysV0OJEK/30Dvuwrym8RSD5x1PVO3pwIGhPSDjBvYp60kCQjMylUQTq9hUV6E0maGg/qiystqocukg30VMJ78803hZzIYMpAz98xeFI6l6N0FNoRxcDxWJ7LkTqO6vG6ScJbq4miHp9DVj8DOw13OI/Psbu9vT352Xe+8x15D4ryENGyPAsen8+xegB8DT8HVfiYmDHp4LEp4UvhH953fD1/Zr8HX08BII4J2qL3YXXP33Wd/qGe95EEfGWd/uZHfryb6oNPwaMr79OA7w/HiCa+VPhpCfgkoPz7CPicmT48asIr5LG20hBoVmB8HZZaYv6yB6u9W96ss9RcAj2DFDNsl0QumtZMJljIos0jR5ZuvoDEjHqdboqPSH7YD+csNvckQvajAUKBJxkAsgLvswVAftnIp4MeSUR1nXQ3AiPLd74EfBruEBJkD7fDyuMIB/du4dVXfoC852Fraw9evopGYx1ra+tI5iEm476w41PZLH7963fgFoHqWhr5aiwmNvMojemYMsghsm4ajdUCsl4It5iAPiVcoLOYPuFbqNXPwp8Dt4+aaA5HmKczRJplFDEKfPkzOO7g8PY++p0u5lGswj4cb0uYriRwKQ2cy4nW+3gwQMbJYvfsOdRX1qWryYqWgiezqY9STqVNCavWanXpwWfcDNY2V5FzMsi7WbjpNNqHB4gm</w:t>
      </w:r>
    </w:p>
    <w:p>
      <w:pPr>
        <w:pStyle w:val="PreformattedText"/>
        <w:bidi w:val="0"/>
        <w:spacing w:before="0" w:after="0"/>
        <w:jc w:val="left"/>
        <w:rPr/>
      </w:pPr>
      <w:r>
        <w:rPr/>
        <w:t>Y+xdOINsyZFrn8m4GPbHOD5uYTwaoVgqibwzxVzY5vEcB8dHhyJFOhwNBYEgQTCeTeF6aWzvbMh0xP69JtpNIhQl3Vzz9CLwkXEW2N7dQM5j717HuYSZn8mi7BWQzxB815ubaI3WgOQFMGUTdoSpfE6TVVZDTA5o9BT6M8R9D2G/gMkgjXjGZIJTHUDoT3QdJTxODqtbK9j9xCbWtuvirGir8+WgbauxD94dfvMZjx/o7TFtNX/6HrZatcGAwYMkS7a22OZhQqS2y6a6twCaLTxEGlndGflYrjrlfMoIsAoRsaWibbhYkBcGfJm9n0cI5xEiIV/OhHDJVpOzcKSH3+Ic/gdU+IoxqK01sztBE9NDLHAfSfQOFuE1JPEhFnMGfHKJSkilt5DKXkTKu4JUZhtYVERmWvpNFiEwqqAMqG+88QZeeeUVmZtn0ObapegO9e0ZmBlEqbrH+EGHu3/+53+WWX0mAnxYgR6q7vE8M1HgPD6Pxb2Hr/3GN74hwjs/+tGPJAFgUOb5I4+CySMFeXicX/ziF0Ja5uw/EwT+nu/L5/OzMOGgQQ/fg8+hUA8/L8WBqNTHYzARsLHuzz/gmxGyB24vs5gfDviPlVQ/4g5/34BvIP3pYCTwdW19HVlaUP6pB3xz3iiIwoqNf9Y31lAuFWTESjZH5eBrr16IVArnJzNuyLadESEJI0E5ZsIenosXPAl32bwnVTnNZ1RGVs1TZDN8xDmmwYz9XVpGfei+FSAOfYR+ID1lIWxlcsgVyihXqgIxktwleiMPC7NIBUI8l7K8GXSPRji8d4TW8T388pe/EMh6Z+cSzu1dwbmLe1jbrCKMVUSJPU5/FKHdHmA86WMcHiPj+aiWqkh8B8EkEelfQvwZN0C2GMjoXq5AyV6eN1bmF5HzVnHQaeNu+xATjizOIiHkZZ0cchkX7aMmbr93E4NODzRiYr9aeAn0BchkEC0i0TPguZyMBkAcqaQtGfI5F5VaAysrq9JKiMYTQViIz6eQR38wlUkJXotao4JCwUUp7wmpedTqYB742N5eR6lRwObGFnw/xHg4get6skFyw6f6oTgVzmc4s7ODWqmCbreNN/7tdTRWqqhWC5gEfYxGHTRWSqhWyzi430LreCSiK0RQWAWO/aEkQ2f3tlAsu1ik54jnc0ymoYxz1osVVPNFUO9Vh7hIKeBYJ8VhZvJzkXg19sREAcjW53phC4YJUuTPEHZy8JsukriEUmUDtcY6ytWyCMuwhUGTKxLB6ut1rGzVxE1xuYIgXGt9z1l92X7+owqKpZatxBoluCvj38LBj9+CtC01c8Oa95C5cepTTFXVkEJWnleQIC4VoutKImQ/9wNKi+z3R1REHBtuhVaNfCy3TlWfQcV7iFxxsmM0odjORKZKqIZpA74kyP9/e2/6ZNl1XfntN88vX041owoDAYITCE4YKA5qmW11Oxz2N/ur/wL9QfomRbQUbYfdHmi1PMgtkRJDJNVSUyQ4oQpATVmV45vnyfFb+5yXN7OyiGIR7ADATEShqrJevnfvufeevffaa6+F+rTlbNIbnx3wpeUQwHdIhirqnVPgPI2eWeqmDSf/aPPxP1pmcccyi4ET9QytDKY6yjZPXbNM/suWLX7V0qnnzdK0ZBItgRDwuY63bt2yv/zLv1TQhKBIAL1y5YoCM655b7zxhs4bnXwCPa/julPhsxaI77zzzjsy3WG9cL/juaQaZw0xxXnzzTcl8IOWPvcLATxq6bOuvAdBn2SCYE4L4cc//rGCP5/D9SIBIYHgPfk+Dn68B0kGCAHufegCrNLAgBx9GPkm8Rh/gwp/6XPe9Pb4L+h+r9ibZ6hwrW708Om6nYWOxRsumUH7P52BfJ9YYP/LcajiBtTmNJ2KtDfq9Gxje9uy1bLNEDQJc8RUJkF07cTmEsLpGZzbRyGqx1YZv+qgEz+UfJl7fzv5B1W03b0D9XAvX7poTLdhOKMZaAV7z8MdCnRBGYhQy+nMltOJGPVwGHg95DuSnRz92WLOFvKedzhdGXyQLo2krGR81hSRE8V1IWRgo9l/ZvJ9Fn08GtnRwaGkZGv1Tbt48ZJY/K7a4yz/1c2mP7itpndesjbqTu3B3T1rtfbsqLlvzaOWlcsb9uyzL9ozz122KiNajAfxeTOzfnNk+w+aqnbb3V07OLqjaiS3rFu1tCEXMZS/mt17dtS/a5uXSra2RQsia4XSmq1tvmCjRc7ee3jfHnb2bJKeWWdI66QtYZNKuWZ33rtv9967Y7lUSsYkTC4gZaoqC95Dzn9NgFj7fasX8pKZbfX6NpjMrFCuyqgG0RNaR8zrY2CSSdft4LBnI1kEF626VhEsX8rnxa0YNFtSqbl8acsqVRTUgBmHNp4wy5+3waAv1zWQXFCcxXxmL73wCfvUS5/S5v/973/PLl/atlqtYM2jh7a7e0fSrPW1ijWbXet3ZwEOzthg1DdIgySJ6xtVK5VhYiPQtLDBgJbY0hrVmlULRVvO5h605jPLlvKSV0ViGORHxkJ5N0Ai2I+HaA/kLa/zTel9Jq28tXa4Zyp29fqLdv35F2xtsyYRJlQTWVvuNVASZGPVXkoosccxNl5E4iPBqWASpFsqkOS8jb4qmVebBwlpMuCf9lh43HOcfD6Pb2MXCg6d+7D7uL4DwYdgQPABiSkVSnKgi9MV4jUEcSISYp/I8HYIVTxMfr6oGAlAjyTLSwybxroPQFv4DNL+o/aRNUHeaGVKVtkd8Ej2l9Olxlung5nt3t+1f/kvfv9kD196G564aA/S8TkfCM+LVGrXJtPv2WD8XVssb1o23XPir1wgCfgTje5NllWbL1+yfPZfW6n4NUulN0PA99VNojUE5j/5kz8RBE/ywu9UzzGYf/Ob31S1/b3vfU+BNsLriPWQLBBomQZ6++23JeDDvwPrR4EeAvUrr7yiYPzHf/zHQgloAZA0oPTH2n71q1+V/C5a/Hwuin4EdBIPWga8F4FfkzjZ7AoN+PM//3PD4OeP/uiP9Np4bskk9LeNbD827jzBPzx1wAcu6neObDrCMtHHd7LAf7DIMzlLocGecN061qMLwjJRYCaSzqJCnOt1BnnPxERvbCed0ID2Od0ToThWqrOpDULAb2xtWa5CwCeABZ42404KS+GxXklkh8+MwhhhEV189LRy1HG6ETcH7UWrRObxV4BA6jW698gcrUA4xmw4GCngM5cLbLuYY17iaxzuMA/4Qvf5GRjeIxt1+zBctHFmNU6GNn0BBspx4A3a6Vo1KayEEZ5QDiWJ/zqN1Qn5WvnoPxu1Bm7VL263Wjboda2Yzli5ULba+qalc3klF7OMX0u2cDqYJA2+vwRkYrGU2lvz6ECOX5iElMpVVcgERJKdUHOoEoHs1d3v2cO7D2zn3l37+c9+Ijb71as37NnnPmEb25s2ZlZ5d0e9/m7/0C5dWretrZo1Nrds4+oNa04m9t7BfWtOO/L1Ho764bPH1ur17O7OA5sMRlbK5qUTQDClMuGcC1L7qkj+lE2BZCAzW2r+nME2BI2ofrmestal4q9UbaOxYdl5TtLA1fW65cp5Qfu5fNYKubx7lh+2lahduLBppWpe17jZatnu3p5mrKMNao5nLZ1WZXL9xg278ezzWved2/fsky+8IAQGxGQ569laLS+ovtVpW6W+ZqNJX337vd0Hdu3qdet1mKrIWL2OR3vaSXUTCI6okKUtn4G8lLHeYCCFwVI1a6V62rJFU1uB5x2UGn7DsDe26YgR7KItx0vLMdaIG+K0bgcPkaRO2/XnnrOXXn7Jqpt1SSe7GJsjUy5CJxatP/+r6pxkN22ZKFYUAvxKaDLMkRJEo0Wq9iFQF40QnpwcOItcdTpHX2lirD7r+MlgZM1RtuBZsFhoOgUmPsEBR0uSHh1z0Drwu9g/hSBHZe46C8HKGL+CTEaB61fBwkyIIGxFElOuV82yaTvqNa3d6bjGRkzgCfhzxh9TVkjnbdyb2MN7D+xbv38q4MdnOoxvqh3FZAgKm9L9v2+T3rdtvvgbW2T2bYmYk4x2ZkEpOad9bJoZaOIlNf9DqxT/O8tkr8n8Kn7FgE9wRfL2z/7szxS0SZIItGgOcD8TzNHVp2ePCQ7PGEE/ikkR4Pl31pB/J1kAeie4R818pHUJ5vz9T//0TxXU6e2TGPAc8/sf/MEfyKHv+9//vg6Rip7XgzLQdgARIOBHVUASBtoGfB7f+/znPy+UgORABMhEdf+xDPhsfv12UxK2K9sxFMRgPNKrymUtkw9jJwkYK2a4wLM4jUnkJZJocCVjXAXoK4cPdsjYA9HFMWI3B9HDlkjmkzeWHq3ZzCbtjo3aPauub1imUnYie1Cj9VHVOMd+HJijqx69Nm0o2n8gfdE/C+zl8HIdXoQNA87g21XImM+M97Ec8ax31ZOPNcPcrN8d2uFB02o441VrNp+P5c4WnHiPN8Ip6weLeyKpWioqxsgI9BCgMIh38NFTm9V/WjfHT8IyeAKR8I+POYvH+5Ngv0Ok/IIvEOxS2WimIxu2ulYo1ayysWWLTEYBH01+An5OVYGLzwhlCG8rlutyIS0AGY4EBi07ykoFjFlhwYxI7Q7tzs07tnN3x26/e1vQ8dVnrtkLL71ol65dFmnx7p0de/Dgvj3cuWPZzFIyt9VGzdavX7NOamq7gyMbGGN4IFRUtBNZir793jt258GOoOpSrqCAzfFFprAc59iAlktNEvTbXZsMEZ0pWKFcsumSBGK0sq8lGa6Wy7a9eUHwKijC5atXrVgpKYgy3gffAoRGLG31cOdWLDDI7L4HrXZbv7jOPmplVszldRxrm6AqV6xWrtl0OLNnLl2xCgI4ubStVXI2nzAZcMfGs75tbNet2dzTjDXiR+V8w0Z9JjCmRhJRyInTbctF0WZTeADY4mLH2nBjl0HXcoWFNbbyVt/IW6GatmyBaDoXh2M8YOJiYb0jCLMTyy1TVimWrVDYtv7ArY6fuXHNnn/xOas0qgHYc52AVQLLnSm2ustaM5fOBst1qJarYoCT4S1C7h03Wn7nGnE/CgkIBCuSSW40KrVfTawKz8JqI4maGKdSAT3a7gvAM4BwTn8wUMIDOY9+Pe0Mz0Fgq6OA6Dd6fCemHIbBwZCkhJYIx8w1RSqX1z0OFp6MPXmDlIsTX66U1zROF0ifih4GiR5aF/gBYcinCjbujZQk/xePBHykdYPqHrbUpOWM1RHwMbCy92zc+V/Mlt8xy7Ztrhl8ODhjvTfqlyJy5po2Y/+Yfssqxf/B0rmXzFKM7yb2ViEUEwX8v/qrv1IABc6nmqfvTiDG0Ia+OEgJ/8Y6cO10XSGQ5nJ6LdcbLgCJAJA+BEDgf55DkgfIf0D6VPR8XhRGIpEATfjGN76hqv/v/u7v9N5U/SQX8AdIDvj8SAQkKeHzIOkl2wlf//rXxSsgSYvt5Y9tD1/uTLOJy2wCSxHA6Rlj8SgL0enKqlSLEAhiXv36zcgDwxf9IPXNdQAAIABJREFUZTZ5YEMU3YBNMYOgpxorWqeExgr7WFhCsJgMqYPymGAyxn5mthyObd4fWQ71r0JOPXzp6QtOPraWTd6UHJ8LimRERkNRjvE1zZsHQ4gViYgffKTxHcO9n6cyW1W4ydqZ+XMKeze0kVSq5FAxM6HinVm71ZONbR0fZ7U0gbW9cvTxPSfuCGpPpyxfLFoRwlbe+2aqkASpr7IWKQzGQ9ZxaVcKXuphrvrkDLWf3umMNSqgaVQN60lkeak2ZlPrHhyKWb5x+YqlCnm1USDEUd1nOVZdfz++VYtnZfPrVyJmzD4K5JCj3zc+NTAbzexg79BaR23rSZJ0rjGlC5foDzd8hKnTt/3dfeuCGiCN22VsqWOzSt7mtbzNSymbZKc2t6m86uFC88AT8B/s7/kIFWpz3EfhPtUGnsvKc5z18+x/qP48G0Y0W2LNNRngF0r3tMhY2bRdunrVtja3hVYQVOO4GWNUdEOnJE29LjFUve0+M/+wmCF9hfEh92EJ6FYmY6VSxS5sXbTL21esnC9btVSSAFCjVrYcfflJzxazti2XHZuM+0JJ8umqDVtp6xzAi1haLl0QakDVidMb9xQz+tls3op5iH4m0Z5m66GlsiNb28pZfTtthSq8CQJGxsbDjLUPzDqHc1tOCBokaUs9f7l8yerrDbt246pduHTBssWc3wwK9p6War0kmuTPDBC32Oedjvrh25tbEo3SGCAEQu0hvg4K9oFwBexPhQ+/hI3eIWsftYoQ7aPckpOBKU4dxPvRk1PnvKBIyP5FYimGOa2NYtHKJbg2x3LA8BIymOeEr4hY8DtoAGOekWWuEclcXlX+WZMF8T1A1BB+Omy3LEs7qFaW/DPTAAR8NuPoEybtAwymU1T4Ywnv/MHvf/MUpO89fMH5qvJ91I7rlra+pZa3bNj9P2y5/J6l0/wdSWpseAeh7sJkK2XzzNAmy5KlF9+ySum/t3T2hUcCvrQE2m1Z1kaWPsGUQE2QpkrndwKxjMKYLlkuDdc8Km7uA0xzIqOfaju+huBOsUC1j6UuP49BD9/jM7huccSO94p9f96ffjzVPQQ+kgkCOMfk13qhP3Pf8L78LM89yQCf9YUvfEEJQvz62AZ8sURhivkQht9kUsz0h5dKZTkZS/7RZyS9ZxVJYvod6LmQFwTtizuXqxMsaamHRfZ/UI+NM91Jtu2jxL1g9UglRAU8mlquQMDP2oLALbZ7xvv3EpmKfWY3IuFGh7A0nyItCeRatHypKIg8lWNuyfuHrjerKJTMF2KEPNGzcpAgJit+MrjNMR+v/vB0YrPJ2NGOOQlL2iazpXVb9JsggZXld+761mmZoSioMEOf9x4TqMoyy7n47PsKu1Cw9I0qOLPqeBHUGEM2C+0Yr364jo9kMGf2EnkPoDgeYCBMdAIMc5lu13rNjjW2L1i+VvMKX5a6BFWf8PFkw5cwbrzcI2TacWzG7VjDccdjCjgvsZM2BtWbyFxLRnpyEmthHeIlGQ4mNuwP7HBv38a9gd3f27Gbh3fMGnmrXFyzaWYmuLtSzFse2H44tHfuoPZ3YKVyWVA7xxSrA44X9jrBnQebDRYTHe5b75u6wiHXCEZ2gf5fKmPDfk++57MURkM1K+bKll5mFWSZ2y+UC1Jk6406Nhj2bDjoWWrmmy++ANMFSXDW+QOBZMk6kgDSV2c985mibaxt28bapqrqPLr2mZTVaxW7dnHLtuoZm/Yf2gxnwkXGZoOMHT2YWnt3YcXspm2sbQklaraObLaY2Ppmw65du2LVWk3Deaj+9ZpUPfet092zdG5gpfrU8tW5EBZMVBZz+v01G/ZylpoXrFQoO0ckt7BKvWRbF7dsY3Pd8qhF8hzpl1f3HvBDMhjgb0bTjlotTR+ItLV9QddEAT+VEvoRkRfGQikyeB3JgSd9JDgTk0US7aZgyhKTrGTQV3dM+5MXMJrGkAaAqwkqEZa8MeI4uCYO9Brel2BPZRlnubUn6vWgcgmSXmhRcKIoOlJ9cgwcFwgLqFJMdmOicXJz4RGbCtJvdjrMS1q6mLWjTlP3iJIfQe5+EhphBLNJ523SHUta9/EB31sOHviD3PKia+nUbZsM/9qmsx9aetESlJ+xkaVSQ33OYplX1Y8q5XS5bfnsH1qx+F9aOnPJLJnshKQ+Vs4EWL44RtY02i+zbqwlgRwEi+ePRDz26IHceeYjEZNAzN8J6gTjyMjnvoC1z/6kMdZGQ0GbYM1ncxx8j2qf+4GfhwgYrXt5bUwKIowfiyHem+Pls+jjc2zHiaHP9X9Yv566h08lwE2riyU3LxdCgLgDtFxgDhd9cAKnJNq9monmGsCTPGD5MqxxDzTRmxvjmwnmLjCBH+Hg+AjgCeJNVGcSkhCL1rkt+iMbt3uWr9Ysv1YTw5gqSxC9Rk5C3HYE/rgGpyc+HNsYqI6AguKY5GQL2niFVqzw6DMu7aqYjyiCe4x7BeNQOD3b2YhNaqKNW5k5Y27ZgmVybIg5ax61pa526fK25UuQeELioAU4VrKKAVTkurBhqXEQNNUjKYcg6R7pyOUu1BfmNbVKxTcs1kVZUHwf/4yzyEN8Jg+J4NYi8+BlSbTiotfa3bdKo6FfJFnQKPnsNFWD2iLet1QAC2RP7h3eiweO70XiUgz68epQbGOvGklbTinw6QHdQ7JyDffSYmmD7tgOHh7YuDuwd+++Z7/Yv2XpzYJVLzVsbGMbjntWzGU0J09y+stbt2xnf1etkRrOgamUH1eAFDkeYHkSLT4PrwICpKrNEKhYX/rNBCfaAovZVInHZDiVnj8mJflU0QpZWP+w2VPSABiMe+G9JuqV5lDAy2UV3KSzz/plXMPf0RqvyrR2feauzeqVhm3UN9wRDXJVOmNXL27bp25ctUvVgs2QWW4PbNSZW2dvZsNWyrY3nrH1xpYS+N6oZ/P0zKqNql25dsk2N9flbMfJtQ/7truza+3OgQ0HRzYcHdl8MQjTV3BM0Ipo2HiILvy6Xb12xWqNiuWKKcthJV1wQp7WEJ0GqbEF+pubCHjVGNLo6ZLe+FB6FNwzm+sbVoJEGO5h1p5kjIDABs7P1Ws1K5cr4luQkI4QvQFdqDGahdWx95UfaV9JQRCSmj+8XqAcT5rwZz6Le0G2s/OFVcqQLosnhHQ82PqewJ+5V+KX8wKC7DXS3/2B1oPjgtSpufrE11m9YJJ+iHu0BEbM+k+HdtRpKanmvUQMlPAOo3khIUkXbdwd2YO7D+wPvvENcVCUWERkRZC+i+v42oPMkJzjAXFg89mPbTL6T7aY3bLMctcy6Y6lU7RO2OGLNrO8jZegGy9aqfgty+a+ZCnN5CfOPQT8s9b97PP0hIUvjSMmviIfIHkdY+GX/D3+3KNFob9Z8vvxuM56bfy808ceEYDT1+ys8/mwJABPHfCBy5oIJzBukvfsloeOkRRl08BNpaKybDYoFo3smwdkOpk5SWo6Eau6Ui1LUcrjTGSir/aCU2sVgpCuWDRzCxEq7hhK0Wc26fZt2OxYqVq3QqMuSJ+KXln7qq8WoO2oHy8hmyACjjc1m32/b/PxRKiAJyaRJRwCS/JmVOF/supf3UShyl7BhWnaGaFKh+9AnxG5txRBMm2ddl/z1868Luu1kcwUTt+z8uMY7RB8OB7F/4BCEBQGw757Ri+xel1Yf4i4Tdk21ze1/gL3qRK0IYYkKJzrWQ9cMhtGJ4ADgdPRerivBIke4zRNMDMJvlDtIgNKguDiIdFmNfAZCKCTiX4p0w/yosfoiNO7SBbi96YzKv2RzWfM1yINXHIPciYXxjM7eHhkh7tNW4wXduv2LdtfHFl6M2eFjbLNMow0tWw86lmt6C6Bv7x503abB5bNZ61Sreie5YtzZcOP8D7JCsGD6zFbTN1Fb2UzCjkxJfgZAZ4cTo3jmWVGKVvHaGd9U5bAjGxxnqwF7PtWq2mt1pG1B20b2FCaCnT0BZnGMUwlHKFBJCVDJ6bPJwubjjE84jOLVipUVOnXKnXbrK/b9c1L9slL16yQXtrezn3rNwdmk5wtJjm7euWGXb1x1TK5tA0mY5viMJhljRfyY8+mSi6UtDRrHXVtb3fHWkeH1mv2rI9X+YK1z1ixUJK0ajZXthvPPWuXr1+wYjWnhIBnwN3/GCvEoRA2B6Qwh8BVna6SVGZtqOJjHx+nvaGCPepyvlt74OReAfLttJkVXwrKjRU+HAsQmWqpqt56tEI9vXHHzd997Z1Au/KAQERn5oGeYobHgeSY+XqsmiOEH5+PFd9lVU0kWlTxWQWm7nZU4XMfUSFybiBCq35/QhwoiWiKd7N0F8PBdCJt/fagq73BUSCmAmZqNSG+I7e8bEk9fJT2/sXXv75KZI9bKb6g/h+8H+bwQW5BPNDc2LPpGPGZf7Dl8p8tldqTI2lqWTBblmyeKtoic8nyhVctn3vdUqlrCHmfCPhxjX+dYPi41sbJ9TgZHk4H8bMC++m9bHXtzkA33y9Qn0abf53ze7/3/m38+1M</w:t>
      </w:r>
    </w:p>
    <w:p>
      <w:pPr>
        <w:pStyle w:val="PreformattedText"/>
        <w:bidi w:val="0"/>
        <w:spacing w:before="0" w:after="0"/>
        <w:jc w:val="left"/>
        <w:rPr/>
      </w:pPr>
      <w:r>
        <w:rPr/>
        <w:t>HfB60wyN8v+cS9iDM0JOiz8ciFEoFq9brYjVGmJhMFgUuquYeJJPJ2OoNBFbWBW3GQBkDVhJcjt3n5Pc80MV6QNE+iL24MtwUNa+jlpWYh11bs3k2JdlZ/nNJiGDqEsfcVox/h/adtacn3hajieHAB2wYjNX9404z9x+5SuGsYgUDbI4oCVB8MS9+gDYNJQpRNBcRlKXJFvfgyK5c2tIsflTqSqYUp85eD6p4CLHSD4xiHn4qJeA/qiaCMJXwxvqGXdzetnKeTT2y8DFIcYiQz2QjOSvgk8yxEQKl0UMXD2Eytt7+odoi48XMHkLsZMa8N7BGrWHP3rgh1TE3gHHiU/xaQWZzxuBcgIQNOyIBCgzBzSsmXaMRcF7XprOJEsxKtSY7WUhwnWbfdm7vSLoXlvK9nXvWyXVt2UhbYatsmWrO+sOOtY4OLM2xz+e2s79nozntHJeJFRkvX3DnwfFEm2jsG7sQirdRpF8OkTFIrBLw8R7IpdKCajPLtF2tX7JXP/OqbV3atkVuboM5yRcIWdYKuI1Mlna0d2Rvv3vTbj1810bzsWaquWc1CBaRLdCiuGxo6XNPSVAqY7ORE/Lmo5kVcyW7sHnBttcv2nquYeu5uq2VCzYZdG06GJpN01YpN+zZ5563S89eskK1oEpxhtTpBCJY06rFktUq67aUjXDKRsOxHRw+tE6zY9N+Wu+Ryy40RUKgWcxS1tjYtAuXti1fzhoWau5DQJByhz23e/UW3irYEvCFSIDS+XPAOXMsQPfdfk//phZINrfqdTMeSLsELglqiNwv9PBJhJh7b6yti0QXA+lZwT5mEAR8GdskCKxMjRCY6Z3TymEaQ6OBJOanu3ln8HlOBxyRERdzO2o2HWFLp9T7ZxoEI5zHoWnJ78vzYLGQo+N+60AumCI7q2DwBIVChYIKDkEpW7RxH0j/gf3+1752wh5XrpurE2HdfWxXsvraAkE52NMZofuZzedv2Xy26+TSBSOSEITLli3gjvkpWy6vK9i7h8aj7cHfRhA7f88nX4GnDvg8aEBm3PVkuzy8BBKgNOB+4Gm+T6/LlaZ8TImvCN+CCAC/QZooB1vN1TN0xr1y+lunnje9twetpUhNs8HIeodNVX2ljXWbZxFH8fKVWdIwXr5i/AsmDnCiYr23FEWuS6E3ELP/QBR6RF7wrAOK5UioSvhNCRBrEZCPFVlGMJs/dOPp3Hb3cFlb2tWLVOBhaiFe20RVv7rcq89XEzIkJgsFFUw1OgOc8yD4IJgDNSdjG5sbtr2x6dAzgh4S4jCbTTywyUxHc/Unvwi+JHPA+kwTQFyRgxq99W7XuodHYlK/u3PfLJ+3qnTmq75plopWq1e1+XN+Jzczr/hWlrpBYUyOe5GcGWoRfk7VzHis+4vKUf11kILx1PZ29uzOzbvW2m/bsD3WvPLd/j1LbWRs+4UrVr1Qt+lybM2jfTvaQwugLWniQpXkk6SDVIXAj/Wsk6no30lXO456Kbvy+5qAJhgyrCGyxgWCeS5nV7Yv2WuvfMU2ttbtQe+B3enctoPxoU1taoV0wTbyG3Zj7YZdqly21mHbvvuD79j+0YFm9hn3I/hx754gBfF3CIeQ0ei0p3La2ActV/VLz9NWr9atUd20crpmhXnRNuoVe+bytm1UazYeTG1jc9uuPnvdqpuMeHm7h/9NpgPr9A6FmjTWmKnO22KRsk6vY+3uoc4/n65bIVOyQg40AxIv60JPGxfGrC1w/Ev7GlIYsDYEX1XayqNpAdIPdia2Ehe1ZbzCH89nNsQXYDx0ZGo208/TgqrCUwjXhHuI4Ma0A1B71EHHYIbR1vcP9v5wuslP5A6lnPDV7yl4wqUhsfURZPd6j9Xkr+rZJivO+HhGXXwSZoSO2B/X19bUAooV4+MqRQcOsFJeaF32O0c2QEKbFhNwvlQ4XVrX+S0pK2WKNulNbOfOjn3za793RsAPxdLKKDkQm8MeCWEYHX1bdhT4F4u22Yw9htZj2tIS1duw5fySzRYFbazkwh/eTvaTB8iP2yufOuCTRQ6HfQeBcF2DNR56xJp9XdiKzcwG7+IXQVkmzD1yQ1I9VcvuAheJXInR/BNJdCBtPxrfklcljrrBjB6MrXvYlP1reWvTlpDdEn1uZ4yH1gC/r3h1ywD9x38OylqSij2Z2D+CAkUuQAjIepQSo3sq1FR9exYdRXQ0ggZxEd+ppVmvN7QHuwcekNcrniwl1fDCccckSJVlIPXxwLP5cY0IlMAZI8a7+l1tEvoc7E+XGUGg9VpVxKbJaKypgSKSsQinZNIrUuAJBbPQ/yLYg/SoVVMue9AlKRqPrXNwIMi1zXzyZGKNjW3R9vb39rUhXb/xjK1vrB8HyBA0V+ubyPzEy4iJWJAQjluUOBFq7XgzI85HT8cT23uwZ/ff27Ff/uSXtsCkZdC3nz38ueUuFO3ZVz5hjWtbNktP7eDgob337i07xByoXrHG5qZkjCHxaRQu9BEViBaLQOLjvg/wukY2U4JZ6bXzA7Qv8qmMFTM5QepvfvkNu/HcM/afbv+T/Xzv53ZoRzbKj22RmYtEV56W7FLugr28/bK9eOEle/eX79h3vvdd642HNoeAJT0D527E/7S5Z0BB0hr5yyzRrEd/om/L8cK21rZsa33TyvmqFdNVy6dKttmo2qdefN42kfglOJcrVqqWzQr4nZHwcbsgQzyyVhemMrbMiKJkrDccyrEN3gPtmHIZad+yZdNLzfDjeYC7H20FEBwCKC59uCgSrGn1YeSj5GnOlIMzzl1rvqHKP15FGBFMKDS7HXkW0K8HGeRalBiNLFasVq6oOqb14/1UfygULMMN6+iUOzSeTixPpbCGTp0z250zQUHCiCXHS0ECOknAl6VwgpAW3/es6lzEOVowTBXADRJfx9ENCqTYAl1fa1gpX1iRREGWkBfWfR/Oxd/fyc/M3HeHfWt2W0oKM3mQMM7V1wA+hshts6USykl/rID/ja9+VWS40z38QNbRT4dtyddSq0fAj/1Td6H0/YvPY/pkZEujYCi7pU56Gcxzziv8D1vC8NQBf0U+E1R9rIt1LFjBg8GwU6KCi5t4vA9kmckIiG/U+nZ0Vws7eoSsdeOdqqD9r4nIGv5Odc8oFDr63WbLStWaldcbrvymgO+3sYLv6Vn+cGyC2EP/21/q0PyKMB4j4KmIrx9PjJlFhvyqKR7eRBMBYQhe42caiSF4UV2hPtWx/nBkVy5fsnLRGet+vJHN7BuBVLrYSOghL+bSdmeDon85HA31YDOTDHcBtnOn19NUBBrtbLokEmIhh/WgOqLiiD3PxwFzMfAR8MnyNfeM3gJaDLDHez3rdpqWzuesOxjYbJm2wQgFwX0xjZ9//jl74fkXnBntzMAVyfBRoEQYSBBQ8XrN19nXOm5yqz+po7O0YW9g+zv7dvNnt2wxnNudu3ftZzs3Lb2Rs+uffdbqVxrWGrfs3sP37OHujkR/SIDW1tYlOEPSNBK51Ctfvz6uYKaNHAKdYW/q9y+bML12Mfkzecsts1bJVuyTNz5hX3vz92xn8q5999bfWGvWsXFhbrPcwoVMFma5ScZK06xt5dft9Wdftxv55+3f/s//o926+66lCllLF4DHCRzBlCiQw+YZRqSQZ0SbdWHzHm6II7u4ftFe/ezn7ca161bIlZwgmM5Ku3+zsWZrtboVsqXViKSjuG6pyjWczcbW7jV1T21fuCj0Yv/wSO0TXkmCjod7IV+yYj4n+ByonQkTEgkFfEhlo6H1R11p9IO+QHSjkqUo6HX71m13rFqrK+Az3ulys0i8+gx+s92UitxwOpbVrFePWctb3qqlilpStWpV1ysK86gdl4CT/TZ5VGfidMBfYiEcmEQ8O91BX/sTSKWUEuUf4CjcMa/EN4rVc5540xU3IQiJDZi9h2+ynAclPRL7nqYj1usNtStAMobDge5DfC+EbCX2TVHtFjMlIp1+z3qjgbT0GccF4fJ9y4nBaj/OEUBC4nlsO3fv21ffeMPqNcRijgsXJxOvtkTfRcMkjW/HTp471vPwezbAn2Zp5v/haSHZ7Rt1VP74sAW83/XjefqAH2+KE0xWX844sxpvnGRJfprQ5jE+Af78GknhmexLwamw4CduWDIYSJyEmXqUa+TdniCiQcQ78yNPffMstP5x7E+vOv0nkiS/EzfbKpOJfwgBf7603mBke/tNtTs2NzfE3o2H7AmKIyUie8GHYM4cOd3UQvPwBGvg0tFwpAdXhjlZpFl9bp4NE9Mb17t3FjobBMx4CE9i7KNJTwWbIDjG44+sVao2CFP8/Fpj3Sq1qhvt0P6Yzay9vyfyWzpfsMNW2/aaTevBTF6abW9u2tVr17SxqYIObP3kGsX1ZRNWhSe9e1emiwFfWgZLyGA0HaMwE0ftKkv9TtfuvXPfxt2h/fgnb9nN3Tu2rGVs/ZkNW1SWdq9513aO7tl0Ptb7MsdeyhUlqUtrCmRkjPOY0BOHmh26DomKih83NGEjh5ORzeelMJeeZ2yj1LCvfPbL9rnPftb+v7t/aW+1fmTzDJW5JIhWUxXM3aeY57a8vXLhFfuX1/6V/W//+7ftr3/wN7YsYBKEGRCVrCdnUn1kzD/rYivL0VLOgwT89DRtn3rxU/bqZ1/1UTac7yDKicFNNQ4sXrcypMEwthl5NkDaoDyTKaqDHRER17c2VYkyzgTvBoIZIjH4DhTzBP28E8Y0IRGUNFFfm07F6+kNuzZeTBSQqlTlxZICfr87EH8BAiPvwT3rbHtaST76OBwNrNPvyOsddIrKn9ZGZpG3SrFiW5tb1qjVHZGi+o6smuQD+yR7ip5Z1tIjH60vEm6cIRH8yaWyDgCSDEE+jKhP0LFYoS7Jz9Jj6u9IC7Q16Fl30FXQZ4yUJIlWBM/Den3DCrnCyrwlWukmnwffV0GYJroezsWZCd6X1bX0QhiVC7K9jDYvaN2lVfzs3Llvr7/2mtVrjVDhh/36jCh4sjY7/tuJVGr1l1h6rSq58/79hzSz+IAC/pM8Ub4Cp4Pk40k0779iZwfcpaU0Vje0bqutTbGxte3jWmLph4AfbsmA8L//h531UJzGucNrnuQcj3/0uELlWGezhbU6XdvfP7ILFy9aFbg96IZHlIMAI2c8KqjxUMpbbM6QjrDRRds8Sgoid6xNtlDWJhvFSTDQgfgT59/ZnCULGkb0vJIkR/KgfzoQx+qFBAICZrFUlqWp8x3g+S6tf3SkwFGq11Xl7x0e2HCEWhwaPVNBli+9+KKVMbZIqjEmkkm1gmxhI8hTtJCwx6zVRIRTZc21pg+Mkp/6mG7P6TBuSuOPO7cf2OHugb1965bd2d+xYWZq6WrG2ou27bTu22g51NgYAT+7zFpmkdKfgUnhIWj8C30ECqGoNUHPao6HwUz691T+wOuZQlb9VMhSmWXGNqrr9tUvvmnPP/+8/bu3/1d7b/6OTGMQJAUqFWIjqj2tHORjC/by2sv23z7339j//e//X/v2f/gLm2XnVtmsWbFWVsKjGj9AUMvUTFdn2p/ZvE8ba26btS370itfsudvPKdxSQK+tNlDwCfAEOzrlZoCZfS8c/jYhaDGUzgPbQWQ6hoeAPsKRqAXayBmiOmkIM/lVsmaYHXuzWBUA/pDwO+P+zaaMd5qCmocj49npsQxwJSIqIh6HERgIuDaWl0KhfwDx9LqYP/aEyQO6oIXBFMBjbWGrTHxQFKzSoZO992e5PGGN8IIsffckFgejidyH4TlL/QAUmYwwiExKuTdTMnjXpzeOfVZweOegH/Ybdth68i6/a4QEqZVQNfQ3G9UG3HkaOXsxh4Bx4FnjWeF1wLVkwRBJATZA7HkOdb0kXhBXo97bsA9ulCrB6loAv5rX/mK1apBDjYc6pPv3k+yjuev+TCvwG8c8OPJPek4wlnB8GkX6HEVPqz6ca9rnXbbSrWq1Rrr3psSdd21+v0R9QfjaW/4x1b4Z5zQo/29Vb0c0wQXWlkFfDeUoGrOSoAmHGuA9akmpfQ1HgraY0PsT9Dy9spczO9sXmNMaxWMZQiqWVXgQvDSGW0YguQhv8F5mM9VCdJTjRVfJFIlTykakfC96GQ2mc2FopQgF7LJsFH3e9Ztty2Hrj8jmr2e7Tx4aA8f7Fqz2VJViDvWJz/5kvqjSv5Wq+FsZoI9146A2x343H+cW0asRAQ9GOeLmRWQNc27cY/L90I+nFnzsGW9ds8e7D60d3fu2u3du7bX3bfOvGOT9NiylaxG0tyAaC5oPJfPWK6c07FnlBwBMaMkOQ+EJcSlFjYbTW0Ress4iubLBStXy9qgqZ7r5Zp95dUv2cuf+bR9+53/y37R/6WlUiPLpln3qUaf3FeAz8hbxsr26Y3P2n9941/bX/yff2Hf/g//3sbpqdW26pKjpWVDP1gCRog3YWgD72OiXFzkAAAgAElEQVQESXVm0+7Enrv6vH3p1S/Z5YuXVTmD2AhpiTguEtaZjAIZMLLGyzQy6sgRkDGIEVVuBrXE+VwypySBBGECbBlb5Ayz45jn+lWLc8nx/uB3acxPBmLau0f7QrodsN2p7PldKpvzubW7Hds/ghQ2F4ltvb4mASH+TuBjBHhmLks7GjGDD+GtbOtoPjAml6aWDUfz61b46ns7X4PzaDGBMpkq+PLeQlRYmxlcJRCepWSHPYkKA0JnjHWJaBqkgI+6bdt5uKOAT8vDJ0C8NQFawVhlbKmBxsiZre8qi9LYp1U3Hlp/2Auqep4j6COCoKZ683GmVjLMXuGP+yO7f/uuvfblr1hNkH6Sm/+0O/D5z33UVuA/e8D/IBfocQF/MRrZsN1WD7AOnI/W8Yp17wE/yOD4RvUUB/Wrgv1Z5J2zvnf6Y/XwzhfW6Q1sb/9AcD4MeFXZqi4hhPm8MjU+G1+r17bOsG+9gffzIOixoVJJlQslq5UqtlapaVPJaZTIdyeQDm0UjCFFaVLgRfSqGfERQYlWgtvnPi7g832CcLvLLHDOtjbWLRNG7ZaogqEBP8Z0paIe9O07d+2nP/u5CHJU9jhPYUSRtJmMnyV9/SBjSsDn/FRlosK3NG3wBCAQhenIv88IJhtjiF02HI6s38VdLC1lwYcH+3brzi37Tz//kb23e9sypYzVNuqGtC395HF/KA9x7LyzVP3lkqRrGSYHnRgPJraYzOVAJu7JeGZ1lNLyeds73Ld5emHlWtkyOaRdJwqMX3r1i/a1r3/NftR6y/7+9vdtnOraMjeyeWYshzr5wc8KlpmWrJpZty9ff90+V/u8/Zs//zf2t//xezbLL6xOwF+rSrxGYkSUcbOlLSdzywBDzFI2H80tPU3Z5z71in36U5+2jfV1BZRYHcZ7PQYvrjHGPgjTeMXNjYXr3Uj3E0GEhGfn4UNrtppCCUCLNOterFi1gBqhew3wxTORVEskkINCjaYjMcmB62kzAf2jcrYOcRCNAVon46Gq+2anrURwa33DttbWw2x6dIj0ACeG+nAkK2USxTr97uCip0pcB5O4Y5/gAZdUOJB+0ATAjIYkT6539NLVo3YEBKc4H1lLuEGqcjjeVVatSw1teDuItsTO7gONx/LvcBYI+jynJE7j4VjJD9+rVhD1KQUrXH8GQZrgRGAO5dLUoEJez7tAceBLJQM+VNlUxkbdgd1777a9/pXXzwP+U+z3H5cf+UgH/ORFiH1lqpRpv2+DZlN9rfrWllkOMZv4cDqUuKrsH7MZnBinSYhgPMmFfzK0w6F8h/bDhhkUvhibe7C7J2JVgwCqHrfb5iKogXY8m+LM5tbude2w07QeojpU69mU5dlIsgX1oSuFojZn5uwhNkUtcSP4h68VAW+KValXGZDwZOohtbCzIf3484wu4eqGtsDF7QvyB9NZwSUbjazbbipZQa4Wk4+fv33Tdh7uWrlate2tLWlSX7l6RdyC1RfBYz5VRSM1u+VSkD6cBb4kgmQp21ijuiv5hMHSQkvi2LRjMp2JGIXtKqNtR+2mHbYO7ac3f27/8Z//0Y66TVvbWNNG3221lBw8+8x1K5Sydtg5EHwMaYsqfzicSGe+Xqrb1QtXBIsDl17a2hQq8pO3fmK3br9rHfq0E0ZUp1arVeTK9V/9qz+09esN+8GtH9jt9nvWTLVsmBvZIrOw7BzCXtE2U+v2QuN5+8y1L9iDm0f2Z//Tv7X7+zu2LKasuoGXfNXdKCG7ivRJwrGw5WRhhlvxZGE3rtywV1951a5cuayqkPYOyYeTrzwgRbVDh/ZJCquC5vk3CJX0h+ktk6RBRLz57jsyiGHMrVJEurZia9W6rZWQCT5ea9YwijFJ2hdyni1toD48rR+f6gDS39za0rUC6lafH0SOWfrZzJ3Kti7YJsx9SSWj0BifkYDcwDOIhiqSYY7J6bE89MoDIUkEfswDTFBmooBPAS7nF/P2JKW5rOsGeD60CG2u0LdOyESDHnphERQ2uUdJfuVivRQHAQIirQuNdjLyGdA4zGq4t3iuSTJQDATClzKfznUstUckdKXpGBIMHyd04aI4+kzCq6OgupcWRMaGnb7dUcB/sh7+k+xz56/56K3Axyvg81iGOfBBq235cskqmxur/lag0T2WmR8v3+nqPTJ8n+TyPlmwjyVIMMAR49rBSOBTvOX3Dg5sfb2hsbwsD7fGhPraGBm3kxNeymwwHVmz19ZmwigRG6Rg3KyTqVzi2KVY6dfWqzX1dSUcEgN+lPuNJi9oxmtemvGjR/X1k+zjSPpjE8vkM1at1PR50VQJOHM06Fu/07ZsBv+EnO0cHNg7t+/IHAWiIDvpJ1/+pFoYMf2RkthooESGoJEt5ORmR+WlEa9gl7per0tcRZvieGylfFGJEu2L2I+lsqcOIngR8OE8UI2/9Yuf2k9/8TMlEZAGJ8OxfvbrX/ualcsF+9Fb/2Q337kl/gfcgMlkJpW8z3zyM/bC9eccjkZ2OcNY6tLu39+xX/zyl3rPg6N9QfvVuuvJf/FLr9q3vvVNmxfm9ou9m3are9sOF27PC1FvK7Nmz1efsecb163fHNu/+/b/Yz/66Vv691QxY5W1iloZnDfMa7mZUdnjNz+c2ngwts21LXvjK6/bs9dvWKVWDhoKLt3rE32e7HrC5FgwFWWElFkDJhM0KgY5slSyo1bT3n73HSVdCGyh3gcpFGSgUV6zSsHVAmPCvUq8g9eDZtkh/HU7YqBzv6CsWUd2ebmww6MDa7Vb4nqAbpFY0TK4sLFljUrdckHD3kWyIlztz4/uQwn6MCpm4jeAHjzJ1yOIm0R+aDnM1ArkuCGwco2ZuQdVoKVAv5y2VV6ky2NSngAXtD9EonMJa59YcTKpuCCLmesqzP19HK3jdVjRgiG46iaEPdCXKOMLv0ZCVCA78tHwBMJbYG4c5AkEa+BTOs7HIDHEojhjw27f7rx7+4lJe0+yhuev+eitwMcu4Bskrk5XkH6+UrHyZsPFdiDt+VbnPs7Ja3Wqyo9Kak9zOZ884CNEgpQn+wGbVFqEvW63L8liRsC2L2xZuYzkrdv9Ut1TEUm4aDoWlN+fjGw8Hxu642yCxXROfc+8yFFFMYGB9BhTIwgzY6+5+VzQAE+cZNystUoJXe/TwiKnAz4bIYYi6VxGSQZmK/IqCCOEy/nUeq2mzWAnV8vWn83tZ2/ftNu3byvAEAiwxcRqUslWICxQ3TOBwFpgYEQPuNvrSwhFwcpSqu7ra4xcZrRBMvu+1VhXFaoUKlR3EnKZTe2gfaT1xYHu4PDQ3n7nlr1z65Zc90hUPvfpz4rYRJH09s1f2E9++pYdHB0p6Vjf2LSXX/6UPffscyK8yexEqMxMCQfud0fNlt25c0dVa32tZpPZ2N76+T9rk//ya1+0V77wOSs3qtZZDKw762n2vZjJWy1dtuI8awc7e/b3f/8D+8E//1jBAUOkbDEr8qZEheaM3wGduHCShHXqGzbqD+3alWfss5/+jM4dwZxcEatp5rN9fj8O9K0QLnf70TXDXpf7RqOI45FkngnyD/</w:t>
      </w:r>
    </w:p>
    <w:p>
      <w:pPr>
        <w:pStyle w:val="PreformattedText"/>
        <w:bidi w:val="0"/>
        <w:spacing w:before="0" w:after="0"/>
        <w:jc w:val="left"/>
        <w:rPr/>
      </w:pPr>
      <w:r>
        <w:rPr/>
        <w:t>b27KB5qDaJZsMZicvlrF6q2GZ9Q/yQ2IOP1T0VvMR15GTrnhuMuJHgcQ6FEhawS/FOdvd33T8BS+Qw785M+sbaulUKJFQgGnEkLAyIyX2S0tdbCKARkmIOlrgxYT8xd6+k+uQTnfx3kWCXM/EI8PEgccb8h3PmB7lfkMNlD1mrVa1SREI4J0g9TpDwO2JBcE+kT8KtPPOAj3ES95+UE4NJD9W9EjFUGfkv7fwM1oiNATIso41CZYJldIrkMqAIGhEMGv8rVczAa5FmRHAf5fmnVXXvvbv2xuuvPxFL/2n2vvOf+fCvwMcu4NPPnXQ6Nmy2LVcpW2V7w13Mgoa+BpqeIOCr0jyDhPN+l/T4Rx7tFSTbijChNQIlpnlKhDDEdgZ9Ntu0rTVqVipTXRCokR0NozaMgCFKMuzbQatpzX7HxoupxFnoaZczLrFJT5C5a/5MfzOfL2rjkHjJYmHVQkXjWepDIpjDWFXCpOLEZvk+kD5zw0C2QMeNBi0INmmv8tmUOf5xv22jXscy2A2XynZvd89+8tZbtr+3pyWFvAe0j0eDSId5IPi5k70WMy9MA9GIgA/LX9UL7QdIVVnGumZSUGxUara51pBUqUuHOnt5PJ/aUaet4ANUj/ALGv/7ewfSYudYr125apcuXJCyYr/vSAtEMtonG1ubwR0rKK5JBIeC22V1UWCDZoH8LEkZuuat9pF9/x++Z//0o3+0jasX7NlPPGs3Ll9TBbvOOFlw+6KSvrNzz35285d2++5tG85GMnrCOjqHvz0jdKRSi6yV0gVZniJYhSzuM9eui3Ao1nqt7lLEmaWlIR5qagClwONWlqB94GbZRPvoKCx3Ruz40uTGbGa7B3tq1TDuxahhvCdAjeCFbNTWxREBTWHtmdigTw8kT5+fe8qTQ9ozbi7EmiyWMyn27R/tC7GBs0h1TpBFUAdRoDrVPcZCIU0J6hNGvuMIhStqkgROJ1MFSgnVaFKA6tmfXynBnfEcx+mg+EwS8CEXtiCZkjxk8+In8PzAMSBJPGg2lXw2GkwQFPV5Y8x7JiMlM7SdFOp144cRQZnwYFY10aQCPhYoXyqFCYGb5JiAL0EfNA11HmkbY71MAsD0yMp/wAl6UYOCUUZMn1ytkPcIzn5wHfB+mC8sn0aBcWB33r1jv/fGm1avv/9Y3vvtc+f//tFcgY9nwGfjabYsxwzt9qYTfUIP02eYk5S9R1l7SUj/1wv6ccQu3gzHTNhVD3A1j+ez+lTHg/7QhgNm4ZcKzvU67nUusynYLw4WhJ+legCmhuC01zqUljYbCcGvkse/vKBNOMvsMNA3Ji4E/WJxZSuLAhzVk5y/Fs4CBl5PVvPvd+6x0qff2eo0FaS3ty64QxgVPhtuCPjT0cCG7aY2sGJj3Qazhd29e0dBAmLihe1tadVTXUZawyK9sEXaxW44XzbVCGOCjgi4SdHacBKiNnnWMJu3LUhh9bXVvDzJDJwAZqFHcBU0krjQ7DcyvHw2Aii0MZDE1ZWTBbQTB4Fk2XRFaCShEmzqvVOnS9EGQR8AxvlSQUhqlIOe3br1tv31d//a2oue1bfWrIyLXjpnlVxR6AucDRjczV7HulLWm9o8PVFbpZgpWrlYs1wqb7Vi1S5fuGyXti6JOQ5S01hft1K56n3u0J8XqY/2STata4KxjQd85z34mEYc3fJeL+soZAjDonRGsP69nR0RQwngHAvtaOnZlyvSfkfeFklmgs2IXny3oz4zLSNm1/OYI4U5fx+HJTlC2wBRHwLogQ2wiFVVm7Nyvig+wVq1Ia6A2hf68vZDtLIWVK0xOKZa5hKY4nfkfOmBcy04H/X1gzIhCQlwvdQjIaTKvMfJbrw9Vflh50gkQ/wD8D4g4eC8WR/4B61u26bLuZUqxZC4uNSyCzOl/J6SyZHD7TxfuksCH2WiqRNvQWiME4EhPR9iyqyEg7gG/AzvrfcJ6Ieg+uDU6WgcvX1XIOQZ5+fYAyTSpcRtJvQABKnf6dntm+/ZV9/8qq2tnRbeCWv80Yxh50f9a6zAxyvgh6x/Aumm1dIGXdveVN/LO1z+YInwlMz6n4DF+2RrmpipD5/mFYSrZSkwRYOVVEqmH51uT9A+MGi5xObObG/CDc3LGYemFf+9ekG5DIhx9+jAOojusDcSlLJUJ1mHiem3BoYx41BsmBCpCFhsZvSC2SwJWgSP057ejwv4yYSInwWShWWdzWUUDHwOnv5/UDIE7kYPnYCP90JjwyxfEJTPxicWNP1jafyjYueOYDDemW2nYsKpjCDEJshnxAqNz9CM/miogM2lZFyPgEE7A1iTmXrY5cxw9yZDm6jC8upcpjhh01y1chTrgy4+r0SNEDeyAKvGP+taMgsdlchCZiaN+AkEv7ktJjM73Nu37/7td+znD35h61cbls9nXVFt0LfxZKrXyfI32PoitzvPTsTDqKaqVliWrJyu2kvPvyQCIJLEacH0flcSbGLyw33CWkYravW1uZ+CYJPSXUHt8c48qY2hkTmSzcXC9g8OJJTEvcm9gbYAARDkifsKvgSJj1otg4F+d0Y71eVM/BGCOGhTJLRRoY8WE2v2W/Zw/6ECfh7Wfq1mjdqalYtVKwaCqY8RunudZsplp+sVvFCbMPdP0si9wevxflCiFJJXVfuWkkwyEwL4GpDcgj4I+QtV9nAytmbnUARN2l3wOQjYzv43cQzglIiMqcQl6jw5WVBJgxJIb+8oUKd9tM7zFb9LSCyUfIR+P4mKEpg4EROuHa+R6mEkI6bdb4CAzvdi+82d/Ma6m4WSkLAF0h5rJonndM56LQL+bXvzjTekcSBkL9rj+t3zZFvc+as+0ivwMQz4JotWAj4PV2Nr0zJo+UsAwwP+IzKYv7WA771HFep6vELmDeO8N7A2lp7LpaRB5dUNSU47OIr6Xhnwk3FiSo8km9ycqmYkhj6GOMPpRJDzdIFS2FwseXTNqcAgPlENMpcOTMvPI3QCXKkiNnhOEyROGLP8its6yXGIAX8cAj7qgJyzqvxgvsH5TPo9G3XblslQ4W9YKs81WawQhUiMVMXMtULGNsjZsnZUXiQWwM0kJ17F+HqCkrR7Hc18R/llJhpYJ4JArVq3aqUshABYH3t31xb19VWCEfgU8fvqyZMYBJMcdw2E7e4b44kpDmno05t1xjTjXBDQNKc/ntrO3Xv2vb/7O7vbv2/Vy1XLl/KudT4ZuQPfZGbzMfP9kLcgNpot8wuJAJWsYhksbDev2uc+/Xm7du2aYHqhHylnZnu3w5PYeA0JNKr4cFALtswu8uOvi7PyEdGJvWCqRhKlYiGvQIL8Lb4EwMr0+RUsQx+f30GI0FeAWxJbD4xiEmA36g3baMC0h+WOjwUq7AvrT4e23z6yvf1dzbTXS2Xb3tiQmyJyvdTFsYKX0lFgoZPkHOMpoUJfLuQ612pC/GMCwDkqHGdsTcDz4MlCJIlgKJ0JVfhemcN8V/U+H1ujvmajwdhaRy21OCAQgpQwWsj8OyRSyHkodoJKaH1XCLujJarew3MFmqBxveiICQoAahQ0MGS5LInxAMWH545jj88HqAWBPtl2c1c//4LHoHYW54YAUZ5rvpAeBihfPp1XwL/7Dj3816xeT2rph+TpPOB/pAP5kx78xy/gk7VPJjbstNVPXNvcCO5nMYD+NgM+y+660/FLxQnz2iuv9LSqv929PUGhjbW62M9uKOLZP7GIKpUeHIGOHjGbkxTT0Mtm/Gk6ERmqPx6puqWPCMkN8RDOMJfOCdrGYIS+blmz5GkxiPl5sv4IbcZjfT8I//icjtkIvBdjb3i5I1aD7rqMReLoY2hLDDstm/S6qsAKkOxIOEKgitVKdKSLwfS4vxrw55VPeXDTUeRlfec2InhOfTSPRI8RLxIBIRfFgk3pdc4mgcC56pGspGBdutgTiNXnxx5rNBANHgkxWEa4lca9s7NJTHxDV4I5X0rh7L1b79h3vvsda2d7VrxUsXyRKs3nsxezmexsEc3Bs1j9XMkRp2SIY+O0Xd64Yp/75Ofs2uVnVLlKpyfl8HEkop0O+LHCl6QuVWLo2QviDryNmGTprg2mQNwfvMah77wqxCHksclM4jBMeSCtS+BkuuGo3fKxxxBIuV97na70B65euqTXK/lLpUUs7Y76dtRpWbPdsul0bNVqxTbX1myt7O+bQsiHpCfcPxy4lPuUMM/VYuDeh7NBsCbIk+hBugQh8qCX1y/Oj/Nnph+kIaTTvmSBD0KbgeB71DzQJ6BdgEjTIaZbtBiwcs6lrTfuS+IX1T8lC/gfhKRK7nwBgYv3T7xH3Gjn2AEwtsFIPlk/BfwgLc37arwuKBXyXnwvjtKueAcB7uff+Wzew5UyM5aDd8D949m8tDcKmaL1W327+95de/21r2jk77jCPw/4TxosPw6v+xgGfGe0j3s963W7Vq7XrFyv+wOuEt8hODds+W1cwmQf33v4rnDpsDz9u4ODI/WqER+pVSvSytemS9avnvpcPXwOGLY31RMz0D4TnHV4kGBhS/WjEb2hQhlQfWAwQkDP5AW50s/nd2Bwgj5VKjCiepSQ9kK/70mr+7ihJYMFG36n0xJpaHNzSyI1kotluTn5xcK6Rwc2Gw6tXK1Yob5mS8bmEm2VuJklA65H3+Nr5MC14zT+5oAhHgpElwoBkCqbqofKDS0G2NMcIysm05PEXHZMNuLnR0iWY0PtLFbAcfQpWRmz2RL43I50YtO59/yjMyQBv9/u2k9//BP7/vf/3qbrKTn15Qo5JYZsyrQcZsOpLUZziegQWJmwgGHPqNagM7YXnnnBXvviV+zC5kU/Zyp7EBARvxzejcFhNY8eKkYhE8DE/Ap97WRVnwz+ChyLmYsdzeca46QVUsjkhFagOaCxvEJR3AcQJnzqnSGe1e/cg7znhc1t21zfkCaEC8OYVCH3m4ca9SNoM963vblljFYW6T0rMVAPJ4gj66lw4p/B4xjbQfNIn5uByZ5KqSVFu0fkvdlU56hKWME4Z416wy6sb0n7P46KrkwxQ+BnHbu9jvUHXUn1chtBvCT5gHvQnwysPezYcDbWcbjMbhC4YnJBPvS06xJtoDDOytimk3C8TSQofzZTMirlwDBOF9EZzpW1TyZwMWmLyUDyGeFaRrVM2SQHzwR2HoiNXDtMkgbtgd1796699jrSutXzgP/b2Po/Au/5kQ74SVj1+CFw7/oJRjEwbgsFq69vrB66FQMuBJsPPuYH0Y3Qt9dWTLKt/p2PbQHlQ7ZqrCF4AgDvsCwPOjrZo9FAwROxmDaV0GKuvhtCIPTuecBFDOJhn83EJkfQxh3zZoKTqc5E3kuz4We1ca+vrQuudQtUEp8QlKNT3RNOJSSDJKeHMhtwO+QwOfN5R9FjMrvnfK6AP4cAVq9bobZmizAvTbBMBvvVMxOMR060X0JrRFwGje+tOvFkFis7RRGognudFN4ICqgIhl5rEsmI91D8XqyWnISHA1lWPydCVph3Jsng+xHOBZamwveA76ZGisGLpbUPW/bjf/qR/fAffmi2lbfsVt5yGMMQsNE9GE9sjr/AZGFpmKUU+pOZFUv0jrNS9sMI54tf+KJtbWx6Agm/IUQvZrc9bh1D+sm/c4+QlKgaxX8gAR0rQVq1jkxV4ng+EbmRChSGfDFbsHoZ6Vd3jOPvi+nM2ow20kLhmhcKCnb0yGGMY7+Ki53638FwCKe4w1bTDg8P1Y6iAm+srdnmGox87J8dxgcqD96NESgP1f1CcPr9hw+U3JLIgXDwXvEaxlaT2OpBZGqtykz/tsic3IdKgnkG4o0WKv3pbGzN9pGuabnsqMSURHU4tKNuy7rjnk25q9JLTYLkl0hYA+sft03UBqI/z4SG1jwnfoKbdQVeSGhPgPJ5he8CPKcT3mTiJmXJdFrvm0wQ4nOYHMmL9zgjf+hDYASFyVGv2bM779z2sbxzSP8jEJp/O4f4sQr4XhEywrawKS5yrbY2i/X1LUvlnL0bA77MJkKt+EEG/RUcLETNmfhiki+ZO+7Y3v6hgvfGesMKeZ/jDi7u7n43GuoXOvlU+0CYVKSYePAekIuATeMX1Xrsw6vSpEdNhZBmrpnZ3qwCf61cdbMUGOb0H7PHkqjHe9+TrUQy4PNnoFREgQj4lVrNCUCM5VElq6cRAv5oaOVazfJU+AHqjEjBWckbxC+qIs4DZMLFV7w/LpU1VMRIjARTKxSqhw4sjcgOayV+Q3A38+TLE4y4oUaINQZ81jL6CrDuyb5prL6SG6zaLhANZenqQ4AK+Aowpvn4nTv37Ic//IHdaT+w3EbBspLHhWE+VeW8nC4su0jbhfULdu3SNbt/d8ce7u4GYmHK3njtdXv55Zd1D8RqVyC3SJFBPS+gRDFwnKgQCfYiajrychLS96dAkL4cCadiousegye3TDvRrVDWCB76+/PpxA4PDhXwkR6mUned5qV0HmD1y0tA8s1LeTwctpt2dHTk0rqI/VSqtr2+abVKRUE4BnkREAPnQIQ9seiXCr6tXsvu7tz3PnqY3Ij9bz8vT3wiaZH7Bq19VCYh4aE6eWFjU5+t6x1cLf0emFtn2Am69ZDasHMeW5d2wXhggxlkT5T84VaY5UNCK1XKcK7Rm4LEifdn7FUmTGLXh/siJGckVCQrsYefTDxPt2dikibL2/C8J8WOeL3aCgluBuTdoq5byfLpovWa3fOA/9uJoR+pd/34BXyy5eBZ3u905Jq3vrltGUxVFF3dLc/n8qOv2gd3zfzBDZtJIAry115/aLt7B+qNXrx00Yr41icmAt1rPZC/qPRx++t3VZ1SxQPjMssMkSz6AkDCAl5ERreQyyrQ8XrBzqpcHMqFLY0imkx0GL9DRS9zPFf9NAE//gznC8KAdSosfRz+xNAPbHBmvQn4/daRTQY9K/L5a+u2ZIOKJMZQucRNy/uLPmPNOQmWXrnp0SfH9GeqqpIZcaoZqiSqH1XoS6ptnyVXDSvClG+4tBcg8sVNNCYvyTtAQT8w+ZOvO0aRjitqtQDmYTRLM/l+fFJGk/CK2QDToHv37bs//Fs7GDQtX4TI5T188hS0+7fWNu3TL33annvmOWt3uvbwwZ4NB9jBzuwTL75gW9vbUr+LAfDYWvckJyVZKfJnmSFRhcovPgTTEBgiEsDvnDMJpsbKcFwDnkYlDhl4jjGNEE3Jdd8zGSE6oCYipElC1lSpwxeRl0HojWPsdNABhu8IwibZpFePNO/2xpYz/aO4TuzWkMBF1z09F/goDG33cNce7u9LdIqWmEh6Ba+wRcfVhIJPh0S7XtAtkiI+4+LGlm2DPDDnHv4TwS40hdA+YF4+nc7JmIdWwWg6tdF8rF/Su1g6KTa7zGiNSEUy8YcAABI1SURBVKI0wRA0ByQEBGFU/XOSpTDhQGtJSn1z3XvcI1T4YuOfct1MJm2n79MkfyTes7xG0wABJeT9shk+O+uS2tmi9Zs9u/vuHSnt1WrnkP4Ht+N/tN7pYxrw2XBn8kIf9fq2sbUt/3eP8HFu+7cV8B1ujsGMDWUwHNvB4ZGIYxcubAn2pm/PZFWgiYmVrt6sAsZMI0D07jHaIPB7b9VHkzyYO3LAPH0pkPmoNJG4Bb1A4ItNhYAPcYcNr5IvSZCGTZmAf/orCXX/qtv4dIWP8A5cA6rtxnpjVeEf92IR3unaqN2SgluZFgsJWNjoCNIkOFJyC6xykp/JwoO3+uKQ4WAms7bMlBPAZ36dI7yvPjuVKUEI6WG1UuL8FBwOFzCKAT9WujHwxfPy9ztW6UtCp34LHff2ha5wfApMJihcIiwEfPq8ONlNplI6e+sXb9k/v/Vj6w1cpEgyqKm0TGQYuXv+xgsSz0GISUxuEIDUQkp7MMVdfCiw70LjBOjZO97HX/E6RiMWn60PEjahbZPsE8dAwXXghgRN4f5ilFP3sdbMERZGCAn4ulb00RnBG40F8wP9S9Y4mxVS0O727KB1ZK2hi0PBiSAA1gplW4fBDysfcZ1g9SbBGl1an7v3xBXUaiaE4O7De3KGpMVF24vrDYlRAT9MIAi5CW0MD4I+Itqo1u3y1rbV5W2fUOIIzxKf3Z0ORSrkvNG159IKScDTgWRggUQzFX7KUhgXBbKd1jfA7ko6lQTO9cmIYcnbHuVCkesmnnyKr+NkO7//ArcoAbKdbL94q/B0+yuJaDwa8HPy04ClD2kPpT1Ie4gieVLtUot+/5yP5X20QvfTHe1vFPAjlHy6//QkFWMSwjrrz8nqI1lZxSIgCUue2OxU4c9tjqBNt2+jwcAaW1uaPxeMT4VPXzHMLsc99HHBLz5k8d9PZ+Onf45NP5mwUyU0m20bj8a2sQ2cWAoCJq5wFiF9H9xzIpZmw4Od6GHzyAbjgTZ71OHY/NDRl4KYxu8yquDprVLJYnJCsKO6HY1dchR2Nf1X4FlERZAu9arIv07Diclzetz5JqF473sjFIMWuBuNyLYPQZfAT5gxRdDCRGdhxUbDMqVSYEuntelBvpKaWCatQAdBa8QaLGe+LpKupT86k946hCxtmmO3NI0VlnTVWRtpGXhVr9G1EMCpMIUIJBn5iQSNg4oz0c7kFnEgYYji3Am+ovc7s9A+4uUsa66RkhNoBRJZnythoe2x+3DXelIlRAHPdc8Zm8QPoJSvRHsbtXG09hlnp4uiGQJinD30KtUD8emAf6K6FyEO0t7x62K/OyYHjo6gcmhK3BTw54xNot7mdsOzKYF2HJQZYYQ7ZC1bWk1+0D5CoS6vCRKSVXr3g/lYcLjOtVCWZC4jo1gHg26oVaMHO85x+jMkYZn5RDP+eCCgzEelL/ka1hw7Z7wiSFAi50NCNa5DwDw+iQroxNbGluB8sfWjDXOYnuEe4T47HLTdEjjF+CXv6fcPxNjBdChuA0udZR1nx6N0MdjHZ0mJivQylkq0GAPk3iYhJxlwHgYI1kzf016XUASMCayr5nnyJbSFZIy1DvdfvDejPkRsUXCVqfD5BXk3x1hes2f3kdZ97TXJNDtp2YcczwP+0wXPj+JPfSABPwbnk73BU+I2p1bnrJ7t6YrrROBRYArBKcythmgVTFI849YMOxUX1W6no0qDgJ/FucubfGGzj365Jw8sboDx97MCXjIJSP57VO6KAR8Ft06nJ9tLXNPW1+uuzsaMrODV4N69kvqNhD8PcMDSzP5SPRLwERdhw+PPwKYkDAQwoEP+IwgOR4wNpWT0QjDkxVQYkK7Y+JinZgzQNw1ndycrh+Q1SP5bTO74Xtxw4r97D3+oDRa4UFQ6gkSYg1fYnExtxPUYjyxXLVm+WlEFJeUwmNDDoVjctCzQNPcxN6D5sNEFz3RUxdgcIV5xLYGWWW9G2SRIpH66b8ZsmARONksdPxsm60YVGJMdSZ+SmDhJL7La1RsPZCtV+G7X4n1fYvhs7hU47aMFqIITCL0f7EiNXhvEWKT8pl65j5n5ex9PG3gLJELuMf1bpWQK9nr5KWKlJIylOncy6EdCGdVnlGxdJZhhLC8+t/wepxAcDtf8gM4R8psq5WVKMLeMXIS0+DHyngT8AqYv+aKVqHbVrHKUhKCGle1wPNHaSnOiCMwcxkLd59WV9ALK5aI0cyVOIFYE++6gJxlbxlDVIw/XzPv1kZfg68X97+p0AdkqlO3C1gWRBDWZEpZVnzN1CJ7ksj0Z6B6kTcB5cwn5N9AnGTCJ5BjSWciwoc2UnHo4nSxHNInXxnuT+5L7ybki7oEBfzb25R19OQ7uMeFV2wLiJdMjPtd5QicCVEGJnvr5/PNc+vyoNQ5amOcgrfvGiYDvdOLzCv+jGLyf5pg/kIB/erN5Emg42TuNG12yP3X6PeKwm9DW1RhSlAgNm0UQ6SDgTwcDa7daYhE3trfFeBdbVoWEb/h6T2fyrYhMZx376QB/+u8iJ4WAggIXQYZqqNVsW687kNnGxsaa3OLUw4Pmq+ox9LrD6JnOK3AAYqVPZaf3W0BCY+NBuuS4uuBM5BzH7zB5NcMLc35ii</w:t>
      </w:r>
    </w:p>
    <w:p>
      <w:pPr>
        <w:pStyle w:val="PreformattedText"/>
        <w:bidi w:val="0"/>
        <w:spacing w:before="0" w:after="0"/>
        <w:jc w:val="left"/>
        <w:rPr/>
      </w:pPr>
      <w:r>
        <w:rPr/>
        <w:t>6mTx6gSYEzzCzh2ZZ9JcpQwyTl9AyXXIgkB8/1YIfIz3S49/JbGyS5euuDBXkiLG4i4zCCwft8Gva6q1ny57AkYSUihKDc1YFvEg7D4Fe9P1p9+VFTwvI8r8bk4DOfB39W6gNRHbzSMOgnqpNJLe681Hq9g8eMLvwqWgqlXTmPel9bdEgxOlMxBzNMvT5IIkkjKqkrSBusHG+9jpy84AU46+MGC9nRQOJk0hsB+BsJ61r15OuDHhI3f45iWkhz+TnUYkorTiawQFLgImsMPax8Cvkx7cIwD6laQcqIoEyH8WTasAW1iZA+iHPoPVPsE/Fa7Z8PhWFMmyLpCIlVQjiOFFPZBZAnSaW+AwM1AZjOw2Rn9g7wKaqX7H096rm+ivZJM0GPFq2uaLVijumabG5vuEomRDQZbUxCNiSsigsjYwkZLV2ykXcHayaRqNNIvfia2DaRmGCD46D+RFMI5Ttyi9oe3KfwZot/us/la89CS8oDv34vPWiSWxsTa20w+XRMFoCQMFRELXCWDKJIU/eZTjVaWs2Xrt2Dp37Gvvfmm1WDphwr/POA/Tdj86P7Mbxzwk4E7VgzJG/VxSxM34VgRxZs6Zs2PJgTO+PWMmOyXDQ3dcjYcz2yJXQSZOQz9dls9svpGwwrFsi2zDoNHxhsVXEwiksfI+60CeKj64jHGQB+DZNzYY2bu7qNsKEvrtLvW7fQVmDY311V9a8CX+WtIUQoS0H9c49wTEQ/4IhWqcnRLTAJKb9gTROrCKMez5AR8+nRssGKsB1k+3PHot4rYpp4mAizHI1za2GOBGUhs79uuCJXpaRRkOBxJJhgt+UZjLZAjffogmufwx9lkLJtcNtpitWI5tP2Bwc3soI2pTVd9+/lypqAjvkVYm9jPjAFHMqMyNqHS5vVe1XEOkTTlP+Nwsa6d1tJn92PfRU5kQQYVJrvuvxDsNW8NXyD8HPeeiIRh7IrXQhwjSEV1tdPPwyrZ0Oe4+uDpr7juq5/lI5GRPfX1JAF/FRxCMIyERypqzu90wE9ec+dAOG+Aqll9e5JJrStLFuSdQ7JD24m10HqSaDIOmk4LUeJ+RH5X/fwJ0PVCCSF6ENGHQOcTr6/sZWe6B5jTJ+hLc17f9363T6i4wpyPsjpRLxlgOVb6+vySKyQaFLS0NDoY9BkgJ0rPPjxveselDRcTJXByq9O46Vj3Ukxwkol+/Ezusfjvvgcdj7rGZOA0chmRpEgy9dFUJ5cmA37yekdEyJfr2AvEg72vgUbxcvho0Cbz6RQcM8u5knWPunb3nTv2jd/7vfOA/9GN17/xkf/GAT8ZuOOm/LiAn3xgYnYLXNbpdFZMbB5Uqrb4XrqRg4vbZOyEGCo/pDPRJMfOE5gYgQ/gRDaewaAnQ4lytWrVdQJQ3LRDrxC4duEEq2geEz8vzrnGipDjiU5gfI8ZYzYSjhsxF34n8ECEQR4XoQ4qml5vYMViwaVFc86gVRWjqto1vKPMbzLgx/4dc+RUOM5GHll/0LNWryuYUxV6GCtSHx+70nJF40ao8aGTLyEUAtTEe4TkGvAIYLdrs0ynNB6YnBuOAVPCIEGuk/VHIIh1aOFPEMQ9IjTOe6uHP5mqbcI56xyEOOLbHmbxOQZaFN22jQZ9BfzKWkMVfKvbVcCXzS9EvbnDpyInIsKSCOax+tGcc1Ad1KaMbjh9cYSJEmplsZISwnwqiEYZ3hj0FfiDUA3VsCriwDgXr4I5dYIAM+pBAY1AAXNbXIGEQlrc5D2ghuDt6O2JLwcFjr8Zr78ck58i4CfRFwUlEuNMVn11gn4MkKeTjLhmmmQwR0xkmBMyLgAsTwASI3zRCjbIIYuzoXE0JgI8UaDah90v90acHPk3tVSo8MO0RPCYQC3xqNO0dqftlXdQ2IvGNLDzQbec9+JGPjGhifdlJNBJQyEw10FXWGE30HGlyRNcDZf3EV+Az+Ucox5DbGUlq3H+nLz/Y8CPgTwWCLwmzukfW2Efj3ryc7IUjgE/2Akn0bS4DzkZ0dsf8Dbil1oGag36eri1rkm2mc8E1StlS9Y97Nj99+7Z188D/m8cND/Kb/AbB/xYlWhzDw/g4xbkNBTOA0iw393d1cOp+V08uUcjBVCCOu/Jw9fr9RVEhQ4v57bWaFihkLVhn4A/lMBFCSJagFA1H1yvqucVmfmrimLpXtGtVlvscka70JePfTYewlgpEdz5OQw6OP719XUdF7K9+/v7Cvoc8+XLl2xtrWHdwdDanZ4CLzaaaJILChTU65uNEhgV9h7y1Q8N2tsKFAR7oM3R0A6PDm007GpTgJ2ssamw40neRoEJZy/f1BHcYYMtFktiRDvwuVSwbx61NOoFPF4s5iXAwTmw3qw9v1hvzo3zJZCygVy/fl0B/8GDB0GYxJ31OG82JNYAvsAawj5FeuvOOQhx38V3/MLZeNi3QaejQFrb2jS4zA8PD+yw01KC4wQ1799TUWuNwn0VSXKxkopjfM6KJxHyDU8krtCb5zomA3FgCiZmvRNa9KH/KwljyGDiF3iwprJkakKjVKFX6mhU4CeGJCPJdYj3UHweIvyefD7OQsgEqKsXcvLrrArf/U+Oe/gx2Y6vjYkJ7QruldPvofZ5YMT78ZK8eFJNVKSP71UrFaTLOnNfqKcNWhX62EIH0KpPpVxvn/aKRhOXuichjYpgJ5dBkhBMehhZK7rfPWOBc3r0A29HhX65gmcgs6q6X8HXCQpEgKqS19n3mrRGRSOypfsxtDRO8Ry10Gg3cI05D56J5H4lgmgYt+P7UU5X5knhUsWkg3+PSCHIAr/iV0wWIjoV/SFYBL8Wx5B+Mnk7DvhRMMsfMAX5nO8xSoKzWbW1OA/JcTOymykI0t95734I+FVf8yBWdRZp7/3Qvg8y6J11X//n/PynPZczn8cz3uzXOZff9D3f7+d/o4B/euN6vw87vRZxs4v9ryT55TRK4BVI3AQ9uUhWUc5n8odAbXRBfQnNdX34MUwas/CYQSePPXmB4vfjRp5sOSShvJjxu6zq8az3We975jrFUwuHqOMLgiD67Nh7jvVgQhk4srTj+3qP7ySR6/h8fWOJQVMtkcRIUwxScfPkdTGwJq9T8hzi2rxvKydo0UeFN7VCggKhPm9V6bqHeKDJHcsgJ2PgSmUvkun88p4pmezcphNfjwLmx/+syvgUCS6ui+7ZACefuqVW997TbiAfxM+tGPuJEzyL1Pf4zzq+CoEFG17qdrTOEzuGwuN665kJYIb7z/sNq2J6dV2S8wTeSjnxfOj1kbh68gj9+iXQkjNPIN43yWt58rk/88dWDE5HpfRfjOLxBxIqjyeu++l7MtGm0CefcY6re/T0e4ZzPKPrE3aus+XAV4VMJI6euj7aJ6UUiWS3Gwcdf73fmn4Qd+X5e3xYVuADC/gflhM6P47zFThfgfMVOF+B8xU4X4FHV+A84J/fFecrcL4C5ytwvgLnK/A7sALnAf934CKfn+L5CpyvwPkKnK/A+QqcB/zze+B8Bc5X4HwFzlfgfAV+B1bgPOD/Dlzk81M8X4HzFThfgfMVOF+B84B/fg+cr8D5CpyvwPkKnK/A78AK/P/GNzUOj3IXtwAAAABJRU5ErkJggg==</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